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highlight w:val="cyan"/>
          <w:lang w:val="ro-RO" w:eastAsia="en-US"/>
        </w:rPr>
        <w:t xml:space="preserve">Miron Costin, </w:t>
      </w:r>
      <w:r>
        <w:rPr>
          <w:rFonts w:cs="Times New Roman;Butrinti 1" w:ascii="Times New Roman;Butrinti 1" w:hAnsi="Times New Roman;Butrinti 1"/>
          <w:i/>
          <w:sz w:val="28"/>
          <w:szCs w:val="28"/>
          <w:highlight w:val="cyan"/>
          <w:lang w:val="ro-RO" w:eastAsia="en-US"/>
        </w:rPr>
        <w:t>Opere</w:t>
      </w:r>
      <w:r>
        <w:rPr>
          <w:rFonts w:cs="Times New Roman;Butrinti 1" w:ascii="Times New Roman;Butrinti 1" w:hAnsi="Times New Roman;Butrinti 1"/>
          <w:sz w:val="28"/>
          <w:szCs w:val="28"/>
          <w:highlight w:val="cyan"/>
          <w:lang w:val="ro-RO" w:eastAsia="en-US"/>
        </w:rPr>
        <w:t xml:space="preserve">. Ediţie critică cu un studiu introductiv, note, comentarii, variante, indice şi glosar de P. P. Panaitescu, Bucureşti, 1958, Editura de Stat pentru Literatură şi Art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41] &lt;f 157r&gt; LÉTOPISEŢU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ŢĂRÎI MOLDOVEI DE LA AARON VODĂ ÎNCOACE, DE UNDE ESTE PĂRĂS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URÉCHE VORNICUL DE ŢARA DE GIO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CO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MIRON COSTI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ORNICUL DE ŢARA DE GIO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ORAŞ</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IAŞI, ÎN ANUL DE LA ZIDIREA LUMIEI 7183, IARĂ DE LA NAŞTEREA MÎNTUITORULUI LUMII, LUI IISUS HRISTOS, 1675 </w:t>
      </w:r>
      <w:r>
        <w:rPr>
          <w:rFonts w:cs="Times New Roman;Butrinti 1" w:ascii="Times New Roman;Butrinti 1" w:hAnsi="Times New Roman;Butrinti 1"/>
          <w:sz w:val="28"/>
          <w:szCs w:val="28"/>
          <w:highlight w:val="cyan"/>
          <w:lang w:val="ro-RO" w:eastAsia="en-US"/>
        </w:rPr>
        <w:t>MESEŢA... DNI</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i/>
          <w:i/>
          <w:sz w:val="28"/>
          <w:szCs w:val="28"/>
          <w:lang w:val="ro-RO" w:eastAsia="en-US"/>
        </w:rPr>
      </w:pPr>
      <w:r>
        <w:rPr>
          <w:rFonts w:cs="Times New Roman;Butrinti 1" w:ascii="Times New Roman;Butrinti 1" w:hAnsi="Times New Roman;Butrinti 1"/>
          <w:sz w:val="28"/>
          <w:szCs w:val="28"/>
          <w:lang w:val="ro-RO" w:eastAsia="en-US"/>
        </w:rPr>
        <w:t xml:space="preserve">&lt;f 157v&gt; </w:t>
      </w:r>
      <w:r>
        <w:rPr>
          <w:rFonts w:cs="Times New Roman;Butrinti 1" w:ascii="Times New Roman;Butrinti 1" w:hAnsi="Times New Roman;Butrinti 1"/>
          <w:i/>
          <w:sz w:val="28"/>
          <w:szCs w:val="28"/>
          <w:lang w:val="ro-RO" w:eastAsia="en-US"/>
        </w:rPr>
        <w:t>Istoricii, adecă scriitorii de cursul anilor acestor părţi, carii pomenesc</w:t>
      </w:r>
      <w:r>
        <w:rPr>
          <w:rFonts w:cs="Times New Roman;Butrinti 1" w:ascii="Times New Roman;Butrinti 1" w:hAnsi="Times New Roman;Butrinti 1"/>
          <w:i/>
          <w:sz w:val="28"/>
          <w:szCs w:val="28"/>
          <w:highlight w:val="cyan"/>
          <w:lang w:val="ro-RO" w:eastAsia="en-US"/>
        </w:rPr>
        <w:t>ŭ</w:t>
      </w:r>
      <w:r>
        <w:rPr>
          <w:rFonts w:cs="Times New Roman;Butrinti 1" w:ascii="Times New Roman;Butrinti 1" w:hAnsi="Times New Roman;Butrinti 1"/>
          <w:i/>
          <w:sz w:val="28"/>
          <w:szCs w:val="28"/>
          <w:lang w:val="ro-RO" w:eastAsia="en-US"/>
        </w:rPr>
        <w:t xml:space="preserve"> de descălecatul cel dentăi</w:t>
      </w:r>
      <w:r>
        <w:rPr>
          <w:rFonts w:cs="Times New Roman;Butrinti 1" w:ascii="Times New Roman;Butrinti 1" w:hAnsi="Times New Roman;Butrinti 1"/>
          <w:i/>
          <w:sz w:val="28"/>
          <w:szCs w:val="28"/>
          <w:highlight w:val="cyan"/>
          <w:lang w:val="ro-RO" w:eastAsia="en-US"/>
        </w:rPr>
        <w:t>ŭ</w:t>
      </w:r>
      <w:r>
        <w:rPr>
          <w:rFonts w:cs="Times New Roman;Butrinti 1" w:ascii="Times New Roman;Butrinti 1" w:hAnsi="Times New Roman;Butrinti 1"/>
          <w:i/>
          <w:sz w:val="28"/>
          <w:szCs w:val="28"/>
          <w:lang w:val="ro-RO" w:eastAsia="en-US"/>
        </w:rPr>
        <w:t xml:space="preserve"> a ţărîi noastre şi Ţărîi Munteneşt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Bonfin, mare istoric, de Dachia, sau Daţia – latin.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Dio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viaţa lui Traian împăratul – latin.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Topeltin ungur; iară pre aceşti doi au urma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Acéşte au scris de Dachia, cum au descălecatu-oă Trai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ăratul Rîmului, în anii de la Hristos 120, pre socoteala vrémilor, cu rîmlénii. </w:t>
      </w:r>
    </w:p>
    <w:p>
      <w:pPr>
        <w:pStyle w:val="PlainText"/>
        <w:ind w:firstLine="540"/>
        <w:jc w:val="both"/>
        <w:rPr>
          <w:rFonts w:ascii="Times New Roman;Butrinti 1" w:hAnsi="Times New Roman;Butrinti 1" w:cs="Times New Roman;Butrinti 1"/>
          <w:i/>
          <w:i/>
          <w:sz w:val="28"/>
          <w:szCs w:val="28"/>
          <w:lang w:val="ro-RO" w:eastAsia="en-US"/>
        </w:rPr>
      </w:pPr>
      <w:r>
        <w:rPr>
          <w:rFonts w:cs="Times New Roman;Butrinti 1" w:ascii="Times New Roman;Butrinti 1" w:hAnsi="Times New Roman;Butrinti 1"/>
          <w:i/>
          <w:sz w:val="28"/>
          <w:szCs w:val="28"/>
          <w:lang w:val="ro-RO" w:eastAsia="en-US"/>
        </w:rPr>
        <w:t>Istoricii leşeşti carii au scris şi lucrurile domniilor</w:t>
      </w:r>
      <w:r>
        <w:rPr>
          <w:rFonts w:cs="Times New Roman;Butrinti 1" w:ascii="Times New Roman;Butrinti 1" w:hAnsi="Times New Roman;Butrinti 1"/>
          <w:i/>
          <w:sz w:val="28"/>
          <w:szCs w:val="28"/>
          <w:highlight w:val="cyan"/>
          <w:lang w:val="ro-RO" w:eastAsia="en-US"/>
        </w:rPr>
        <w:t>ŭ</w:t>
      </w:r>
      <w:r>
        <w:rPr>
          <w:rFonts w:cs="Times New Roman;Butrinti 1" w:ascii="Times New Roman;Butrinti 1" w:hAnsi="Times New Roman;Butrinti 1"/>
          <w:i/>
          <w:sz w:val="28"/>
          <w:szCs w:val="28"/>
          <w:lang w:val="ro-RO" w:eastAsia="en-US"/>
        </w:rPr>
        <w:t xml:space="preserve"> Moldove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romer au scris lătinéşte, Dlugoş lătinéşte, Stricovschîi litfan, leşeşte, Piaseţschîi vlădicul de Premislia, lătinéşte. </w:t>
      </w:r>
    </w:p>
    <w:p>
      <w:pPr>
        <w:pStyle w:val="PlainText"/>
        <w:ind w:firstLine="540"/>
        <w:jc w:val="both"/>
        <w:rPr>
          <w:rFonts w:ascii="Times New Roman;Butrinti 1" w:hAnsi="Times New Roman;Butrinti 1" w:cs="Times New Roman;Butrinti 1"/>
          <w:i/>
          <w:i/>
          <w:sz w:val="28"/>
          <w:szCs w:val="28"/>
          <w:lang w:val="ro-RO" w:eastAsia="en-US"/>
        </w:rPr>
      </w:pPr>
      <w:r>
        <w:rPr>
          <w:rFonts w:cs="Times New Roman;Butrinti 1" w:ascii="Times New Roman;Butrinti 1" w:hAnsi="Times New Roman;Butrinti 1"/>
          <w:i/>
          <w:sz w:val="28"/>
          <w:szCs w:val="28"/>
          <w:lang w:val="ro-RO" w:eastAsia="en-US"/>
        </w:rPr>
        <w:t xml:space="preserve">Istoricii leşeşti pre carii au urmat răpăosatul Uréche vornicul: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Bîlschîi, Marţin Paşcovschîi. Acéşti doi au scris leşeş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Şi acéşte încă dz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moldovenii sint den rîmléni. Iară de descălecatul ce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ntă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au şti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leşii mai apoi den împărăţia lui Traian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eniţi în céste părţ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42] &lt;f 158r&gt; </w:t>
      </w:r>
      <w:r>
        <w:rPr>
          <w:rFonts w:cs="Times New Roman;Butrinti 1" w:ascii="Times New Roman;Butrinti 1" w:hAnsi="Times New Roman;Butrinti 1"/>
          <w:b/>
          <w:sz w:val="28"/>
          <w:szCs w:val="28"/>
          <w:lang w:val="ro-RO" w:eastAsia="en-US"/>
        </w:rPr>
        <w:t>Prédoslovie adecă voroava cătră cititoriul</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Fost-au gîndul mieu, iubite cititoriule, să fac létopiseţul ţărîi noastre Moldovei din descălecatul ei cel dintăi, carel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Traian împăratul şi urdzisăm şi începătura létopiseţului. Ce sosiră asupra noastră cumplite acestea vrémi de acmu, de nu stăm de scrisori, ce de griji şi suspinuri. Şi la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el de scrisoare 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lobod şi fără valuri trebueşte. Iară noi prăvim cumplite vrémi şi cumpănă mare pămîntului nostru şi noaă. Deci priiméşte, în ceastă dată, atîta din truda noastră, cît să nu să uite lucrurile şi cursul ţărîi, de unde au părăsit a scrie răpăosatul Uréche vornicul.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Afla-vei de la Dragoşe vodă, din descălecatul ţărîi cel de al doilè, la létopiseţul lui, pre rîndul său scrise domniile ţărîi, păna la Aron vodă. Iară de la Aro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odă încoace începe acesta létopiseţ, carea ţi l-am scris noi, nu cum s-ari cădè, de-amănuntul toate. Că létopiseţele céle streine lucrurile numai ce-s mai însămnate, cum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ăzboaiele, schimbările, scriu a ţărîlor megiiaşe, iară céle ce sa lucreadză în casa altuia de-amănuntul, adecă lucruri de casă, n-au scris. Şi de lo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étopiseţă, de muldov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t;f 158 v&gt; scrisă, nu să află. Iară tot vei afla pre 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a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Şi priiméşte această dată această puţină trudă a noastră, care a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ăcut, să nu să treacă cumva cu uitarea de unde este părăsit, cu această făgăduinţă că şi létopiseţ întrég să aştepţi de la noi de om avea dzile şi nu va hi pus prea vécinicul sfat puternicului Dumnedzău ţărîi aceştiia ţench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soroc de sfîrşir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b/>
          <w:b/>
          <w:sz w:val="28"/>
          <w:szCs w:val="28"/>
          <w:lang w:val="ro-RO" w:eastAsia="en-US"/>
        </w:rPr>
      </w:pPr>
      <w:r>
        <w:rPr>
          <w:rFonts w:cs="Times New Roman;Butrinti 1" w:ascii="Times New Roman;Butrinti 1" w:hAnsi="Times New Roman;Butrinti 1"/>
          <w:b/>
          <w:sz w:val="28"/>
          <w:szCs w:val="28"/>
          <w:lang w:val="ro-RO" w:eastAsia="en-US"/>
        </w:rPr>
        <w:t xml:space="preserve">Stihuri de descălecatul ţărîi </w:t>
      </w:r>
    </w:p>
    <w:p>
      <w:pPr>
        <w:pStyle w:val="PlainText"/>
        <w:ind w:firstLine="540"/>
        <w:jc w:val="both"/>
        <w:rPr>
          <w:rFonts w:ascii="Times New Roman;Butrinti 1" w:hAnsi="Times New Roman;Butrinti 1" w:cs="Times New Roman;Butrinti 1"/>
          <w:b/>
          <w:b/>
          <w:sz w:val="28"/>
          <w:szCs w:val="28"/>
          <w:lang w:val="ro-RO" w:eastAsia="en-US"/>
        </w:rPr>
      </w:pPr>
      <w:r>
        <w:rPr>
          <w:rFonts w:cs="Times New Roman;Butrinti 1" w:ascii="Times New Roman;Butrinti 1" w:hAnsi="Times New Roman;Butrinti 1"/>
          <w:b/>
          <w:sz w:val="28"/>
          <w:szCs w:val="28"/>
          <w:lang w:val="ro-RO" w:eastAsia="en-US"/>
        </w:rPr>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Neamul ţărîi Moldovei de unde să trăgăneaz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Din ţărîle Rîmului, tot omul să creadză. </w:t>
      </w:r>
    </w:p>
    <w:p>
      <w:pPr>
        <w:pStyle w:val="PlainText"/>
        <w:ind w:firstLine="540"/>
        <w:jc w:val="both"/>
        <w:rPr/>
      </w:pPr>
      <w:r>
        <w:rPr>
          <w:rFonts w:cs="Times New Roman;Butrinti 1" w:ascii="Times New Roman;Butrinti 1" w:hAnsi="Times New Roman;Butrinti 1"/>
          <w:sz w:val="28"/>
          <w:szCs w:val="28"/>
          <w:lang w:val="ro-RO" w:eastAsia="en-US"/>
        </w:rPr>
        <w:t>Traian î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împăratul, supu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dahii </w:t>
      </w:r>
    </w:p>
    <w:p>
      <w:pPr>
        <w:pStyle w:val="PlainText"/>
        <w:ind w:firstLine="540"/>
        <w:jc w:val="both"/>
        <w:rPr/>
      </w:pPr>
      <w:r>
        <w:rPr>
          <w:rFonts w:cs="Times New Roman;Butrinti 1" w:ascii="Times New Roman;Butrinti 1" w:hAnsi="Times New Roman;Butrinti 1"/>
          <w:sz w:val="28"/>
          <w:szCs w:val="28"/>
          <w:lang w:val="ro-RO" w:eastAsia="en-US"/>
        </w:rPr>
        <w:t>Dragoş apoi în moldovéni premen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vlahi</w:t>
      </w:r>
    </w:p>
    <w:p>
      <w:pPr>
        <w:pStyle w:val="PlainText"/>
        <w:ind w:firstLine="540"/>
        <w:jc w:val="both"/>
        <w:rPr/>
      </w:pPr>
      <w:r>
        <w:rPr>
          <w:rFonts w:cs="Times New Roman;Butrinti 1" w:ascii="Times New Roman;Butrinti 1" w:hAnsi="Times New Roman;Butrinti 1"/>
          <w:sz w:val="28"/>
          <w:szCs w:val="28"/>
          <w:lang w:val="ro-RO" w:eastAsia="en-US"/>
        </w:rPr>
        <w:t xml:space="preserve">Martor este Troianul, şanţul în ţara noastr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Şi Turnul Săverinul, munténi, în ţara voastr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pPr>
      <w:r>
        <w:rPr>
          <w:rFonts w:cs="Times New Roman;Butrinti 1" w:ascii="Times New Roman;Butrinti 1" w:hAnsi="Times New Roman;Butrinti 1"/>
          <w:sz w:val="28"/>
          <w:szCs w:val="28"/>
          <w:lang w:val="ro-RO" w:eastAsia="en-US"/>
        </w:rPr>
        <w:t xml:space="preserve">[43] &lt;f 159r&gt; </w:t>
      </w:r>
      <w:r>
        <w:rPr>
          <w:rFonts w:cs="Times New Roman;Butrinti 1" w:ascii="Times New Roman;Butrinti 1" w:hAnsi="Times New Roman;Butrinti 1"/>
          <w:b/>
          <w:sz w:val="28"/>
          <w:szCs w:val="28"/>
          <w:lang w:val="ro-RO" w:eastAsia="en-US"/>
        </w:rPr>
        <w:t>Létopiseţul ţărîi Moldovei de la Aaron</w:t>
      </w:r>
      <w:r>
        <w:rPr>
          <w:rFonts w:cs="Times New Roman;Butrinti 1" w:ascii="Times New Roman;Butrinti 1" w:hAnsi="Times New Roman;Butrinti 1"/>
          <w:b/>
          <w:sz w:val="28"/>
          <w:szCs w:val="28"/>
          <w:highlight w:val="cyan"/>
          <w:lang w:val="ro-RO" w:eastAsia="en-US"/>
        </w:rPr>
        <w:t>ŭ</w:t>
      </w:r>
      <w:r>
        <w:rPr>
          <w:rFonts w:cs="Times New Roman;Butrinti 1" w:ascii="Times New Roman;Butrinti 1" w:hAnsi="Times New Roman;Butrinti 1"/>
          <w:b/>
          <w:sz w:val="28"/>
          <w:szCs w:val="28"/>
          <w:lang w:val="ro-RO" w:eastAsia="en-US"/>
        </w:rPr>
        <w:t xml:space="preserve"> vodă încoac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apul 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Încep. 1. Pănă la cumplita domniia lui Aaron vodă (aşè-i dzice acei domnii răpăusatul Uréche vornicul), ieste scris létopiseţul ţărîi de Uréche vornicul, început de la Dragoş vodă, carele au descăle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in Maramureş această ţară al doilè 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upă ce sa pustiisă de tătari şi fugisă toţi lăcuitorii şi a ţărîi Moldovei şi Ţărîi Muntenéşti în Ardeal. Iară întă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scălecată de Traian împăratul Rîmului; căruia împărat numéle trăieşte între noi păn astădzi cu şanţul cela ce să dzice Troianul.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Iară de la Aron vodă scris nu să află, nice de altul, nice de Uréche vornicul, ori că l-au împiedecat datoriia oamenească, moartea, care multe lucruri taie şi să să obîrşască nu lasă, ori că izvoadele lui au răsăr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e va hi mai scris şi de la Aron vodă încoace. Deci, de unde au părăsit e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cepem noi, cu agiutoriul lui Dumnedzău.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 Domniei lui Aron vodă cu cale i-au dzis că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mplită, ca aşè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sfrînată domniia şi nediriaptă foarte, cît de răul lui, ce era fruntea boierilor fugisă mai toţi în Ţara &lt;f 159 v&gt; Leşască. </w:t>
      </w:r>
    </w:p>
    <w:p>
      <w:pPr>
        <w:pStyle w:val="PlainText"/>
        <w:ind w:firstLine="540"/>
        <w:jc w:val="both"/>
        <w:rPr/>
      </w:pPr>
      <w:r>
        <w:rPr>
          <w:rFonts w:cs="Times New Roman;Butrinti 1" w:ascii="Times New Roman;Butrinti 1" w:hAnsi="Times New Roman;Butrinti 1"/>
          <w:sz w:val="28"/>
          <w:szCs w:val="28"/>
          <w:lang w:val="ro-RO" w:eastAsia="en-US"/>
        </w:rPr>
        <w:t>Zac. 3. Să sfădiia şi pre acéle vrémi domnii de Ardeal cu crăiia leşască, care de care să cuprindză ţara, să fie su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scultarea sa. (Domnilor de Ardea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zicem crai unguréşti; eu să le dau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me nu poc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ă ei crai nu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e direpţi domni sau cnédzi. Iară şi Ardealul tot de Crăiia Ungurească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tot o ţară, ce după ce au ru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 parte Împărăţiia Turcului, cu Buda şi altă parte de crăiie au cupr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eamţul cu Pojunul, unde stà şi cununa Craiei Unguréşti s-au osebit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ngh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s-au aşedzat su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nédzi. Deci crai dir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răiei ungureşti ieste neamţul, că la dînsul ieste cununa crăiei ungureşti cu Pojunul.)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 Ţinè domniia pre atunce la Ardea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ator Jigmo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fl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réme pre voie a supunere ţara cătră sine, s-au agi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boierii lui Aron vodă, carii era de casa lui, că li sa urîsă şi lor cu faptele lui Aron vodă, anume Ştefan Radul vornicul şi Răzv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hatmanul. Şi cu ştirea lor au trimis oşti Bator şi l-au luat pre Aron vodă cu toată casa lui şi l-au dus la sine la Belgrad, unde şi s-au fîrşit şi viiaţa. Iară în locul lui pusesă pre Ştefan Radul vornicul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Suceav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5. La léşi crăiia Jigmo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atunce, ficiorul craiului şvedz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ară hatman mare era Zamoyschii. Vă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éşii c-au pus Bator [44] de la sine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Moldova şi o scriia pe atunci léşii Muldova că ieste crăiei leşeşti soţiie, după nişte legături ce facusă léşii cu Ştefan vodă cel Bun la Colomiia şi mai pre urmă cu Bogdan vodă, după ce să împăcasă &lt;f 160r&gt; cu dînsul, n-au suferit pre Ştefan Radul vodă, ce îndată au trimis oşti cu boierii carii era ieşiţi în Ţara Léşasca, unii de răutăţile lui Aron vodă, iară Movileştii, precu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crie Uréche vornicul, încă cu Pătru vodă Şchiopul ieşisă în Ţara Léşască, asupra lui Ştefan Radului vodă şi l-au scos din ţară. Şi au pus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in partea sa pre Ieremiia Movila vodă cu alésul boierilor de ţară, pu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odată şi pen toate cetăţile ţărîi slujitori de ai săi léşii. Fost-au acéstea în anul 7103.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6. Împărăţiia Turcului lupta pre acéle vrémi pentru crăiia ungurească cu némţii, pentru Buda, pentru Ostrogonul şi Enicul. Iar vă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cupr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éşii ţara Moldovei, au orînduit pre Caazi Cherei soltan, hanul Crîmului şi trimiţîndu-i şi 2.000 de iniceri; cătră 70.000 de oaste ce avea tătărască. (Vestit era acél han de războaie, care au av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cu persii cu izbîndă în cîteva rînduri.) Îi trimisăsă împărăţiia şi steagul cu tuiuri de Muldova, să aşeadză pre cine va socoti el la domnie, să fie din partea împărăţie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7. Prin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este léşii de clătirea lui Caazi Cherei soltan la Muldova, cu ruşine a fi socot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lasă pre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sminteală, pus de dînşii, şi era pe atunce şi crăiia léşască în vîrtute, au orînduit şi ei pre Zamuyschii hatmanul, cum spune Hronica Leşască,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7.000 &lt;f 160 v&gt; de călări şi 3.000 de pedestri n-au avut (de nu-i laudă) fără slugile lor, ce au ei pururea, peste céia ce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lujitori în catastij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Zac. 8. Octovrie 9 dzile, v leato 7104, au sosit Zamoyschii la Ţuţora cu oştile lui şi a doa dzi după sositul lui Zamoyschii, octovrie 10 s-au vădzut şi străjile tătărăşti, octovrie 11 au sosit şi singur hanul cu toată oaste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Zac. 9. N-au putut răbda leşii fără şanţuri, cît au vădzut atîta putére, ce ş-au întărit tabăra cu şanţuri pin pregiur şi au făcut cu socoteala lui Zamoyschii hatmanul şi denafară şanţuri băşti de pămînt, de la şanţul taberei aşè departe, cît agiunge glonţul puşcei. Şi într-acéle băşti au scos şi Zamoyschii oastea leşască împotriva grosimei cei tătărăşti. Năvăliia tătarîi cu toată oastea asupra léşilor, ce léşii sta [45] neclătiţi şi din băşti da tunurile. Dosul iarăş să le ia, nu putea tătarîi de tabără şi aşea au stătut războiul într-acea dzi, toată dzu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0. A doa dzi, socot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hanul cu meşterşug să depărtédză pre léşi de la şanţuri, au orînduit o samă de oşti, să dea năvală la léşi şi să să facă a fugi. Ce leşii, pricep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eşterşugul, sta între băşti neclătiţi şi aşea au stătut pănă la vremea de chindie. Atuncè, şi deprin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mu pre tătari şi vă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să te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de foc tătarîi, i-au luat léşii în goană pănă la oastea cea supusă şi cu acéia dacă &lt;161&gt; s-au tumpinat, în loc au stătut şi au ţinut războiul, cît s-au mirat şi hanul, mai puţină oaste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eşii. Şi de acolo, iară încet, sprijenindu-să de năvala tătarîlor, au venit iară la loc între băşti, că trimisesă Zamoyschii totdeauna trîmbiţele să dzică de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1. Nu dormiè Ieremiia vodă, ce, de avè şi în leşi nedejde, iară dindată au agi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hanul şi de atuncea céle 7 sate de ţară, ce să dz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hăneşti, li-au dat Ieremia vodă hanului şi au legat şi miere, să dea hanilor în toţi ani cîte... &lt;mii&gt; cîntare şi alte daruri. Şi aşea, cu nevoinţa lui Ieremii vodă, au stătut între hanul şi între Zamoyschii tractate, adecă legături de pace, d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hanul zălog la léşi şi léşii la hanul, păn să va închide tocmal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2. Capetele de pac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estè: Ieremie vodă să fie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ţară, birnic împărăţii din an în an, după obiceai, iară hanului să dea din an în an daruri şi cîte... &lt;mii&gt; cîntare de miere şi 7 sate să fie de cîşlele hanului în Bugeag. Oştile leşeşti să nu mai între în ţară Muldovei. Sol de la leşi să margă la Împărăţia Turcului pentru întăritura păcii. Iară despre partea hanului era aceste ponturi: Steagul şi tuiurile să le dea pe mîna lui Ieremii vodă şi de la Împărăţiia Turcului să scoată dirés de domnie neschimbată în dzilele lui, ce-i dzic ei pe limba lor barat. Şi să iasă din pămîntul Muldovei hanul pănă în patru dzile cu oştile lui. Şi aşea obîrşindu-să pace, &lt;161 v&gt; hanul întă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purces cătră Crîm şi Zamoyschii cătră ţara sa, lăs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 lîngă Ieremiia vodă pre Alber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Hanschii şi pre Ian Potoţchii cu 3.000 de oameni, că se temè Ieremia vodă de unguri. Şi aşea au purces şi Ieremia vodă şi s-au aşădzat la Suceavă. Războiul acesta la Ţuţora este mai întă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acela,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perit Jolcovschii hatmanul leş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ei afla şi acela la rîndul său.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46] Zac. 13. Bine n-au ieşit Zamoyschii din Muldova, iară Bator Jigmo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lége pre Răzvan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Muldova şi orînduieşte 12.000 de oaste ungurească, să margă asupra Ieremii vodă, d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ina lui Ştefan Radul vodă că au lăsat scaunul să cuprindză léşii cu blăstămăţiia lu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4. Lu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éste Ieremia vodă de pogorîtul ungurilor, precum au putut, au strî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astea ţărîi şi s-au gătit a stare cu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rotiva lui Răzvan. Într-o dumenecă era,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apropiiat oştile ungureşti de Suceavă. Şi-au tocmit oştile Ieremia vodă asupra tîrgului, la sat la Aréni. Iară oastea leşască ce avè cu sine, o au tocmit mai la cîmp</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espre Şchéia, pe su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n mal, ce ieste alăturea cu drumul Băiei. Singur Ieremia vodă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besérecă la sfînta leturghie, i-au dat ştire, cum oştile lui Răzvan amu să văd şi să apropiie de oştile ţărîi. Ce n-au vrut să iasă din besérecă păn nu s-au săvîrşit sfînta slujbă. Şi să agiungea amu hărăţii lui Răzvan cu oştile ţărîi,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ieşit Ieremia vodă la oşti den besérecă. S-au tîmpinat oştile de îmbe părţile &lt;162&gt; şi după cîtăva luptă între oşti, au lovit léşii pe oastea ungurească din aripa despre Şcheia. Îndată îmbărbătîndu-să şi fruntea oştilor, unde era Ieremia vodă, au înfr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 ungur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5. Supt Răzv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odă au cădzut calul atuncea în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e încăle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îndată au silit să oprească oastea ungurească şi au opritu-oă şi pusésă războiul iară la lo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e îndemnîndu-să iară oştile lui Ieremii vodă şi amu şi léşii în frunte, au început a fugi oastea lui Răzvan vodă, la care fugă l-au pr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ştile lui Ieremii vodă şi pre Răzvan şi l-au adus la Ieremie vodă. Stă movila şi acmu pe drumul Băiei de la Suceavă, care să pomeneşti Movila lui Răzvan pănă astădz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6. Cît l-au adus pre Răzvan la Ieremie vodă, după cîtăva mustrare, i-au tăiat îndată capul şi l-au pus într-un pa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rotiva cetăţii. Iară pre unguri i-au gonit oştile pănă la munţi, cu mare vărsare de sînge. Fost-au acesta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anul 7104 dechevrie 5 dzile. Aşea s-au plătit şi lui Răzvan răul ce făcusă şi el lui Aron vod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7. După acesta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perirea lui Răzvan vodă, s-au aşedzat domniè lui Ieremiei vodă, fără grije. Nici Bator Jigmo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omnul Ardealului, nu s-au mai ispitit să mai trimaţă oşti în Muldova, ce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ănat pre léşi de paguba oamenilor săi cu Răzvan, au trimis soli cu jalobă la Rodolf</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ăratul nemţ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lt;162 v&gt; cumnatu-său şi la papa [47] de Rîm, jelu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mare pagubă ce i-au făcut léşii în oastea lui, lup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el să dezbată ţara de su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îna turcului, să cuprindză ţara Muldovei, să-i împreune şi pre moldoveni cu sine împrotiva turcilor, iar léşii au împiedecat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cru, spre scădérea creştinătăţiei, ce-au aşedzat Moldova su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irul turcilor, de su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re bir amu era ieşită ţara, cu nevoinţa lu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8. Acéste înţele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apa şi împăratul némţ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mare ponoslu au trimis leşilor şi osebire de beséreca l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raiului le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a unui împiedică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binele creşti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9. Au trimis şi craiul leş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ol la papa, făcîndu-i ştire că are el de grije Muldovei, să nu hie cu turci şi mai denainte vréme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u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grija sa, cum şi de curu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mu pre Cazi Cherei soltan l-au scos cu putérea sa din ţara Moldovei. Iară domnul de Ardeal, ne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utére să să apere pre sine, nu poate să apere Moldova de turci şi de tătari, mai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ilej de oşti hiie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răia leşasc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Zac. 20. Aceste pricini avè ei în de sine pentru Moldova, iară Ieremie vodă domniia cu pace şi cu lucruri aşedzate pre acele vrémi a ţărîi, că ţinea oşti streine şi pădzia şi datoriia sa ce avè spre împărăţi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i/>
          <w:i/>
          <w:sz w:val="28"/>
          <w:szCs w:val="28"/>
          <w:lang w:val="ro-RO" w:eastAsia="en-US"/>
        </w:rPr>
      </w:pPr>
      <w:r>
        <w:rPr>
          <w:rFonts w:cs="Times New Roman;Butrinti 1" w:ascii="Times New Roman;Butrinti 1" w:hAnsi="Times New Roman;Butrinti 1"/>
          <w:i/>
          <w:sz w:val="28"/>
          <w:szCs w:val="28"/>
          <w:lang w:val="ro-RO" w:eastAsia="en-US"/>
        </w:rPr>
        <w:t>&lt;163&gt; Capul al</w:t>
      </w:r>
      <w:r>
        <w:rPr>
          <w:rFonts w:cs="Times New Roman;Butrinti 1" w:ascii="Times New Roman;Butrinti 1" w:hAnsi="Times New Roman;Butrinti 1"/>
          <w:i/>
          <w:sz w:val="28"/>
          <w:szCs w:val="28"/>
          <w:highlight w:val="cyan"/>
          <w:lang w:val="ro-RO" w:eastAsia="en-US"/>
        </w:rPr>
        <w:t>ŭ</w:t>
      </w:r>
      <w:r>
        <w:rPr>
          <w:rFonts w:cs="Times New Roman;Butrinti 1" w:ascii="Times New Roman;Butrinti 1" w:hAnsi="Times New Roman;Butrinti 1"/>
          <w:i/>
          <w:sz w:val="28"/>
          <w:szCs w:val="28"/>
          <w:lang w:val="ro-RO" w:eastAsia="en-US"/>
        </w:rPr>
        <w:t xml:space="preserve"> doile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Încep. 1. Ţara Muntenească într-acesta 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vara, la mare răutăţi era de turci, că din doao părţi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şti Împărăţia Turcului asupra crăiei ungureşti, o samă de oşti despre Buda, iară altă oaste asupra Ardealului avè, că şi împăratul nemţ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ştile lui într-acolea împrotiva turcilor era orînduite. Iară aicea despre Ardeal Bator Jigmo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mnat împăratului nemţ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lte oşti avea împrotiva turcilor şi luasă de la turci cîteva oraşe de crăie ungurească, iară cătră Ardea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Zac. 2. Era despre aceasta aripă Sinan paşea, vezirul de Silistra. Şi pentru să-i hie mai lesne a supune Ardealul, luasă toată Ţara Muntenească şi oraşele toate, Bucureştii, Tîrgovişte şi alte oraşe aşedzase cu turc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era atuncè la munteni de curu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ihai vodă, acel vestit între domni, încă bine neaşedzat după moartea Mihnei vodă. Vă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ţara cuprinsă de turci, singur au năzu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Bator domnul Ardealului şi au trimis soli şi la împăratul némţ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îndu-i ştire că, cuprin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inan paşea Ţara Muntenească, prea lesne va putea să supuie şi Ardealul.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48] Zac. 4. Dat-au Bator îndată oşti într-agiutor lui Mihai vodă, &lt;163v&gt; vă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să apropie de dînsul focul. Şi durîndu-i inima şi pre munténi pentru moşiile sale, în puţine vréme s-au strî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întă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împ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ştile lui Sinan paşea di pen oraşe şi apoi la Giurgiu au stătut şi la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faţă Mihai vodă cu Sinan paşea. Şi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ăzboiul cu mare vărsare de sînge şi după cîtăva luptă, au înfr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ihai vodă oastea lui Sinan paşea, cît şi el singur paşea, să nu fie aflat îndemînă o luntre mică, cu care au scăpat peste Dunăre, ar hi cădzut la prinsoare. Şi aşè s-au curăţit Ţara Muntenească de turci într-acéia dată cu osîrdia lui Mihai vodă, însă avea şi oaste némţască cu sine de la Bat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Jigmo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5. După acesta război multe pagube au făcut Mihai vodă turcilor peste Dunăre, ar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prăd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atele, oraşele, pănă aproape de Pravadiia. Fost-au acestea toate într-acela 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v leato 7104 şi apoi în anul 7105. Iară precum izbîndele di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mulţi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i pre urmă spre scădére, aşea şi acestui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lui Mihai vodă, precum vei vedea povestea mai gios, la rîndul său. Neştiutoare firea omenească de lucruri ce vor să fie pre urmă. Ce pentru un lucru sau doaă pre voie ce i se prilej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bietul om purcede desfrîn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începe lucruri peste puterea sa şi apoi acolo găseşte perire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6. Al treilea 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upă acestea, vădzîndu-să Bator Jigmo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t;164&gt; domnul Ardealului sosit la bătrîneţe şi fără cuconi şi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turcii din an în 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întăr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cască asupra Ardealului să-l cuprindze, şi el amu îmbătrînit şi obos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vîrtute, alegîndu-şi viaţa bătrînéţelor cu odihnă, au socotit că şi fraţii lui, nice unul nu va putea să ţie de răul turcilor Ardealul, au făcut cu cumnatu-său, împăratul nemţ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cmală, să hie pre sama Împărăţiei Nemţeşti Ardealul, iară lui i-au dat împăratul, cumnatu-său, doaă olate, anume Ratibor şi Opulia, la ţara Silezii, căriia ţări îi zic leşii Slionsca, să hotărăşte cu dînşii acéia ţar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7. Peste voia ardelenilor era această tocmală, temîndu-să apoi de supunerea a neamţului. Ce îndată după purcesul lui Bator Jigmo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au strî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ţi boierii Ardealului şi au ales să le hie cneadz</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decă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re Andreieş</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ator, carele era pre acéia vréme în ţara Belghii, cu acel 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să călugărească. Ce, chemat, de boierii şi de căpeténiile Ardealului, cu glasurile tuturora, au lăsat călugăria şi au vinit la domnia Ardealului de moşii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8. Împrotivă era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cru tocmélei ce făcusă împăratul némţ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Jigmo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ntru Ardeal, pecum s-au pomenit mai sus. [49] Ce nu lăs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voia căpeténiilor de Ardeal împăratul némţ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u socotit şi cu sabiia să-i supuie,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cmală cu Bator. Şi au orînduit cu oştile pre un &lt;164 v&gt; gheneral al său, adecă hatman, anume Baştè Giurgi şi au trimis şi la Mihai vodă un vlădic al său, îndemnîndu-l asupra lui Bator Andreieş, pentru supunerea mai lesne Ardealului din doaă părţi, că avea Mihai vodă şi mai înainte pururea cu Împărăţia Neamţului răspunsur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9. Prea lesne au priimit Mihai vodă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cru, ca un om de oşti pururea pofti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fără zăbavă au strî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astea Ţărîi Muntenéşti, ca 30.000 şi au întrat în Ardeal, pănă la Sibiiu şi acolea ş-au pus tabăra, aştep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 Baştè Giurgiu cu oştile nemţeşt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0. Trimisesă Bator Andreieş la împăratul nemţ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olie cu rugăminte să nu-i facă această asupreală, să-l scoaţe din domnia ce-i era de moşiie de atîtè vacuri a Batoréştilor, ce acéle oşti gătite asupra lui mai bine depreună cu dînsul să să orînduiască împrotiva turcilor. Ce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nu poate face nimică cu rugămintea, au socotit să lovască pre Mihai vodă mainte de ce să va împreuna cu Baştè Giurgiu.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1. Avea Mihai vodă oşti amu deprinse la izbînde, ale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 samă de slujitori, ce să chema pre numele capitanilor săi, anume Budzeştii, alţii Răţăştii, foarte stătătoare oaste. Iară ardelenii şi îndoiţi unii şi bine nestrînşi încă la Bator Andreieş cu toţii, ce cu cîtă oaste au putut strînge au dat război lui &lt;165&gt; Mihai vodă la Sibiiu. Iară foarte au ţinut puţină vréme războiul, îndată au înfr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astea lui Mihai vodă pre unguri. Singur Bator Andréieş</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fugă, părăsit de toţi ardelénii, numai cu puţinei léşi neştiutori rîndul locurilor şi rătăcit într-o pădure, au cădzut pre mîna oşténilor lui Mihai vodă. Şi dacă l-au adus la Mihai vodă, au pus de i-au tăi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pul. Neştiutoare firea omenească şi de primejdiile sale, că apoi peste nu îndelungată vréme aşea au păţit şi Mihai vodă de Baştè Giurgiu, cum au făcut el lui Bator Andreieş. Bine dzice sfînta Evanghelie: „Cu ce măsură măsuri, măsura-ţi-să-v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2. Vesăl şi tare Mihai vodă după izbîndă, prea lesne cuprindè oraşele pre sama sa şi să închina şi cetăţile, dîndu-i nume de domnul lor, priim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n cetăţi şi oşteni de a lui. (De pe acéle vrémi are nume de-i dzic Mihai crai.) Şi au făc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episcopie la scaunul domnilor de Ardeal, la Bélgrad. Iară capul lui Bator Andréieş l-au trimis pre solii săi la împăratul nemţ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entru care slujbă au trimis împăratul nemţ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aruri lui Mihai vodă şi l-au făcut prinţipe, adecă din domnii [50] împărăţiei unul. Iară nu îndelun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ţinut Mihai vodă domniia ţărîi acéea, cum nice împăratul nemţ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putut a aşedza Ardealul în partea sa nici într-un chip, numai c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incina de multe vărsări de sînge între creştini şi au făcut turcilor îndemînă să poată a cuprinde locurile céle mai bune de Ardeal. Fost-au acéste în anul 7107.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i/>
          <w:i/>
          <w:sz w:val="28"/>
          <w:szCs w:val="28"/>
          <w:lang w:val="ro-RO" w:eastAsia="en-US"/>
        </w:rPr>
      </w:pPr>
      <w:r>
        <w:rPr>
          <w:rFonts w:cs="Times New Roman;Butrinti 1" w:ascii="Times New Roman;Butrinti 1" w:hAnsi="Times New Roman;Butrinti 1"/>
          <w:sz w:val="28"/>
          <w:szCs w:val="28"/>
          <w:lang w:val="ro-RO" w:eastAsia="en-US"/>
        </w:rPr>
        <w:t xml:space="preserve">&lt;165 v&gt; </w:t>
      </w:r>
      <w:r>
        <w:rPr>
          <w:rFonts w:cs="Times New Roman;Butrinti 1" w:ascii="Times New Roman;Butrinti 1" w:hAnsi="Times New Roman;Butrinti 1"/>
          <w:i/>
          <w:sz w:val="28"/>
          <w:szCs w:val="28"/>
          <w:lang w:val="ro-RO" w:eastAsia="en-US"/>
        </w:rPr>
        <w:t>Capul</w:t>
      </w:r>
      <w:r>
        <w:rPr>
          <w:rFonts w:cs="Times New Roman;Butrinti 1" w:ascii="Times New Roman;Butrinti 1" w:hAnsi="Times New Roman;Butrinti 1"/>
          <w:i/>
          <w:sz w:val="28"/>
          <w:szCs w:val="28"/>
          <w:highlight w:val="cyan"/>
          <w:lang w:val="ro-RO" w:eastAsia="en-US"/>
        </w:rPr>
        <w:t>ŭ</w:t>
      </w:r>
      <w:r>
        <w:rPr>
          <w:rFonts w:cs="Times New Roman;Butrinti 1" w:ascii="Times New Roman;Butrinti 1" w:hAnsi="Times New Roman;Butrinti 1"/>
          <w:i/>
          <w:sz w:val="28"/>
          <w:szCs w:val="28"/>
          <w:lang w:val="ro-RO" w:eastAsia="en-US"/>
        </w:rPr>
        <w:t xml:space="preserve"> al treile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Încep. 1. S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ihai vodă după aşedzarea Ardealului, iară de aicè din ţară, Ieremia vodă, îndemn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turci, au strî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aste şi cîtă oaste avè şi streină, au purces asupra Ţărîi Muntenéşti. Şi ne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nime nici un război nicăiure în Ţara Muntenească,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Bucureşti şi au aşedzat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 frate-său, pre Simio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odă. Lăsîndu-i oaste de a sa pe lîngă dînsul, singu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Suceav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 N-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delungată domniia acéia a lui Simion vodă, că înţele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ihai vodă de cuprinsul Ţărîi Muntenéşti de Ieremia vodă, îndată au purces asupra lui Simion vodă, lăs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in cetăţile Ardealului slujitori din oştile sal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 N-au stătut Simion vodă împrotiva lui Mihai vodă dendată, ce s-au dat spre marginea ţărîi, spre Focşeani, pentru agiutoriul de la frate-său, Ieremie vodă, de la care vinisă slujitori de Ţara de Gios la Simion vodă. Şi dacă s-au strî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îtăva samă de oşti şi la Simion vodă, au stătut şi au aştep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Mihai vodă cu războiul la o vale ce să chiamă Milcovu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l Mare în Ţara Muntenească. (Are şi 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me grozav acél pîrîu şi spun că de atunci.) Şi au stătut războiul cîteva &lt;166&gt; ceasuri şi apoi au pierdut Simion vodă războiul.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 După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oastea care încotro i-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lea mai îndemînă, s-au răsipit, iară Simion vodă au năzuit la Suceavă, la frate-său, Ieremiia vodă. Ce nu s-au destulit Mihai vodă cu atîta, ce îndată, fără nimică zăbavă au tras oştile sale asupra lui Ieremii vodă, spre Suceavă, cu mare sirguial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5. La grabă ca acéie, ne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imică pas, nice vréme de gătire Ieremiia vodă, numai ce i-au că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lăsa Suceava şi a năzui spre Hotin. Aşè-l pripise Mihai vodă de aproape pe Ieremie vodă, cît nişte haiduci pedestri, cu cîteva cară, pre urma lui Ieremiei vodă, i-au agi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runtea oştii a lui Mihai vodă şi au stătut haiducii la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părîndu-se cîteva ceasuri. Ce dacă s-au mai înglot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aste de-a lui Mihai vodă, i-au spar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 haiduci, pre Jijie, la un sat anume Verbie, [51] unde stă o movilă mare peste trupuri, apoi de Ieremiia vodă făcută. Şi era aşea de groaznic Mihai vodă şi vestit de războaie în toate acéste părţi, cît îndată ce au sosit la Suceavă, i s-au închinat şi cetatea Sucevei şi a Neamţului, la cetăţi pu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şténi de ai săi pedestraşi. Singu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ici cu atîta n-au vrut să hie, ce de la Suceavă au purces gon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Ieremie vodă şi pre Simion vodă păn la Hotin.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6. Cetatea Hotinului grijisă bine Ieremie vodă cu slu</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jitori *&lt;166 v&gt; de ai săi némţi ce avea, iară el singur au trecut la leşi pentru agiutoriul. Pusesă Mihai vodă şi un domniş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nume Marcul vodă, căruia numele nu să nice povestéşte, pentru scurtă vréme ce au avut acel domnişor şi nu să află numele aceştii domnii la létopisăţe strein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7. Era leşii pe acéia vréme strînşi toţi la săi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la Varşav, sfătu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aste împotriva şfedului, că craiul leş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Jigmo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r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oşan aceii crăiei, ce încă viu tată-său, Ioan crai, l-au ales léşii pre Jigmo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crăiea lor. Şi după moartea tătîne-său, ne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ecior, făr Jigmo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uprinsesă Crăiea Şfedzască 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rate craiului şfedz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unchiu lui Jigmo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nume Gustav. Deci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i aproape Jigmo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ficiorul craiului şvedz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e acéia crăie, decît fratele tătîne-său, Gustav, siliia pre leşi, numai să pozvolească la acela săi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ă să facă oşti împrotiva lui Gustav</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8. Iară socot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éşii că nici într-un chip acéle doaî crăie să să facă una nu vor putea,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na dincoace, alta dincolo de mare, care mare să chiamă Marea Balticum, o coadă din Ochean, şi nici din lége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na şi prilejindu-să această tîmplare cu Mihai vodă lui Ieremie vodă, au dat craiului nedejde de oşti asupra şvedzilor pe altă dată, arătîndu-i mare treabă aceasta şi cu grije crăiei léşeşti, să lasă cuprinsă ţărîle acéstè de Mihai vodă, Ardealul, Moldo</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va * &lt;167&gt;, Ţara Muntenească. Ce au stătut săimul după această treabă, să să facă oşti împrotiva lui Mih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odă,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eremiia vodă cîţva domni la léşi, tot oameni mare, giner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9. Mihai vodă cu toată osîrdiia bătè cetatea Hotinului, glonţurile lui să cunoştè în zidiurile cetăţii pănă la suruparea cetăţii,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edejdea că dacă va lua şi acéia cetate, va putea stăpîni prea lesne şi ţara Moldove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0. Scrie Hronograful leş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aşè era de vestit Mihai vodă şi la leşi, cît ţara Podolii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lége de su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scultarea patri</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iarhului *[52] de Ţarigrad, ca şi noi, pe acéle vremi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re zarvă şi price cu papistaşii pentru lége, aştepta cu bucurie pre Mihai vodă să vie, ştiindu-l de o lége cu dînşii, să i se închine toţi podoléni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1. După ruptul săimului a leşilor, îndată au purces hatmanul şi canţelerul Zamoyschii la tabără şi apoi fără zăbavă s-au pornit cu oştile împrotiva lui Mihai vodă. Vestit era acéla hatman la léşi, căruiè faptele nici Coneţpolschii hatmanul amu din vacul nostru, n-au agi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2. Pri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éste Mihai vodă că au purces oştile leseşti asupra lui, au lăsat Hotinul şi au purces spre Suceavă. Ieremie vodă cu Zamoyschii încă, dacă au oblicit de purcesul lui Mihai vodă, au lăsat drumul Hotinului şi au trecut Nistrul la un s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olodrubca, la ţinutul Cernăuţilor şi apoi Prutul la tî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t;167 v&gt; la Cernăuţi şi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 la Codrii Cozminului, la Suceavă, unde Mihai vodă întărise cetatea cu oamenii săi. Iară singur au tras spre ţara sa, pentru să-şi mai înglotească oaste şi să mai obosască şi pre leş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3. Afl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Zamoyschii cu Ieremiia vodă cetatea Sucévei grijită bine de oamenii lui Mihai vodă, au ales cu sfatul să nu facă zăbavă cu cetatea, ce să margă înt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upă Mihai vodă. Şi aşea au făcut, fără nemică zăbavă, au purces spre Ţara Munteneasc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4. Împărăţiia Turcului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reabă tot cu némţii pentru crăiia ungurească, bucuroasă era că să sfădeşte Ieremie vodă cu Mihai vodă. Aşea s-au tras cuvîntul pănă astădzi, cum să fie trimis cu taină 40.000 de galbeni de aur la Ieremie vodă, să facă oşti asupra lui Mihai vodă şi diresă, ce-i dz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ei atşirif, de domniie vécinică lui şi seminţii lu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5. Simţ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ihai vodă că-i tot vi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supră leşii cu Ieremie vodă, ş-au mai înglotit oastea şi ş-au ales locul de a dare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eşilor, pe apa Teleajinului. Avè la acela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ihai vodă 60.000 oameni, unguri, munténi, sirbi; némţi încă avè puţini. Şi au tocmit oastea pre malul dincolo, călăréţii au pus de îmbe părţile la arepi, iară pedestrimea cu puşcile au tocmitu-o tocmai asupra vadului, unde era vadul. Şi aşea au aşteptat pre leşi, puind apa ca o piedecă între oşti, pănă or deprinde oşténii lui &lt;168&gt; acel fél de oaste şi să vadză pănă înc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sămeţi leşii la războai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Zac. 16. Oastea lui Zamoyschii era la număr ales de 30.000 de leşi şi 10.000 la Ieremie vodă de oaste de ţară. Însă oastea leşască tot aleasă în leafă, că şi lefecii cei véchi, ce le dzic ei leşii </w:t>
      </w:r>
      <w:r>
        <w:rPr>
          <w:rFonts w:cs="Times New Roman;Butrinti 1" w:ascii="Times New Roman;Butrinti 1" w:hAnsi="Times New Roman;Butrinti 1"/>
          <w:i/>
          <w:sz w:val="28"/>
          <w:szCs w:val="28"/>
          <w:lang w:val="ro-RO" w:eastAsia="en-US"/>
        </w:rPr>
        <w:t>cvarciana</w:t>
      </w:r>
      <w:r>
        <w:rPr>
          <w:rFonts w:cs="Times New Roman;Butrinti 1" w:ascii="Times New Roman;Butrinti 1" w:hAnsi="Times New Roman;Butrinti 1"/>
          <w:sz w:val="28"/>
          <w:szCs w:val="28"/>
          <w:lang w:val="ro-RO" w:eastAsia="en-US"/>
        </w:rPr>
        <w:t>, era toţi cu Zamoyschii şi lefecii noi, cari-i făcuse craiul, să-i fie împrotiva şvedzilor, tot era cu Zamoyschii, fără oameni de pe la domni, ginerii [53] lui Ieremie vodă. De toată oastea cu Zamoyschii şi cu Ieremie vodă 40.000 era, între carii era 4.000 de husari. Acél fel de oaste este tot în hie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temeinică oaste foarte şi neînfrîntă, ales de oştile cum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le noastre şi muntenéşt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7. Dacă au sosit la Telejin şi léşii, precum era oştile lui Mih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odă tocmite, aşea au tocmit şi Zamoyschii. Aripile ţinè oastea călare, din-na-direapta Petru Laşci, dintr-acolo era şi husarii, din-na-stînga Ieremie vodă cu oastea sa şi cu o samă de leşi. Iară Zamoyschii singur cu pedestrimea şi cu armata, adecă cu puşcile, au ţinut mijlocul şi der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rotiva pedestrimei lui Mih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odă au stătut cu oaste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8. Cu atîta era mai meşter Zamoyschii decît Mihai vodă, că Zamoyschii cît au sosit, îndată au făcut cu pedestrimea sa băşti de păm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alte şi acolè au suit îndată puşcile. &lt;168 v&gt; Toată dzua aceie au stătut războiul numai din tunuri unii la alalţi şi din sineţă, peste ap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9. A doaă dzi, mai sămă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Zamoyschii decît Mihai vodă, au trimis de au cer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i sus pre apă despre munte şi au aflat va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i îndată toată aripa céie ce sta din-na-direapta, stoluri după stoluri au por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vad; singur au stăt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i tare cu focul asupra vadului, decît în dzua di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0. Mihai vodă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tréce oastea călăreaţă a léşilor pe 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ad, au mai întărit pedestrimea şi el cu şanţuri, iar el singur cu toată oastea călare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rotiva oştii cei leşeşti.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Zamoyschii că lipséşte toată oastea călăreaţă a lui Mih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odă, toată oastea au pornit şi el a sa şi husarii într-acolè cu Pătru Laşc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1. S-au mirat Mihai vodă de semeţiia léşilor, cu ce sîrguială au apucat vadul şi au stătut un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re acolè pentru vad. Singur Mihai vodă ca un leu în fruntea războiului şi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ăzboiul cîteva ceasuri, pănă au sosit şi husari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2. Nedeprinsă oastea lui Mihai vodă cu acel fél de oaste, ce s-au pome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husarii. Acél fél de oaste, precum s-au dzis, este tot în hie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numai ochii şi vergile gurii să văd. Mulţi pun şi arepi tocmite de péne de hultur sau de alte pasări mare şi cei mai de a hirea cu pardoşi peste platoşe. Iară slugile, care n-au pardos, pun scoarţă de acéstea turceşti, &lt;169&gt; iară în fruntea cailor p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îte o tablă de hie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mulţi şi la piepturile cailor, pentru fereală de glonţuri. Nice hiece ca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calecă husarii, ce tot cai mare groşi, să poată birui a purta tarul şi tot friji de cei nemţăşti sau cai turceşti la cei mai de a hirea. La războaie, niceodată nu aleargă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in treapădul calului, sau numai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ar asupra pedestrimei ori tabării, că asupra oştii sprîn</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ţare *[54], cum ieste tătarul, niceodată nu-i slobod, că să răşchiră tătarîi şi nu fa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suliţa nice o treabă. Suliţele l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îte de opt coţi de lungi, cu prapore pănă în păm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a 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zid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tau la războai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3. Dacă au sos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ată oastea leşilor peste vad cu husarii s-au stolit şi au purces asupra oştii lui Mihai vodă şi de la celal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ad au biru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ocul lui Zamoyschii pe pedestrimea lui Mihai vodă. Şi cum au împ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 pedestrimea lui Mihai vodă de la ma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in şanţurile lor, au şi cuprins-o călăréţii ce mai era cu Zamoyschii şi au vinit toată pedestrimea a lui Mihai vodă cu toată armata pre mînule lui Zamoyschi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4. I-au dat ştire lui Mihai vodă de pedestrimea lui că s-au spar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la vad, şi acolea iarăş nu era putinţe să să înfrîngă oastea leşască, numai ce au cău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da dos oştilor lui Mihai vodă. Însă nu de tot răsipa, ce cu tocmală, întorcîndu-se singur Mihai vodă cu capul său unde era greul. Şi tot aşea &lt;169&gt;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părîndu-să pănă la un oraş ce să dzice Tîrgşor.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5. Şt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Zamoyschii de Mih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odă cine este la războaie, să nu să mai depărtédză oastea lui cea călăreaţă, temîndu-să cumva în goană de sminteală, au trimis trimbiţaşi de au dzis de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ştii şi porunca la capete, numai să să întoarcă. Şi s-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astea leşască. Cădzut-au la acela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1.000 de trupuri de îmbe părţile, iară vii prinşi din oastea lui Mihai vodă mulţi. Fost-au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anul 7108.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i/>
          <w:i/>
          <w:sz w:val="28"/>
          <w:szCs w:val="28"/>
          <w:lang w:val="ro-RO" w:eastAsia="en-US"/>
        </w:rPr>
      </w:pPr>
      <w:r>
        <w:rPr>
          <w:rFonts w:cs="Times New Roman;Butrinti 1" w:ascii="Times New Roman;Butrinti 1" w:hAnsi="Times New Roman;Butrinti 1"/>
          <w:i/>
          <w:sz w:val="28"/>
          <w:szCs w:val="28"/>
          <w:lang w:val="ro-RO" w:eastAsia="en-US"/>
        </w:rPr>
        <w:t xml:space="preserve">Capul al patrule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Încep. 1. Să urîse munténilor cu domniia lui Mihai vodă, to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oşti şi războaie. Ce, după fuga lui Mihai vodă, trei dzile după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u şedzut domnii, Ieremiia vodă şi Simion vodă, cu Zamoyschii pre loc, pănă au început a veni toţi boierii Ţărîi Muntenéşti şi slujitorii, priim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Simion vodă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giurăm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i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Ieremie vodă pănă în Bucureşti şi au aşedzat la scaun pre Simion vodă, frate-său, lăsindu-i şi Zamoyschii 3.000 de oaste leşască cu I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otoţchii, starostele de Cameniţă. &lt;170&gt; Singur Ieremie vodă şi cu Zamoyschii s-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Suceav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 Iară Mihai vodă, după războiul ce-l pierduse la Teleajen, strîngea iară oaste pen munţi, de ai sei şi din Ţara Ungurească cunos</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cuţi *[55] şi amu făcuse aproape de 7.000 de oameni, cum scrie Hronograful, şi pornise pre Udrea cu 4.000 de oameni, să fie de straje. Iară singur tot să gătiia în munţi, să iasă odată cu puşci şi gătit mai bine. Ce l-au grăb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imion vodă, de n-au avut vréme să să mai întărească, că, de si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trîn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aste de loc şi cu leşii, pre sfatul iarăşi boierilor celor de loc, au purces din Bucureşti şi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zua şi noaptea pin locuri ascunse, păn la oraşu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rgişului, pe numele apei Argeşului. Într-acela tîrgşor era Udrea cu oastea lui Mihai vodă acea de straje. Dez-dimeneaţă într-o dzi, au agi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astea a lui Simion vodă supt acela tîrgşor şi amu prinsese şi Udrea de véste şi i-au căutat a scoate şi lui oastea la cîmp</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ă loc de fugă nu era, că se apropiiase oştile lui Simion vodă. Ce, pănă în de trei ori au 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eşilor, întorcîndu-se, iară a patra oară au purces în răsipă oastea Udrée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 Mihai vodă nu era departe, mai în munţi de acolea, v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să adune cu céialaltă oaste. Ce, dacă au dat ştire Udrea de răsipa sa, au început şi céielalţi a-l părăsi cu toţii. Şi numai ce i-au cău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lăsa Ţara Muntenească şi a tréce &lt;170 v&gt; munţii la Ardea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 Udrea după aceiè curu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venit şi el şi s-au închin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Simion vodă. Şi aşea Mihai vodă, v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dobîndească Ardealu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u pierd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Ţara Munteneasc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5. În Ardeal, după ce au sosit Mihai vodă şi au afl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aminii săi, cari-i pusése pen cetăţi, scoşi de Baştè Giurgiu şi puşi oşteni de a împăratului nemţ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e vă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n-are loc nice în Ardeal, s-au scul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toată casa lui şi cu cîţva căpeténii, ales căpitanii lui cei credzuţi, Mîrzè, Ghieţè şi Racè şi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Béc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la împăratul nemţ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în nedejdea slujbei ce au făc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rotiva Batoréştilor. Şi l-au priim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ăratul bine, iară Ardealul că n-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ntru dînsul, ce pentru sine aşedz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tuncè s-au arăta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6. Nu peste multă vréme, vă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Jigmo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ator pierirea frăţine-său, lui Andréiaş Bator, coborîtă de cumnatu-său, împăratul nemţ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i Ardealul nice într-un chip nu vrea să supuie supt némţi, s-au căit de tocmala ce făcuse cu cumnatu-său Rodolf</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ărat, cum s-au pomenit mai sus, şi lăs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latele care-i didése cumnatu-său, au trec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Ţara Leşască, că-i era Zamoyschii ginere,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oamna lui Zamoyschii fata lui Andréiaş Bator. Şi apoi din Ţara Le</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şască *&lt;171&gt; au ve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Ardeal şi îndată cuprin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ţara Ardealului iară cătră sine, au început a strînge oşti împrotiva lui Baştè Giurgiu, ghenărariului împăratului nemţ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56]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7.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ăratul neamţ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culat Ardealul şi rocoşit iară împrotiva sa, de al doilè 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u găt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Mihai vodă şi l-au por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ară să margă să strîngă oşti şi depreună cu Baştè Giurgiu să stè împrotiva Batoréştilor, lui Jigmo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umnatu-său, şi lui Bat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ştioan, fratele lui Jigmo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eşti doi mai rămăsesă din Batoreşt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8. Au purces Mihai vodă din Béciu asupra Ardealului, dăruit bine de împăratul, strîn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ară oşti şi de ai săi, munténi carii să aşedzasă în Ardea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sirbi, unguri şi s-au împreunat cu Baştè Giurgiu la Cliujvar.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9. Batoreştii încă au strî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aste şi mai sămeţi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locurile sale, au dat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i Baştè Giurgi şi lui Mihai vodă aproape de Cliujvar, la un s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nume Mojina. Şi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ăzboiul cîteva ceasuri, ce s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emţii în frunte tare cu focul şi Mihai vodă lov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in dos pe oastea Batoréştilor, au înfr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Batoreşti, cît de-biia au scăp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ei cu capete. Iară din oştile l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artè mai mare c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destri cu armata, adecă cu tunuri, cu tabăra, au cădzut toată pre mîna lui Baştè Giurgiu. &lt;171 v&g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0. Era véste de biruinţă acelui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i mare a lui Mihai vodă, decît a lui Baştè Giurgiu, care zavistiie au făcut şi perirea lui Mihai vod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1. Sp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ameni bătrîni de pre acéle vrémi, cum să fie agi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cîteva rînduri cu dare Ieremie vodă la Baştè Giurgiu, pentru moartea lui Mihai vodă, care lucru poate să hie (că ce nu lucreadză în lume avuţiia). Banii răscol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ărăţiile şi mare cetăţi le surupă, cum să dzice cu un cuv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eşesc: Sula de au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zidiul pătrund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2. V leato 7109 avgu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8 dzile dez-de-noapte, într-aşternut încă Mihai vodă, au venit doi căpitani némţi cu oamenii lor, trimişi de Baştè Giurgiu să omoară pre Mihai vodă. Şi cum au sos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tabăra lui, că era deosebi, au lov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cor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nde odihniia şi acolo în lo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au tăi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pul şi l-au dus la Baştè Giurgiu, iară trupul păn a triia dzi au stătut la vederea tuturora, neîngropat. Oştile lui, ce avea, nu era cu dînsul în tabără; pre toţi îi slobodzise în pradă; pănă în copiii lui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ei în pradă. Şi aşea s-au plăt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i Mihai vodă slujbele ce-au făc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émţilor. &lt;172&g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i/>
          <w:i/>
          <w:sz w:val="28"/>
          <w:szCs w:val="28"/>
          <w:lang w:val="ro-RO" w:eastAsia="en-US"/>
        </w:rPr>
      </w:pPr>
      <w:r>
        <w:rPr>
          <w:rFonts w:cs="Times New Roman;Butrinti 1" w:ascii="Times New Roman;Butrinti 1" w:hAnsi="Times New Roman;Butrinti 1"/>
          <w:i/>
          <w:sz w:val="28"/>
          <w:szCs w:val="28"/>
          <w:lang w:val="ro-RO" w:eastAsia="en-US"/>
        </w:rPr>
        <w:t>Capul</w:t>
      </w:r>
      <w:r>
        <w:rPr>
          <w:rFonts w:cs="Times New Roman;Butrinti 1" w:ascii="Times New Roman;Butrinti 1" w:hAnsi="Times New Roman;Butrinti 1"/>
          <w:i/>
          <w:sz w:val="28"/>
          <w:szCs w:val="28"/>
          <w:highlight w:val="cyan"/>
          <w:lang w:val="ro-RO" w:eastAsia="en-US"/>
        </w:rPr>
        <w:t>ŭ</w:t>
      </w:r>
      <w:r>
        <w:rPr>
          <w:rFonts w:cs="Times New Roman;Butrinti 1" w:ascii="Times New Roman;Butrinti 1" w:hAnsi="Times New Roman;Butrinti 1"/>
          <w:i/>
          <w:sz w:val="28"/>
          <w:szCs w:val="28"/>
          <w:lang w:val="ro-RO" w:eastAsia="en-US"/>
        </w:rPr>
        <w:t xml:space="preserve"> 5</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Încep. 1. După perirea lui Mih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odă, n-au mai avut Ieremiia vodă nice o dodeială de nime. Ce, plin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i cu pace domnii sale [57] 12 ani, cu ţara aşedzată cu tot bivşugul, au plăt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el datoriia omenească. Au murit Ieremiia vodă în anul 7116. Rămasu-i-au pomană în ţară mănăstirea anume Suceaviţa, de dînsul făcută. Iară la domniia ţărîi au stătut, după moartea lui, frate-său, Simion vodă, ne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eciorii lui Ieremiei vodă încă la vîrstă deplină. Era Simion vodă amu mator de dzile, sosit la bătrînéţă. Iară moartea lui, precum au rămas den om în om în ţară povéste, au murit otrăvit de cumnată-sa, de doamna lui Ieremiei vodă, tră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omniia mai curu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feciorii săi, temîndu-se că să vor întémeia ficiorii lui Simion vodă la domniia ţărîi, care fapte acéi doamne apoi mai pre urmă au arătat Dumnedzău cu patimile e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 Stătu-au la mare amestecături şi zarve scaunul ţărîi după moartea lui Simion vodă, că era feciori de-a lui Ieremiei vodă trei: Costantin vodă, Alexandru vodă şi Bogdan vodă, iară a lui Simion vodă era cinci feciori: Mihalaş vodă, Gavril vodă, Pătraşco vodă, Moysei vodă, Ion vodă. Deci să împărecheasă boierii şi cu dînşii şi ţara, în două părţi, o parte ţinè cu casa lui Ieremie vodă, iară &lt;172 v&gt; altă parte ţinea cu casa lui Simion vodă. Şi di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era mai tare partea lui Mihailaş vodă, feciorului lui Simion vodă cel mai mare, cît au cău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i Costantin vodă, feciorului celui mai mare a Ieremiei vodă şi cu boierii din partea lui a ieşi cu fuga din Iaşi. După care, trimiţ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ihailaş vodă în goană, au agi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răle boierilor şi cîţva boieri de a lui Costantin vodă la Mălăieşti şi i-au jecui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 Marginile Ţărîi Leşeşti mai toate era tot de oamenii lui Costantin vodă, cumnaţi, domni mărgineni, cum era Potoţceştii, Vişnoveceştii, Coreţchii, toţi cu cuscriia legaţi, că au av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eremiia vodă trei fete măritate în Ţara Leşască, tot după oameni mari. Ce, îndată ce au înţeles că au scos feciorii lui Simion vodă pre feciorii lui Ieremiei vodă din scaunul ţărîi, au purce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ingur Vişnoveţchii şi cu cîţva den Potoceşti cu oşti asupra lui Mihailaş vodă. Avè şi Mihailaş vodă, pe lîngă oastea de ţară, puţinei tătari şi turci. Ce, turcii la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au vr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margă, ce au prăv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departe. Fost-au acesta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tre vérii, pentru domnia ţărîi, la Ştefăneşti şi au înfr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artea lui Costantin vodă pre partea lui Mihailaş vodă. Şi numai [58] ce le-au căutat a părăsi ţara feciorilor lui Simion vodă şi unii în Ţara Ungurească, alţii la turci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Unul dentru &lt;173&gt; dînşii, Pătraşco vodă, au agi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itropolit la Chiov</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vestită mitropoliia şi arhimandriia de mănăstirea mare, ce ieste anume pre limba rusască Pecerschii, unde stau trupuri, moştii a mulţi sfinţi întregi pen peşteri şi pănă astădzi, cu multe minun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 Şi aşea s-au aşedzat Costantin vodă, feciorul lui Ieremiei vodă cel mai mare, la domniie, cu bucuriia ţărîi,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ţara nedejdea că va urma pre tată-său. Ce depart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ostantin vodă de acéie fericiie. Ce precum dzice Isus Sirah: „Vai de acéie cetate, unde este domnul tînă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Luîndu-să şi Costantin vodă după socoteala tineréţilor, n-au păzit datoriia sa deplin spre împărăţiie şi precum scrie Létopiseţul cel leş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intîiaş dată birul a anului celui dintă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 l-au plinit. Şi aşea, scîrbindu-se împărăţiia, l-au mazilit pre Costantin vodă şi au dat domnia lui Ştefan vodă Tomşii. Nu i-au folosit lui Costantin vodă uricile ce avea de la împărăţie, date tătîne-său, de domniie vécinică, lui şi feciorilor lui şi nepoţilor lui, că turcul cu vréme dă, cu vréme ia, precum este vremea, aşea lasă, bl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este vréme de blîndéţe, săme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ge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înd este vréme de sămeţiie. Creştinului nice o dată cuvîntul nu-l ţine, nice este a-l amăgi ruşine, toate precum ieste vremea face. &lt;173 v&gt;</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i/>
          <w:i/>
          <w:sz w:val="28"/>
          <w:szCs w:val="28"/>
          <w:lang w:val="ro-RO" w:eastAsia="en-US"/>
        </w:rPr>
      </w:pPr>
      <w:r>
        <w:rPr>
          <w:rFonts w:cs="Times New Roman;Butrinti 1" w:ascii="Times New Roman;Butrinti 1" w:hAnsi="Times New Roman;Butrinti 1"/>
          <w:i/>
          <w:sz w:val="28"/>
          <w:szCs w:val="28"/>
          <w:lang w:val="ro-RO" w:eastAsia="en-US"/>
        </w:rPr>
        <w:t>Capul al</w:t>
      </w:r>
      <w:r>
        <w:rPr>
          <w:rFonts w:cs="Times New Roman;Butrinti 1" w:ascii="Times New Roman;Butrinti 1" w:hAnsi="Times New Roman;Butrinti 1"/>
          <w:i/>
          <w:sz w:val="28"/>
          <w:szCs w:val="28"/>
          <w:highlight w:val="cyan"/>
          <w:lang w:val="ro-RO" w:eastAsia="en-US"/>
        </w:rPr>
        <w:t>ŭ</w:t>
      </w:r>
      <w:r>
        <w:rPr>
          <w:rFonts w:cs="Times New Roman;Butrinti 1" w:ascii="Times New Roman;Butrinti 1" w:hAnsi="Times New Roman;Butrinti 1"/>
          <w:i/>
          <w:sz w:val="28"/>
          <w:szCs w:val="28"/>
          <w:lang w:val="ro-RO" w:eastAsia="en-US"/>
        </w:rPr>
        <w:t xml:space="preserve"> şasele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Încep. 1. Pre Ştefan vodă Tomşea nu l-au ştiut Létopiseţul cel leş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 neam de om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ară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ir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oldovan, din s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n Otéşti, de pre pîrîul ce să chiamă Răcătăul, în ţinutul Putnei. Era pre acéle vrémi Tomşea vodă la Poartă pre trébile ţărîi, pre lîngă capichihăi şi vădzîndu-l o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ţară, cunoscut amu la căpeteniile Porţii, i-au scos domniia şi i-au orînduit împărăţiia şi pre Cantemir be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u ordile lui, care pre acéle vrémi lăcuia în Bugea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l ducă pre Ştefan vodă în scaun.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Zac. 2. Apropiindu-se Ştefan vodă Tomşea de ţară, Costantin vodă cu îmă-sa şi cu fraţii săi au purces la leşi şi cu cîţva şi din boieri, între care era şi Nistor Uréche, tatăl lui Grigorie Uréche vornicul, carele au scris létopisăţul ţărîi pănă la Aron vod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 Leşii avea atunci mare amestecături cu Moscul şi nu era vrémea să facă oşti şi în Muldova. Ce, Ştefan Potoţchii, cumnatul lui [59] Costantin vodă, carele ţinea pre doamna Mariia, fata lui Ieremiie vodă, cu putérea sa, peste voie şi porunca craiului (că-i trimisesă singur craiu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opil din casa sa, să nu cumva să să ispitească să între &lt;174&gt; în Muldova, întărî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turci), au strî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aste di prin cetăţi şi de pre la rudeniile sale, ca vro 6.000 de oameni strînsură, lăs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soacra-sa, doamna lui Ieremiei vodă, în Ţara Leşască. Iară singur cu Costantin vodă şi cu Alexandru vodă, frate-său, au purces asupra lui Ştefan vod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 Au pr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este Ştefan vodă îndată de léşi că vin şi au strî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el oastea ţărîi toată. Şi să prilejise atuncè sosiţi şi nişte slujitori de a lui Mihai vodă, capitanii lui cei vestiţi, nepu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lăcui, după moartea lui Mihai vodă, în Ţara Ungurească, chemaţi pre cărţi de Ştefan vodă, anume Mîrzè şi Ghieţè şi Racè cu cîţva oameni. Şi au pu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efan vodă tabăra deasupra satului Popricanilor, d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ire şi la Cantimir, la carele, pre acéle vrémi era mulţime de nohai tătari. Şi au venit şi Cantimi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oştile într-agiutor lui Ştefan vod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5. Veniia Potoţchii sămă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izbîndele ce făcuse fraţii lui aicea într-aceste ţări împrotiva lui Răzvan vodă şi apoi împrotiva lui Mihai vodă, ce, cum dzice muldovanul, nu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toate dzile Paştile. Mergea fără nice o tocmală, fără străji, a puterea hi fără limbi, să ştie ce fé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au ce samă de nepriietini are unde merge şi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oaste strînsură. Nu i-au dode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imică Cantimi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ice muldovenii, pănă au sosit léşii cu tabăra lor la un loc, ce să dzice Cornul lui Sas. Atuncè au vădzut Potoţchii unde au venit. &lt;174 v&g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6. Acela loc, Cornu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i Sas, este cotit Prutul, însă cotu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este din partea despre răsăr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ară din partea aceastalaltă, unde era tabăra léşască, este ieşită apa Prutului pi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cîmp</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Într-acéla loc au făcut oştile lui Ştefan vodă şi tătarîi la leşi năvală. Şi n-au ţin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ăzboiul léşii nimică, cît în cela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şè de si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au spăim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s-au ameste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eşii, cît nice tunurile o dată n-au apucat să sloboadză. Singur Potoţchii, pentru să i să tăinuiască numele, au 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tre carăle haiducilor, ce apoi l-au văd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haiducii. Pre Alexandru vodă încă l-au pr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oldovenii. Iară Costantin vodă au cădzut pre mîna unui tătar, carele înţele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ine este, v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şi facă cinste la hanul, ferindu-se de Cantimir, depreună cu nişte cetaşi ce avea tătarul, au fug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Costantin vodă şi cu un comis a lui, anume Mihăilescul. Şi [60]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sosit la Daşău, ferindu-se iarăşi şi acolo de turci să nu-l ia pre Costantin vodă, au găsit o luntre mică şi s-au băg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treacă singuri tătarîi. Tre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pa Niprului, s-au scor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înt şi s-au împl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ntrea de apă şi acolè s-au îne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ostantin vodă în Nipru. Iară pre Potoţchii şi pre Alexandru vodă l-au dus oşteni de ţară la Ştefan vodă şi pre amîndoi i-au trimis la împărăţiie. Potoţchii apoi au ieşit cu răscumpărare pren so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ar Alexandru vodă au cădzut la légea turcească, în care au şi murit. Sp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hie sosit la turci şi la boierie, anume... la împărăţiie. &lt;175&g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7. Ceialaltă oaste leşască toată au cădz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robie la tătari şi s-au îne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i mulţi în Prut, cît de-biia de au scăp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ineva de poveste, că cîţi au şi înotat Prutul, pline erau luncile de ţărani şi coşurile tătarîlor era peste Pr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tot i-au pr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i-au adu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Tomşea vodă, pre mai mulţi i-au şi ucis ţărani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8. Perit-au şi boierii toţi, cîţi s-au prilejit de venise cu oastea, tot oameni de casa lui Ieremiei vodă: Vasilie Stroici logofătul, Balica hatmanul, Chiriţa postelnicul, Miron stolnicul. Numai Nistor Uréche n-au vrut să vie din Cameniţă şi aşea-i sfătuia şi pre dînşii, să nu margă, dzicîndu-le să lase să să mai vechiască domniia lui Ştefan vodă, că acmu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omniia noaă, moldovenii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n hire pururè la domniea noaă lacomi. Ce nu s-au ascul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fatul lui Uréche vornicul, cum mai multe în lume sfaturi bune la domni nu să ascultă, ce apoi vi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primejdii şi ei şi casele lor. Iară pre Vasilie Stroici îl iertase Ştefan vodă, numai învăţase pre Nicoriţă armaşul să-l ducă să vadză perirea celoralalţi, să-i hie grijă mai pre urmă de moarte, că era om tînăr Stroici şi din casă mai vech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cinsteş decît toate casele în ţară. Ce dzilele lui cele fîrşite, cum să dzice cuvîntul,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merge la perire şi nu-i spusesă armaşu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t;175 v&gt; povéstea, s-au apucat de sabia unui dărăb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ă moară cu răscumpărare, că era om din hirea lui inimos. Ce l-au împresurat îndată dărăbanii şi n-au apucat să scoaţă sabiia. Care lucru dac-au spus armaşul lui Ştefan vodă, îndată au pus de l-au omorît şi pre dînsul, răcn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i, cînele, au vr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moară cu soţii”. Şi pre cîţi-şi aducea, pre toţi îi omorîea, pănă şi în slugi şi prostime. Acela vărsă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singe s-au ară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intîiaş dată Tomşea vod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9. Pentru 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iiac, care era foarte de treabă de scrisoare, s-au rug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oierii să-l ierte, că ieste cărtura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un. Au răsp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61] „Ha, ha, ha. Mai cărtura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cît dracul nu este altul.” Şi totuş l-au omorît şi pre acel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0. Şi aşea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tîngerea casei lui Ieremie vodă. Fost-au acesta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Cornul lui Sas, v leato 7120. Tătarîi după acéia, îndată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pradă în Ţara Leşască şi lov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ără veste şi de si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le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lu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mare robiie au făcut în oamen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1. Domniia lui Ştefan vodă Tomşea, cum s-au început în vărseri de sînge, tot aşè au trăit. Avè un ţigan calo, ce să dzice pierdză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oameni, ţigan gros şi mare de trup. Acela striga de multe ori înaintea lui, ară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boieri: „S-au îngrăş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oamne, berbecii, buni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giunghiat”. Ştefan vodă rîdè la ceste cuvinte şi dăruia bani ţiganului. &lt;176&g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2. Ce cum a tuturor tiranilor, adecă vărsătorilor de singe, la toate ţărîle în lume urîtă este stăpîniia, aşea şi a lui Tomşea vodă. Î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rîse şi boierii, carii, măcar că era mai toţi de casa lui, anume Beldiman logofătul, Băr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ornicul, Sturdzea hatmanul, Boul visternicul, iară nice ei fără grijea morţii nu era, ce îmbla în tot ceas, cum să dzice, cu dzilele amînă. Şi hie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nde este frica, nu încape dragoste. Pentru acéia, întreb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n împărat pre un dascăl: cum ar fi împă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hie drag tuturora? Au răsp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e nu vei hi, împărate, groznic nemăruie”. Fericiţi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éia domni, cărora ţărîle lor sluj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in dragoste, nu din frică, că frica face urîciune şi urîciunea, c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tîrdzîu tot izbucnéş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3. Aşè s-au prilejit şi la Tomşea vodă, în toate dzile petre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oierii supt grije, s-au vorov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toţii şi au tras slujitorii toţi în partea sa şi pre mîrzeşti, şi într-o noapte au ieşit cu toţii la s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la Cucuténi şi de acolea au porunc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i Ştefan vodă, cu bine să iasă din sca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nu poate nimè a suferi domniia lui cu atîtè vărseri de sîng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4. Să spăriiesă Tomşea vodă de o turburare ca acéie, ce îmbărbătîndu-l cine era pre lîngă dînsul, au strî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ărăbanii, carii tot pe un cuv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era cu céialalţi &lt;176 v&gt; slujitori. Ce, dacă au vădz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anii vărsindu-le Ştefan vodă, au stătut ei cu domniia. Şi au strig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tîrgul în leafă şi s-au strî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in tîrgoveţi şi den slugile neguţitorilor şi oameni nemernici, cîtăva gloată şi la Ştefan vodă. Şi s-au prilejit de veniia atuncea şi din ţinuturi din gios nişte steaguri de călăraşi la căutare şi era descălecaţi la Toméşti. Au răpedz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efan vodă şi la céia cu léfe şi i-au tras în partea sa. [62]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5. Slujitorii ce era cu boierii au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strigă Ştefan vodă în leafă, măcar că giurasă boierilor, ce, pre obiceaiul neamului nostru, au încep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ulţi de cei mai necunoscuţi a să rumpe de la boieri şi a veni la Ştefan vodă şi în loc au încep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slăbi partea boierilor.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6. Dacă au vădzut boierii că nu va să iasă Ştefan vodă de bunăvoie din scaun, au vinit cu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ărora au ieşit Ştefan vodă cu gloatele sale de laturea tîrgului, deasupra Fîntînii lui Păcuraru şi scoasesă şi tîrgu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t Ştefan vodă, cu arme, cine cu ce avè. Şi despre vii au orîndu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au lovit călărimea ce avè din dos pe gloata boierilor.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7. Fără zăbavă au început a se răsipi gloata boierilor, deci şi boierii, care încotro au putut, au plecat fuga, din carii în loc au pr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Bărboi vornicul şi apoi şi pre fecioru-său. Deci pre Băr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l bătrîn îndată &lt;177&gt; l-au înţep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laturea tîrgului, iară pre feciorul lui au trimis de l-au spîndzu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poarta casei tătîne-său. Iară Beldim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Sturdzea şi Boul scăpasă în Ţara Muntenească, ce şi acéia tot n-au hălădu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recum vei vedè povestea la rîndu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u.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8. Pre cîţi-şi aducea prinşi, pre toţi îi omorîia, cu mustrarea ce avea e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bici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nu te ierte Dumnedzău, cu cel cap mare al tău”. Tuturora această mustrare făcè.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9. Acéste neaşedzări a lui Ştefan vodă au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oamna lui Ieremie vodă,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că rămas un fecior copil mic, anume Bogdan vodă, au îndemn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ginerii săi, pre Vişnoveţchii şi pre cneadzul Coreţchii, din Ţara Leşască, şi atuncea amu era şi cu sfatul lui Nistor Uréche. Au ve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ingură doamna cu ginerii săi, cu oşti asupra lui Ştefan vodă şi le-au ieşit şi Ştefan vodă cu oşti înainte la s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Tătăréni. Ce au ţin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oarte puţină vréme războiul, îndată au ple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uga călăréţii, iar bieţii dărăbani, părăsiţi de călăreţii, să buldzisă la o rîpă deasupra Tăuteştilor şi să apăra. Ce au venit léşii de le-au făgădu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iaţă, numai să-ş dea armele. Şi au credz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ărăbanii şi au 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rmele de la sine. Şi dacă le-au lu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rmele léşii, au înt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sabiile într-înşii şi au per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ţi acolea. Le stau movilele şi pănă astădzi deasupra satului Tăuteştilor. &lt;177 v&g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0. Era la Ştefan vodă dărăbanii foarte îmbrăcaţi bine, după credinţa céia ce făcuse, de stătusă cu dînsul la rădicarea boierilor, cum n-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ice la o domniie grijită bine pedestrimea cu haine tot de [63] feleandrăş, cu nasturi şi cu ceprage de arg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în pilda haiducilor de Ţara Leşască, cu pene de arg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cumănace şi cu table de arg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şoldure pe lădunce. Fost-au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ăzboi a lui Ştefan vodă cu leşii la Tătăréni, în anul 7123.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1. După cea răzsipă a oştii lui Ştefan vodă, au ieşit Ştefan vodă în Ţara Muntenescă şi măr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proape spre Focşeani, l-au tumpin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auşii împărătéşti cu Beldiman logofătul şi cu Sturdzea hatmanul şi cu Boul visternicul în obedzi, că-i pornise Radul vodă, domnul muntené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atunci, de mersesă cu pîră la Poartă asupra Tomşei vodă, că-i era Radul vodă lui Ştefan vodă mare nepriiatin. Ce, cine era vezi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împărăţiie, era priiatin lui Ştefan vodă şi au dzis veziriul, pricep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crul: „Ce să acoliséşte Radul vodă de cel săra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i îndată au trimis ceauşi de au tîmpin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boieri, carii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i sus pomeniţi şi i-au pus în obédzi şi i-au dus la Ştefan vodă. Deci, c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au adus ceauşii, îndată le-au tăi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petele şi le-au arun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rupurile în Sirét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2. Şedea Ştefan vodă în Ţara Muntenească în bejenii, la Radul vodă şi loviia oamenii lui pănă la Bîrla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ănă &lt;178&gt; la Vaslu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 totu-i împengè léşii. Iară doamna lui Ieremiei vodă în Iaşi cu fecioru-său, cu Bogdan vodă, însă toate divanurile era pre Nistor Uréche, şi au trăgănat acea domnie acei domniei, mai pănă la anul.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3. Să urîsă turcilor acéste dodeiale despre leşi asupra ţărîi Moldovei şi mai vîrtos că tot atuncè luasă căzacii Trapezondul, cetate turcească, dincolo de Marea Neagră şi pre mare multe curabii turceşti cu negoaţă şi pre un Ţical paşea cu cîteva corăbii de oaste l-au luat viu şi ţinea toată Marea Neagră închisă. Deci au orîndu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Schinde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aşea de Silistria cu oşti asupra leşilor, ce era în Moldova cu doamna lui Ieremiei vodă. Şi vă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pre Ştefan vodă în turburări totdeauna şi despre ai săi şi despre streini, l-au mazilit, luîndu-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obédzi din Ţara Muntenească, iară domniia, în locul lui, au 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adului vodă, carile are nume în ţară, de-i dz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adul vodă cel Mare. Şi cu adevă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de-i-să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me în véci să aibă, precum vei afla hirea acestui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rîndul său scrise. Este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adul vodă feci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ihnei vodă, domnului muntené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arele Mihnea vodă au dom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o vreme cu Pătru vodă Şchiopul la noi în ţară. &lt;178 v&gt; [64]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i/>
          <w:i/>
          <w:sz w:val="28"/>
          <w:szCs w:val="28"/>
          <w:lang w:val="ro-RO" w:eastAsia="en-US"/>
        </w:rPr>
      </w:pPr>
      <w:r>
        <w:rPr>
          <w:rFonts w:cs="Times New Roman;Butrinti 1" w:ascii="Times New Roman;Butrinti 1" w:hAnsi="Times New Roman;Butrinti 1"/>
          <w:i/>
          <w:sz w:val="28"/>
          <w:szCs w:val="28"/>
          <w:lang w:val="ro-RO" w:eastAsia="en-US"/>
        </w:rPr>
        <w:t>Capul</w:t>
      </w:r>
      <w:r>
        <w:rPr>
          <w:rFonts w:cs="Times New Roman;Butrinti 1" w:ascii="Times New Roman;Butrinti 1" w:hAnsi="Times New Roman;Butrinti 1"/>
          <w:i/>
          <w:sz w:val="28"/>
          <w:szCs w:val="28"/>
          <w:highlight w:val="cyan"/>
          <w:lang w:val="ro-RO" w:eastAsia="en-US"/>
        </w:rPr>
        <w:t>ŭ</w:t>
      </w:r>
      <w:r>
        <w:rPr>
          <w:rFonts w:cs="Times New Roman;Butrinti 1" w:ascii="Times New Roman;Butrinti 1" w:hAnsi="Times New Roman;Butrinti 1"/>
          <w:i/>
          <w:sz w:val="28"/>
          <w:szCs w:val="28"/>
          <w:lang w:val="ro-RO" w:eastAsia="en-US"/>
        </w:rPr>
        <w:t xml:space="preserve"> al</w:t>
      </w:r>
      <w:r>
        <w:rPr>
          <w:rFonts w:cs="Times New Roman;Butrinti 1" w:ascii="Times New Roman;Butrinti 1" w:hAnsi="Times New Roman;Butrinti 1"/>
          <w:i/>
          <w:sz w:val="28"/>
          <w:szCs w:val="28"/>
          <w:highlight w:val="cyan"/>
          <w:lang w:val="ro-RO" w:eastAsia="en-US"/>
        </w:rPr>
        <w:t>ŭ</w:t>
      </w:r>
      <w:r>
        <w:rPr>
          <w:rFonts w:cs="Times New Roman;Butrinti 1" w:ascii="Times New Roman;Butrinti 1" w:hAnsi="Times New Roman;Butrinti 1"/>
          <w:i/>
          <w:sz w:val="28"/>
          <w:szCs w:val="28"/>
          <w:lang w:val="ro-RO" w:eastAsia="en-US"/>
        </w:rPr>
        <w:t xml:space="preserve"> şeaptelè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Încep. 1. Au purces Schindi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aşea şi cu Radul vodă asupra leşilor, ce era în Iaşi cu doamna lui Ieremiei vodă. Vişniovieţchii, unul din ginerii lui Ieremiei vodă, murise în Iaşi, deci şi oamenii lui, carii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lui, să dusesă în ţara lor şi din oastea lui Coreţchii. Scrisesă Jolcovschii hatmanul cărţi la slujitori, care nu va ieşi din Moldova, loc în oastea lor să n-aibă, că întrasă ei fără voia craiului în Moldova. Deci numai cu 600 de oameni rămăsesă Coreţchi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 Luasă veste doamna şi boierii că le vine Schinde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aşea asupră şi le porunciia şi Radul vodă, ca un creştin, să fugă devréme. Ce leahul simă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fără crieri n-au vrut să purceagă mai devréme, ce amu dacă să apropiiesă oştile. Bine le dz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aceasta căzacii leşilor: „După pagubă, leahul înţel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 Îndată ce au înţăles Schinder paşea de purcesul léşil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in Iaşi, au răpedzit o samă de oaste sprintenă şi i-au agi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Drăgşani, în ţinutul Hîrlăului. Apăratu-s-au oarece léşii di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ară dacă s-au mai înglotit oastea, s-au răsip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ine încotro au putut. Singur Coreţchii &lt;179&gt; au cădz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mîna lui Schinder paşea şi biiata doamna cu coconul, Bogdan vodă şi o samă de boieri. Pre boieri i-au scos Radul vodă pre toţi de la Schinde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aşea, cîţi era prinşi. Iară doamna la mare ocară au sos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e care singură au mărturisit cătră boieri. Tre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carul, au vădzut pre boieri şi lăcrăm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dzis: „Boieri, m-au ruşinat păgînul”. La aceasta ocară au sos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sa lui Ieremiei vodă şi poate hi pentru răutăţile ei, că era o făméie răpitoare, precum sp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de vréme ce au otrăvit pe cumnatu-său, pre Simion vodă (de va hi aşea) şi de frica lui Dumnedzău depărtat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 Nu era în ceia hire singur Ieremie vodă, ce era om întreg la toate, nerăpitor, nemîndru, nevărsă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sînge, bl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umnădzăr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e cum mărturiseşte războiul lui cu Răzv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odă, cum n-au vrut să iasă din beserică, pănă n-au săvîrşit sfînta leturghie, măca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i spunè ca să agiun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ştile. În dzilele lui mare bivşiuguri şi plină ţara de toate. Ce de ieste vro osîndă stîngerea casei lui, din faptele doamnei sale ies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5. Pre doamna şi pre Coreţchii i-au trimis Schinder paşea la împărăţiie. Coreţchii cneadzul apoi pre urmă au ieş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n chisoare [65] cu multă cheltuială, iară doamna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upă 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gă tur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ănă la moartea sa. Bogd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odă copilul iară în turciie s-au săvîrşit. Agiunsesă d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împărăţie capigi-baş. Fost-au acéstea v leato 7124.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6. Trimis-au Schinde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aşea după răsipa lui Coreţchii, din porunca împărăţiei 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auş</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craiul leş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ă oprească căzacii de pe mare, carii atunceşi nişte cetăţi, ce făcuse turcii pre Nipru, anume Aslan Horod şi altă cetate luasă şi omorîsă şi oşténi cîţi era turci şi într-acéle cetăţi (şi acéste toate apoi au făcut de au venit soltan Osm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Hoti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i să părăsască a călca Muldova cu oştile l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7. Au trimis şi craiul leş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n sol, anume pre Cohanschii, la împărăţiie, d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icina toată pre tătari, carii dode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sele căzacilor, ei încă-şi întor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in pagubile ce le fac tătarîi. Este şi aceasta laudă în létopiseţul lor, cum acela Cohanschii cu soliia lui au mazilit pre Ştefan vodă Tomşea, ce nu ştiu cum s-ari prinde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cru, că amu era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adul vodă în locul Tomşei vodă,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trecut Cohanschii la împărăţiie. Iară pîră, adevă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u avut Ştefan vodă Tomşea totdeauna despre leşi la împărăţii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8. La anul, Schinder paşea, din porunca împărăţiei, au strî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îtă oaste au av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in păşiia lui şi cu Radul vodă, domnul de Moldova, şi cu oştile muntenéşti şi unguréşti de la Betlean Gabor, domnul Ardealului, că era Betlean Gabor mare nepriiatin léşilor, şi cu tătarîi, au purces asupra Ţărîi Căzăceşti, să le strice pălăncile şi să-i prad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9. Oblicise şi léşii gîndul lui Schinder paşea şi i-au ieşit &lt;180&gt; hatmanul Jolcovschii cu oştile leşeşti la margine, la un loc anume Buşa, mai sus de Soroca pe Nistru, din céia parte de Nistru iaste acela lo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0. Începuse Schinder paşea a bate Raşcovul, ce, dacă au sîmţ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proape de oştile leşeşti, au lăs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aşcovul şi au purces pe dencoace de Nistru, pin ţară, împrotiva locului unde era Jolcovschii, însă-i despărţiè Nistrul. Mai puţină oaste era la Jolcovschii, decît la Schinder paşea, iară mai aleasă, tot lefecii şi să strîngea şi căzacii din toate pălăncile la dînsul. Numai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raiul le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Mo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oştile, s-au fer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întărîta puterea turcească.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reabă într-altă parte crăiia leşască, au stătut cu Schinde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aşea la tocmală, la legături de pace, nedejdiu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vor ţinea turcii pace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1. Capetele de pace era, despre leşi, să oprească pre căzaci, să nu îmble pre mare şi în Moldova să nu mai îmble oştile lor. Iară despre Schinder paşea era să oprească pre tătari, să nu îmble stri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66] în Ţara Leşască şi în Muldova domni streini să nu hie, fără cine va hi fecior de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e, toate acéstè în v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ă bine n-au sfîrş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acea şi au purces oştile şi acéste şi acélea îndir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ară tătarîi pre de altă parte au şi lov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Podoliia, în Ţara Leşască şi au făcut cîteva robii. Şi apoi, la anul, fără veste, mulţime de tătari au lovit Volinia, o ţară mai sus de Podoliia şi păn-a strînge oştile Jolcovschii, au ieşit tătarii cu mare &lt;180 v&gt; plean den Ţara Leşască, fără nice o sminteal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2. Mare bănat pentru acéste toate au av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Jolcovschii de la crai şi de la toată crăiia leşască, pentru moale lucrurile lui. Ce, la creştini nu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rtări pentru unele ca acéste ca la turc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3. Radul vodă spre acéste al treilea 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omnii sale céle di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au războlit de ochi şi poate hi,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nu va putea tréce, să nu să îngroaşe între turci şi între léşi lucruri de sfadă, singur s-au poft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împărăţiie să-i vie maziliia, să poată a merge la Ţarigra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ntru leacul ochilor. Deci, i-au făcut pre voie împărăţiia, pre dînsul l-au chemat la Poartă, iară domniia au 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i Gaşpar vodă aicea în ţară, în locul lui Radul vodă celui Mar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i/>
          <w:i/>
          <w:sz w:val="28"/>
          <w:szCs w:val="28"/>
          <w:lang w:val="ro-RO" w:eastAsia="en-US"/>
        </w:rPr>
      </w:pPr>
      <w:r>
        <w:rPr>
          <w:rFonts w:cs="Times New Roman;Butrinti 1" w:ascii="Times New Roman;Butrinti 1" w:hAnsi="Times New Roman;Butrinti 1"/>
          <w:i/>
          <w:sz w:val="28"/>
          <w:szCs w:val="28"/>
          <w:lang w:val="ro-RO" w:eastAsia="en-US"/>
        </w:rPr>
        <w:t>Capul</w:t>
      </w:r>
      <w:r>
        <w:rPr>
          <w:rFonts w:cs="Times New Roman;Butrinti 1" w:ascii="Times New Roman;Butrinti 1" w:hAnsi="Times New Roman;Butrinti 1"/>
          <w:i/>
          <w:sz w:val="28"/>
          <w:szCs w:val="28"/>
          <w:highlight w:val="cyan"/>
          <w:lang w:val="ro-RO" w:eastAsia="en-US"/>
        </w:rPr>
        <w:t>ŭ</w:t>
      </w:r>
      <w:r>
        <w:rPr>
          <w:rFonts w:cs="Times New Roman;Butrinti 1" w:ascii="Times New Roman;Butrinti 1" w:hAnsi="Times New Roman;Butrinti 1"/>
          <w:i/>
          <w:sz w:val="28"/>
          <w:szCs w:val="28"/>
          <w:lang w:val="ro-RO" w:eastAsia="en-US"/>
        </w:rPr>
        <w:t xml:space="preserve"> al</w:t>
      </w:r>
      <w:r>
        <w:rPr>
          <w:rFonts w:cs="Times New Roman;Butrinti 1" w:ascii="Times New Roman;Butrinti 1" w:hAnsi="Times New Roman;Butrinti 1"/>
          <w:i/>
          <w:sz w:val="28"/>
          <w:szCs w:val="28"/>
          <w:highlight w:val="cyan"/>
          <w:lang w:val="ro-RO" w:eastAsia="en-US"/>
        </w:rPr>
        <w:t>ŭ</w:t>
      </w:r>
      <w:r>
        <w:rPr>
          <w:rFonts w:cs="Times New Roman;Butrinti 1" w:ascii="Times New Roman;Butrinti 1" w:hAnsi="Times New Roman;Butrinti 1"/>
          <w:i/>
          <w:sz w:val="28"/>
          <w:szCs w:val="28"/>
          <w:lang w:val="ro-RO" w:eastAsia="en-US"/>
        </w:rPr>
        <w:t xml:space="preserve"> optul</w:t>
      </w:r>
      <w:r>
        <w:rPr>
          <w:rFonts w:cs="Times New Roman;Butrinti 1" w:ascii="Times New Roman;Butrinti 1" w:hAnsi="Times New Roman;Butrinti 1"/>
          <w:i/>
          <w:sz w:val="28"/>
          <w:szCs w:val="28"/>
          <w:highlight w:val="cyan"/>
          <w:lang w:val="ro-RO" w:eastAsia="en-US"/>
        </w:rPr>
        <w:t>ŭ</w:t>
      </w:r>
      <w:r>
        <w:rPr>
          <w:rFonts w:cs="Times New Roman;Butrinti 1" w:ascii="Times New Roman;Butrinti 1" w:hAnsi="Times New Roman;Butrinti 1"/>
          <w:i/>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Încep. 1. Gaşpar vodă era o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neamul său itali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um dzice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noi în ţară, frîn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o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eşti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îndul şi a obiceaiurilor ţărîi, fără limbă de ţară, care lucru mai greu nu poate hi,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 ştie domnul limba ţărîi unde stăpînéş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 O! Muldova, di ar hi domnii tăi, carii stăpî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tine, toţi înţelepţi, încă n-ai peri aşè &lt;181&gt; lesne. Ce, domniile neştiutoare rîndul tău şi lacome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icine perirei tale. Că nu caută să agonesască şie nume bun ceva la ţară, ce caută desfrînaţi numai în avuţie să strîngă, care apoi totuş să răsipéşte şi încă şi cu primejdii caselor lor, că blăstămul săracilor, cum să dzice, nu cade pre copaci, c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tărdzîu.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 Era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Gaşpar vodă multă vréme tergim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împărăţie, adecă tîlmaci tuturor solielor creştineşti ce vi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împărăţiie. Şi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la mijlocul păcii ce făcusă între Împărăţiia Neamţului şi între Împărăţiia Turcului, pentru slujba acéia i-au 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icea în Moldova domniia în locul Radului vodă. Iară cît s-au aşedzat la domniie, măcară că era de mare credinţă la împărăţiie, îndată s-au aşădz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gîndul spre părţi creştineşt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 De laudă este hie la care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hie spre partea creştinească, că aceasta ţară căci trăieşte aşea în statul său pănă acmu, [67] pentru ţări creştine stă pănă astădzî în rîndurile sale, însă cu înţelepciune, nu fără socoteală şi fără teme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în loc de folosul ţărîi să-i aducă perire, cum s-au prilej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mu şi în vrémile noastre în cîteva rînduri, de adusésă a mulţi nesocoteala şi nebunia, mare cumpănă acestui păm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umnedzău mai bine ştie, că de nu s-ar hi prilejit o samă de capete să cerce mijloace &lt;181 v&gt; şi să nu alerge la împărăţiie, ar hi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perire de istov ţara aceasta în cîteva rînduri. Aşea adusésă la mare primejdie ţara şi domniia lui Gaşpar vod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5. Să rădicasă în dzilele aceştii domnii şi un domnişor de la Orhei, ce îndată Gaşpar vodă au trimis oaste şi au ieşit şi singur împrotiva lui şi l-au pr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pre dînsul viu, pre domnişor şi cîteva capete de la Orhe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re carii i-au şi omor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dată. Ştiia limba sîrbască Gaşpar vodă şi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au must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capitanii cei prinşi orheieni, li-au dzis sîrbéşte: „</w:t>
      </w:r>
      <w:r>
        <w:rPr>
          <w:rFonts w:cs="Times New Roman;Butrinti 1" w:ascii="Times New Roman;Butrinti 1" w:hAnsi="Times New Roman;Butrinti 1"/>
          <w:sz w:val="28"/>
          <w:szCs w:val="28"/>
          <w:highlight w:val="cyan"/>
          <w:lang w:val="ro-RO" w:eastAsia="en-US"/>
        </w:rPr>
        <w:t>Da imaete srdce cisto kŭ Gospodariŭ</w:t>
      </w:r>
      <w:r>
        <w:rPr>
          <w:rFonts w:cs="Times New Roman;Butrinti 1" w:ascii="Times New Roman;Butrinti 1" w:hAnsi="Times New Roman;Butrinti 1"/>
          <w:sz w:val="28"/>
          <w:szCs w:val="28"/>
          <w:lang w:val="ro-RO" w:eastAsia="en-US"/>
        </w:rPr>
        <w:t>”. Le tîlmăciia apoi acéste cuvinte pre rumîniie Bucioc vornicul de Ţara de Gios, adecă: „Să aveţi inimă curată spre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6. Stăpîniia atuncea Ardealul, căruia dzicem noi Ţara Ungurească, Betle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Gabor, după stîngerea Batoréştilor şi avè mare războaie împrotiva némţilor pentru crăiia ungurească şi îndemna şi pre turci asupra leşilor că dedésă leşii agi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ăratului nemţ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rotiva lui Gabor şi atunceş de curu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i bătuse léşii o oaste foarte rău la Caşa. Deci îndemna într-acéia pizmă pre turci asupra léşilor, făgăduindu-le că de or merge asupra leşilor, să nu poată a da leahul agi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émţilor, va putea fără zăbavă a lua Beciul de la némţi. Şi cu acélea îndemnări şi cu făgăduin</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ţă *&lt;182&gt;, cu mare daruri scrisésă şi la hanul la Crîm, care cărţi au cădz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mînule lui Gaşpar vodă şi îndată le-au trimis Gaşpar vodă la craiul leş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acă le-au vădzut craiul cărţile, sîngur n-au vr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ponosluească lui Betlean, ce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etlean Gabor oameni a săi între svetnicii leşeşti cu cuscrii, au pus craiul pe oameni de ai lui să-i poruncească, căci nu se părăseşte de aceste fapte, cu vrăjmăşia împrotiva creştinilor. Şi i-au trimis şi izvoadele scoasă din cărţile lui şi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olul de la boierii leşeşti cu multă mustrare şi băn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rătîndu-i şi izvoadele cărţilor lui, ce au scris la hanul. Dacă le-au vădzut Betlean Gabor cuvintele sale de faţă, au dzis cătră sol: „Muri-va Gaşpar pentru acéle cărţi”. Şi îndată, de toate îmbletele lui Gaşpar vodă au dat ştire la împărăţii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7. Curu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simţ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Gaşpar vodă că ş-au pierd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turci credinţa, deci s-au aşădz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gîndul şi mai tare cu leşii, îndemnîn</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du-i *[68] asupra turcilor. Şi în cetatea Hotinului îndată au băg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şténi leşăşti, dîndu-să aievea su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părarea lor cu ţara. Nu putea de tot slobod să hie în gîndul său de boieri, care socot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a de apoi, să nu vie vreo perire ţărîi, nu-i pristăniia boierii, din carii era mai cap</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tuncè Bucioc vornicul mare de Ţara de Gios; Vasilie vodă era visternic mare la acéea domniie. &lt;182 v&gt; Ce, în multe chipuri să ispitiia să omoară o samă de boieri, să fie el slobod în faptele sale, ce aşea aievea nu să cutedza să-i omoară, pentru ţară, că era Bucioc la ţară ales de toţi. Iară pre Vasilie vodă, dîndu-i pricină că nu dă samă de o sumă de bani a visteriei, măca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i era hi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cununie, l-au pus în temniţă şi l-au pus şi la muncă. Iară pre Bucioc pusesă 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l otrăvască şi într-o dzi oprindu-l la masă şi-au scor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oie bună, închin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Bucioc cu veselie şi au pus de i-au 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travă. În loc s-au simţ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ucioc otrăvit şi s-au şi sculat de la masă şi s-au dus la gazdă,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erbi împrotiva otravei, date de la un doftor priiatin, că aştepta e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na ca acéia de la Gaşpar vodă. Îndată au lu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erbi şi au început a vărsa otrava, cu mare cumpănă de viaţă. A doa dzi s-au făc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ăzbolit şi Gaşpar vodă, d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ina stolnicilor că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ucatele cotli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8.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grije de viiaţă Bucioc vornic, numai ce i-au căutat a prestăni cătră sfatul lui Gaşpar vodă, ce avea amu aşedz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léşii. Şi era aievea şi la împărăţiie îmbletele lui, deci trimisasă la Schinder paşea poruncă împărăţiia să nevoiască doară îl va prinde. Ce oblicise Gaşpa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odă şi de toate da ştire la léşi. Deci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ărăţiia că nu-l pot prinde cu meşterşug, au trimis 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gă pre obiceai, Schimni ceauş, să cuprindză scaunul şi să-l mazilească pe Gaşpar vodă. Iară cît au pr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véste Gaşpar vodă că vine Schimni aga, au scor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i vin &lt;183&gt; léşii asupră-i şi au ieşit den Iaşi şi au pus tabără la Capul Stîncii, împrotiva Ţuţorî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9. Cum au sosit Schimni ceauş după obiceai, amu era gătit lucrul; îndată au pus slujitorii de au abătut în turci şi cîţi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aga şi pre singur Schimni aga i-au omor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i îndată au răpedzit şi în tî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e au turbu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tîrgul şi cu slujitori amestecaţi, pre unde, pe care au apucat vrémea, acolea i-au omorît. Mulţi den turci să închidea pen pivniţe cu arme, de să apăra. Gaşpar vodă, după aceasta faptă, îndată au purces în tîmpinarea lui Jolcovschii hatmanul leş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rele era amu aproape, cu oşti. [69]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0. Era gata Schinde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aşa şi mai înainte de acéste fapte a lui Gaşpar vodă, să margă cu oşti asupra léşilor den porunca împărăţiei şi era orîndu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hanul şi Cantimi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e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vest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ăzboinic pe acéle vrémi şi oştile muntenéşti şi o samă de oşti unguréşti de la Betlean Gabor, de toată oastea aproape de 60.000 şi 1.000 de inicéri, din odăile iniceréşti orînduite şi cu aceste oşti au înt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ţară Schinder paşe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1. Leşii încă să nu lase înşél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Gaşpar vodă cu priietinşugul lor şi să-ş tocmască Jolcovschii smentélele cele dintîi, au purces şi el cu oastea şi au trecut Nistrul la Hotin în 22 de dzile a lui avgu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t;183 v&g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2. Oaste Jolcovschii hatmanul avè 1.600 de husari tot înheraţi, 4.000 de călări deosebi de husari, ce le dzic steaguri îndzăoate, 200 de raitari némţi călări, 400 de căzaci lisovţi, 2.000 de pedestri némţi. Această oaste era lefecii; era şi a domnilor deosebi vro 2.000 de oameni şi de acéia cîţva carii mă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bunăvoie, în dobîndă, carii apoi au mîn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pul lui Jolcovschii. Venisă şi un copil den casa craiului, de la crai, numai să între Jolcovschii cu oşti în Moldova într-agi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i Gaşpar vodă. Al doilea hatman, cum dz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dînşii, de cîmp</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era pre acéia vréme Coneţpolschi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3. Dac-au trecut Jolcovschii hatmanul cu oştile leşăşti Nistrul la Hoti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u făc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éşii sf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sfătuiia Coneţpolschii să aştepte oştile acolea la Hotin pre Schinder paşea, să nu să depărtédză aşea în cîmpi, împrotiva mulţimei de oşti tătărăşti şi turceşti şi el să margă pe Nistru pe de céia parte, să strîngă căzaci de pen pălănci, să lovască în urma oştilor pe la Tighinea. Ce acesta sfat n-au priim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Jolcovschii hatmanul, ce să hie dzis, mai bine să vadză veştile cum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cît să le audze de la alţi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4. În 23 dzile a lui avgu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venit şi Gaşpar vodă în tabăra leşască, sprintin, numai cu 600 de oameni, la adunarea cu Jolcovschii şi după sf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 au avut cu cape</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tele *&lt;184&gt; leşăşti, au purces cu toată oastea leşască pe Prut în gios, de la Hotin la Ţuţora şi acolo la Ţuţora au pus tabăra léşii. Scrie Létopiseţul le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au avut şi Gaşpar vodă 12.000 de oaste de ţară. Sosit-au Jolcovschii la Ţuţora septemvrie 2.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Zac. 15. Nu ştiè Jolcovschii de Schinder paşea la ce loc este şi cu cîtă samă de oaste, lăsîndu-se de toate în nedejdea lui Gaşpar vodă. Ce, Gaşpar vodă, deşi ştiia din iscoadele sale de mulţimea [70] oştilor turcéşti, iară nu spunea toate léşilor, să nu le strice inimil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6. La 7 dzile a lui septemvrie, în 5 dzile după sosirea léşilor la Ţuţora, au sosit şi străjile tătărăşti, deodată ca 300 de oameni, cu carii hărăţindu-se căzacii, ce le dzicè lisovţii pre acéle vrémi, i-au înfr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isovţii pre tătari, iară vii n-au putut prinde nice pre unul. Numai capete cîteva de tătari au adus la Jolcovschii, ce n-au putut şti nice atunce léşii de puterea lui Schinder paşea. Iară tătarîi prindea în toate dzile de la léşi limbă, din holota lor ce îmbla pentru hrana, şi ştiia Schinder paşea de toate de la léşi şi cum este oastea leşască puţin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7. În 8 dzile a lui septemvrie, î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ntemir be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poi şi singur Schinder paşea, au sosit la Ţuţora şi ş-au înt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orturile Schinder paşea dir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asu</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pra *&lt;184 v&gt; taberii leşăşti, mai din gios. Leşii era în şanţuri, céle încă de Zamoyschii făcute. N-au vr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scoaţă oastea Jolcovschii într-acéia dzi,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nişte steaguri sprintene cu lisovţii amestecate,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oară ari putea prinde vreo limbă, să ştie de oaste, atîta este cît sosisă, au mai este pre urmă. Ce toată dzua hărăţindu-să cu turcii şi cu tătarîi, ieş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de ai noştri muldoveni la har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nice atuncea au putut lua limbă, că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un stega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ur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au pr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pănă a-l aduce la Jolcovschii, au mur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ran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8. Atîta oaste de toată, cîtă sosisă descălecată, socot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Jolcovschii şi neşt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în ceiaş noapte au sos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oardele a hanului, cu galga solt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fratele hanului, că hanul sîngur rămăsésă în Bugea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ară oştile toate le pornisă cu galga solt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 doa dzi dez-dimeneaţă, au scos Jolcovschii toată oastea leşască, pre pilda lui Zamoyschii,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Caazi Cherei soltan, şi-au tocmit oastea, cît agiungea glonţul puşcei, fă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doao băşti de păm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una la un cor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oaste, alta la 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or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îte cu patru puşci şi cîte 300 de pedestraşi cu fo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ară Schinder paşea tocmisă oastea sa turcească şi pre unguri şi pre munténi la aripa din gios, iar aripa &lt;185&gt; din sus au dat-o lui Cantemir cu oardele lui, iară celelalte oarde ce era cu galga solt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 s-au ară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după dea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ănă nu s-au început războiul.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9. Dacă s-au apropiiat oştile de sine, au 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eşii întîi şi cu muldovenii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în loc împen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ordele lui Cantemir şi [71] turcii începusă a să da înapoi. Ieşiţi léşii la cîmp</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cît le era porunca cu şireagul cél din frunte, au izbuc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ordele cu galga solt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u dat cu toate oştile năvală la rîndul cel din frunte le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l-au înfr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i noştri, moldovenii, pre obiceai, îndată au ple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uga şi holota leşilor, ce era în goană, aşijderè. Iară tătarîi neîncăp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ţi în frunte, au lov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din dos pe léşi. Şi aşea cu mare vărsare de sînge, au înfr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îndul cel dentîi, păn au agi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al doilea 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e era tocmit iară frunte, unde era şi hatmanii singuri. Şi era toate şi acéle rînduri mai încungiurate de tătari de cătră tabăra lor. Ce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t buluc léşii, apărîndu-să de tătari, pănă supt şanţur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0. Schinder paşea tot cu acéia năvală au lovit başta cea din gios şi fără zăbavă au înt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enicérii în baştă. Sărit-au léşii, amu de lîngă şanţuri, şi au apu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au scos o samă de pedestraşi ce era în baştă, iară &lt;185 v&gt; mai mulţi au perit şi patru puşci au luat turcii. După acéia au stătut oastea în tocmală neclătită, numai cît să apăra léşii de năvala tătarîlor şi başta cea din sus au rămas întreag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1. Aproape de apusul soarelui, Schinde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aşea au descăle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astea toată la odihnă, iară léşii au cădz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mare spaimă şi turburare, şi lăs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ei străji, iară oastea céialaltă au înt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şanţuri, pe la otace. Şi îndată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ate capetele la cortul lui Jolcovschii, la sfat, mîhniţi toţi, vădzindu-să închişi de atîtea mulţime de oşti, depărtaţi de ţară şi cetăţile sale, fără nice o nădéjde de agi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Ţinea hatmanii amîndoi inime tari, răspun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uturora, cum a doa dzi vor să-şi tocmască lucrul cu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poi, dacă n-or putea a înfrînge putérea nepriiatinilor, să lége tabăra şi să margă cu tabăra legată spre ţara lor, spre Nistru. Au pătr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uturora inimile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f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acă au audz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tabăra legată mărsul,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mu den loc închişi de păşunea de cai şi de hrană de oameni. Şi după acéia s-au răşchirat sfatul îndată. 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nume Strus şi Calinovschii staroste de Cameniţă şi Samoil Coreţchii s-au găt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fugă noaptea cu oamenii săi şi au purces năzu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dată &lt;186&gt; să treacă Prutul noaptea şi acolea, la trecătoarea Prutului, d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Prut ca oile spăimaţi, s-au îne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linovschii starostele de Cameniţă şi mulţi din léşi. Unii rătăc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oaptea, au cădzut a doa dzi în mînule tătarîlor, pe alţii i-au dus cursul apei, de i-au abăt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ar înapoi la mal, de li-au cău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întra iară în tabără. Iară Hmeleţchii şi Cazanovschii, capetele cazacilor, au lov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tăi alăturea cu Prutul, apoi au luat cîmpii şi au me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fără nici o [72] dodéială, întrégi. Ceielaltă oaste de lefecii să turburasă cu toţii şi ei de fugă, scornindu-să cuv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n tabără c-au fugit hatmanii, cît şi céia ce era la straje, părăsise străjile. Ce înţele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Jolcovschii spaimă ca acéia oştii, au îmblat pe la otace cu făclii de v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rătîndu-se oştenilor cum este de faţă şi are grije de oaste şi au mai întăr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străjile. Şi aşea de-biia au aşedzat oastea de spaimă. Şi în céiaşi noapte au scris şi cărţi, d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ire la craiul, cu pîră pe acéia ce au fugit din tabăr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2. Gaşpa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odă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re turburare şi fugă în oastea leşască, părăsit şi de oştenii săi, au purce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e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oaptea şi au trec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utul bine. Numai, amu la branişte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puţinei de ai săi şi den boieri, Şep</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telic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t;186 v&gt; hatmanul şi Goia postelnicul, pe lîngă dînsul, l-au omorît ceia ce era cu dînsul. Scîrnava şi groadznică fapta şi neaudzită în toate ţări creştine. Domnul, ori bun, ori rău, la toate primejdiile fer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rebuieşte, că oricum este, de la Dumnedzău este. Précum dzice Svinta Scriptura: „</w:t>
      </w:r>
      <w:r>
        <w:rPr>
          <w:rFonts w:cs="Times New Roman;Butrinti 1" w:ascii="Times New Roman;Butrinti 1" w:hAnsi="Times New Roman;Butrinti 1"/>
          <w:sz w:val="28"/>
          <w:szCs w:val="28"/>
          <w:highlight w:val="cyan"/>
          <w:lang w:val="ro-RO" w:eastAsia="en-US"/>
        </w:rPr>
        <w:t>Ne est ni edina vlast tŭkmo ot boga</w:t>
      </w:r>
      <w:r>
        <w:rPr>
          <w:rFonts w:cs="Times New Roman;Butrinti 1" w:ascii="Times New Roman;Butrinti 1" w:hAnsi="Times New Roman;Butrinti 1"/>
          <w:sz w:val="28"/>
          <w:szCs w:val="28"/>
          <w:lang w:val="ro-RO" w:eastAsia="en-US"/>
        </w:rPr>
        <w:t xml:space="preserve">”, adecă: „Nu-i nice o putére, fără de la Dumnedzău dat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3. Plătit-au apoi cu capetele sale această faptă şi Şéptelic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Goia, de la Alexandru vodă, pe lége direaptă de le-au tăie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petele şi trupurile le-au arun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ieşitoare. Şi cu cale le-au făcut, că după scîrnave fapte, scîrnave morţi vi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ară bietul Bucioc vornicul, în branişte amu, au năzu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un hin al său, anume Toader brăniştériul, unde-ş lăcuia acel Toader, singur nemerit din răssipă, fără slugi pe lîngă sine, precum vrémea acéia în răssipă oştii aşea aduce. Şi cu multe rugămente şi giuruită cătră hinul său, s-au oploşit în vicleană făgăduinţa lui. Apoi, a doa dzi, l-au leg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hinul şi legat l-au dus la Schinder paşea. (O! Să nu-l ierte Dumnedzău hin ca acela.) Şi dacă l-au dus la Schinder paşea au pus îndată de l-au înţăp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Bucioc, săracul, acela carile pururea sfătuiè pre Gaşpar vodă spre bine şi de mare nevoie i-au cău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pristăni la sfatul lui Gaşpar vodă.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Gaşpar &lt;187&gt; vodă, niceodată post n-au avut, ce pre asc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tote posturile mînca carn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4. Iară hatmanii leşeşti, vădzîndu-se închişi şi părăsiţi şi de tovărăşiia moldovenilor şi în ţară streină, încungiuraţi de atîtea oşti, au scos, a doa dzi, toată oastea, cîtă le rămăsésă, stoluri, însă aproape de şanţuri, cît să să apere de năvala turcilor şi a tătarîlor. Şi toată dzua acéia au stăt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lări în tocmală; nice Schinder paşea şi tătarîi [73] aşè nu li-au stătut asupră, ale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sfatul să-i ţie aşea închişi pănă ce i-ari strînge foamea şi hrana de cai, să să închine de bunăvoie. Léşii încă să facă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 era putére, că şi oastea li să împuţinasă cu domnii cei fugiţi şi răniţi mulţi din războiul cél di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între carii era răniţi feciorul lui Jolcovschii şi nepotul lui de frate. Ce şi a triia dzi după războiul cel dintîi, iară aşea au sco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astea cu tocmală aproape de şanţuri. Şi într-aceiè dzi s-au apropiiet şi galga soltan cu puţinei tătari pe lîngă sine şi au poftit pre singur Jolcovschii la voroavă. Scoasésă Schinder paşea într-acéie dzi toate oştile sale şi pusesă 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aintè ochilor leşilor, să vadză mulţimea şi aşea au făc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trei dzile, pentru spaima leşilor, să să închine,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astea mulţime. &lt;187 v&gt; Iară la voroavă cu galga solt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Jolcovschii n-au vrut să iasă, ce au trimis pre cneadzul Coreţchii, fratele celui Coreţchii ce fugise. Deci şi galga încă au trimis pre Veli Şah mîrza şi au cerşut o sumă mare de bani să le dea leşii şi să margă cu pace. Iară Coreţchii ară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lte legături de pace, s-au apucat mîrzacu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sabiie şi au dzis să aştepte léşii toţi sabii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5. Vădzîndu-să léşii că cu 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ijloc de acolea n-au cum să iasă, de unde erau cădzuţi, au ales sfat să iasă cu tabăra legată pre mijlocul oştilor şi aşè au făcut, 19 dzile a lui septemvrie îndesară. Amu era de trei dzile tocmită tabăra la rînduri şi au făcut porţi în şanţuri, cineşi la 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u purces din loc cu tabăra legată de cară, şi orînduite oşti pi den toate părţile şi pedestraşi şi călări. Gîndiia turcii şi tătarîi dintîi că vin să dea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poi au vădz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urcesul. Şi în céia dzi, pănă în sară şi toată noaptea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éşii cu puţină dodiială numai de tătar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6. A doa dzi, septemvrie 20, au sosit şi Schinder paşea cu toate oştile asupra taberii leşăşti, ce léşii, cît s-au făcut dzuă, stătusă, unde i-au apucat dzua. Şi în</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tr-acéia *&lt;188&gt; dzi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oarte tare şi mare, pănă la vrémea de chindiie şi descăle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urcii cu corturi de mas, leşii mai îndesară iară au purces cu tabăra şi iară toată noaptea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mai cu dodiială de tătar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7. A triia dzi, septemvrie 21, iară au stătut tabăra leşască la un pîrîu, care nu-l pomeneşte Létopiseţul leş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nume ce vale a hi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ară adevărat pe la Scumpiia au lovit, ce ori la o vale ce să dzice Răchita, ori la vreun ciuluc. Încă nu trecusă toată tabăra leşască valea,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sos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chinder paşea şi acolea au ru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urcii o bucată mare [74] de tabără şi au lu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cîteva steaguri de la leşi şi puşci. Şi s-au închis leşii iară acolea, la céia vale, de s-au apărat toată dzua acéi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8. A patra dzi, septemvrie 22, au socotit Schinder paşea să le ţie din frunte calea şi au purces înainte şi aproape de Ră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esupra Răutului, au tocmit toată oastea frunte. Léşii încă ce-au avut oaste mai aleasă, o au tras de pen arepi în frunte şi la o vréme ca acéie la care şi de nevoie numai caută a hi toţi viteji, că nu era altă cale de viiaţă,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toată tabăra dir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supra teméiului oştii turceşti şi s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are şi cu focul, au căutat &lt;188 v&gt; turcilor a le da cale. Şi într-acéla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luat léşii de la turci doă steaguri şi tătari prinşi vii cîţva. Şi după ce s-au aşădzat tabăra la Ră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mai ieşit steagurile leşăşti de au mai lovit pe o drîmbă de tătari, carii trecusă Răutul.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9. După acéia petrecanie, să îmbărbătasă leşii şi pierduse toată grijea. Iară ce ieste să nu treacă şi orînduiala lui Dumnedzău nu poate să să amistuiască. Amu, fără nice o grije, tare şi sămeţi leşii şi cădzusă la valea Coboltei, unde era de o parte pîrîul, de altă parte oastea, loc deşchis, fără trecători. Şi pierduse şi Schinder paşea nedejde de a-i dobîndire şi trimisésă la Jolcovschii Schinde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aşea, poft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i trimaţă un om, să ştie turcéşte. Au trimis Jolcovschii, ce apoi nu l-au mai slobodz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chinder paşea pre tălmaciul acela.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mu aproape de Nistru, ca o milă de loc de la Movilău, la un s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nume Slobodziea Saucăi, la ţinutul Sorocii, acolo descălecasă oastea leşască, conacul cel de apoi. Holota ce era strînsură, temîndu-să de hatmani pentru dobînda, că jecuise multe case în ţară, să apuce ei trecătoarea la Nistru noaptea, au dat spaima şi toată oastea aşea greu s-au turburat, cît care cum au putut, au apucat cal, sluga stăpînu-său şi pede</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straşi *&lt;189&gt; şi călăreţi toţi amestecaţi, unii de lalţi fug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au şpărcuit toată tabăra, hatmanii rămaşi singuri, unul într-o parte, altul într-alt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0. Dz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nii să să hie făcut acéie spaimă din slugile oştenilor, carii mersesă la o ariie cu fîn, departe de tabără şi să-i hie lov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ătarîi. Ce, oricum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paima ca acéia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în care nu s-au mai putut îndrepta oastea, să să aşedză. Poate hi şi de grijea trecătoarei Nistrului, care de care să apuce mai curu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treac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1. Au pricep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ătarîi încă de cu noapte răssipa oştii leşăşti şi încălecase toţi. A doa dzi dez-dimeneaţă, au cădzut mai toate capetele leşăşti, părăsiţi unii şi de slugile sale, alţii rătăciţi, pre mînă [75] tătarîlor. Pre feciorul lui Jolcovschii şi un nepot a lui i-au găsit între cară, răniţi încă de la Ţuţora, pre Coneţpolschii cu puţinei oameni buluc, aştep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zua, doară ari putea aduna ceva oaste şi să ştie şi de Jolcovschii ce s-au făcut, l-au încungiurat tătarîi şi au cădz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iu pre mîna tătarîlor. Iară pre Jolcovschii numai cu o slugă a lui rătăc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edestru, l-au găs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 drîmbă de tătari şi pănă a înţelege cine este, vădzîndu-l om bătrîn, &lt;189 v&gt; l-au tăi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i apoi din sluga lui înţăle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este Jolcovschii, i-au dus capul la Schinder paşea şi au stătut toată dzua într-o suliţă înaintè corturilor lui Schinder paşea capul lui Jolcovschii. Şi într-acela loc stă stîlp de piatră, făcut apoi de oamenii lui Jolcovschii şi pănă astădzi, în ţinutul Sorocii, în céia parte de s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nume Slobodzia Saucăi, lo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 de giumătate de milă de la Movilău.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2. Schinder paşea după aceasta izbîndă, capetele leşăşti c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pre Coneţpolschii, i-au trimis la împărăţiie, iară singur s-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Cetatea Albă şi acolea peste puţine dzile ş-au fîrş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iiaţa. Dz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fie murit otrăvit de veziriul ce era atuncea la împărăţiie, temîndu-şi veziriia de dînsu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ară tătarîi au lov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ată Podoliia şi Rusiia şi fără nice o sminteală de nimè, cu pli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părţile sale. Fost-au acéia răssipă a oştilor leşăşti şi perirea lui Gaşpar vodă, v leato 7129. &lt;190&g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i/>
          <w:i/>
          <w:sz w:val="28"/>
          <w:szCs w:val="28"/>
          <w:lang w:val="ro-RO" w:eastAsia="en-US"/>
        </w:rPr>
      </w:pPr>
      <w:r>
        <w:rPr>
          <w:rFonts w:cs="Times New Roman;Butrinti 1" w:ascii="Times New Roman;Butrinti 1" w:hAnsi="Times New Roman;Butrinti 1"/>
          <w:i/>
          <w:sz w:val="28"/>
          <w:szCs w:val="28"/>
          <w:lang w:val="ro-RO" w:eastAsia="en-US"/>
        </w:rPr>
        <w:t>Capul</w:t>
      </w:r>
      <w:r>
        <w:rPr>
          <w:rFonts w:cs="Times New Roman;Butrinti 1" w:ascii="Times New Roman;Butrinti 1" w:hAnsi="Times New Roman;Butrinti 1"/>
          <w:i/>
          <w:sz w:val="28"/>
          <w:szCs w:val="28"/>
          <w:highlight w:val="cyan"/>
          <w:lang w:val="ro-RO" w:eastAsia="en-US"/>
        </w:rPr>
        <w:t>ŭ</w:t>
      </w:r>
      <w:r>
        <w:rPr>
          <w:rFonts w:cs="Times New Roman;Butrinti 1" w:ascii="Times New Roman;Butrinti 1" w:hAnsi="Times New Roman;Butrinti 1"/>
          <w:i/>
          <w:sz w:val="28"/>
          <w:szCs w:val="28"/>
          <w:lang w:val="ro-RO" w:eastAsia="en-US"/>
        </w:rPr>
        <w:t xml:space="preserve"> al</w:t>
      </w:r>
      <w:r>
        <w:rPr>
          <w:rFonts w:cs="Times New Roman;Butrinti 1" w:ascii="Times New Roman;Butrinti 1" w:hAnsi="Times New Roman;Butrinti 1"/>
          <w:i/>
          <w:sz w:val="28"/>
          <w:szCs w:val="28"/>
          <w:highlight w:val="cyan"/>
          <w:lang w:val="ro-RO" w:eastAsia="en-US"/>
        </w:rPr>
        <w:t>ŭ</w:t>
      </w:r>
      <w:r>
        <w:rPr>
          <w:rFonts w:cs="Times New Roman;Butrinti 1" w:ascii="Times New Roman;Butrinti 1" w:hAnsi="Times New Roman;Butrinti 1"/>
          <w:i/>
          <w:sz w:val="28"/>
          <w:szCs w:val="28"/>
          <w:lang w:val="ro-RO" w:eastAsia="en-US"/>
        </w:rPr>
        <w:t xml:space="preserve"> noaăle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Încep. 1. După domniia lui Gaşpar vodă, au venit la domniie Alexandru vodă, feciorul lui Iliiaş</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odă, iară acé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liiaş vodă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iciorul lui Pătru vodă Rareş şi după moartea tătîne-său, lui Pătru vodă, cădzuse la domniie, ce de bunăvoia sa au lăsat domniia, precum scrie Uréche vornicul şi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soltan Suliman şi s-au turc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la care întunecarea menţii au ve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in desfrînate fapte a curvie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 Apoi Iliiaş vodă au cădz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Rodos, la opreală şi acolea, la Rodos, au născ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lexandru vodă. Spun de dînsul că la moartea sa au mărturis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egea creştineasc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 La începutul domniei sale, oblic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moartea lui Gaşpar vodă că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icina Şeptelici hatmanul şi Goia postélnicul, i-au omor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trupurile lor le-au arun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ieşitoare, precum s-au pomenit mai sus. Şi cu lége direaptă le-au făcut acéie pedeapsă, numai munca ce au făcut făméilor lor şi îmmei a lui Şeptilici pentru avuţiie, [76]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ste pravilă, că pre légea direaptă nice fecior pentru fapta tătîne-său, nice părintele pentru fap</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ta *&lt;190 v&gt; fecioru-i de vîrstă nu-i platn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 Domniia era aceasta foarte slabă şi cu purtatul trébilor peste obiceiurile ţărîi. Şi în dzilele lui au venit şi Împărăţiia Turcului, singur cu sine sultan Osman la Hotin, asupra leşilor. Că înţele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ărăţiia de perirea oştii leşăşti de Schinde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aşea, avea nădejdea că pre lesne va putea să cuprindze den crăiia leşască o parte, socot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c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runtea oştilor leşăşti şi slujitori vechi au perit în Moldova, nu or avea léşii nice o putére să stea împrotivă. Şi măcar că venisă veşti că perşii să gătiadză asupra Vavilonului, să-l ia de la turci, tot au lăs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grijea Vavilonului şi au stătut după gătirea asupra leşilor peste toată iarna, trimiţ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ceauşi la craiul leş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îndu-i ştire să ştie că-i vine asupra crăiei lui, cu toată putére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5. Au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bicei împăraţii, de dau ştire unul altuia,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facă războaie unul asupra altuia. De care lucru s-au cutremurat leşii, de vrémile acéle, vădzîndu-şi răssipa oştilor cu amîndoi hatmanii şi a vederea venire asupra sa puterii ca aceia. Ce au trimis şi craiul un sol de la sine la turci,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vadză şi cu ochii, este ade</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vă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t;191&gt; gătirea turcilor să vie, au numai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vente. Ce, pe solul la împărăţiie nice cu veziriul nu l-au adunat, ce numai i-au răsp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scîrbă şi l-au por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apo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6. Iară şi craiul le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au şădz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ără gătire, ce, îndată, iarna, au strî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i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den ceputu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imului au trimis soli pe la toate ţări creştine, dîndu-le ştire de vinirea asupra sa împăratului turc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u toată putérea împărăţiei lor. Şi au stătut la sfat să facă oşti de a stare împrotiva putérei turceşti şi au ales la săi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facă 30.000 lefecii, în carii să fie 14.000 de husari şi 8.000 de pedestrime, altă oaste mai sprintenă şi la 15.000 de căzaci să trimaţă lefe şi singur craiul cu toată pospolita să încalece şi au stătut şi ei toată iarna de gătire. Iară de la crăiei streine n-au avut de la nime nice 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gi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la holendezi cîteva corăbii cu platoşe şi cu săneţe şi alte măiestrii de oaste. Iară de la célelalte crăii creştineşti fără nice o nedejde de agi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olii lor şi încă de la némţi oprise şi marginile ţărîi sale, nice pre banii săi leşii să nu facă lefecii,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ărăţiia Neamţului &lt;191 v&gt; pre acéle vrémi mare zarve şi amestecături cu crăiia Bohemului, care crăie, cu 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me, să dzice Cehul. Aşè lăsasă toţi pre leşi, numai singuri să răspundze Împărăţiei Turceşti. Husari [77] încă atîţea n-au putut a face leşii, că acél fél de oaste să face cu greu şi cu mare cheltuial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7. C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au dezvărat, sultan Osm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purces cu mare gătire cu oşti strînsă de pen toate unghiurile ţărîl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ale. Aşè scrie Hronograful le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ă şi din limbi, apoi şi din iscoade ce avea leşii la turci, cum au avut sultan Osm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300.000 de călări, 12.000 de inicéri, 80.000 de tătari cu Zaimbu Chierei sultan, hanul Crîmului, fără de oştile munteneşti ce era cu Radul vodă domnul munte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mu aproape de Dunăre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ult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sm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u ve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éste, cum au luat perşii Vavilonul, ce to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păz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lea asupra leşil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8. La leşi lipsiia hatmanii amîndoi, că Jolcovschii hatmanul cel mare perise, iară Coneţpolschii al doilea hatman era la închisoare la Ţarigrad şi era zarva între leşi pentru hătmăniie. Ce craiul Jigmo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ferindu-să să nu cadze la mai mare împărăchiere între capete &lt;192&gt; lucrul, au răsp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aşteaptă pre Coneţpolschii să iasă din robie şi este pravila lor aşea, ales la capetele oştilor, să margă pre 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in stăpăni mai mică la mai mare. Deci oştile toate au 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mîna lui Hotchevici hatmanului de Litfa, om vest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in tineréţăle sale la răboaie şi atuncè de vîrsta sa, ca de 80 de an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9. Cu 14.000 de oaste au purces deodată Hotchevici hatmanul şi înaintè sa au trimis cu 4.000 de oameni pre Liubomirschii, să treacă îndată Nistrul la Hotin,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tatea Hotinului din dzilele lui Gaşpar vodă pre sama leşilor. Deci înt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iubomirschii în ţară, păn a să apropiia oştile turcéşti, au pră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ţara pănă în Iaşi, ieş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lăs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lexandru vodă Ieşii cu fuga la Rom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i au a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eşii şi Ieşii şi din prada ţărîi au strî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hrană, care apoi au ţinut pre leşi toată vrémea, cît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Hotin. În urma lui Liubomirschii au sos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Hotchevici hatmanul la Hoti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poi, după Hotchevici, şi feciorul craiului le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Vladislav, cu 16.000 de oaste. Nu ştiu ce vină or hi dat bieţilor tîrgoveţi de Hotin, a o samă ce au fost mai fruntea, de i-au înpe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in cetate de pe zid, făr de nici o milă leşii. &lt;192 v&g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Zac. 10. Amu era împărăţiia la Ţuţora, iară căzacii tot nu sosisă la Hotin, cu mare mîhniciune leşilor şi amu agiungea tătarîi pănă în tabăra leşască, cît pierduse leşii de căzaci nedejd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1. În 20 dzile a lui avgust au lov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n soltan cu oştile sale şi cu mulţi şi din oastea turcească, la tabăra leşască supt Hotin, cît s-au gînd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Hotchevici hatmanu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lte capete leşăşti că amu şi împărăţiia singură este sosită şi scoasesă şi léşii toată oastea la cîmp</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e, tătarîi, după puţină năvală, s-au dat îndără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i atunceşi, în [78] în céiaşi dzi, au sos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1.000 de căzaci înaintea hatmanului lor, anume Sahaidacinii, dîndu-i ştire că soseşte şi oastea căzăcească cu tabăra legată, de trei dzile tot cu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in tătari, că trecusă căzacii pe la Soroca şi zăbăvindu-să cu prada, pe hirea lor, îi apucase tătarîi pe cale. A doa dzi, 21 a lui avgust, au sosit şi Sahaidacinii cu 20.000 de căzaci şi într-acéiaş dzi, orîndu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Hotchevici şanţurile pe lîngă tabără şi fă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utare căzacilor, au dat ştire străjile, cum soseşte şi împărăţiia cu toate oşti în tocmală, cum dzic la turci, alai. Ce, au lăs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Hotchevici căutarea căzacilor şi au scos şi el toată oastea la cîmp</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u tocmală pu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aste şi pen văi şi pin ceretei su</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puse *&lt;193&gt;. Singur au stătut cu partea mai aleasă a oştii frunte, gînd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vor da turcii îndată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e, oastea turcească n-a stătut de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e, cum au sosit, au început a descăleca şi a întinde corturile. Cantemir paşea numai cu oştile sale au făcut năvală o dată la aripa leşilor, ce vă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aste leşască supusă pin toate văile, au purces şi el spre descălecatul oştii sale. Iară turcii scoasesă o samă de puşci şi da în oastea leşască şi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harţuri între oşti pănă în sar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2. Avgust 22, dez-dimeniaţă, au cupr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urcii tot locul acela cu corturi, unde stătusă léşii în dzua di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Leşii încă au scos oastea împregiurul taberei aproape şi într-acéia dzi toată năvala turcilor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supra căzacilor, vădzindu-i încă fără şanţuri şi osebiţi de tabăra leşasc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3. Avgu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23 dzile, dez-dimeneaţă, gătiţi turcii de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ăzacii era descălecaţi cu tabăra lor, mai gios de Nistru, deosebi de tabăra leşilor, încă fără şanţuri, numai încheiată cu căruţele. Acolè, la căzaci, au făcut mare năvală cu toate oştile turcii cu tătarii cît să vedea luată amu tabăra căzăcească. Ce, au stătut căzacii foarte tare şi cu nevoinţa &lt;193 v&gt; a hatmanului lor, care era om, oştean dir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i le-au 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Hotchevici hatmanul agi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trei roate de némţi şi cu o mie de haiduci cu bardişe (ieste un feli de arme, topoară cu coade lungi). Deci, cum au vădzut căzacii agiutoriul, au sărit dr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supra inicérilor, bătîndu-se de la o vréme de ţiiş</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sîneţăle, cît le-au cău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să da înapoi inicerilor. Şi aşea gon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zacii şi haiducii pre iniceri, s-au întărî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oştile călăreţă şi s-au făcut o glogozală mare între oşti, adăogîndu-să şi din oşti turceşti cu tătarîi şi den bulucuri [79] a leşilor la acéia aripă, unde era sfada, cu mare vărsare de singe. Şi într-acéia dată, la acela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u per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pete cîteva den iniceri şi paşea de Silistra, vest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ăzboinic. Din partea leşilor, din capete</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perit Zavişa şi Endriiovschii, amîndoi rohmistri. Şi din capetele tătarîlor de Litfa au perit Bogdan mîrza şi Ţarovici, iară mîrzac. Lucru mare, cumu-i laudă Hronica leşască, cum au stăt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bine atuncea împrotiva turcilor, măcară că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ei turci de lége. În céia dzi, sp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hie chem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olt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sm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iniceri şi le-au dzis că nu va mînca, pănă nu or lua tabăra căzăceasc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4. 24 a lui avgust, léşii la cîmp</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au ieşit, ce au stătut &lt;194&gt; toată oastea la întăritura şanţurilor, că pănă atuncea pe mai multe locuri era tabăra leşască numai cu cară îngrădită. Iară turcii într-acéiaşi dzi,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leşii nu stau la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e de lucrul şanţurilor, şi călării de-a valoma cu inicerii pedestri întîi au 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ăvală unde era fruntea şanţurilor şi acolea dîndu-le tare némţii răsp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au mutat mai sus, cer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o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i slab</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e şi acolo, la năvală au cădz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ulţi din turci. Apoi şi la al tréilè loc, au lu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i despre Zvancea, ce şi acolea s-au apărat léşii tare şi pănă amiadzezi au dodeit pe leşi. Iară de la amiadzedzi, iară cu toată năvala au lov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tabăra căzăcească, care amu era grijite peste noapte, cu doă rînduri de şanţuri, un şan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cma pe lîngă cară, iară 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şanţuri mai departe de tabără şi amu lipiţi de şanţurile léşilor. Multă oaste turcească au per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căzaci într-acéia năvală şi au go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éşii pre turci înfrînţi de focul căzacilor, pănă în cortur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5. Avgust în 25, nimică n-au gînd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urcii de paguba oştii sale, ce au av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e, a doa dzi, au scos puşcile céle mari şi s-au apropii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şanţurile căzacilor şi au dat nepărăs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căzaci cîteva &lt;194 v&gt; ceasuri. În loc de minune scrie Hronograful leş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d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şea de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un căza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nume Vasilie sotnicul, n-au perit, iară cai au omorît mulţi în tabără. După patru ceasuri ce începuse a bate puşcile în căzaci, au ieşit căzacii ş-au făc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ăvală la puşci, de unde bătea. Şi din aripa despre léşi au lovit un stol de leşi, iară într-acolea şi au împe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toată oastea acéia de pe lîngă puşci şi au apucat toate puşcile céle apropiiate. Şi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tr-acéia dzi pănă în corturi turceşti căzacii, cu mare spaimă în toată oastea turcească şi amestecătură. Ce, cum şi-i hirea căzacilor, la dobîndă lacomi, au dat îndată de jacuri şi cu acéia zăbavă,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réme turcii, au împe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ară [80] pre căzaci şi de la corturi şi de la puşci. Puşcilor apucase căzacii de le stricase roatele şi straturil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6. Dintr-acéia dzi amu au mai răsufl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zacii şi s-au acoles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urcii despre partè léşilor cu năvala, că să deprinsesă leşii, de sta gata, bulucuri călări şi cît îi împengea căzacii den foc pre turci, iară leşii loviia din aripa. Deci, den 26 a lui avgust au cădzut greul asupra léşilor, că în 27 a lui avgust mare năvală au făcut turcii la oastea leşască care era scoasă dinafară de şanţuri şi au înfr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 léşi şi doaă bulucuri de némţi a doi polcovnici au per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totu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lt;195&gt; Mare bucurie în turci şi semeţiie de atîtè capete de némţi, de carii sta o grămadă înaintè corturilor împărăteşti. Şi să nu hie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turci îndără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işte steaguri de husari, la grije era şi toată tabăra leşască, aşea să amestecasă de rău leşii. Au lu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tr-acéia dzi turcii steagul lui Hotchevici; rumpîndu-şi zăbala calul stegariului, care purta steagul de husari la Hotchevici, l-au băg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 stegariul fără voie lui în desimea turcilor. La acéia grije, scrie Hronograful, că singur moşneagul Hotchevici au ieşit din şanţuri afară şi pin toate célelalte porţi ieşiia orînduită oastea şi aşea s-au dezbă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oarbă năvală turcilor, într-acéia dzi. Iară oaste au per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ultă într-aceia dzi din leşi şi steagul lui Hotchevici cu stegariul.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7. În 28 a lui avgust şi 29 şi 30, turcii au şedzut pre odihnă, iară Hotchevici hatmanul mîh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ntru steagul său, care lucru la oşténii acestor părţi şi în lo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necinste şi în lo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piedzi răi să socotéş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8. În dzi 1 a lui septevrie au pus 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eşii să lovască cu toată oastea sa noaptea pre turci, numai să lasă pedestrimea la şanţuri şi aşea au făcut. Toată oastea &lt;195 v&gt; scosesă denafară, ce au împiede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crul şi gîndul lor ploaia. A doa dzi au oblicit turcii gîndul leşilor den haiduci unguri, care fugiia totdeauna de la leşi la turci şi de la turci rusii totdeauna. Iară căzacii tot nu s-au răb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pe ploaie, la o aripă de corturi au îndrăznit de i-au lovit, tot într-acéia noap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9. A treia dzi a lui septevrie au venit în tabăra leşască de la Radul vodă domnul muntené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Batiştè Veveli, om de neamul său crite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z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hie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ştirea veziriului, îndemn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léşi să trimaţă sol de pace la turci. Şi nu s-au apă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eşii, ce au trimis foarte om cu ispravă de la sine, anume Zelenschii, să întrebe, putea-vor să să priimască soliile la împărăţiie, au ba. Şi de atuncea îmbla şi [81] soliile, iară şi singele bieţilor oşténi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vărsa din îmbe părţile între dînşii, în toate dzile şi în tot ceasul.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0. În 5 dzile a lui septevrie, au obîrş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urcii şi podul peste Nistru şi au trecut şi în céia parte de Nistru oastea. Avea hrană pănă atuncea slobodă de cai léşii peste Nistru, iară den céiaşi dzi i-au &lt;196&gt; închi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den céia parte. Şi tot într-acéia dzi au venit şi Caracaş paşea de Buda, carele temîndu-se de împărăţiie, scîrbită de dînsul pentru zăbava, trimisesă răsp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eziriului că nu va merge la adunare, pănă nu va hi întîi în tabăra leşasc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1. Toată oastea turcească iară să pornise după Cărăcaş</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aşea şi din toate părţile au stătut năvală asupra leşilor, iară mai mare cu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nde era singur Caracaş paşea. Era acél loc despre Zvancea, unde era mai slabă tabăra leşască. Îl dusesă pre Caracaş paşea anume la acel loc nişte unguri ce fugise de la leşi la turci şi acéia năvală au făc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şanţurile leşăşti, cît să nu hie apucat a ieşi un bulu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némţi cu un căpitan anume Veier neam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s-au prilej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ro 2.000 de căzaci, carii păştea caii, ţiindu-i amînă pin ceretei, luasă Caracaş paşea şanţul leşilor. Ce némţii ca din dos să prilejise a oştii cei turcéşti şi alţii di pe şanţuri au vărs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ocul în turci, cum dau némţii, o dată. Şi dintr-acela fo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nemerit glonţul den sine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 Caracaş paşea dir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n cap</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eci, cît au vădzut turcii c-au cădz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racaş paşea, s-au dat îndără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eşit-au şi léşii călări din şanţuri, iară n-au gonit pre turci, s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upă sprejeneală de &lt;196 v&gt; alte locuri, pe unde mai năvăliia turci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2. Slăbise leşii de hrană şi de desimea mare de trupuri să scornise mare putoare în tabăra lor, că nu mai biruia a căra trupurile în Nistru. Deci să scornise boale între oşténi şi mai vîrtos muriia caii de o boală ce era în cai. Feciorul craiului, Vladislav, dzăcea bolnav şi Hotchevici hatmanul iară aşea, din care boală au şi murit acolea la Hotin Hotchevici, septevrie 14, o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tre léşi vest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lucrurile războaielor. Sp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dînsul, păn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iu,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ve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omenire de pace de la Radul vodă, să hie dzis: „Lasă, lasă, să vie Simedriul, să va căi solt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sm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u venit asupra léşilor”.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3. Trei dzile după perirea lui Caracaş paşea, turcii au şădz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ără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ară tătarîi ardea şi prăda Ţara Leşască pre lîngă Cameniţă şi mai sus de Cameniţă şi să fuma Ţara Leşască la vederea ochilor a leşilor şi ei închişi de toată hrana.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 răzbiia căzacii pen păduri, pe la cetăţi de pe aproape şi aducea cîte oarece hrană, [82] ce iară nu de agi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i au ales şi leşii într-un 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oaptea, cu vre o mie de haiduci, nişte cară, de au adus den Cameniţă puţină hrană şi iarbă de sineţă, că împuţinasă leşii şi iarba şi plumbul. Şi boale să scornise multe în némţi şi în leşi şi mai ales boală &lt;197&gt; de ventre, învăţaţi cu berea, cu horilcă şi acolo numai apa Nistrului era băutura, care este foarte grea la bă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4. Svătuia unii din leşi să lase pedestrimea să apere şanţurile, iară ei să iasă călări, alţii sfătuia să pornească pre feciorul craiului, să margă el să sirguiască pe craiul, pe tată-său, să vie mai curu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agi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să burzuluisă şi oastea Litfei, numai să o plece din tabără. Ce, apoi toate acestea sfaturi le-au aşădzat Liubomirschii, pre carele l-au şi ales oastea şi în locul lui Hotchevici şi l-au pus feciorul craiului hatman.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5. În 15 a lui septevrie să întorsesă şi solul lor Zelenschii, trimis la veziriul şi tot într-acéiaşi dzi au lovit turcii iară tabăra leşască la poarta Litfei. Ce făcusă léşii în céle trei dzile o tabie, adecă o baştă denafară de şanţuri, de care nu luasă turcii aminte, ce şi de la şanţuri şi den tabie d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are léşii foc, au cău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urcii a să da înap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 doa dzi, septemvrii 16, au trecut puşcele turcii în céia parte de Nistru şi au bătut toată dzua în tabăra léşască. Şi toată dzua acéia numai 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eam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ucis, la corturile feciorului craiului. Şi tot într-acea dzi au trecut Nistrul şi sult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sm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ingu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t;197 v&gt; şi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au vădz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meniţa. Pusesă să bată o cetăţuie anume Panăvţii, lîngă Cameniţă, ce era nişte haiduci puşi acolo de pază. Ce au perit cîţva turci de haiduci şi au lăsatu-o cetăţuia acéia nedobîndită. Iară pre lîngă Zvancea, numai căci au trecut pe lîngă cetate. Scrie Létopiseţul le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ă hie dzis solt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sm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ntru Cameniţă: „Dumnedzău au făcut-o această cetate şi Dumnedzău va lua-oă”. Iară în dzilele noastre au luatu-o sult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hme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ăratul turc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9 dzile în anul 7180, în 16 dzile a lui avgust, pentru păcatele leşilor şi netocmala între dînşi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6. Făgăduită era plata tătarîlor la Hotin de soltan Osm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are va aduce cap de căzac, să ia cîte 50 ughi de au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eci alerga tătarîi, lov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in Ţara Leşască ţărănimea şi le aducea capetele şi lua bani. Ce, cărasă nişte grămadză de capete de ţărani înaintea corturilor împărăteşti, cu numele de căzaci. Iară oastea turcească nepu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trica leşilor den frunte, au trecut Nistrul puşcile céle mare şi bătea foarte [83] tare den céia parte pre căzaci şi o parte de tabăra leşască. Numai ce au cău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să muta de la mal şi căzacilor şi leşilor, de pe unde agiungea puşcile. Şi în 16 a lui septevrie acela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năvală să făcusă, cît amu di</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desă *&lt;198&gt; tătarîi înot să treacă apa, să între în tabăra. Care grije vă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iubomirschii, carele era în locul lui Hotchevici celui mor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u coborît némţi pedestri cu foc şi s-au îmbărbă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căzacii şi au încep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da foarte dé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ocul, c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cău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urcilor a părăsi deodată puşcile şi a să mai depărta de la ma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7. Acéstea lucrîndu-să la Hotin, craiul lé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Jigmo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eniia încet, cum să dzice, leşeşte, într-agiutor fecioru-său. Şi amu împuţinase de tot tabăra leşască iarba de sine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de hrană era foarte strînşi, care nevoie nice de la turci nu lipsiia, că flămîndzisă foarte rău şi turcii şi în toate dzile veniia veşti de mare prădzi ce făcea căzacii pre Marea Neagră. Deci vinisă iară Batiştè Veveli de la Radul vodă domnul muntenéscu cu făgăduinţă tare, că or hi priimite soliile, numai de zăloage poftise léşii de la turci, au adus răsp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ieste cu ruşine împărăţiei să dea zăloage. Deci şi leşii au ales pre Iacob Sobeţchii, tatăl craiului de acmu şi pre Joravinschii caşteleanul de Bîlza şi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olii leşăşti în tabăra turceasc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8. Schimbasă împărăţiia pre veziriul în scîrbă că n-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harnic de a lua tabăra căzăcească şi pusesă 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ezi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arele să-şi arate lucrurile mai tare, au dzis solilor leşăşti să lége bi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an la împărăţiie. &lt;198 v&gt; Care lucrul nici într-un chip nepriim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olii leşeşti, pre dînşii i-au opr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ară oastea toată cu mare gătire şi cu toate puşcile şi măistriile au pornit cu sine asupra taberii leşeşti şi o parte au pus dencoace de Nistru să bată, iară altă samă cu sine au trecut Nistrul şi au bătut în céia dzi, toată dzua, septevrie 24 şi septevrie 25. Ce, făcuse pre ma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léşii şanţuri dincoace, iară tot îi strica din puşci turcii şi mai rău din céialaltă parte de Nistru. Şi aşea să lupta în toate dzilele acéstea pănă în 27 a lui septevri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9. Au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bicé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zacii, dacă li să dodiieşte răul şi pie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puşci, ie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dau năvală, tocma acolè, de unde b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uşcile, care hirea lor, hie cine va hi vădzut la Suceavă,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chisésă Ştefan vodă Ghiorghie pre feciorul lui Hmi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şea au făcut şi la Hotin,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ărea turcilor că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ătrunşi de morţi ce făcea puşcile într-înşii, că-i bătea atuncea în cele 5-6 dzile 60 de puşci, cum scrie Hronograful le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tot de céle mari, ce le dz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alemézuri, şi-i socotiia spăimaţi, atuncea, în 27 a lui septevrie, au făc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hatmanul său, cu [84] Sahaidacinii, sfat şi s-au orînduit în doao bulucuri, o parte în céia parte de Nistru şi altă parte în ceasta parte. Şi aşea au făcut, noaptea au purce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u trecut Nistrul pe pod la Zvancea, că avea şi léşii pod peste Nistru, mai &lt;199&gt; sus, împrotiva Zvancei şi au lov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cma şanţurile veziriului din céia parte, cît i-au cău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veziriului în céia noapte a nu mînea supt cor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ară dincoace, acéia spaimă şi glogozală făcuse în oastea turcească, cît în giumătate de oaste fugisă de supt corturi la altă parte de tabără, părăsisă şi puşcile şi să făcuse o amestecătură mare. S-au împlut căzacii de boarfe, de sabii, de rafturi, de corturi, iară mai multe au tăiat şi le-au răsturnat şi cu mare dobîndă s-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tabăra s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0. De mi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era la împărăţiie şi la toate capetele împărăţiiei neînfrîntă şi neînspăimată hirea căzăcească, la ce strînsoare amu er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1. Amu aducea tătarîi şi limbi, carii spunea de singur craiul lé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os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Liov. Ce, a doa dzi după acéia petrecanie din cea noapte, au chemat împărăţiia pre vezirul la sine, iară puşcile den céia parte totuşi au bătut păn îndesară, iară singur veziriul au stătut cu solii leşăşti la legături de pace,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este şi de sosirea craiului la Liov.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2.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stătut turcii să priimască léşii cevaşi bi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e leşii nice să pomenească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cru n-au priimit. Deci, după multă frămîntătură, au stătut şi s-au ales pace, septevrie 29 dzile, pre calendariul nostru, iar pre a papistaşilor octovrie 9. &lt;199 v&g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3. Legăturile despre împărăţii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éstea: Pace vécinică de la turci să aibă crăiia leşască, niceodată asupra ei oşti să facă (iară, ia, cum ţin), pre tătari să-i oprească să nu îmble, stri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ţărîle leşeşti, la Moldova paşi să nu puie (iară şi de céia, măcar de n-ar hi aproape) şi alte mănînţuşuri, pentru semnele hotarălor la cîmpii Oziei şi despre Tighine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4. Iară de la leşi era aceste legături: În Moldova cu oşti să nu mai îmble, pre căzacii de la mare să-i oprească, cetatea Hotinului să dea pre mîna domnului de Moldova, so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re cu daruri şi cu întăritura legăturilor de pace să trimaţă la împărăţiia. Şi numai ce le-au cău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éşilor mai apoi, mai în silă, a priimi şi a lega şi 30.000 de cojoace, din 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an să dea tătarălor. Şi aşea acestea istovindu-să, în loc într-îmbe taberile, şi turcească şi acea leşască, au strig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trigătorii pace şi în loc au părăs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rmele de îmbe părţile. [85]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5. În 30 dzile a lui septevrie s-au făcut tî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tre leşi şi între turci; au cumpă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éşii mulţi cai turcéşti ieftini, corturi şi turcii de la leşi postav, pistoale. Şi iarăşi în dzi î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lui octovrie şi a doa dzi, iară au făcut tî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ştile între sin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6. A treia dzi după pacea legată, au purce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ărăţiia &lt;200&gt; în gio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la Hotin. Ieşisă toată oastea leşască în tocmală la cîmp</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petre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ulucurile turcéşti, îşi lua dzua bună cu clătirea capului de la leşi. Apoi, a patra dzi, şi léşii, după purcesul împărăţii, octovrie 6, au ieş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ei din şanţurile sale cu căzacii, lăs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tatea Hotinului pre sama Radului vodă domnului munte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ă domnul ţărîi noastre, Alexandru vodă, precum s-au pomenit mai sus, v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Hotin împărăţiia, n-au afl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emică grijit, nice poduri, nice conace şi ţara aflîndu-se fugită şi stricată de leşi, s-au scîrb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Alexandru vodă aşea de rău, cît numai era să-l omoară. Ce, l-au scos de la moarte veziriul, iară de urgie mare n-au hălăduit, că pănă la Hotin, tot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eg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puşci în obedzi şi toată vrémea acéia, cît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ărăţiia la Hotin, tot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închisoare, pănă la întorsul împărăţiei spre Ţarigrad.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7. Pre cale mer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ărăţiia, mare scădére au av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oameni, hămnesită oastea şi caii, că lovisă nişte răceale şi ploi cu ninsori. Şi de atuncea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ate şi Rénii cu cîteva sate de soltan Osm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at de ţară pe Dunăre, ascultă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tră ocolul Gălaţilor şi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ate &lt;200 v&gt; de împărăţiie cătră Smil, de atuncea, căruia ol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enitul ieste închin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mormîntul lui Mahmet, ce ieste în Ţara Arăpască, aproape de Marea Roşi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8. Iară craiul leş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Jigmo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înţele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pacea făcută între turci cu fecioru-său, s-au făcut mînios deodată, ce era zugrăvită acéia mîniie, că pospolita veniia foarte înce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velcopoleanii atunce trécea Visla, iară Litvei veniia asupra craiul şvedz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Gustav, la Riga, care cetate vestită foarte între cetăţile lumii, atunceaşi au luat-o şfedul.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9. Şi aşea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crurile împărăţiei cei dintăi, cu vinirea lui soltan Osm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Hotin, în anul de la zidirea lumii 7130.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i/>
          <w:i/>
          <w:sz w:val="28"/>
          <w:szCs w:val="28"/>
          <w:lang w:val="ro-RO" w:eastAsia="en-US"/>
        </w:rPr>
      </w:pPr>
      <w:r>
        <w:rPr>
          <w:rFonts w:cs="Times New Roman;Butrinti 1" w:ascii="Times New Roman;Butrinti 1" w:hAnsi="Times New Roman;Butrinti 1"/>
          <w:i/>
          <w:sz w:val="28"/>
          <w:szCs w:val="28"/>
          <w:lang w:val="ro-RO" w:eastAsia="en-US"/>
        </w:rPr>
        <w:t>Capul</w:t>
      </w:r>
      <w:r>
        <w:rPr>
          <w:rFonts w:cs="Times New Roman;Butrinti 1" w:ascii="Times New Roman;Butrinti 1" w:hAnsi="Times New Roman;Butrinti 1"/>
          <w:i/>
          <w:sz w:val="28"/>
          <w:szCs w:val="28"/>
          <w:highlight w:val="cyan"/>
          <w:lang w:val="ro-RO" w:eastAsia="en-US"/>
        </w:rPr>
        <w:t>ŭ</w:t>
      </w:r>
      <w:r>
        <w:rPr>
          <w:rFonts w:cs="Times New Roman;Butrinti 1" w:ascii="Times New Roman;Butrinti 1" w:hAnsi="Times New Roman;Butrinti 1"/>
          <w:i/>
          <w:sz w:val="28"/>
          <w:szCs w:val="28"/>
          <w:lang w:val="ro-RO" w:eastAsia="en-US"/>
        </w:rPr>
        <w:t xml:space="preserve"> al</w:t>
      </w:r>
      <w:r>
        <w:rPr>
          <w:rFonts w:cs="Times New Roman;Butrinti 1" w:ascii="Times New Roman;Butrinti 1" w:hAnsi="Times New Roman;Butrinti 1"/>
          <w:i/>
          <w:sz w:val="28"/>
          <w:szCs w:val="28"/>
          <w:highlight w:val="cyan"/>
          <w:lang w:val="ro-RO" w:eastAsia="en-US"/>
        </w:rPr>
        <w:t>ŭ</w:t>
      </w:r>
      <w:r>
        <w:rPr>
          <w:rFonts w:cs="Times New Roman;Butrinti 1" w:ascii="Times New Roman;Butrinti 1" w:hAnsi="Times New Roman;Butrinti 1"/>
          <w:i/>
          <w:sz w:val="28"/>
          <w:szCs w:val="28"/>
          <w:lang w:val="ro-RO" w:eastAsia="en-US"/>
        </w:rPr>
        <w:t xml:space="preserve"> dzécile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Încep. 1. După grea de scîrbă împărătească mazilie a lui Alexandru vodă, feciorul lui Iliiaş vodă, încă de pe drum mer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ărăţiia la Hotin, au trimis iară la Ştefan vodă Tomşea şi iară i-au 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omniia ţărî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 Amu mai bl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efan vodă, la a doa domniia sa, precum au put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tăi, îmbl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ingur pre la bejenii, strîn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onace [86] împărăţiei şi aflîndu-se la slujbă. Şi &lt;201&gt; cît s-au mîntu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împărăţiie, s-au apucat cu toată osirdiia de obîrşirea mănăstirei Solcăi, care o urdzise la domniia dintăi, ce nu o fîrşise. Este mănăstirea Solca obîrşită de dînsul şi sfîrşită în anul 7131, după împărăţii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 În lo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este voia léşilor era domniia lui, că era în mare vrajbă cu dînşii şi pre Radul vodă avè iară mare nepriietin. Însă siliia Ştefan vodă să nu dea ceva pricină leşilor,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tuncea de curu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egaţi cu priietenşu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ou împărăţiei. Şi după împărăţiie, într-acelaş 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vara, a solului care veniia de la léşi la împărăţiie, cu întăritura păcii ce făcuse la Hoti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mare cinste şi vîlhvă au sil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i facă, iară tot pre leşi priietini a face n-au put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 Era solul de la craiul leş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n om mare, anume cneadzul de Zbaraj, din Vişnoveceşti, cu mulţime de oameni şi cu desfrînate de tot podoabe, cît de-biia de să află în vro istoriie pre acéste vacuri soliie ca acéia la vreo împărăţiie prilejită, cu 300 de oameni călări, fără pedestraşi pe lîngă carăte ce avea şi păn în vezetei îmbrăcaţi cu urşinice. Ciubărîle cu carile adăpa caii, de arg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i cofe, barilce, la hamuri ţintele şi la haiduci cepragi de arg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Înt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Ţarigrad, au pus potcoave de arg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numai cîte un cu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t;201 v&gt; bătute la cai, anume să cadă pre uliţ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5. Ieşindu-i Ştefan vodă o milă de loc înainte cu cîteva gloate, în carătă cu sine solul nu l-au poftit, nice au priimit să hie la masa lui Ştefan vodă, la ospă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ară Ştefan vodă şi la purcesul lui din Iaşi spre Ţarigrad, iară l-au petrecut cu cinste, pănă la locul unde au făc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poi Barnovschii vodă un hălăşteu, ce să chiamă Iazul lui Barnovschii pănă astădz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6. Acolea l-au tîmpin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lăraşii de la Ţarigrad, cu veste că s-au schimb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eziriia şi au stătut vezi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nul ce-i era lui Ştefan vodă priietin. Cum au înţăles din călăraşi de veziriia acéluia vezi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este, îndată au dzis gloatelor să să întoarcă şi în loc s-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singur, poftor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glasul: „Lasă, cîine leşe, că te voi purta eu”. Şi neluîndu-şi nice dzua bună de la sol, s-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scaun şi au trimis şi înaintea solului, pen ţară, pe la toate conacele, de i-au tăi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broacel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7. Sos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olul acéla la Ţarigrad, au afl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ărăţiia lui soltan Osman la mare turburare şi închis Ţarigradul din rădicatul inicérilor asupra împărăţiei. Şi au ţin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ea turburare 9 dzile, închişi toţi cineşi la casele sale, cu mare grije şi spaimă. Şi oamenil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lor streini şi solilor ieşise poruncă de la caimacamul, cine era su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éia vréme, nimè denafară de casa lui să nu iasă. Deci şi solului le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87] ieşit &lt;202&gt; răsp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stea denafară de Ţarigrad şi au şedzut solul toate dzilele acéle la un sătcel denafară, anume Halcali, păn la aşădzarea împărăţiei lui soltan Mustafa, în locul lui soltan Osman.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8. Iară pricina rădicării a inicérilor asupra lui sultan Osman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easta: întorcîndu-se sultan Osman fără izbîndă de la Hotin, da toată vina inicerilor, că n-au vrut să stea la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um s-ari cădea slujitorilor celor buni, mustrîndu-i pururea că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uni numai de beţiie, să hie călcători legii lui Mahmet. Ce, aşedzase gîndul pe toţi să-i stîngă şi să facă slujitori arapi, carii stătuse la Hotin mai tare la războaie şi aşa în toate nopţi îi sugruma pre iniceri. Iară nepu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şè plini pre voie gîndul în Ţarigrad, ş-au ales cale la Anadol, spre mormîntul prorocului său, la închinăciune şi pusesă amu de au strigat pre obicei şi strigătorii, d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ire de gătirea purcesului împărăt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9.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nicerii gîndul împăratului aşedzat spre stîngerea lor, întîi la veziriul şi la muftiul, în gloată strînşi,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u strigat să grăiască împărăţiei să să lasă împăratul de acéia cale,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curu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scălecaţi den oaste, lipsiţi de toate. Ce, dacă n-au putut face nimică cu graiul veziriului &lt;202 v&gt; şi a muftiului, să întoarcă pre împăratul din cale, a doa dzi s-au strî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toţii, ple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pre sine şi pre spahii şi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curtea împărătească şi au strigat să să lasă împăratul de cale, însă venisă în céia dzi fără arme. Ce răspundzindu-le sultan Osman că aşea va să facă, aşea va face, a triia dzi au venit cu arme la curte cu mulţime din toate unghiurile Ţarigradului, mulţi carii nici iniceri nu era şi au lovit casele împărăteşti şi îndată hadîmbii, ce era fruntea pe lîngă sultan Osm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au făcut fărîme. Singur sultan Osm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căpase deodată la grajdiuri, ce l-au găs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nicéri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0. Era între casele céle din grădini sultan Mustafa, un unch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lui sultan Osman, asc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are fusesă întîi împă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uţină vréme, ce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hire foarte prostate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îl scosesă den împărăţiie şi-l ţinea asc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tre grădini. Acolea oblicindu-l inicerii, au năvăl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l-au apu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acolea înspăimat de moarte şi l-au pus în scaun, stră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toţii: „Acesta ni-i împă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1. Dacă stătu sultan Mustafa la împărăţiie, cu învăţătura lui au luat inicerii pre sultan Osman şi l-au pus pre un cal pr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coperit pre cap</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ă nu-l cunoască nimea şi întîi la E di Cula îl ducè, apoi, temîndu-se sultan Mustafa să nu iasă cumva iară la împărăţiie, au &lt;203&gt; trimis poruncă să-l omoară şi omorîndu-l inicerii pre cale la Edi [88] Cula, l-au îngrop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un mece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ărăt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ară fără nice o cins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2. Deci solul le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au 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oliia la soltan Mustafa, înt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Ţarigra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acéia podoabă şi vîlhvă, cît este în voroavă ţarigrădénilor soliia acéia pănă astădzi. Potcoave de arg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usesă la o samă de cai, numai cîte cu un cu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inse, anume să cadză pre uliţe, şi alte zburdate cheltuiale, care toate acéle apoi l-au adus şi pre solul acéla la mare nevoie şi cheltuială şi pre léşi la mare căinţă, cît este leg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săi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oameni mare ca acéia de atunci să nu mai trimaţă la turci. Şi să nu hie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evoinţa Radului vodă domnului muntené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după ce slobodzisă turcii pre sol, s-au prilejit de au lovit nişte căzaci pre Marea Neagră, deci răpedzise împărăţiia de ola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auş, să-l întoarcă pre solul, ce Radul vodă, mainte oblic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ovestea, i-au 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sî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le pren Ţara Ungureasc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3. Sp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solul acéla, dacă l-au dus la împărăţiie, după adunare, n-au vrut să dzică nimică, cău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 după sine vreun scaun să şadză şi şe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ă-şi dea soliia. Şi aştep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îtva, vădzind că nu-i dau scaun, cabaniţa ce era pe dînsul, învălindu-oă, au pus şi au şedzut &lt;203 v&gt; în lo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scaun. Şi după soliie n-au vrut să mai priimască haina, răspundzînd să hie préţul ei la visteriia împărătească de un scaun, să hie de solii leşăşti. Şi această poveste au rămas de acéia soliie şi alte cheltuiale desfrînate peste măsur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4. Nemică aşea însemn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céialalţi ani ai domniei aceştiia a lui Ştefan vodă Tomşăi nu s-au prilej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e era ţara în pace şi în tot bivşugul, cît părea hiecui că nu ieste domniia acelui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ntîi, tot în zarve. Şi pănă la domniia lui aceasta, la toate biruri să ţinea în samă la visteriia împărătească cîte 5.000 ughi, léfele dărăbanilor.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5. Numai, nice într-un chip nu-l lăsa în pace Radul vodă domnul muntené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e săpîndu-l totdeauna şi astădzi şi mîne, i-au ve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i Ştefan vodă maziliea iară, în care i s-au prilej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moartea în Ţarigrad. Şi avuţiia ce au avut, toată au luatu-oă împărăţii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6.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ef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odă Tomşea, mare vărsă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singe, gros la hire şi prostatec, c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i părea că ieste aşea bine, cum domniia întîi. Iară la a doa domniia, cu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chimb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tr-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hip</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upă patime ce-i venise şi lui la cap</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i el au făcut şi besérica domnească pe poarta curţii şi cu domniie fericită ţărîi. În locul lui au stătut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t;204&gt; în ţară Radul vodă cel Mare cu a doa domniie. [89]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i/>
          <w:i/>
          <w:sz w:val="28"/>
          <w:szCs w:val="28"/>
          <w:lang w:val="ro-RO" w:eastAsia="en-US"/>
        </w:rPr>
      </w:pPr>
      <w:r>
        <w:rPr>
          <w:rFonts w:cs="Times New Roman;Butrinti 1" w:ascii="Times New Roman;Butrinti 1" w:hAnsi="Times New Roman;Butrinti 1"/>
          <w:i/>
          <w:sz w:val="28"/>
          <w:szCs w:val="28"/>
          <w:lang w:val="ro-RO" w:eastAsia="en-US"/>
        </w:rPr>
        <w:t>Capul</w:t>
      </w:r>
      <w:r>
        <w:rPr>
          <w:rFonts w:cs="Times New Roman;Butrinti 1" w:ascii="Times New Roman;Butrinti 1" w:hAnsi="Times New Roman;Butrinti 1"/>
          <w:i/>
          <w:sz w:val="28"/>
          <w:szCs w:val="28"/>
          <w:highlight w:val="cyan"/>
          <w:lang w:val="ro-RO" w:eastAsia="en-US"/>
        </w:rPr>
        <w:t>ŭ</w:t>
      </w:r>
      <w:r>
        <w:rPr>
          <w:rFonts w:cs="Times New Roman;Butrinti 1" w:ascii="Times New Roman;Butrinti 1" w:hAnsi="Times New Roman;Butrinti 1"/>
          <w:i/>
          <w:sz w:val="28"/>
          <w:szCs w:val="28"/>
          <w:lang w:val="ro-RO" w:eastAsia="en-US"/>
        </w:rPr>
        <w:t xml:space="preserve"> al</w:t>
      </w:r>
      <w:r>
        <w:rPr>
          <w:rFonts w:cs="Times New Roman;Butrinti 1" w:ascii="Times New Roman;Butrinti 1" w:hAnsi="Times New Roman;Butrinti 1"/>
          <w:i/>
          <w:sz w:val="28"/>
          <w:szCs w:val="28"/>
          <w:highlight w:val="cyan"/>
          <w:lang w:val="ro-RO" w:eastAsia="en-US"/>
        </w:rPr>
        <w:t>ŭ</w:t>
      </w:r>
      <w:r>
        <w:rPr>
          <w:rFonts w:cs="Times New Roman;Butrinti 1" w:ascii="Times New Roman;Butrinti 1" w:hAnsi="Times New Roman;Butrinti 1"/>
          <w:i/>
          <w:sz w:val="28"/>
          <w:szCs w:val="28"/>
          <w:lang w:val="ro-RO" w:eastAsia="en-US"/>
        </w:rPr>
        <w:t xml:space="preserve"> unsprădzécile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Încep. 1. Domniia Radului vodă celui Mare împărăţiei, nu domniei sămănătoare şi pentru lucrurile şi tocmelele casei lui i-au dzis Radul vodă cel Mar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 Scrie Pliutarh</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vest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stor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w:t>
      </w:r>
      <w:r>
        <w:rPr>
          <w:rFonts w:cs="Times New Roman;Butrinti 1" w:ascii="Times New Roman;Butrinti 1" w:hAnsi="Times New Roman;Butrinti 1"/>
          <w:i/>
          <w:sz w:val="28"/>
          <w:szCs w:val="28"/>
          <w:lang w:val="ro-RO" w:eastAsia="en-US"/>
        </w:rPr>
        <w:t xml:space="preserve">Viiaţa lui Alexandru Machidon </w:t>
      </w:r>
      <w:r>
        <w:rPr>
          <w:rFonts w:cs="Times New Roman;Butrinti 1" w:ascii="Times New Roman;Butrinti 1" w:hAnsi="Times New Roman;Butrinti 1"/>
          <w:sz w:val="28"/>
          <w:szCs w:val="28"/>
          <w:lang w:val="ro-RO" w:eastAsia="en-US"/>
        </w:rPr>
        <w:t xml:space="preserve">care au scris </w:t>
      </w:r>
      <w:r>
        <w:rPr>
          <w:rFonts w:cs="Times New Roman;Butrinti 1" w:ascii="Times New Roman;Butrinti 1" w:hAnsi="Times New Roman;Butrinti 1"/>
          <w:i/>
          <w:sz w:val="28"/>
          <w:szCs w:val="28"/>
          <w:lang w:val="ro-RO" w:eastAsia="en-US"/>
        </w:rPr>
        <w:t>Alexandriia</w:t>
      </w:r>
      <w:r>
        <w:rPr>
          <w:rFonts w:cs="Times New Roman;Butrinti 1" w:ascii="Times New Roman;Butrinti 1" w:hAnsi="Times New Roman;Butrinti 1"/>
          <w:sz w:val="28"/>
          <w:szCs w:val="28"/>
          <w:lang w:val="ro-RO" w:eastAsia="en-US"/>
        </w:rPr>
        <w:t xml:space="preserve"> cea adevărată, nu basne, cum scrie o </w:t>
      </w:r>
      <w:r>
        <w:rPr>
          <w:rFonts w:cs="Times New Roman;Butrinti 1" w:ascii="Times New Roman;Butrinti 1" w:hAnsi="Times New Roman;Butrinti 1"/>
          <w:i/>
          <w:sz w:val="28"/>
          <w:szCs w:val="28"/>
          <w:lang w:val="ro-RO" w:eastAsia="en-US"/>
        </w:rPr>
        <w:t>Alexandrie</w:t>
      </w:r>
      <w:r>
        <w:rPr>
          <w:rFonts w:cs="Times New Roman;Butrinti 1" w:ascii="Times New Roman;Butrinti 1" w:hAnsi="Times New Roman;Butrinti 1"/>
          <w:sz w:val="28"/>
          <w:szCs w:val="28"/>
          <w:lang w:val="ro-RO" w:eastAsia="en-US"/>
        </w:rPr>
        <w:t xml:space="preserve"> den grecie ori dintr-altă limbă scoasă pre limba ţărîi noastre, plină de basne şi scornituri, el dzice că hărniciia împăraţilor şi domnilor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înţelege din cuventele lor şi sfaturi grăite de dînşii, care cum şi păn încît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ecît den războaie făcute de dînşii, că războaiele, avuţiia şi prilejul vrémii face mai de multe ori. Iară cuvîntul şi sfat înţel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n singură hirea izvoréşte, pănă în cît iaste, precum dzice şi înţelepciunea lui Solomon: „</w:t>
      </w:r>
      <w:r>
        <w:rPr>
          <w:rFonts w:cs="Times New Roman;Butrinti 1" w:ascii="Times New Roman;Butrinti 1" w:hAnsi="Times New Roman;Butrinti 1"/>
          <w:sz w:val="28"/>
          <w:szCs w:val="28"/>
          <w:highlight w:val="cyan"/>
          <w:lang w:val="ro-RO" w:eastAsia="en-US"/>
        </w:rPr>
        <w:t>Izŭ ustŭ pravednago isxoditŭ razum</w:t>
      </w:r>
      <w:r>
        <w:rPr>
          <w:rFonts w:cs="Times New Roman;Butrinti 1" w:ascii="Times New Roman;Butrinti 1" w:hAnsi="Times New Roman;Butrinti 1"/>
          <w:sz w:val="28"/>
          <w:szCs w:val="28"/>
          <w:lang w:val="ro-RO" w:eastAsia="en-US"/>
        </w:rPr>
        <w:t xml:space="preserve">”. „Den rostul direptului izbucnéşte înţelepciune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 Fost-au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Radul vodă, deplin la toate şi întreg la hire. Cuvîntul ce-l grăiia ca o pravilă era &lt;204 v&gt; tuturora, giudeţele cu mare dreptate şi socoteală, fără făţărie, cu cinste, iară nemăruia cu voie veghiată. Avea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v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omnul hiecare,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giudecă pre un boieri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un curtean, ochii domnului să fie pre boierin, iară giudeţul pre calea sa să margă. Şi aşea,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pîrăşte un curte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n ţăran, mai de cinste să fie curteanul şi la cuv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la căutătura domnului, iară nu abătîndu-să giudeţul din calea sa cea direaptă”. Şi la multe divanuri, cătră vornicii cei de gloată dzicea: „Vornice, dzi celui om mîine să mai iasă la divan”, fer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nu hie greşit cumva giudeţul. Şi de să prilejiia cumva negăc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giudeţul la un div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ă îndrepta la altul. Dzicea de multe ori: „Nemică nu ocăréşte pre domnu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şea ca cuvîntul nestătător”. Pentru boieri dzicè: „De mare folos şi cinste este domniei şi ţărîi boierinul înţel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vut, că dacă are domnu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inci-şase boieri avuţi, nice de o nevoie a ţărîi nu să téme”. Cu boieriul ca c-un boie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u slujitoriul ca c-un slujit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u ţăranul ca c-un ţăran făcea voroave şi tot cu blîndéţe şi cu mare înţelepciune, că deşi era răpit la vremea sa, iară nu îndelun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 Boierii la mare cinste avè şi dzicea: „Pre un om, dacă-l boiereşte domnul, nu încape să-l suduiască. De nu se poartă cum să cade unui boierin, să-l scoaţă şi să puie altul &lt;205&gt; în lo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ară a-l sudui, sau să nu i se treacă cuvîntul grăit cu cale, nu să cade.” [90]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5. Avea o slugă Radul vodă, încă din copilăriia sa, căruia socot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nu este hirea de boierie, îl socotea de amînă, iară boierie nu-i da. Ce, vădzîndu-se denafară din rîndul altora, pre hirea omenească, ce ieste pururea silitoare în viaţă să fie între cei de frunte, s-au rugat mitropolitului şi boierilor să-i grăiască Radului vodă pentru dînsul, să nu fie ui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lugă de atîta vréme, şi aştep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nărocul stăpînu-său, să hie şi el între oameni. I-au grăit boierii cu toţii pentru dînsul, să nu hie uitat, ca o slugă véche ce ieste şi slugile cu nedejdea cinstei stăpînilor, să agiungă şi ei a hi între oameni,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luj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u răsp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adul vodă boierilor: „Mie, să nu vi să treacă cuvîntul vostru, nu mi să cade, iară eu ştiu hirea omului, că de boierie nu este, iară, ia, că l-oi boieri pentru voia dumilor-voastre”. Şi a doa dzi l-au chem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i-au dat vătăjiia de aprodzi, care era la cinste la Radul vodă, şi aprodzii cei de div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ici la o domnie mai de cinste n-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u urşinice mulţi şi cu cabaniţă cu jder şi cu hulpi îmbrăcaţi aprodzii. Şi ori la cine şi la ce boie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ergea cu carte, în picioare sta boieriul, pănă să citiia carte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6. N-au trecut săptămîna şi veni jalobă din tî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lt;205 v&gt; div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nişte făméi pre acel vătav nou, de silă ce le făcuse şi le bătuse în tî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u cău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adul vodă la boieri şi li-au dzis: „Nu v-am spus că acesta om de boierie nu este?” Iară cătră dînsul: „Eu, măre, încă pe boierie nu am apucat să-ţi dz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u dzis armaşului de i-au luat gîrbaciul şi au pus de i-au dat 300 de toieg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7. Numai, cum nimè în lume fără vină, aşea şi Radul vodă cu mare pustiietate ţărîi, care nu să va uita den pomenirea oamenilor în véci. Şi de mirat este, cum au încăp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tr-o înţelepciune ca acéia o vină ca aceasta. Aşea era de greu ţărîi, cît să pustiisă curtea şi ţara. Ce pricină ar hi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nu ştiu, fără de tot zburdată podoaba curţii. Nimè den boieri, pănă în cei a treia, cu haine cevaşi proaste să nu hie, că era de scîrbă. Postelnicii, copii den case cu mari podoabe şi cu fotaze la cai. Mare întunecare aicea înţelepciunii acestui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ă este domnul să să poarte cu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iruieşte venitul ţărî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8. Birul ţărîi era leg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Tighinea pre acéle vrémi şi la Cetatea Albă, ce veniia inicérii la bi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păn cu hamgiare săriia la boieri. Acéia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adul vodă, au mutat birul, să să ducă la Ţarigrad, la împărăţiie, că credinţa acéia avea Radul vodă la împărăţiie, care n-au av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ice mainte de dînsul, nici mai pre urmă, nici &lt;206&gt; un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îţi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ţară. Şi crăiile creştinéşti, ales leşii, ungurii şi alte ţări creştine, mare folos avea de dînsul, că-i feriia de multe pri</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mejdii *[91], ca un creştin. Păzindu-şi slujba direaptă cătră împărăţiie şi datoriia creştinească o păziia, precum s-au ară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la Hotin, cu mijloacele lui la pacea ce s-au făcut între turci şi între leşi şi apoi cu solul cel le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neadzul de Zbaraj, căruia i-au dat cale prin Ţara Ungurească, gătit acéla sol de opreală la împărăţiie. Deci, şi la turci credinţă şi la creştini laudă avea, că toate era cu înţelepciune lega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9. Radul vodă domniia aicea în ţară la noi, iară feciorul său Alexandru vodă în Ţara Muntenească şi la aceasta domniie au făcut şi nunta la Tecuci fecioru-său cu fata lui Scărlet, vestit om între ţarigrădéni, la care veselie era adunate doă ţări, ţara noastră şi Ţara Muntenească. Scaunele boierilor, din-a-diriapta domnilor boierii de Muldova, iară den-a-stînga boierii muntenéşti ţinea dvorba şi aşea şi căpeteniile de slujitori. Divanuri, case, cerdacuri, anume de această treabă făcute, cu lucrători de îmbe părţile a ţărîlor, la s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Moviléni, în malul Sirétiului, dincoace. Unde şi soli streini cu daruri era veniţi de la unguri şi de la cîţva domni den Ţara Leşască. Şi au trăgăn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éia nuntă pănă a doa săptămînă cu mare petrecănii şi bivşuguri. &lt;206 v&g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0. Pacea era întemeiată pre acéle vrémi den toate părţile, fără numai dodiia tătarîi Cantemiréştilor cu trecătorile sale în Ţara Leşască, că să dezbătuse Cantemiréştii de su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scultarea hanelor şi şedea cu ordele sale dencoace de Nistru, în cîmpii Cetăţii Albe şi a Chilii, ce să dzice Bugeacul şi-i dedesă împărăţiia paşiia lui Cantemir, de să scriia paşă. Şi în toţi ani loviia Ţara Leşască, precum şi atuncè, în dzilele Radului vodă. Nu aşea cu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upă pacea legată între Împărăţiia Turcului şi între crăiia leşască, au lov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rdele lui pe la Sneatin, toată Pocutiia, fără véste şi au făcut mare robiie şi plean. Şi după acéia pradă a leşilor, curu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lovit şi în Ţara Muntenească, pănă în Buzău, de au făcut cîtăva pradă la munténi. Ce, au săr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ălciienii şi covurluienii şi tecucénii, cu porunca lui Radul vodă, de au lovit pre tătari la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le-au lo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ată dobînda şi robii. Şi au făcut Radul vodă şi jalobă mare la împărăţiie, den care să apropiiasă scîrbă de la împărăţiie mare lui Cantemir şi n-au scăp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i pre urmă de dînsa, pentru aceste fap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1. Curu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upă acéia au a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rţile la Iaşi, céle domneşti şi s-au mu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adul vodă la Hîrlău cu şedérea. Şi aşea îndrăgise locul la Hîrlău, cît în toate veri, la &lt;207&gt; Hîrlău şedea cu toată curtea, că tocmise şi curţile céle domneşti şi beserici cîteva făcute acolo în Hîrlău de dînsul. [92]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2. O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oleac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adul vodă şi de mîni şi de picioare, care boală podagra şi hirarga să dzice, n-au trăgăn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iiaţa şi acolea la Hîrlău s-au sfîrşit viaţa, în anul 7134 în dzil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3. De mare primejdii s-au prilejit de au scutit ţara atuncea moartea Radului vodă, că să suisă tătarîi, cu singur galga soltan den Crî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cu Cantemir paşea de aicea, den Bugea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u 40.000 de tătari, cu prada în Ţara Leşască, pentru oprite cojoacele lor de leşi, legate la Hotin. Şi le-au ţinut calea oştile leşăşti cu Coneţpolschii hatmanul le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e curu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eşit den Edi Cula, den chisoare, din Ţarigrad, iarăşi cu nevoinţa lui Radul vodă. Şi aşea de rău i-au bătut pre tătari, cît şi soltanul şi Cantemir cu fuga au hălăduit. Ce vrea să-şi astupe ruşinea, veri, neveri, să prade ţara d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ina Radului vodă, cum să hie 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el ştire leşilor, să să găteadză asupra lor. Ce, dac-au înţăles de moartea lui Radul vodă şi de domniia lui Barnovschii vodă în locul Radului vodă, n-au stricat în ţară nimică, fără c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hrana cailor, că era Cantemir fîr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i Barnovschii hatmanul şi satele lui, la boierie, niceodată nu fugiia den calea lor,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recea pe la Cernăuţi ordele în Ţara Leşască, ce petrecea Cantemi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Toporăuţi cu dzilele în casele lui Barnovschii hatmanul.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4. Oasele Radului vodă cu cinste mare s-au por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la Hîrlău în Ţara Muntenească, la mănăstirea făcută de dînsul în Bucureşti, cu Hrizea visternicul şi cu Trufanda postélnicul şi cu Costin postélnicul al doilè pe acéle vrémi. Iară în scaunul ţărîi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stătut Barnovschii hatmanul.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i/>
          <w:i/>
          <w:sz w:val="28"/>
          <w:szCs w:val="28"/>
          <w:lang w:val="ro-RO" w:eastAsia="en-US"/>
        </w:rPr>
      </w:pPr>
      <w:r>
        <w:rPr>
          <w:rFonts w:cs="Times New Roman;Butrinti 1" w:ascii="Times New Roman;Butrinti 1" w:hAnsi="Times New Roman;Butrinti 1"/>
          <w:i/>
          <w:sz w:val="28"/>
          <w:szCs w:val="28"/>
          <w:lang w:val="ro-RO" w:eastAsia="en-US"/>
        </w:rPr>
        <w:t>Capul</w:t>
      </w:r>
      <w:r>
        <w:rPr>
          <w:rFonts w:cs="Times New Roman;Butrinti 1" w:ascii="Times New Roman;Butrinti 1" w:hAnsi="Times New Roman;Butrinti 1"/>
          <w:i/>
          <w:sz w:val="28"/>
          <w:szCs w:val="28"/>
          <w:highlight w:val="cyan"/>
          <w:lang w:val="ro-RO" w:eastAsia="en-US"/>
        </w:rPr>
        <w:t>ŭ</w:t>
      </w:r>
      <w:r>
        <w:rPr>
          <w:rFonts w:cs="Times New Roman;Butrinti 1" w:ascii="Times New Roman;Butrinti 1" w:hAnsi="Times New Roman;Butrinti 1"/>
          <w:i/>
          <w:sz w:val="28"/>
          <w:szCs w:val="28"/>
          <w:lang w:val="ro-RO" w:eastAsia="en-US"/>
        </w:rPr>
        <w:t xml:space="preserve"> al</w:t>
      </w:r>
      <w:r>
        <w:rPr>
          <w:rFonts w:cs="Times New Roman;Butrinti 1" w:ascii="Times New Roman;Butrinti 1" w:hAnsi="Times New Roman;Butrinti 1"/>
          <w:i/>
          <w:sz w:val="28"/>
          <w:szCs w:val="28"/>
          <w:highlight w:val="cyan"/>
          <w:lang w:val="ro-RO" w:eastAsia="en-US"/>
        </w:rPr>
        <w:t>ŭ</w:t>
      </w:r>
      <w:r>
        <w:rPr>
          <w:rFonts w:cs="Times New Roman;Butrinti 1" w:ascii="Times New Roman;Butrinti 1" w:hAnsi="Times New Roman;Butrinti 1"/>
          <w:i/>
          <w:sz w:val="28"/>
          <w:szCs w:val="28"/>
          <w:lang w:val="ro-RO" w:eastAsia="en-US"/>
        </w:rPr>
        <w:t xml:space="preserve"> doisprădzécè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Încep. 1. După moartea Radului vodă celui Mare, boierii şi ţara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Barnovschii hatmanul, o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ţară şi fără cuconi şi cunoscut împărăţiei cu slujbele ce făcusă la Hotin, la sultan Osman şi ştiut şi căpeteniilor tătărăşti, ales lui Cantemir, cu carile legasă priietenşug încă den mîrzeciia lui, la Toporăuţi, la o trecătoare a lui în Ţara Leşască, au ales cu glasurile tuturora pre Barnovschii hatmanul de [93] domniie şi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 samă de boieri la împărăţiie, de i-au adus steag de domnii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 Îndată ce au stătut Barnovschii vodă la domniie, î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t;208&gt; au stătut după grijea ţărîi ce-i vinisă asupră de tătari şi au trimis la galga soltan daruri şi la Cantemir paşea şi 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răjmăşiia tătarîlor, ce gătisă ei asupra ţărîi şi apoi au stătut şi după aşedzarea ţărîi, care să stricasă foarte rău la Radul vod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 Iară războiul atuncea a tătarîlor cu leşii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şea: neţiindu-să leşii de cuv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l legasă la Hotin, să dea Crîmului den 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an 30.000 de cojoace, s-au sculat singur galga solt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fratele hanului şi Cantemir paşea cu 40.000 de tătari şi au lovit Ţara Leşască în trei părţi. Pe o parte sîngur galga sultan, pe altă parte Salmaşà mîrza, pe a triia parte Cantemir paşea şi au prădat pănă la Socal şi pănă mai sus de Liov. Ce, i-au lov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eşii şi î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singur galga solt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oneţpolschii hatmanul şi cu Hmileţchii şi au pier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olea mulţime de tătari şi feciorul lui Cantemir şi au cădzut la robiie şi un frate a hanului, mai m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galga solt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rob</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leşi, carile apoi au ieş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cădzusă han la Crî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e îmbla cu Hmil în Ţara Leşască. Iară partea lui Salmaşà mîrza şi a lui Cantemi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aşea nu era de tot răsipite, că măcar că lovisă şi pe Cantemir paşea iară leşii cu Liubomirschii, iară de tot răsipă acestor orde a face n-au putut. Ce, strîngîndu-se &lt;208 v&gt; iară ordele la Nistru, la carii scăpasă şi galga soltan, numai ce era să prade ţara, d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ina Radului vodă, că au 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ştire leşilor de dînşii. Şi să nu hie prilej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oartea Radului vodă şi nevoinţa lui Barnovschii vodă, n-ar hi hălăduit ţara atuncea de mare primejdii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 Ce, cum floarea şi pomeţii şi toată verdeaţa pămîntului stau ovilite de brumă cădzută peste vréme şi apoi, după lină căldura soarelui, vi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ară la hirea şi la frîmseţele sale céle împiedecate de răceala brumei, aşea şi ţara, după greutăţile ce era la Radul vodă (care vacurilor de mi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rămas, cum au putut încăpea întru înţelepciunea acelui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éia nemilă de ţară), au ve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ără zăbavă ţara la hirea sa şi pănă la anul s-au împl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tot bivşugul şi s-au împlut de oamen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5. Milele domnilor pot aşedza ţărîle, nemila şi lăcomia fac răsipă ţărălor. Făcusă Barnovschii vodă mare volniciie curţii, să dea [94] numai la bi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o dată într-un an. Şi oricine den curteni de nevoie au răsăr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la ocina sa, ori la s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oier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ori la sat dom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re toţi i-au adus la breslele sale şi la locul său. Şi siliştilor, pe unde să pustiisă, au dat slobodzii, chem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ameni din Ţara Leşască şi aşea s-au împl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ţara, în puţină vréme, de oameni. &lt;209&g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6. La al doilea 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omniei sale, i-au venit porunca de la împărăţiie să margă cu oştile ţărîi la Daşeu, pentru întăritura Daşevului, că măca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legasă pacea aceasta la Hotin între turci şi între leşi, să nu îmble tătarîi la leşi stri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căzacii pre mare la turci, iară nu-i putea opri îmbe părţile pe acéste neamuri, nice pre tătari turcii, nice pre căzaci leşii. Ce, loviia totdeauna şi căzacii pre Marea Neagră locurile turcéşti, şi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aşovul păţiia nevoie în toată vrémea de dînşii. Deci,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Barnovschii vodă într-acela 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toată vara, de au luc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n pregiurul cetăţii, tocm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zidiurile şi şanţurile şi cu munténii şi cu nişte paşi orînduiţi de la împărăţiie pe acéia treab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7. După slujba ce au făcut Barnovschii vodă împărăţiei la Daşău, domniia cu mare fericiie ţărîi, s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t după grijile ţărîi şi după lucruri dumnedzăiereşti. Şi au fîrş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ănăstirea mare în dricul oraşului Ieşilor întîi, ce să dzice Sfînta Mariia şi apoi mănăstirea anume Hangul, în munţi, den pajişte şi Dragomirna au fîrşit iară el, urdzită de Crimca mitropolitul, aproape de oraşul Sucevei, aşijderè şi Bîrnova, lîngă Iaşi, care apoi au fîrşit-oă Dabijè vodă, fără beséreci în multe locuri şi besérica lui Sfetii Io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ară aicea în o</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raş</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t;209 v&gt;, de îmmă-sa făcută. El au lăsat moşiia sa, Toporăuţii, sat la Cernăuţi şi Şipotele, la Hîrlău, cu afurisănie a patru patriarşi mănăstirii sale Sfintei Mariei den tî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n Ieşi, întîi cu ţara să nu hie la alte dări, fără numai la bi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e, binele pururea este gingaş şi pentru păcatele oamenilor, nu în multă vréme stătă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entru 40 de pungi ce-i cerea veziriul de la Barnovschii vodă, fer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ţara de obicei, i-au ve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zilie, neîmpl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ine patru ani la domniie. Şi mulţi, cari-i era priietini, îl sfătuia să nu să puie împrotiva veziriului, să-i dea acei bani, să nu-i vie vreo primejdie. N-au vrut nice într-un chip să priimască, pentru obice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nu să facă asupra ţărîi, urm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 Pătru vodă, carele au făcut Galata de Sus, care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odeiale totdeauna de la turci cu dările, au strî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oierii şi ţara şi le-au dzis că nu mai poate să [95] sature pîntecele turcilor fără fu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i luîndu-şi dzua bună de la toţi, au lăsat domniia şi s-au dus pen Ţara Leşască la Veneţiea, unde-şi s-au săvîrşit şi viaţa sa, cu vécinică pomenire în ţară. Să cunoaşte că aceşti domni matce dirept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eştii ţări, nu maştihă,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entru obice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nu să facă în dzilele lor cu greul ţărîi, domniile ş-au lăs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suprelele ţărîi n-au priimit să hie de la dînşii. &lt;210&g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8. Aşea au făcut şi Barnovschii vodă, măcară că cu foarte pr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fat, căce după maziliia n-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împărăţiie, ce-şi cumpărase un tî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Ţara Leşască, anume Ustiia, cu cîteva ocine, nu departe de Nistru, şi după mazilie ce i-au ve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casa lui în Ţara Leşască, la Ustiia. Iară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locul lui au venit Alexandru vodă, feciorul Radului vodă celui Mar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i/>
          <w:i/>
          <w:sz w:val="28"/>
          <w:szCs w:val="28"/>
          <w:lang w:val="ro-RO" w:eastAsia="en-US"/>
        </w:rPr>
      </w:pPr>
      <w:r>
        <w:rPr>
          <w:rFonts w:cs="Times New Roman;Butrinti 1" w:ascii="Times New Roman;Butrinti 1" w:hAnsi="Times New Roman;Butrinti 1"/>
          <w:i/>
          <w:sz w:val="28"/>
          <w:szCs w:val="28"/>
          <w:lang w:val="ro-RO" w:eastAsia="en-US"/>
        </w:rPr>
        <w:t>Capul</w:t>
      </w:r>
      <w:r>
        <w:rPr>
          <w:rFonts w:cs="Times New Roman;Butrinti 1" w:ascii="Times New Roman;Butrinti 1" w:hAnsi="Times New Roman;Butrinti 1"/>
          <w:i/>
          <w:sz w:val="28"/>
          <w:szCs w:val="28"/>
          <w:highlight w:val="cyan"/>
          <w:lang w:val="ro-RO" w:eastAsia="en-US"/>
        </w:rPr>
        <w:t>ŭ</w:t>
      </w:r>
      <w:r>
        <w:rPr>
          <w:rFonts w:cs="Times New Roman;Butrinti 1" w:ascii="Times New Roman;Butrinti 1" w:hAnsi="Times New Roman;Butrinti 1"/>
          <w:i/>
          <w:sz w:val="28"/>
          <w:szCs w:val="28"/>
          <w:lang w:val="ro-RO" w:eastAsia="en-US"/>
        </w:rPr>
        <w:t xml:space="preserve"> al</w:t>
      </w:r>
      <w:r>
        <w:rPr>
          <w:rFonts w:cs="Times New Roman;Butrinti 1" w:ascii="Times New Roman;Butrinti 1" w:hAnsi="Times New Roman;Butrinti 1"/>
          <w:i/>
          <w:sz w:val="28"/>
          <w:szCs w:val="28"/>
          <w:highlight w:val="cyan"/>
          <w:lang w:val="ro-RO" w:eastAsia="en-US"/>
        </w:rPr>
        <w:t>ŭ</w:t>
      </w:r>
      <w:r>
        <w:rPr>
          <w:rFonts w:cs="Times New Roman;Butrinti 1" w:ascii="Times New Roman;Butrinti 1" w:hAnsi="Times New Roman;Butrinti 1"/>
          <w:i/>
          <w:sz w:val="28"/>
          <w:szCs w:val="28"/>
          <w:lang w:val="ro-RO" w:eastAsia="en-US"/>
        </w:rPr>
        <w:t xml:space="preserve"> treisprădzecè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Încep. 1. Aceste trei domnii, a lui Alexandru vodă, feciorul Radului vodă, şi a lui Moysei vodă, domniia î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i a lui Alexandru vodă Iliaş</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u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n cap închidem, căci că toate acéste domnii şi scurte, cîte giumătate de an unile, altele peste un an oarece cu puţin, trăitoar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nice lucruri aşea însămnate în anii lor prilejite nu s-au tîmpl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 Mai cu greu mi-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ubite cititoriule, a scrie de acéste domnii, decît de cele mai de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recute, că de aceste domnii, ce mai sus scriem, necăiuri, nice într-un létopise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trei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oménit nu să află, ori căc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curte, ori căci nemică aşea ales nu s-au prilej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t;210 v&gt; în dzilele lor. Ce, cît am put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înţelege den boieri bătrîni den dzilele lor, pre rîndul său mer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rsul anilor, îţi însămnă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 Deci, după ieşitul lui Barnovschii vodă în Ţara Leşască, au venit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ţară Alexandru vodă, feciorul Radului vodă celui Mare. În vestea tătîne-său, ce avea la împărăţiie, i se dideasă domniia, ce, cu cît ceriul de la păm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u atîta de hirea tătîne-său departe, om şi de trup şi de hire slab</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bolia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are lucru înţele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împărăţiia că nu este de domniia ţărîi de margine ca aceasta, neîmpl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ine giumătate de 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au venit mazilii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 Să ispitisă Barnovschii vodă oarece la margine cu trimisul lui Necoriţă hatmanul la Toporăuţi, în dzilele ceştii domnii a lui Alexandru vodă, ce i-au ieşit cu oşti Vasilie Lupul vornicul şi Grama stolnicul şi l-au împe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Nicoriţă de la marginile ţărîi. [96]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5. După maziliia lui Alexandru vodă, feciorul Radului vodă, au venit cu domniia Moysei Moghila vodă, feciorul lui Simion vodă, om bl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un mie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hire, nelacom, nemăruia rău. Multe case de gios, lipsite, au scos în fruntea lăcuitorilor ţărîi, ales pre Ciogoléşti. Pace din toate părţile, numai de datornici turci mare strînsori şi sile şi aşea să împlusă ţara şi de oameni răi, cît, a vedére cu bulucuri îmbla, &lt;211&gt; de prăda şi jecuiia oamenii şi pre lîngă oraş</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6. Iară cum toate domniile nu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ără nepriietini şi mai ales domnii mai mulţi nepriietini au, cum copacii cei mai înalţi mai multe vivoară şi mai mare vînturi spreje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şea şi Moysei vodă,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epriietini la împărăţiie, îi scornisă cum va să fugă în Ţara Leşască pre urma lui Barnovschii vodă. Care lucru înţele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ărăţiia, în taină au trimis poruncă la Cantemir paşea, să margă să-l pornească den scaun spre împărăţiie, să vie, iară ari vrea spre altă parte, să-l prindză şi să-l trimaţă la Poart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7. Şi aşea, neşt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emică Moysei vodă, stătu Cantemir paşea la Ţuţora, sprinten cu o samă de oşténi ai săi şi au trimis lui Moysei vodă pren ceauş cărţi de maziliie. Deci numai ce i-au cău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purcede spre Ţarigrad şi în locul lui s-au 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omniia lui Alexandru vodă Iliiaş, a doa domnii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8. Cum au venit ştire de domniia lui Alexandru vodă la boieri, mare mîhniciune şi voie rea în toată curtea, mai ales în boieri, şt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toţii hirea acélui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e, au făcut sfat cu toţii şi îndată au purces fruntea toată de boieri la Ţarigrad, cu jaloba la împărăţiie pentru greul ce petrecea ţara de domnii neştiutori rîndul ei. Lupul Vasilie vornicul, ce au cădz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poi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han vornicul, &lt;211 v&gt; Savin hatmanul, Costin postelnicul, Uréche spătariul, Buhuş visternicul, Furtuna comisul, Başotă logofătul şi alţi boieri cu numărul pănă la 50 de capete numai de boieri, fără alte capete de ţară şi au purces cu toţii la Ţarigrad. Ghenghea logofătul şi cu Enachie postelnicul rămăsesă caimacami la scaun.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9. Nepurce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n Ţarigrad au apu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oierii pre Alexandru vodă cu domniia, că oblicise el de boieri că vi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pîră, cum nice într-un chip nu-l priimeşte ţara. Şi au trimis înaintè boierilor Alexandru vodă pre Batiştè Veveli şi cu ceauşi, Batiştè să le grăiască cu bine şi ceauşii să tragă pre boieri ca să să sparie. Carii fără ştirea veziriului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vă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tîtea capete, nu s-au cutedz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auşii a le [97] face silă şi încă pe Batiştè l-au suduit foarte tare, ales Cehan vornicul.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0. Iară la curţile împăraţilor multe răutăţi pot să să facă peste ştirea celor mai mari. Aşea s-au prilejit şi boierilor celora ce mersesă, tuturora. Pănă agiungè ei la veziriul, au venit într-o noapte, poate hi cu voia chihaiei veziriului, carii multe pot fără ştire, şi au leg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cîţva boieri, cîţi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i capete şi i-au ţinut pen ieşitori închişi, peste ştirea veziriului. Ce, le-au cău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oierilor numai a face tocmală cu Alexandru &lt;212&gt; vodă şi legături. Să mai ispitisă boierii, după ce au ieşit din opreală, să margă la veziriul şi era gata lucrul acéla. Ce, s-au prilejit perirea veziriului, pe uliţe măr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la curţile împărăteşti la săraiul său, de iniceri, l-au ucis cu pietri inicerii. Deci, numai ce au cău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oierilor a priimi pre Alexandru vodă şi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Patrierşie şi au făcut giurămînturi boierii lui Alexandru vodă şi el boierilor iarăşi. Şi aşea au purces din Ţarigrad spre ţar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1. Dacă s-au aşedzat Alexandru vodă la scaun (lupul părul schimbă, iară nu hirea), tot pre acéia cale, ca şi la domniia de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purces lucrurile. Ce, cîrpiia boierii cum putea trebile ţărîi, iară domniia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şi petrecea cu Batiştè Vevel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2. În Ţara Muntenească pre atuncea să rădicasă muntenii pre domnul lor, Lion vodă, pentru mare desfrînăciuni şi nespuse ce era într-acela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i dentre toate căpeteniile Ţărîi Muntenéşti era Matei aga şi de atunce-şi au cădzut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ericit Ţărîi Munteneşti. Supt vrémea acelor amestecături scosesă Alexandru vodă de la împărăţiie domniia fecioru-său, Radului vodă a Ţărîi Muntenéşti şi tot în anul di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omnii sale. După ce au venit steagul de la împărăţiie fecioru-său de domniie, l-au por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cu cîtăva gloată de aicea den ţară. Ce, le-au ieşit Mătei vodă domnul munte</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t;212 v&gt; înainte şi de-abiia au scăpat şi singur Radul vodă cu sprejeneală unora ce s-au ales pe lîngă dînsul den moldoven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3. Nici într-un chip nu putea să amistuiască Alexandru vodă fapta boierilor, ce făcusă cu venirea împrotiva lui la Ţarigrad şi nice boierilor nici într-un chip lucrurile ce era foarte proaste la toate trebile a lui Alexandru vodă nu le plăcea. Şi dentr-acestea adăogîndu-să necredinţa şi prepusul den dzi în dzi, aşedzasă gîndul său Alexandru vodă numai să omoară pre o samă de boieri, ales pre Vasilie Lupul vornicul şi pre Cehan vornicul şi pre Savin hatmanul, pre Buhuş vis</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ternicul *[98], pre Uréche spătarul. Costin postelnicul era Mazil la ţară, ce, ori să-l tragă în partea sa Alexandru vodă, ori 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îl chemase la curte şi-i da hătmăniia. Ce, vă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ostin lucrurile amu îngroşate între domniie şi între sf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gînduri spurcate şi réle, ş-au luat dzua bună pre cîteva dzile şi au şedzut la ţar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4. Iară celoralalţi boieri toate gîndurile a lui Alexandru vodă au descoper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ostantin Aseni, om de casa lui Alexandru vodă, cum în dzua de Paşti era să-i omoară, cu sfatul lui Batiştè. Deci şi boierii îmbla toţi cu paza vieţi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5. Şi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adevărat urdzită perirea sa de Alexandru &lt;213&gt; vodă, ca céla ce să îneacă, să apucă de sabie cu mîna goală, s-au vorov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toţii şi au dat ştire ţărîi, care hierb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greutăţi şi în netocmele, pre lesne s-au por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nu numai curtea, ce şi ţărănimea. Şi atîta mulţime s-au strî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n toate părţile, cît nu încăpea în tî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e împlusă locul pe supt Miroslava pretutinderea, stră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n toate uliţele pre grec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6. Vasilie Lupul vornicul era cap tuturor lucrurilor acestora. Dacă au năbuşit ţara,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au spus domniei aieve, cum s-au rădicat ţara şi strigă pre greci. Au răsp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lexandru vodă: „Dacă să rădică pre greci, pre mine să rădică”. Şi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tîta mulţime, nu s-au apu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nemică, numai de grijea să hălăduiască cu casa sa de gloa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7.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oierii cu toţii la curte şi la purcesul domnii, să nu hie pus cu toţii să oprească desfrînată prostimea, pozna mare şi de-abiia prilejită în vro ţară s-ar hi tîmpl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e, tot pe lîngă domniie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oierii, opr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domol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ţărănimea. Iară mai nu era în puterea boierilor a-i opri, pornită grosimea. Ce şi pre Vasilie vornicul, anume că ieste şi el den greci, au zvîrlit unul cu un os şi l-au lovit în cap, den care lovitură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asilie vornicul multă vreme ră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8. O! nestătătoare şi niceodată încredinţate lucrurile a lumii, cum vîrsteadză toate şi turbură şi face lucruri împrotivă!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cale [99] să fie frică &lt;213 v&gt; cel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i mici de cei mai mari, iară cursul lumii aduce de este de multe ori celui mai mare de cei mici grij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9. Fericiţi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ăraţii, craii, domnii, carii dom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şea, să nu hie de cei mai mici niciodată siial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0. Un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Englitera, de cîte ori să îmbrăca dimeneţile, de atîtea ori dzicea sîngur şie: „Adu-ţi aminte că a multe gloate de oameni eşti stăpî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omnii cei buni şi dirépţi fără grije şi desfătaţi stăpî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ară cei răi tot cu siial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1. Dacă au agi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şesul Bahluiului domniia, aproape de mănăstirea Balicăi, locul era tot plin de oameni, nu să vedea şesul deşer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ecăiuri. Striga: „Dă-ne, doamne, pre greci”. Unii hăicăia, alţii suduia şi jecuiia. Şi acolo au strig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Batişte, să le dea, carele era tot aproape de Alexandru vodă,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trigarea pre sine. Ce, nu sta domniia de grijea lui, ce de grijea sa şi numai ce i-au dzis să să depărtédză de la dînsul. Şi aşea l-au apucat şi l-au dat pre mîna ţăranilor. Nespusă vrăjmăşiia a prostimei! Şi aşea, fără de nice o milă, de viu, cu topoară l-au făcut fărîme. Şi pănă într-atîta s-au amestecat unii, anume Bosie Lăpuşneanul, cît nici ermulucul den spinarea lui Alexandru vodă, că bura a ploaie, atuncè n-au hălădu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t;214&g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2. De grijea ţărănimei ce era pen tot locul, să nu între Alexandru vodă îndată la pădure şi boierii încă aşea socotisă, să să mai depărtédză de gloate, la loc deşchis, fără pădure, l-au por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 drumul braniştei, pe dencoace de Bahlu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orn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săimeni cu sineţele gata pe lîngă dînsul. Apoi, dacă s-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oierii, au stătut la grije, să nu ia Alexandru vodă calea den branişte spre Cantemir paşea la Bugea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 îndată au ales o samă de boieri, cu Buhuş visternicul şi l-au trimis la branişte, după Alexandru vodă, să-i îndiréptedză calea pe la Huşi, pre Bîrlad în gios.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3. Era mai mare spaimă decît de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acă vădzu Alexandru vodă gloate iară după sine şi la branişte şi-l lăsasă şi siimenii toţi şi copiei den casă. Şi dacă s-au apropii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oierii, le-au dzis Alexandru vodă cu lacrămi: „Mă rog pentru fiiul mieu, Radul vodă, să-l lăsaţi viu!” Au dzis Buhuş visternicul să n-aibă nice o grije, nice să să gîndească măriia sa c-au vi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vreun rău, numai pofteşte ţara pre măriia sa să margă pre Bîrla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pre Gălaţi, să nu aducă vreun rău asupra ţărîi cu tătari şi [100] i-au giurat să n-aibă nici o grije. Şi aşea au priimit şi Alexandru vodă, pe unde va hi voia ţărîi, pe acolo să margă. Şi au purce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pre drumul Bîrladului şi au aşedzat boierii iară pre siimeni pe lîngă dînsul şi copii cei den casă, carii îl părăsisă dîndu-i şi den boieri petrecători &lt;214 v&gt; pănă în Gălaţ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4. La Tecuci au ieşit şi Costin postelnicul înainte, de la Putna, şi l-au petrecut cu cinste şi cu conace, pănă la Gălaţi, plecîndu-l să vie la împăcăciune cu boierii şi să-şi hie iară în scaun, lu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ostin postelnicul asupra sa acéia grije. Ce, n-au vrut să priimască nice într-un chip. Deci, au trecut Dunărea la Gălaţi, spre împărăţii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i/>
          <w:i/>
          <w:sz w:val="28"/>
          <w:szCs w:val="28"/>
          <w:lang w:val="ro-RO" w:eastAsia="en-US"/>
        </w:rPr>
      </w:pPr>
      <w:r>
        <w:rPr>
          <w:rFonts w:cs="Times New Roman;Butrinti 1" w:ascii="Times New Roman;Butrinti 1" w:hAnsi="Times New Roman;Butrinti 1"/>
          <w:i/>
          <w:sz w:val="28"/>
          <w:szCs w:val="28"/>
          <w:lang w:val="ro-RO" w:eastAsia="en-US"/>
        </w:rPr>
        <w:t>Capul al</w:t>
      </w:r>
      <w:r>
        <w:rPr>
          <w:rFonts w:cs="Times New Roman;Butrinti 1" w:ascii="Times New Roman;Butrinti 1" w:hAnsi="Times New Roman;Butrinti 1"/>
          <w:i/>
          <w:sz w:val="28"/>
          <w:szCs w:val="28"/>
          <w:highlight w:val="cyan"/>
          <w:lang w:val="ro-RO" w:eastAsia="en-US"/>
        </w:rPr>
        <w:t>ŭ</w:t>
      </w:r>
      <w:r>
        <w:rPr>
          <w:rFonts w:cs="Times New Roman;Butrinti 1" w:ascii="Times New Roman;Butrinti 1" w:hAnsi="Times New Roman;Butrinti 1"/>
          <w:i/>
          <w:sz w:val="28"/>
          <w:szCs w:val="28"/>
          <w:lang w:val="ro-RO" w:eastAsia="en-US"/>
        </w:rPr>
        <w:t xml:space="preserve"> patrusprădzécè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Încep. 1. Şi aşea mîntuiţi boierii şi ţara de domniia lui Alexandru vodă Iliiaş, au stătut cu toţii după alesul domnului nou. Striga cu toţii să fie Lupul vornicul, însă îi da şi legături, ce va lua den ţară, ce s-ari lega pentru dări, atuncea la acel ales,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nu ia din ţară. Ce, acéle legături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pul vornicul, ori că vedea pre cîţva den capete că trag spre Barnovschii vodă, n-au priim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tr-aceia dată domniia, ce au stăt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el la sfatul acela, să să trimaţă în Ţara Leşască la Barnovschii vodă, să vie iară la scaunul ţărî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 Ce nu era să treacă pre Barnovschii vodă şi fîrşitu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t;215&gt; dzilelor trage cu de-a sila pre om. Cît au sosit boierii la Ustiia, unde şedea în Ţara Leşască, cu veste că ţara iară-l pofteşte să vie la domniie, cu mare bucuriie au priim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eia veste. Neştiutor gîndul ome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ingur de sine la ce merge şi la ce tîmplări apoi soseşte. Îndată ştire au dat şi craiului şi domnilor în Ţara Leşască, poft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oie să margă la scaunul ţărîi cei de moşie. Şi îndată s-au gătit den Ustiè şi au purce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pre ţară şi la margine amu îl aştepta boierii şi slujitorii cu mare bucuri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 Mainte de purcesul lui Barnovschii vodă den Ustiia, un leah megiiaş de a lui, totdeauna îl sfătuiia să nu margă, să nu-şi dea viaţa fără grije pe viaţă cu grije şi cu cumpănă, arătîndu-i lunicoasă lucrurile domniei de Moldova supt împărăţie păgînă. Şi ce i-ari lipsi,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 şi un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ţara lor, fără grije, cu tîrguri, cu sate? Iar Barnovschii vodă să hie răsp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eahului la acéle cuvente a lui: „Dulce este domnia [101] de Muldova!” Iară leahul cătră dînsul: „Iară şi obedzăle turceşti încă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grele!” Şi apoi aşea au ieş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ventele leahului, cum au dzis.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 Cum au sosit Barnovschii vodă în Iaşi den Ţara Leşască cu bucuriia tuturora, au stătut după gătire de calea Ţarigradului, că nu era 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ijloc, numai să margă la împărăţie, să ia de acolè domniia după sărutatul poalei &lt;215 v&gt; împărăteşti. Svătuia mulţi în multe chipuri şi s-au cer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la Abîza paşea, care era paşă la Silistriia pe atuncea, ce nu era 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ijloc, numai de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împărăţiie. Şi atuncea s-au prilej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chiemasă împărăţiia şi pre Mătei vodă den Ţara Muntenească la sărutatul poalei împărăţiei şi după cîteva fapte şi a lui Matei vodă împrotiva împărăţiei, cu scosul lui Lion vodă şi apoi a lui Radului vodă, feciorul lui Alexandru vodă. Iară tot era mai iuşoare lucrurile lui Matei vodă, că n-au ieş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tr-altă ţară, cum ieşisă Barnovschii vodă, su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scultarea altui stăpîn, craiului leş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5. Deci să aducă turcii mai pre lesne pre Barnovschii vodă la mîna sa, pre Matei vodă l-au por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ără zăbavă cu steag de domniie în Ţara Muntenească, iară Barnovschii vodă n-au put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hălădui de perire, precum vei afla la rîndul său.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6. Purcesésă cu Barnovschii vodă mulţime de boieri şi fruntea curţii, preoţi, călugări, cu un 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glasuri cu toţii, să să roage împărăţiei să li se dea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arnovschii vodă, între carii era şi Lupul vornicul. Ce,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mulţi sfătuia pre Barnovschii vodă să omoară pre Lupul, şt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mestecăturile lui şi mer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arnovschii vodă pe la Matei vodă, pen Bucureşti, au stăt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t;216&gt; Lupul Vasilie vornicul, vă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i a merge pe la Matei vodă, carele ştiia den Ţarigrad toate îmbletele lui, au nevo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toate mijloacele să să întoarcă înap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ţară, dzi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tră Barnovschii vodă că l-or gîlcevi grecii pentru scosul lui Alexandru vodă şi pentru morţii ce să făcuse în greci la scosul lui Alexandru vodă. Deci, ca un creştin Barnovschii vodă ce era la hire, l-au slobodz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ară dacă s-au adunat cu Matei vodă şi au oblicit Matei vodă că s-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pul vornicul, îndată au răpedzit după dînsul, să-l întoarcă. Ce, să păzisă bine Lupul Vasilie vornicul cu mărsul şi nu l-au apucat în cale. Nice era în puterea lui Barnovschii vodă să trimaţă aicè în ţară, [102] să-i facă vre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ău Lupului vornicului, ne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că cu domniia dată şi s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upă grijea lucrurilor sal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7. De la Matei vodă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arnovschii vodă pe la Abăza paşea, pen Silistria. Cît au putut Matei vodă, au lup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ntru dînsul şi la Abăza paşea şi la Poartă şi să arăta Abăza paşea foarte bl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cu cuvente mîngăioasă. Ce turcii cu săgeţi de bumba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cid pre oameni şi lor pot să slujască acéle cuvente a Sfintei Scripturi: „</w:t>
      </w:r>
      <w:r>
        <w:rPr>
          <w:rFonts w:cs="Times New Roman;Butrinti 1" w:ascii="Times New Roman;Butrinti 1" w:hAnsi="Times New Roman;Butrinti 1"/>
          <w:sz w:val="28"/>
          <w:szCs w:val="28"/>
          <w:highlight w:val="cyan"/>
          <w:lang w:val="ro-RO" w:eastAsia="en-US"/>
        </w:rPr>
        <w:t>Umiakiiase slovesa ix pace elea i ta sea strely</w:t>
      </w:r>
      <w:r>
        <w:rPr>
          <w:rFonts w:cs="Times New Roman;Butrinti 1" w:ascii="Times New Roman;Butrinti 1" w:hAnsi="Times New Roman;Butrinti 1"/>
          <w:sz w:val="28"/>
          <w:szCs w:val="28"/>
          <w:lang w:val="ro-RO" w:eastAsia="en-US"/>
        </w:rPr>
        <w:t>” &lt;Muiatu-s-au cuventele lor mai mult decît u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de-lemn şi acele sînt săgeţi&g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8. Dacă au sosit la Ţarigrad, vă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eziriul atîtè gloate de ţară cu Barnovschii vodă, i-au învăţ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nu &lt;216 v&gt; strige pentru Barnovschii vodă, ce să tacă, să să lasă pre mila împărăţiei, că i-or face perire. Ce, gîndindu-să boierii ce este agi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eziriul de la cineva cu daruri, totdeauna striga şi da răvaşe la veziriul, cum nu priim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altul şi să punea cu gloatele la locuri ca acéle, să să vadză şi de singur împăratul. Şi acéia apoi au mîn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pul lui Barnovschii vodă, că pîră de la nepriietini nu lipsiia, mai ales de la Lupul Vasilie vornicul pe la priietinii lui den ţară, cu cărţi, cum, de l-or slobodzi viu pre Barnovschii vodă, ţara Moldovei va hi cu leşii totuna şi este ca o iscoadă a leşilor. O! îndrăcite a voitoriului de rău veninuri, ce nu scornéşte limba amară a nepriietinulu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9. Acélea adoogîndu-se la împărăţiie asupra lui Barnovschii vodă, după fapta ce i să prilejisă, de ieşisă den ţară, den domniia dentîi, în Ţara Leşască şi Abăza paşea încă-i era pîrîş şi mai ales dzilele lui cele fîrşite, lovisă supt acéia vréme şi căzacii pre Marea Neagră, numai ce s-au ales cu sfatu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ărăţiei să piiaie Barnovschii vod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0. Stătusă voia împărăţiei, pe toţi cîţi venisă cu dînsul, ori să-i puie supt sabie, ori să-i dea pe la cătărgi. Ce, cine era muftiul, capul légii turcéşti, n-au pozvol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 au dzis: „Ce-i vinovată gloata? &lt;217&gt; Capul să să piiardză, să vor potoli gloatel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1. Au pricep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arnovschii vodă cu cîteva dzile perirea sa şi amu din chisoare (că-l închisesă cu cîteva dzile mainte veziriul cu porunca împărăţiei), scrisesă o carte aicea în ţară la îmma sa, care carte pre cuventele lui s-au cunosc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era asupra morţii acéia scrisoare. Şi [103] aşea, într-o dzi l-au lu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la împărăţiie şi, la vederea divanului, prăv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singur împăratul pe fereastră perirea lui, i-au tăiat capul. Iară boierii, o samă den capete, era închişi şi aştepta şi ei din ceas în ceas perirea, iară céialalţi boieri mai de gios şi gloatele, ce era toţi spăimaţi de grijea morţii, pen toate unghiurile ascunşi, au petrecut cîteva dzile cu mare grij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2. Nu putem să trécem cu pomenirea nişte tîmplări ce s-au prilejit în Ţarigrad, după perirea cestui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are, nu numai în ţară aicea, ce plin este Ţarigradul pănă astădzi. De un cal al lui Barnovschii vodă, ducîndu-l la grajdiuri împărăteşti, după perirea lui, în céieş dzi s-au trînt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lul gios şi au mur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lo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i a doa dzi noaptea au a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Ţarigradul pănă &lt;cîteva&gt; mii de case. Acéstea că s-au tîmpl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ori că s-au tîmpl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tuncea ce se poate prileji şi altă dată, ori s-au mai prilejit, ori că au arătat Dumnedzău singe nevinovat, că era Barnovschii om dumnădzăier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lt;217 v&gt; mare rugă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pre Dumnedzău. De care mărturisiia Toma vornicul,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ostelnic al doilea la dînsul, că în multe nopţi l-au zăr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 la miiadzănoapte îngenunchi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aintea icoanei la rugă, cu mare osîrdii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3. Era la hirea sa Barnovschii vodă foarte trufaş şi la portul hainelor mîndru, iară la inimă foarte dir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nelacom şi bl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Mănăstiri şi beserici cîte au făc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şea în scurtă vréme, nice 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au făc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Făcut-au alţi domni şi mai multe, iară cu mai îndelungate vrémi, în 40 de ai unii, alţii în 20 de ani, iară e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trei ani. Mănăstirea în oraş aicea, ce să dzice Svinta Mariia şi Hangul la munte şi Dragomirna lîngă Suceavă au fîrşit şi au urdzit şi Bîrnova pre numele său, supt dealul &lt;Pietrăria&gt; lîngă Iaşi şi au istov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besérica acea mare în Liov, în tî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unde este şi chipul lui scris. Cu toate bunătăţi era spre ţară, iară de sine, cu purtatul trébilor împărăţiei, pre mărturia a mulţi boieri bătrîni, foarte slab</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ă pomenéşte den dzilele lui şi o iarnă ce cădzusă în luna lui mar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re iarnă dzic iarna lui Barnovschii vodă, pănă astădzi. Fost-au perirea lui în anul 7141 iuni 16 dzil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4. Trupul după perire au stăt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aintea curţii împărătéşti pănă îndesară. Apoi, au învăţat veziriul &lt;218&gt; să sloboadză un boierin, care va hi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hihaia lui, care slujbă să prinde la turci, cum este postelniciia [104] cea mare la noi în ţară. Deci, au slobodzit pre Costin postelnicul, care era postelnic mare la Barnovschii vodă.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u luat oasele dinaintea curţii şi le-au dus la Patrierşie şi acolea pre scur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re cît au lăsat vrémea de atuncea, l-au astrucat în Patrierşie, în céiaşi noapte. Şi de acolo apoi Vasilie vodă sp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hie adus oasele aicea în ţar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5. La slobodzitul lui Costin postelnicul din chisoare, au întreb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auşii, cu pază l-or slobodzi, au fără pază? Au dzis chihaia veziriului: „Unde să fugă, săracul?” Ce, de atuncea ceialalţi boieri, ce mai era închişi şi cei ascunşi au apu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i la sufle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nădejde de viaţă, dacă au vădzut pre Costin că l-au lăs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ără pază, să astruce oasele. Apoi, a doa dzi, dacă au vădz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hihaia veziriului pre Costin postelnicul că au ve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z-dimeneaţă iară înaintea lui, au dzis: „Săracul, el au venit ca o oaie singur iară la închisoare. Pasă la céielalţi, vei ieşi şi tu şi ei în puţină vréme.” Închişi den boieri era Ghenghea logofătul, Başotă hatmanul, Cehan vornicul, Roşca visternicul, Costin postelnicul. &lt;218 v&g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6. A treia dzi după astrucarea lui Barnovschii vodă, într-o noapte trecuse împăratul, pre acéle vremi soltan Murat, în céia parte, la Scuder, peste Bohaz</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la primblare şi au întrebat pre veziriul: „Aşedzat-au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Muldova, în locul ghiaurului ce au perit?” Au răsp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iziriul că nu s-au pus încă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e pre cine ar hi voia împărăţiei să să puie, să nu stea acéia ţară fără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au răspuns împăratul: „Chiamă pre ghiaurii, ce-s boieri acei ţări şi pre cine ori vrea ei să-şi aleagă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ă le hie 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eci, îndată, tot într-aceiaş noapte, au trimis veziriul cu caicul la boieri, unde era închişi şi au luat iară pre Costin postelnicul, înspăim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l du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oaptea să-l înece, ori să-l muncească pentru avuţiia lui Barnovschii vodă. Dacă l-au dus înaintea viziriului, i-au dzis: „Iată că împăratu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ă iartă capetele şi sîmteţi de acmu slobozi şi să mergeţi să vă alégeţi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cine veţi poft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7.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ostin postelnicul den spaimă cu bucurie de la viziriul la céialalţi boieri ce era închişi, le-au spus vestea. Şi au slobodzit şi pre céielalţi boieri, de ş-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toţii la un lo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îndată au stătut la sf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toţii şi au ales pre Moysei vodă în locul lui Barnovschii vodă, cu a doa domniie. &lt;219&g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i/>
          <w:i/>
          <w:sz w:val="28"/>
          <w:szCs w:val="28"/>
          <w:lang w:val="ro-RO" w:eastAsia="en-US"/>
        </w:rPr>
      </w:pPr>
      <w:r>
        <w:rPr>
          <w:rFonts w:cs="Times New Roman;Butrinti 1" w:ascii="Times New Roman;Butrinti 1" w:hAnsi="Times New Roman;Butrinti 1"/>
          <w:i/>
          <w:sz w:val="28"/>
          <w:szCs w:val="28"/>
          <w:lang w:val="ro-RO" w:eastAsia="en-US"/>
        </w:rPr>
        <w:t>Capul al</w:t>
      </w:r>
      <w:r>
        <w:rPr>
          <w:rFonts w:cs="Times New Roman;Butrinti 1" w:ascii="Times New Roman;Butrinti 1" w:hAnsi="Times New Roman;Butrinti 1"/>
          <w:i/>
          <w:sz w:val="28"/>
          <w:szCs w:val="28"/>
          <w:highlight w:val="cyan"/>
          <w:lang w:val="ro-RO" w:eastAsia="en-US"/>
        </w:rPr>
        <w:t>ŭ</w:t>
      </w:r>
      <w:r>
        <w:rPr>
          <w:rFonts w:cs="Times New Roman;Butrinti 1" w:ascii="Times New Roman;Butrinti 1" w:hAnsi="Times New Roman;Butrinti 1"/>
          <w:i/>
          <w:sz w:val="28"/>
          <w:szCs w:val="28"/>
          <w:lang w:val="ro-RO" w:eastAsia="en-US"/>
        </w:rPr>
        <w:t xml:space="preserve"> cinsprădzécè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Încep. 1.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doa dzi toţi boierii şi gloatele la gazda lui Moyse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odă şi de acolo la curţile viziriului, de au lu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ft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domniie şi fără zăbavă au purces spre ţară, iară cu căteva dătorii, făcute de cheltuiele ce s-au făcut den asupreala turcil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105]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 Nu ieşiia suspinul dentre toţi pentru moartea lui Barnovschii vodă, ce toţi jăluia pre Lupul vornicul, căruia toate pîrăle să oblicise. Deci, încă den cale au ales Moysei vodă pre Cehan vornicul şi pre Roşca visternicul şi pre Banul, să vie înainte, să prindze pre Lupul vornicul. Ce, precum era paza cestora ce mergea să-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indze, cu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i mare pază avea Lupul şi mai meşter şi mai cu pază.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ire de toate, cîte i să gătisă, au fug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n Iaşi şi în cîteva dzil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upilat aicea în ţară pen păduri. Apoi pen Ţara Muntenească au trecut în chipul neguţitor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Ţarigrad. Iară casei lui şi îmmei sale şi &lt;219 v&gt; surori ce au avut, dacă au ve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oyse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odă în scaun, nice o asupreală n-au făcut, ce încă socotinţă avea giupîneasa lui şi cuconii de Moysăi vodă, pre care lucru să poate cunoaşte hirea creştină a lui Moysei vodă, măcar că ştiia că îndată ce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pul vornicul în Ţarigrad, îmbla după domnii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 În cale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oysei vodă, iară lui Abăza paşea amu venisă porunca de la împărăţiie să să găteadză asupra leşilor, carii aşea supusesă pre moscali, cît craiul le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ladislav nu mai ieşiia den ţărîle Moscului cu oşti. Şi amu pierduse toată puterea a stare împrotiva leşilor moscalii şi pănă în stoliţa Moscului ţinea cetăţile leşii şi mulţi din capetele Moscului priimiè să fie craiul le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la dînşii împă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 Deci trimisésă moscalii sol la turci giuruindu-le Cazanul şi Azderhanul, doă ţări tătărăşti care ţi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cum supt mîna sa moscalii, numai să le dea agi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rotiva leşilor. Şi le-au dat agi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tunceşi, orîndu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Abăza paşea cu toate oştile turceşti, cîte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la Buda pănă la Nistru şi ţărîle amîndoaă, Ţara Muntenească şi ţara noastră şi pre tătari. Şi au lovit î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rdele lui Cantemir cu trecătoarea Nistrului la Hrinciuc, mai &lt;220&gt; gios de Hotin, Ţara Leşască şi robise Podoliia şi cu cîtva plean întorcîndu-să, i-au go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oneţpolschii hatmanul, carele era lăsat aicea la margine de crai, pentru paza despre acéste părţi. Şi i-au agi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tătari aicea în ţară, pe Pr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în preajma Cornul lui Sa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i-au lovit, de au scos toţi robii, cîţi luasă şi au perit cîţva den tătar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5. În luna lui avgust, v leato 7141, au sos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oysei vodă în scaun şi încă bine neaşedz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u întrat şi Abăza paşea cu oşti în ţară, la octovrie 7, v leato 7142 (şi dentr-acesta 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cepute şi dzilele vieţii mele), cu care depreună şi Moysăi vodă cu oştile ţărîi au purces spre Ţara Leşască şi au pus tabăra Abăza paşea pre Nistru, unde cade apa Smotriciului, care apă vine pre la Cameniţă, în Nistru. [106]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6. Putérea toată a leşilor era cu craiul asupra Moscului, ce, cît au put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strînge Coneţpolschii hatmanul oaste şi leşască şi căzăcească, ca pre 12.000 de oameni, au pus tabăra sa şi el supt Cameniţă, despe capiştea armenească. Iară Abăza paşea, lăs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abăra pe Nistru dincoace, precum s-au pome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ingur cu toate oştile gata de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u trecut Nistrul şi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ir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supra taberii leşeşti,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sine de toate oşti, cu tătari, cu îmbe ţă</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rîle *&lt;220 v&gt;, Ţara Muntenească, cu domnul lor, Matei vodă şi ţara noastră, ca 30.000 de oameni de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7. Leşii grijise şanţurile bine cu puşci şi cu pedestrime şi au ieşit şi ei cu călărimea denafară de şanţuri. Au dat năvală turcii cu mijlocul oştii foarte tare şi aripa den-a-direapta a tătarilor, pănă s-au amestecat cu călărimea leşilor. Iară aripa den-a-stînga, a domnilor, ori nedeprinse hirea ţărîlor acestora la foc, ori nu-i trăgea inima pre munténi şi pre ai noştri să margă creştin asupra creştinului, au stătut mai slab</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ară şi turcii cu tătarîi n-au zăbăv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propiaţi de şanţurile leşilor, pentru focul care da foarte de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u moarte în turci şi în tătari, ce s-au 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ei înapoi. Şi s-au mu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baza paşea cu toată oastea despre o vale, care este aproape de Cameniţă, anume Mucşa şi iară au tocm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astea. Şi amu cu sabiile zmulte asupra moldovenilor şi a munténilor turcii, să margă de frica lor la năvală. Şi au dat Abaza paşea al doilea 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toate oştile năvală asupra leşilor şi înfrînsésă o roată de leşi, ce le-au ieş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lte roate în sprejăneală şi n-au făc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emică, nice cu a doa năvală, să poată răzbi tabăra leşască. &lt;221&g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8. Stătut-au războiul peste vréme de chindie şi să mira domnii, cu ce mijloc ari spăriia pre Abaza paşea de la Cameniţă, că să ia tabăra leşască, pusă la un lo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 acéla şi supt o cetate ca acéia, nu era putinţă. Ce, au făcut veste pen nişte călăraşi, cum au 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lăraşii de nişte oşti căzăceşti cu tabăra legată despre Nădăb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vinitoare într-agi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eşilor. Şi den cuv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cuv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u sos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ănă la Abăza paşea vestea acéia, care v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ştie Abăza paşea de adevă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întreb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 Moysăi vodă, au adus călăraşii înaintea lui, învăţaţi să adeverească lucrul, cum aşea este şi cum au vădz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ochii lor peste pădurea Nădăborului oastea. Au stătut în gînduri îndată Abaza paşea, de purces spre tabăra sa, spre Nistru,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n-are ce face şi oştii leşeşti şi socot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răceala acestor doă ţări la bătaie şi au purces într-acéiaşi dzi cu noaptea îndără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107]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9. Leşii încă bucuroşi că s-au mîntu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nepriietini, n-au go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 au stătut pre loc, păzîndu-şi tabăra lor. Iară Abaza paşea, să nu să întoarcă de tot fără veste, înţele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raş</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eş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 Nistru, în gios de Cameniţă, anume Studeniţa, au purces asupra celui tîrgş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care puţinei haiduci era de pază cetăţii. Céielaltă gloată, tot ţărănime, strînşi de pen pregiu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t;221 v&gt; bejenari. S-au apărat doă dzile tîrgul, iară spre a triia dzi haiducii au fug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noaptea spre Cameniţă. Iară ţărănimea toată, cîtă era strînsă acolea, au cădzut în robiie la turci şi la tătari. Acolea, la năvală, au cău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lor noştri a merge, iară totuş s-au 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ire haiducil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fugă, să nu piai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0. Mare veste siliia Abaza paşea să scoaţă Studeniţii şi ce-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runtea de oameni au ales şi i-au trimis la împărăţiie, scornindu-le nume de oameni mari în Ţara Leşască. Şi o fată ce să prilejise între roabe, foarte iscusită de trup, au trimisu-oă la împărăţiie, puindu-i nume că era fata hatmanului le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1. S-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upă acéia izbîndă Abaza paşea spre Dunăre, cu 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oarte rău şi pre domni şi pre boieri, pentru înşălătura care s-au afl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poi, c-acéia cu căzacii la Nădăbor, ce s-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cor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n-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emică. Şi dacă au sos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icea la Iaşi, au stătut cu corturi în şes despre mănăstirea Balicăi şi a doa dzi era aşedz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gîndul lui să prindze pre toţi boierii, să-i puie în obedzi, să-i ia cu sine, să să plătească la împărăţie de ponoslu, că i-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ţărîle acéstea de sminteală. Ce, un tur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rb</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un och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riietin &lt;222&gt; lui Costin hatmanul, au descoper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gîndul lui Abăza paşea şi au fug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oierii, în céiaşi noapte den Iaşi, de-au agi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ănă în dzuoă la Pobrata mănăstire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2. A dooa dzi, strîn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Moysei vodă pentru boieri Abaza paşea, au 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eamă că s-au dus pentru graba birului întîrdziat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irul. Iară alţii şoptiia lui Abăza paşea că s-au dus boierii la leşi, să-i pornească pe leşi în urma lui. Şi aşea s-au fîrş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enirea lui Abăza paşea asupra leşilor. În anul 7142 toamna la noevrie, au trec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unărea înapoi, spre scaunul său.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3. Şi cît s-au aşedz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nepărăsit pîrîia pre domni, ales pre Moysei vodă. Iară Matei vodă fiindu-i cirac, ş-au tocm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a lesne lucrurile la dînsul. Iară Moysei vodă n-au put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ră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domniie de pîrîle lui, ales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olea şi Lupul vornicul, cunosc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i deinte lui Abăza paşea. Ce au dom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oysei vodă, după Abaza paşea, numai [108] peste iarnă. Deci, la primăvară i-au ve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ziliia şi s-au dat domniia lui Lupu Vasilie vornicul de sultan Mura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4. Iară Moysăi vodă, după maziliia sa den domniie, sătul de binele turcilor,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Ţara Leşască, petrecut de boieri cîţva pănă la margine, unde-şi apoi, după cîţva ani petrecuţi în odihnă, cu ocine în Ţara Leşască şi cinste de la leşi, ş-au fîrşit &lt;222 v&gt; şi viaţa pre vrémea domniei lui Dabijè vod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i/>
          <w:i/>
          <w:sz w:val="28"/>
          <w:szCs w:val="28"/>
          <w:lang w:val="ro-RO" w:eastAsia="en-US"/>
        </w:rPr>
      </w:pPr>
      <w:r>
        <w:rPr>
          <w:rFonts w:cs="Times New Roman;Butrinti 1" w:ascii="Times New Roman;Butrinti 1" w:hAnsi="Times New Roman;Butrinti 1"/>
          <w:i/>
          <w:sz w:val="28"/>
          <w:szCs w:val="28"/>
          <w:lang w:val="ro-RO" w:eastAsia="en-US"/>
        </w:rPr>
        <w:t>Capul</w:t>
      </w:r>
      <w:r>
        <w:rPr>
          <w:rFonts w:cs="Times New Roman;Butrinti 1" w:ascii="Times New Roman;Butrinti 1" w:hAnsi="Times New Roman;Butrinti 1"/>
          <w:i/>
          <w:sz w:val="28"/>
          <w:szCs w:val="28"/>
          <w:highlight w:val="cyan"/>
          <w:lang w:val="ro-RO" w:eastAsia="en-US"/>
        </w:rPr>
        <w:t>ŭ</w:t>
      </w:r>
      <w:r>
        <w:rPr>
          <w:rFonts w:cs="Times New Roman;Butrinti 1" w:ascii="Times New Roman;Butrinti 1" w:hAnsi="Times New Roman;Butrinti 1"/>
          <w:i/>
          <w:sz w:val="28"/>
          <w:szCs w:val="28"/>
          <w:lang w:val="ro-RO" w:eastAsia="en-US"/>
        </w:rPr>
        <w:t xml:space="preserve"> al</w:t>
      </w:r>
      <w:r>
        <w:rPr>
          <w:rFonts w:cs="Times New Roman;Butrinti 1" w:ascii="Times New Roman;Butrinti 1" w:hAnsi="Times New Roman;Butrinti 1"/>
          <w:i/>
          <w:sz w:val="28"/>
          <w:szCs w:val="28"/>
          <w:highlight w:val="cyan"/>
          <w:lang w:val="ro-RO" w:eastAsia="en-US"/>
        </w:rPr>
        <w:t>ŭ</w:t>
      </w:r>
      <w:r>
        <w:rPr>
          <w:rFonts w:cs="Times New Roman;Butrinti 1" w:ascii="Times New Roman;Butrinti 1" w:hAnsi="Times New Roman;Butrinti 1"/>
          <w:i/>
          <w:sz w:val="28"/>
          <w:szCs w:val="28"/>
          <w:lang w:val="ro-RO" w:eastAsia="en-US"/>
        </w:rPr>
        <w:t xml:space="preserve"> şésesprădzécè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Încep. 1. Fericită domniia lui Vasilie vodă, în care, d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îndva această ţară în tot binele şi bivşug şi plină de avuţiie, cu mare fericiie şi trăgănată pănă la 19 ani, în dzilele aceştii domnii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În anii de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prepusuri de nepace iară între leşi şi între turci, iară apoi, după trei-patru ai deşchidzîndu-şi calea Împărăţiia Turcului asupra persului cu soltan Murat pentru Vavilonul, aicea acéste părţi la mare păci şi linişti şi mare fericii er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 Domniia cum s-au prilejit, de-au luat Vasilie vodă, s-au poménit la domniia lui Moysei vodă, în capul al cinsprădzecilè, cum fugise Vasilie vodă de frica lui Moyse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odă, de aicea den ţară la Ţarigrad. Şi acolea, cunoscut la cîţva den capete şi mai vîrtos lui Abaza paşea, care era pîrîş lui Moysei vodă &lt;223&gt; şi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nevoinţa lui, i-au dat soltan Mu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omniia, vădzîndu-l o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harn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acéia treab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 Dacă au luat domniia, nev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hie nemulţemi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i Moysei vodă, pentru binele lui, ce făcuse casei lui, neamestecîndu-se nice cu un rău asupra casăi lui, au scris carte la Moyse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odă, cu mare mulţemită pentru oamenii săi, căci n-au avut nice o nevoie şi lăsindu-l în voie, unde ari vrea să margă, ori spre ce parte volnic, fără nici o grije să fie, şi sfătuindu-l să nu vie la Ţarigrad, pentru multe datorii ce avea Moysei vodă în Ţarigrad. Şi să nu bănuiască că ce s-au prilejit aşea,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éste lucruri, ales a domnielor, supt orînduiala lui Dumnedzău, fără care nu ie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omni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 După aceasta ţărămonie, au purces Vasilie vodă de la Ţarigrad cu domniia în ţară, în anul 7142. Iară Moysei vodă, strî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casa lui şi cu Costin hatmanu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n boieri, au trecut în Ţara Leşască. [109]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5. Abaza paşea iară să gătiia cu mare putere asupra leşilor, să-şi mai tocmască lucrurile a războiului celui dentîi care făcusă asupra lui Coneţpolschii la Cameniţă, pănă n-ari oblici împărăţiia că cu rîndul dentîi n-au luc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tîta, &lt;223 v&gt; cît da samă înaintea împărăţiei. Deci îndemna pre împărăţiia iară asupra leşilor şi sta de faţă şi solii moschiceşti la Ţarigrad, nevoitori, cu mare făgăduinţă împărăţiei de Cazanul şi de Azderhanul, să fie a turcilor. Şi numai ce aştepta şi Vasilie vodă, neaşedzat bine la domnie, să-i vie porunca de gătire de oaste, iară ca şi lui Moysei vod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6. Era şi solul le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en Ţara Moschicească pornit de craiul la împărăţiie, anume Trăbinschii, pre carele (d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ire craiului Coneţpolschii hatmanul,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eniia asupra lui Abaza paşea cu oşti turceşti) îi trimisesă la împărăţiie craiul, întreb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turci, ce pricină ar hi stricăciunei de pace cei legate la Hotin cu sultan Osm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i au trecut solul acéla pen ţară, curu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urma lui Abaza paşea, în dzilele lui Moysei vodă. Ce, oblicindu-l Abăza paşea, au trimis de l-au opr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Pravadiia, silindu-l să-şi dea soliia la dînsul, temîndu-să să nu se oblicească prin soliia lui, acéia cale a lui, cum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e, nev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olul să-i dea soliia şi răspun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este trimis la singură împărăţiia, nu la unul den paşi, l-au oprit cîtăva vréme. Ce leahul au sil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mijloace de au 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ire de sine la Poartă că este opr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u ve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oruncă la Abaza paşea să-l sloboa</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dză *&lt;224&gt;. Şi numai ce i-au cău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l slobodzi. Iară aşe-i stricasă solului lucrurile la împărăţiie, cît nici o cinste n-au avut, care să cade solilor şi l-au por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răsp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scîrbă înapoi, fără zăbavă şi anume să hie gata crăiia leşască iară de sfad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7. Acela răsp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turcilor dacă au agi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craiul în Ţara Moschicească, că era tot în ţara Moscului cu oşti şi dîndu-i ştire şi de la margine iară de gătirea turcilor, deci numai ce i-au cău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sta la tocmală cu Moscul. Şi îndată, lăs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ate într-o parte, au leg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moscalii pace, cu cîteva oraşe luate de la Mo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partea leşilor. S-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Varşav craiul şi îndată au stăt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săi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gătire împrotiva turcilor.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8. Înţele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urcii că leşii au făcut pace cu Moscul şi mai adevărat den solii moschiceşti, şi era şi solul turcilor la Mo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întărindu-i împrotiva leşilor, şi de aicea den ţară, de la Vasilie vodă,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ire, au por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solii moschiceşti cu scîrbă pentru nestătoriia lor la cuv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u trimis şi la craiul le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o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înoitura păcii, anume pre Şahin aga, unul den agii divanului,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mu şi cu [110] cazilbaş</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mestecătură începute pentru Bag</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 xml:space="preserve">datul *&lt;224 v&gt;, adecă Vavilonul, Împărăţiia Turculu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9. Pornite oşti leşăşti amu au afl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ahin aga spre Cameniţă şi pre singur craiul aproape de Varşeav în tabără, răspun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i Şahin aga, solului turc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raiul cu scîrbă, pentru stricarea şi călcătura păcii, care cu atîtea giurămînturi s-au făcut la Hotin cu solt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sm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între dînsul. Cîteva conace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oşti spre Cameniţă şi cu acesta răsp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por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turcul, carile da toată vina pre Abaza paşea şi cum este gata de perire pentru acéia fapt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0. Fost-au această clătire a leşilor în anul 7143, care oşti mai mare şi mai bine grijite nu să pome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toată Hronica leşască. Ţin minte oamenii bătrîni, carii spun că agiungea tabăra de supt tîrgul Cameniţii pănă la un copaci la cîmp</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o milă de loc, că oşti avea gata céle ce era asupra Moscului şi plină Ţara Leşască de mulţime de oameni pre acéle vrém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1. Iară pănă a sosi craiul le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Cameniţă, Coneţpolschii hatmanul amu era cu o samă de oşti sup &lt;225&gt; Cameniţă şi viniia şi cărţi pren Vasilie vodă de la veziriul Murtaza paşea pentru pace, adever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i Coneţpolschii că acéia călcătură a păcii, carea au făcut Abaza paşea fără ştirea împărăţiei, va plăti cu capul, ca un călcă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pac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2. Şi aşea omorînd împărăţiia pre Abaza paşea sugrum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au răşchirat şi gătirea leşilor în v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upăraţi şi slujitorii lor de atîta vreme cu oşteniia la Mo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u stătut pace iară între leşi şi între turci cu înoitura legăturilor de la soltan Osm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dăo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ceasta legătură între sine pentru tătari, să nu lăcuiască în Bugea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O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baza paşea vest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războaiele asupra persului şi oştean dir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3. La anul după aceasta au purces solt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urat cu mare gătire asupra persului şi într-acelaş an au luat de la perşi cetatea anume Răvanul, care apoi, cît s-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oltan Murat înapoi la Ţarigrad, iară au luat-oă cazilbaşii pre sama sa. Iară Vasilie vodă domniia cu mare linişte şi pace, fără grije ţara, din toate părţile sta toţi de neguţitorii şi de agonesită. Însă lăcomiia nice pre atuncè nu lipsiia, cu dări grele, ce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t;225 v&gt; lăcuitorii ţărîi vrémi de agonesită, biruia toate acéle greutăţi a domnie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4. În Ţara Ungurească era mari amestecături între Racoţi şi între Betlean Işteoan, feciorul lui Betlean Gabor, pentru domniia Ardealului. Ce, au cău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da locul domniei acéiia Betlean Işteoan lui Racoţi, nepu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vea agi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la Împărăţiia Turcului, pentru gătirea lui soltan Murat iară asupra persului. [111]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5. În anul 7145, să rădicasă căzacii cu Pavliuc hatmanul asupra leşilor, pentru opreala sa pre Marea Neagră, pre carii Potoţchii hatmanul le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olnii l-au lov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închidzîndu-le tabăra, au 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zacii viu pre hatmanul său, pre Pavliuc. Şi în cesta 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făcut leşii şi o cetate anume Codacul pre Nipru, la pragul cel de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Niprului, opr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căzaci să nu îmble pre Marea Neagră, stri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acea cu turcii, care opreala lor apoi au răsufl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pre mare pustiitate crăiei leşeşti, cu Hmil hatmanul căzăc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6. Tot într-acelaşi 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antemir paşea cu ordele sale, peste voia hanului, au ieş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n Crîm şi s-au aşedzat iară în Bugeag, care lucru nesufer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hanul şi măr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odeiala şi de la leşi, carii legasă cu a doa legătură pren Coneţpolschii cu Murtaza paşea veziriul, să nu &lt;226&gt; hie slobodzi tătarîi a lăcui în Bugea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ă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odeială crăiei lor, au ieşit porunca la hanul şi lui Vasilie vodă, domnului ţărîi noastre şi lui Matei vodă, domnului munte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ă margă cu hanul asupra lui Cantemi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eci au ve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hanul cu oşti şi au purces şi domnii cu îmbe ţărîle asupra lui Cantemir, care temîndu-să de hanul, au fugit în Ţarigrad, iară ordele lui le-au lu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hanul cu sine la Crîm. Şi de pîra hanului la împărăţiie, au perit şi Cantemir zugrumat în Ţarigrad.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7. După ce au por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tătari, hanul, den Bugeag, au lăs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doi soltani, fraţii săi, să vie cu dînşii, iară el singu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purce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pre Crîm înainte. Deci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trecătoarea Niprului, s-au burzulu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ohaii şi au lov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ără nedejde pre soltani şi i-au omor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amîndoi. Şi după această faptă, au purces cu coşurile sale spre Ţara Leşască, poft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la leşi loc, să să aşedze supt ascultarea lor. Îmbla pe la tîrguri, pen sate, tot cîte cu o cruce de le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ăcută la pi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e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închinăciune. Ce, leşii loc aşea deşer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fără oameni, mai înluntru ţărîi sale ne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le-au 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împii pe Nipru, între Crilov şi &lt;226 v&gt; între Codac şi era aproape de 20.000 de nohai orda acéi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8. Care lucru vă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ărăţiia Turcului, iară, cu a doa orînduială au por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îţva paşi în prejma lor, la anul după scosul lui Cantemir din Bugeag. Şi iară au venit porunca şi la Vasilie vodă şi la Matei vodă, să margă să să împreune cu paşii asupra tătarîlor. Deci, de iznoavă au purces Vasilie vodă cu oşti, al doilea 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la Cetatea Albă, la adunarea paşilor. Iară Matei vodă au venit pănă la marginea ţărîi sale şi de acolea au por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n serdar cu oşti de la sine, [112] iară el singur s-au făcut bolnav şi s-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apoi. Iară şi Vasilie vodă şi paşii fără zăbavă s-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la Cetatea Albă înapoi, că pre tătari îi trăsesă amu hanul cu blîndeţă şi cu făgăduinţă de iertare pentru moartea soltanilor şi-i trecusă Niprul, pre unii în Crî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ară pre alţii i-au aşedzat pre cîmpii Donului. Iară moartea soltanilor mai pre urmă tot n-au lăs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hanul nerăscumpărat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9. Ce, cîţi era din singele lui Cantemi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i capete, într-una de dzile, cu meşterşug i-au împărţ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re unii &lt;227&gt; la o samă de agii curţii sale, la ospă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văz Doamne, pe alţii la alţi agi şi la masa sa opr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unii. Şi la acéla ospă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au omor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toţi, cîţi era Cantemireşti mai aproape. Şi de atuncè s-au strî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éia răgulă la dînşii, care era mai frunte decît toate ordele, precum pre acéste vrémi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răneştii. Unul den Cantemireşti atuncea, anume Azame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îrza, pre carile l-am apucat şi ieu, dvorean la craiul le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ladislav, neprilejindu-se la acéla ospă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 le făcusă hanul, au scăpat den Crîm în Ţara Leşască şi slujiia la craiul leş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tre dvoreani şi avea de la craiul leaf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0. Într-acesta 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u lu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zacii Donului Azacul, cetate turcească pre apa Donului, care apoi au dat-o de bunăvoie Moscul turcilor înapoi. Isa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îmbl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acesta mijlo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ntru acéia cetate la Mo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o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icea în ţară pe acéle vrémi vest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neguţătoriia în Ţara Moschiceasc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1. Iară întorsul lui Matei vodă de la margine, mer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l doilea 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Cetatea Albă, n-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ără pricină, ce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re neprietenşug Matei vodă cu Vasi</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lie *&lt;227 v&gt; vodă, dendată ce au stătut Vasilie vodă la domniie, făcuse multe amestecături la paşea pe acéia vréme de Silistria. Deci, s-au tem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mérge Matei vodă, de acéle amestecături, ce-l amestecasă Vasilie vodă la paşa şi la Poartă, ce, precum s-au pomenit mai sus, au trimis oaste, iar el singur s-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scaunul său.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2. Era la împărăţiia lui soltan Murat pre acéle vrémi toate trébile şi lucrurile împărăţiei pre doi oameni, carii era musaipi la sultan Murat, unul silihtar, ce era înluntru, care slujbă este de la împărăţiie foarte aproape, adecă spătar, ce poartă spata ori buzduganul după împăratul, al doilea, cîzla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ga, care este pre toată casa împărătească şi pre féte mai mare. Aceşti doi purta toată împărăţiia, veziriia înaintea lor era foarte slabă.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aduna veziriul cu unul de acéia, spun că le săruta poala hainelor. [113]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3. Deci, pre unul de acéle capete la împărăţiie, pe silihtar paşea, îl cuprinsesă Matei vodă cu dările, iară pre cîzlar aga Vasilie vodă şi ieşiia isprăvi şi lui Vasilie vodă de la împărăţiie şi lui Matei &lt;228&gt; vodă, pren chipuri mai sus pomenite. Covîrşiia cu atîta Matei vodă pre Vasilie vodă, că avea Matei vodă şi cu megieşii mare priietinşug, ales cu ungurii. Iar Vasilie vodă nici cu un megiieş, precum am apu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noi acéia domnie, viaţă bună n-au avut, den nebăgare samă pre nime den megiieş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4. O! nesăţioasă hirea domnilor spre lăţire şi avuţie oarbă. Pre cît să mai adaoge, pre atîta rîhnéşte. Poftile a domnilor şi a împăraţilor n-au hotar.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um n-ari avea nemică la pare. Pre c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i dă Dumnedzău, nu să satură.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omnie, cinste şi mai mari şi mai late ţări poft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ţară şi ţara altuia a cuprinde cască şi aşea lăcom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altuia, sos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pier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l său. Multe împărăţii în lume, v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ia alte ţări, s-au stî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sine. Aşea s-au stî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ărăţiia lui Darie împă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Alexandru Machidon, v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supuie ţărîle greceşti şi toată Machidoniia Darie, au stî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ărăţiia sa, de au cădz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mînule lui Alexandru Machidon. Aşea împărăţiia Cartaghinii v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supuie Rîmul, au cădz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robiia rîmlénilor. Aşea Pi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ă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ia Italiia, au pierdut &lt;228 v&gt; ţărîle sale. Aşea şi Mihai vodă, v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hie crai la unguri, au pierd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domniia Ţărîi Muntenéşt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5. Aşea şi Vasilie vodă,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ericite vrémi de domniie în pace den toate părţile, că şi ţara nu era nici cu o datoriie îngreuiată, fără nice o dodéială despre turci, carii avea începută sfadă cu perşii şi într-acele părţi sta cu valuri, au încep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vadă cu Matei vodă domnul muntené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ntru domniia acei ţări, ori că nu-l încăpea Muldova, ca pre un o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hire înaltă şi împărătească,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cît domnească, ori că siliia să vadză pre fecioru-său, Io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odă, la domnie, care hire au părinţii spre feciorii săi, să-i vadză în viaţa lor ieşiţi la cinste. Domnii la domnii pre feciorii săi poft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i vadză ieşiţi, boierii la boierii, slujitoriul să bucură să-şi vadză de slujitorie pre feciorul său harnic, pementeanul de hrana pămîntului pre feciorul său destoin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ofteşte să-l vadză. Ori că l-au îndemn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Vasilie vodă mare netocmală şi nepriietenşug ce avea mai de de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că den boieriia sa, scoasesă domniia Ţărîi Muntenéşti de la împărăţiie, pre mijlocul lui cîzlar &lt;229&gt; aga şi paşii de Silistria, feciorului său, lui Ion vod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6. Prostatec îl ţinea Vasilie vodă pre Matei vodă. Deci,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pre veziriul în partea sa, au făcut oşti de ţară şi au purces [114] în Ţara Muntenească asupra lui Matei vodă, lăs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scaun pre fecioru-său, pre Ion vodă. Iară singur au întrat cu oşti în Ţara Muntenească, cu ştirea veziriului şi a paşii de Silistria. Oşti avea cîteva, iară tot de ţară şi lefecii şi céialaltă oaste, fără puţinei sîrbi, ce avea în leafă, călăr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7. Iară şi Matei vodă, domnul Ţărîi Muntenéşti, nu dormiia, ce apă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l său, avea oşti şi streine şi de ţara sa, ales pedestrime, hie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vea pănă la o mie în leafă, fără dărăbanţii de ţară şi călări de ai noştri moldoveni, acolo merşi în leafă, cărora numele era livinţii, şi leşi călări ţinea pururea cîte 200 şi deosebi unguri călări. Şi dideasă ştire şi la arcalele sale, ce avea la împărăţiie, de silă ce-i făcea Vasilie vodă. Deci, cu mijlocele lui silihtar paşea, bine n-au întrat Vasilie vodă în Ţara Muntenească, la o vale care să chiamă Rîbna, l-au tîmpin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n ceauş</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la împărăţiie cu poruncă, numai să să întoarcă Vasilie vodă îndără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i în urma &lt;229 v&gt; ceauşului au sos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o samă de oşti a lui Matei vod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8. Numai ce au căutat lui Vasilie vodă a să întoarce înapoi,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rtea împărătească şi cine era solt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urat împăratul, nu era de-a şuguire cu dînsul. Deci purce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dără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asilie vodă, să simeţisă munténii şi în chipul goanei, să gonească pre oştile lui Vasilie vodă, lovisă la coada oştii. Ce, s-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poi oştile de ţară şi singur Vasilie vodă şi au înfr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 munténi şi au pr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îţva vii şi au şi per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n munténi cîţva. Vasilie vodă apoi, după acéia au ieş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dată den Ţara Muntenească, plin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orunca împărăţiei şi şe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îteva dzile la Ploscuţéni, la Putna, de acolo au por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ceauşul cel împărăt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ară singur s-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u venit în sca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9. Era pre acéle vremi veziriul Tabani Buiuc, carile ţinea cu Vasilie vodă şi paşea de Silistria, iară aşea şi numai să scoaţă pre Matei vodă să pusésă cu toată voia. Şi fără ştirea împărătească ieşiia de la veziriul isprăvi de domnia Ţărîi Munteneşti lui Io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odă, feciorului lui Vasilie vodă. Cum şi atuncea, dacă au vădzut veziriul împiedecate isprăvile dentîi de silihtariul, au făcut altele, la singur &lt;230&gt; paşea de Silistria, să ducă el singur pre feciorul lui Vasilie vodă în scaunul Ţărîi Munteneşti, care lucruri apoi au mîn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pul veziriului, oblic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ărăţiia pen silihtariul războaiele şi vărsările de singe între domni, de unde să pogoară. Nice te mira, cum de au put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omnii a îmbla în zarve, fără ştirea împărăţiei şi ales la un împărat leu ca acéla. Deci, să ştii că ţărîle pre atuncè acéstea nu era aşea supuse, ce într-altă voie veghiată şi să temea turcii să nu se dea ţara Moldovei în partea [115] leşilor, carii pre acéle vrémi foarte tare, cît să siia împărăţiia de sfada leşilor şi ales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mu începute războaie cu perşii, precum ţi s-au pomenit. Ce era bucuroşi că să sfăd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este ţări între sine şi poţi pricepe şi pre domniile acéstea aşea de îndelungate, 19 ani Vasilie vodă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ară Matei vodă pănă la moarte, aproape de 30 de ai la domniie. Alte vacuri să socoteşti ţărîl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estora pre atunc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0. Cu al doilea isprăvi de domniia Ţărîi Muntenéşti au socot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asilie vodă cu altă cale.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éia şi de la veziriul ştire, au pornit pre Ion vodă la paşea de Silistria cu cîţva boieri, să-l ducă paşea în scaun. Şi trimisésă înainte la paşea pre Enachie Catar</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giul *&lt;230 v&gt; vel postelnic, să mai întărească lucrurile, păn a veni Ion vodă. Ce, şe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olea la paşea Catargiul, aştep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osirea lui Ion vodă, au simţit lucrurile într-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hip, că-l agiunsésă pre paşea iară alte porunci împărăteşti pren silihtariul şi-i unsesă osiia şi paşii Matei vodă. Deci, vă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targiul lucrurile într-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hip şi amiros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cît ari sosi Io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odă la paşea, va să-l oprească şi să-l trimiţă la împărăţiie, au dat Catargiul ştire la boieri, ce era pe lîngă Ion vodă, amu aproape de Dristor, la un s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îndată s-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on vodă can cu fuga de grijea paşii şi au ieşit şi a doa ispită pentru domniia Ţărîi Muntenéşt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1. Iară nici cu atîta nu s-au lăsat Vasilie vodă, ce îndemn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de veziriul şi ca o nemică socot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călca pre Matei vodă, iară au strî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şti şi cu mai bună gătire, cu pedestrime, cu puşci şi iară au purces în Ţara Muntenească asupra lui Matei vodă şi cu acéia nebăgare în samă de Matei vodă, cît aicea în locul său pusesă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fecioru-său, Ion vodă, în scaunul ţărîi, cu boieri, cu ispravnici, cu domniie deplină, ţ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n palmă domniia Ţărîi Munteneşti. Iară lunecoasă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crurile războaielor şi în puterea lui Dumnedzău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tau. Nice 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epriietin, cît de slab</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hie, cum să nu-l ţiie nimea, nece-l ţi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t;231&gt; oşténii cei direpţi. Şi bine au dzis unul: „</w:t>
      </w:r>
      <w:r>
        <w:rPr>
          <w:rFonts w:cs="Times New Roman;Butrinti 1" w:ascii="Times New Roman;Butrinti 1" w:hAnsi="Times New Roman;Butrinti 1"/>
          <w:sz w:val="28"/>
          <w:szCs w:val="28"/>
          <w:highlight w:val="cyan"/>
          <w:lang w:val="ro-RO" w:eastAsia="en-US"/>
        </w:rPr>
        <w:t>Bella momentis constant</w:t>
      </w:r>
      <w:r>
        <w:rPr>
          <w:rFonts w:cs="Times New Roman;Butrinti 1" w:ascii="Times New Roman;Butrinti 1" w:hAnsi="Times New Roman;Butrinti 1"/>
          <w:sz w:val="28"/>
          <w:szCs w:val="28"/>
          <w:lang w:val="ro-RO" w:eastAsia="en-US"/>
        </w:rPr>
        <w:t>”, adecă „Războaiele în clipala ochiului stau”. Că atîta era numai să ie acéla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asilie vodă şi să să aşedze în domniia Ţărîi Muntenéşti. Iară roata lumii nu aşea cum gîndeşte omul, ce în cursul său să întoarc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2. De care silă n-au put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ice silihtariul a-i trimite alte isprăvi lui Matei vodă, să nu să de tot descopere cu îmbletele împrotiva veziriului, să-i răsaie ceva împărăţiei cu scîrbă în partea sa, că, ales la turci, foarte cu siială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ate şi cu mare meşterşug şi taină strică unul altuia,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a unul pre altul să-l surupe. Că să pîrască a vedére, şie strică, cine începe pîra. De multe ori cu laudă pre nepriietinul său mai curu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oboară şi ales supt împărăţiia lui soltan Murat cu mare [116] siială era toţi. Iară totdeauna trimitè silihtariul pre taină la Matei vodă, îmbărbătîndu-l să stea împrotiva lui Vasilie vodă, să-l bată, iară despre scîrba împărătească să nu poarte grije, că ieste grija lui. Deci, şi Matei vodă ş-au strî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astea toată şi vă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Vasilie vodă trage cu oştile sale spre Bucureşti, nu spre Tîrgovişte, au cobor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e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pre Bucureşti cu oşti. &lt;231 v&g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3. Vasilie vodă, dacă au sos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Praova, la sat anume Ojogenii, şt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in limbi de gătirea lui Matei vodă împrotiva sa şi cu oşti cîteva şi streine şi de ţară, au făc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fat acolea la Ojogeni, socot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trecătorile apelor şi locuri închise de păduri de pen toate părţile şi de bîhnişuri, înţele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Matei vodă că anume locuri ca acélea pofteşte să dea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ştile mai tare hiecare la locul său şi la strîmtori, împrotiva oştilor celor streine hie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i de loc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i tari, au ales cu sfatul să nu treacă Praova, ce să stea acolea la cîmp</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ă tragă pre Matei vodă, să iasă cu oştile sale la cîmp</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legîndu-se sfatul, au purces toate oştile lui Vasilie vodă în jacuri în podgorii, pe supt munţi, încotro să bejenise toată Ţara Muntenească, de pen toate acéle olate, pănă în Praov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4. Şi aşea cu acela sfat – ce svétnici or hi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şea de buni de războaie pre atunci – răşchirată oastea pe la jacuri, în loc au priceput Matei vodă lucrul şi îndată au purces spre Praova. Şi dir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prejma Ojogénilor, unde era Vasilie vodă cu corturi, au stătut la trecătoare, d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ire den cîteva puşci ce avea cu sine şi îndată au început a tréce oastea &lt;232&gt; în vad. Tot călăreţul au trecut cîte un pedestraş după sine şi au stătut în tocmală cu oştile, dencoace de Praova, tocm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astea pedestră cu focul şi cu puşcile între oastea călăreaţă şi au purces cu toată oastea stolită asupra taberii lui Vasilie vod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5. Nu avea de ce să apuca Vasilie vodă cu oastea răşchirată în toate părţile şi aşea venire asupră degrabă a lui Matei vodă şi întemeiată. Că oşténii lui Vasilie vodă, unii veniia cu plean îngreuiaţi, neşt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crul ce este, alţii spăimaţi de sosirea oştilor aşea degrabă,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gătire la fuga îndată au stătut, nu de război. Şi aşea şpîrcuită oastea şi fără nice o tocmală, au plecat şi Vasilie vodă fuga şi toată oastea, cîtă nu era dusă în pradă, lăs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corturile şi puşcile şi pedestrimea toată pre mîna lui Matei vodă. Şi de grijea gonaşilor, Vasilie vodă au lăsat drumul pe care venisă, ce de-a direptul au năzuit la Brăil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6. La Brăila zăbăv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asilie vodă cîteva dzile şi Matei vodă dedésă ştire de olac la paşea îndată de izbînda sa asupra lui Vasilie vodă. Aşea de sî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crul, ori cu ştirea paşii, ori dentru sine agii de [117] Brăila şi de Meci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fătuiia să prindze pre Vasilie vodă, să-l trimiţă la paşea. Şi să nu hie dat ştire Stamatie, ce au cădz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poi &lt;232 v&gt; stolnic la Vasilie vodă şi la alte domnii pre urmă şi postélnic mare, ar hi încăput Vasilie vodă la prinsoare. Ce şe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ara la masă, i-au dat ştire şi de la bucate s-au scul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entr-o grădină, peste un gar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u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pe spinarea unuia din slujitori şi acolo i-au scos calul şi au ieş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fuga din Brăila, la Gălaţi, lăs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ate în Brăila, cîte nu rămăsesă la Ojogen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7. Înţele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on vodă, feciorul lui Vasilie vodă, poticala tătîne-său în Ţara Muntenească, au strî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oierii ce era puşi la boierii pe lîngă sine şi le-au dzis, cum el, ne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domnie, pentru slabă sănătate ce avea (că era Ion vodă o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lab</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dezno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de mîni şi de picioare, cum n-ar hi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eciorul lui Vasilie vodă, care era ca un leu şi la hire şi la trup), iară tătîne-său lasă scaunul domniei. Şi au venit Vasilie vodă iară în scaun.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8. Iară Matei vodă jeluindu-se şi la împărăţiie de pradă ce făcuse oştile lui Vasilie vodă şi la megieşi, să-şi întoarcă călcătura ce făcuse Vasilie vodă Ţărîi Munteneşti, legasă cu Racoţii cneadzul Ardealului, tatăl lui Gheorghie Racoţi, lucrul,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Racoţii rănit cu nebăgarea în samă megieşii lui Vasilie vodă, au pornit neşte oşti asupra lui Vasilie vodă, cu Io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odă Moghila, feciorul lui Simion vodă, carele era la Ardeal aşedzat, după războiul de la Ştefăneşti, care era între feciorii lui Simion vodă şi între feciorii lui &lt;233&gt; Ieremie vodă pentru domniia ţărîi. Şi amu pănă în Trotuş coborîţi ungurii şi oştile munteneşti păn la Milcov sosiţi, au schimb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acoţi sfatul cu Matei vodă. Ori temîndu-să de împărăţiie, înţele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atima veziriului, ori altă socoteală le-au venit, 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pre Ion vodă cu oştile îndără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s-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munténii. Ieşisă casa lui Vasilie vodă spre Huşi de spaima acéia. Şi pre vrémea coborîtului acestor oşti asupra lui Vasilie vodă, au per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Gorgan şi Sămăchişă căpitanul şi Cîrste visternicul, den prepus de la domnie pentru vicleşug.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9. Deci după acéste zarve, numai ce i-au căutat a sta lui Vasilie vodă la pace,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primejdia veziriului, curu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upă acéia, să nu să mai aţiţe lucrurile asupra sa. Cum n-ar hi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ără primejdiie Vasilie vodă atuncéşi, de n-ar hi stătut împărăţiia după lucrurile împrotiva perşilor, care curu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upă acéia au purces cu toată putérea asupra Vavilonului. Ori de la cei doi megiieşi n-ar hi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ără răscoală, de nu s-ar hi spăimat Racoţi şi Matei vodă cu moartea [118] veziriului. Şi sta în cumpănă soltan Murat, asupra Azacului va merge, că încă nu-l didésă moscalii, au asupra Vavilonului. Ce, v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acéia veste Isa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ă or da Azacul moscalii, au purces asupra Vavilonului. Iară pănă a să înţelege pur</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 xml:space="preserve">cesul *&lt;233 v&gt;, acéste ţări era supt grije că va veni împărăţiia spre acéste părţi cu oşti. Fost-au acéste zarve între Vasilie vodă şi între Matei vodă în anul 7144 şi în anul 7145.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0. Iară primejdia veziriului Tabani Buiuc, anume cum au venit, de au perit de soltan Murat, aşea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upă răzsipa de la Ojogeni oştilor lui Vasilie vodă, face Matei vodă ardzehal, adecă răvaş de jalobă, la singur împăratul şi afl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acéia treabă, să dea acéia jalobă la singur împăratul, au purces omul acéla cu cărţile şi, şt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îndul, au păzit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ieşit împăratul la primblare cu vînătoare la cîmp</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au făcut omul a mérge de olac pe denaintea împăratului, anume să-l vadze. Şi aşea vădzîndu-l împăratul măr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are, au trimis de l-au oprit şi au pus de l-au întreb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unde vine. El au răsp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vine den Ţara Muntenească cu cărţi la împărăţiie, să ştie împărăţiia de mare vărsare de singe şi pradă ce s-au făcut în Ţara Muntenească de Vasilie vodă, care au ve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oşti asupra lui Matei vodă. În loc au trimis împăratul de i-au luat cărţile şi au cetit ardzahalul cel cu jalobă asupra lui Vasilie vodă, pomen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să laudă Vasilie vodă că are isprăvi de la veziriul, să hie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în Ţara Muntenească şi în ţara Moldovei. Atunci &lt;234&gt; au avut vréme silihtariul asupra veziriului, că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ţărîle, cum să strică ele în de sine şi să pradă. De care jalobă fo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au făc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ăratul, soltan Murat pre veziriul, înţele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de la veziriul să coboară acéle amestecături. Ce, dentăi au trimis pre omul cu toate acéle scrisori, să vadză şi vezirul. Ce, au dzis silihtariul cătră împăratul că omul îndată va peri de veziriul. Deci, i-au dat hasăchii şi i-au învăţat singur împăratul: „Pre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ară să-l aduceţi la mine”. Şi aşea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l-au dus hasăchii la veziriul şi dacă au înţelés veziriul, au vădz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este rău de dînsul. Au vrut să oprească pre om, ce hasăchii i-au spus porunca care au de la singur împăratul, să-l ducă pre omul iară la împăratul.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1. Scosesă veziriul daruri hasechiilor, să lasă pre omul la dînsul, ce nu s-au cutedzat hasechii de silihtariul a face peste poruncă. Iară să nu hie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mul de faţe, putea să tocmască veziriul lucrurile sale, dzi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n marghiol de cei de Ţarigrad şi au spus menciuni, că de aieste să fac multe la turci sau s-ar hi ui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împărăţie, care de lucrurile a toată lumea gînd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éle mai mănunte le tréce cu gîndul. Ce, păziia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cru silihtariul, să nu scape vréme [119] ca acéia asupra veziriului. Şi îno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cîrba împărăţiei silihtariul, &lt;234 v&gt; au chemat pre veziriul împăratul şi după mustrare că strică ţărîle fără ştirea lui, l-au omorît. Şi aşea au ieşit veziriului aceluia zarvele între domni. Acestè am înţăles de la boieri bătrîni de sf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acéle vrém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2. Curu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upă acéste svade cu Matei vodă, să potoale Vasilie vodă sunate zarvele, pre fecioru-său, pre Ion vodă, l-au tremis la Ţarigrad, unde-şi s-au săvîrşit şi viaţa nu pestiţi ani. Şi s-au săvîrşit într-aceşti ai dzilele şi doamna dentîi a lui Vasilie vodă, fata lui Bucioc. Şi după moartea doamnei, au trimis Vasilie vodă pre Catargiul în Ţara Cerchijască şi de acolea i-au adus doamnă, fata unui mîrzac de ai lor, cu care au trăit apoi pănă la săvîrşitul său.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3. În anul 7143, au luat sultan Murat Vavilonul cu mare vărsare de singe de la perşi, după patru luni den ce dzi începuse a bate oraşul. Spune istoriia să hie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30.000 de oşteni în Vavilon. Ce, aceie gătire făcusă şi sultan Murat asupra perşilor, cît singur Vavilonul. Iară tot Misiriul şi paşii ce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ste arapi i-au pornit despre Marea Roşie, de au lov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dintr-acolea ţara persului şi le-au luat turcii şi dentr-altă parte &lt;235&gt; o scală foarte mare. Şi aşea îndo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rsul, n-au putut da nici un agiutor Vavilonulu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4. Sultan Murat într-acolea zăbăvindu-se cu oştile, iară aicea, în céste părţi, sta fericite vacuri şi linişte şi pace întemeiată den toate părţile,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pace amu Vasilie vodă şi cu megiiaşii. Şi într-aceşti ani au zidit Vasilie vodă şi lăudate mănăstiri şi aicè în oraşul Ieşilor, întîi supt numele a trei sfinţi învăţători a besericii, ce să dzice Trieh Svetitelei, mai pre urmă mănăstirea, a doa mănăstire, a Golăi, cu făptură, cum să vede, peste toate mănăstirile aici în ţară mai iscusită. Golăè îi dzic pre numele unui boie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nume Golăi, carele într-acela loc au av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ăcută o besericuce de piatră. Şi în ceşti ai au adus Vasilie vodă şi moaştiile a sfintei prepodobnei Paraschevei, în anul 7148, căriia svinte viaţa şi de pe ce locuri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citeşte viaţa ei petrecută cu mare dumnedzăire în Minei, în luna lui octovrie în 14 dzil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5.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făcut ca de iznoavă şi curţile céle domneşti în Iaşi, casele céle cu cinii, grădini, grajdiuri de piatră, tot de dînsul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ăcute. Şi multe locuri au aşădzat, care au stăt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ulte vrémi stătătoare. Că d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t;235 v&gt; cîndva vrémi fericite acestor părţi de lume, atuncea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lină Ţara Leşască, oi dzice, de aur, la care [120] pre acéle vrémi curea Moldova cu boi de negoţ, cu cai, cu miiere şi aducea dintr-acéia ţară au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rg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Oi putea dzice că săra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 să afla pre acéle vrémi, doară care nu-şi vrea să aibă. Ţara Leşască la acéia scară de fericie să suisă, precum şi singuri leşii dzic şi scrisorile lor, care nici o crăie pre acéle vremi nu era deoprotivă; în bine şi în dezmierdăciune pre atuncea leşii şi aşea şi ţara noastr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6. Iară di pe acéle vremi să cunoaşte păharul lui Dumnedzău aproape de schimbare şi curu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pre alte mai cumplite vrémi. Că era la mare zburdăciune ţărîle acéste. Şi care ţări să suie prè la mare bivşuguri, zburdeadză hirea omenească peste măsură şi zburdăciunea naşte păcatul şi pre păcatul urmeadză mînia lui Dumnedzău. Aşea Ţara Léşască era la mare zburdăciune, aşea şi aicea ţara şi singur domnu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asilie vodă, cu silă a cîteva case de boieri, luîndu-le fétele peste voia părinţilor la ţietorie. Iară oamenii de casa lui, nepoţii lui Vasilie vodă ca mai mare sile făcea, lu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ăieţii oamenilor în silă la curvie, care toate fapte mai pe urmă s-au arătat cu mare osindă &lt;236&gt; asupra casei lui Vasilie vod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7. În ceşti ani, după ce au aşădzat sultan Murat Vavilonul spre Împărăţiia Turcească, s-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Ţarigrad şi să găta tare asupra léşilor, să răscumpere ruşinea lui soltan Osm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eşchidzîndu-şi calea pen Ardeal, să lovască peste munţi de-a diréptul spre Liov. Ce, i-au tăi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tuncea curund putérnica mîna lui Dumnedzău dzilele. Şi după moartea lui sultan Murat, au stătut în locul lui sultan Ibraim, frate-său, o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at cu toată hirea spre zburdăciuni. Şi cu împărăţiia lui, iară au hălăduit ţărîle acéstea de răscoal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8. Începuse în ceşti ani Racoţi cel bătrîn svadă cu némţii, căruia era orînduită oaste şi de aicè, de la noi den ţară şi den Ţara Muntenească. Ce, n-au ţinut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eia sfadă, curu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venit la tocmală cu împăratul nemţ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ară prădasă cîtva loc cu ai noştri în Ungurimea de Sus. Apostol de Orhe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erda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tr-acéia oaste cu Racoţi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9. În anul 7153 au făc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nunta fiicăi sale Vasilie vodă, cei mai mari, doamnei Mariei, după cneadzul Ragivil, om de casă mare, den cnédzii Litfei. Numai, cu ce inimă şi sf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făcut acéia casă după o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lége calvinească, care este scornită de &lt;236 v&gt; un mitropolit de Fiandra de supt ascultarea papei de Rî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este legăturile săboarelor cu multe dumnedzăireşti minuni legate. Iară calvinul numai pre singure pohtele sale trupeşti, osebite de sfînta săbornică besérecă [121] au scor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éia lége, la care, ca la o lége slobodă, în puţină vréme au cu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ată Fiandra şi Englitera. De mirat au rămas vacurilor această casă, cum au putut suferi inima lui Vasilie vodă să să facă. Şi multă vréme s-au frămîn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cru în sfat şi cîţva boieri pre atunci apăra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cru, să nu hie, ales Toma vornicul şi Iordachie visternicul, care capete de-abea de au avut cîndva această ţară, sau de va mai avea. Ei dzicè lui Vasilie vodă şi pentru légea rătăcită şi un lucru nu fără grije despre Împărăţiia Turcului. Iară Toderaşco logofătul şi Uréche vornicul sta asupra aceştii nunte să să fac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50. Avea Vasilie vodă pozvolenie de la turci, ce era acéia voie din bani, nu din inima turcilor. Şi aşea s-au făcut nunta aicea în Iaşi, la care cîţva domni den Ţara Leşască, singuri cu chipurile sal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u curţile lor şi Pătraşco Moghila, feciorul lui Simio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odă, mitropolitul de Chiev</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ară soli tri</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mişi *&lt;237&gt; era de la Racoţi cneadzul Ardealului, Chimini Ianăş, cu daruri şi de la Matei vodă domnul muntené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ingur Ştefan mitropolitul Ţărîi Muntenéşti şi Radul logofătul şi Diicul spătariul, că să împăcase amu domnii între sin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51. N-au lips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emică den toate podoabe, cîte trebuia la veselie ca acéia, cu atîţè domni şi oameni mari den ţări streine. Meşteri de bucate, aduşi dintr-alte ţări, dzicături, giocuri şi de ţară şi streine. Curtea podobită toată şi strînşi boierii şi căpeteniile ţărîi, feciori de boieri, oameni tineri la alaiuri pe cai turceşti cu podoabe şi cu peţiene la şlice. Şi aşea cu petrecănii trăgînîndu-se veseliia căteva săptămîni, au purces cneadzul Ragivil cu doamna sa în Ţara Leşască, cu dzestre foarte boga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52. La anul, simţindu-se crăiia leşască în vîrtute, îndemnat de papa de Rî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de veneţiiani, carii avea dodiială de la turci la ostrovul Critului, au făcut sfat cu senatorii craiul Vladislav, numai să înceapă sfada cu turcii, adecă cu împărăţiia lor, de care gătirea lui şi la ce au ieşit apoi acéla sfat, ceti-vei povestea mai gios la rîndul său. Iară soli &lt;237 v&gt; trimiţ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toţi craii creştineşti craiul leş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icè la Vasilie vodă pre cneadzul Ragivil au lăsat soliia cu această treabă,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iitor Ragivil, la anul după nuntă, la socru-său, aicea în ţară. Care soliia au credzut Vasilie vodă îndată şi au priimit să fie una cu leşii, cît şi birul amu oprise a anului céluia şi pornisă pre aga birului fără bir, răspundzindu-i că nu s-au put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trînge birul pentru sărăcia oamenilor. Ce, dacă au stătut la voroavă cu boierii pentru [122] opritul birului şi într-un 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într-altul, spun să hie dzis Petriceico vornicul de Ţara de Sus, pre carele îl ţinea ei mai prostatec dentr-alţii în sf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Eu aşi dzice să nu oprim noi birul, păn nu om vedea că trec leşii Dunărea”. Şi acéla cuv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întrat îndată în gîndul lui Vasilie vodă şi au răpedz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upă aga şi l-au oprit la Gălaţi, pănă au găt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irul şi l-au încărcat şi l-au por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şea fer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domni şi ţărîle voroava cu svatul de primejdii. Că pentru acéia au dat Dumnedzău să aibă împăraţii, craii, domnii, cîrmuitorii ţărîlor, să aibă svétnici pre lîngă sine, cu carii vorov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 treabă, să frămînte cu voroava lucrul şi unul una, altul alta răspundzin, să lămureşte lucrul care este mai spre îndemînă. Iară ce fac domnii &lt;238&gt; singuri den gîndurile sale sau den şoapte, rar lucru iesă la folos, că încă în lume o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au născ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ănă acmu ca acéla, să nu-i trebuiască voroava cu svat, că deşi gîceşte cîrmuitoriul cîte o treabă, încă tot să nu să încreadză c-au gîc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ănă nu să întăreşte părerea lui cu voroava şi altor păreri. Deci, ce ai gînd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este bine, dacă să mai tocm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gîndul tău, ce ai gînd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este cu cale, încă a doi sau a trei socoteala, fără greş pre acéla lucru să stai, că nu te va înşela. Iară ce-ţi pare numai a singur că este bine şi alţii toţi dzic că este într-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hip, să nu crédzi acéia socoteală, că te amăgeşte. Multe lucruri ne pa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gîcite, iară apoi, dacă mai laşi vrémea socotelii, afli departe, mai pre urmă, într-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hip. La mulţi domni mare smentele am vădz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n şoapte sau nesfătuit, amu în vacul nostru. Fără sf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făcut Vasilie vodă lovitul tătarîlor la Brătuleni pe Prut şi apoi prada a toată ţara, nespuse de agi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cîtă robie şi plean, dentr-acéia faptă au venit asupra ţărîi. Şi aşea şi Duca vodă, sfătu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mai cu unul pentru cartea la hanul şi-au stricat domniia, den care maziliie mare răsipă şi greutăţi asupra ţărîi au venit, care era foarte în sfat bun pre atuncè &lt;238 v&gt; şi gata lucrurile să rădice numai cu o orînduială datoriile ţărîi toate. Iară den céia maziliia a domniei dentîi a Ducăi vodă, s-au prilejit trii înoituri de domnie: una la Belgrad, a Dabijei vodă, după care, neplinind anul, au murit Dabijea vodă, altă domnie tot într-acelaş 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omniia dentîi a Ducăi vodă, a treia a lui Iliiaş vodă, cu mare răssipă. Deci trei domnii căte 500-600 de pungi de bani la înoituri, tot într-un 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um au putut hi bine? Aşea cu şoaptele, numai cu unii, nu cu sfat, au făc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Petreceico vodă, de au lepă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ără [123] de nice o nevoie domniia ţărîi şi s-au dus în Ţara Leşască, den care faptă să stînge ţara Moldovei astădz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53. Cneadzul Ragivil, după zăbava sa peste cîteva săptămîni în Suceavă, la socru-său, la Vasilie vodă, pre doamnă sa au por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 la Sneatin spre ţara sa, iară el singur au lov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n Ardeal, pe la Racoţii cneadzul de Ardeal, tot cu acéle trebi, pentru rădicarea lor asupra Împărăţiei Turculu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54. Înţeles-am din boieri bătrîni, cum să hie v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asilie vodă la Suceavă să-ş desparţă fata de domnu-său, Ragivil, ce n-au priimit ea, doamna Mariè, fata sa, dzi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ătîne-său să fie socotit întîi lucrul, nu mai pre urmă. &lt;239&g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55. Şi cu vrémile pănă aicè istovim o parte de domnie a lui Vasilie vodă, că pănă aicè, pre cît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ericită domniia aceasta, cu atîta mai cumplite vrémi s-au început de atuncè, den care au purces den scădere în scădére această ţară pănă astădz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i/>
          <w:i/>
          <w:sz w:val="28"/>
          <w:szCs w:val="28"/>
          <w:lang w:val="ro-RO" w:eastAsia="en-US"/>
        </w:rPr>
      </w:pPr>
      <w:r>
        <w:rPr>
          <w:rFonts w:cs="Times New Roman;Butrinti 1" w:ascii="Times New Roman;Butrinti 1" w:hAnsi="Times New Roman;Butrinti 1"/>
          <w:i/>
          <w:sz w:val="28"/>
          <w:szCs w:val="28"/>
          <w:lang w:val="ro-RO" w:eastAsia="en-US"/>
        </w:rPr>
        <w:t>Capul</w:t>
      </w:r>
      <w:r>
        <w:rPr>
          <w:rFonts w:cs="Times New Roman;Butrinti 1" w:ascii="Times New Roman;Butrinti 1" w:hAnsi="Times New Roman;Butrinti 1"/>
          <w:i/>
          <w:sz w:val="28"/>
          <w:szCs w:val="28"/>
          <w:highlight w:val="cyan"/>
          <w:lang w:val="ro-RO" w:eastAsia="en-US"/>
        </w:rPr>
        <w:t>ŭ</w:t>
      </w:r>
      <w:r>
        <w:rPr>
          <w:rFonts w:cs="Times New Roman;Butrinti 1" w:ascii="Times New Roman;Butrinti 1" w:hAnsi="Times New Roman;Butrinti 1"/>
          <w:i/>
          <w:sz w:val="28"/>
          <w:szCs w:val="28"/>
          <w:lang w:val="ro-RO" w:eastAsia="en-US"/>
        </w:rPr>
        <w:t xml:space="preserve"> al</w:t>
      </w:r>
      <w:r>
        <w:rPr>
          <w:rFonts w:cs="Times New Roman;Butrinti 1" w:ascii="Times New Roman;Butrinti 1" w:hAnsi="Times New Roman;Butrinti 1"/>
          <w:i/>
          <w:sz w:val="28"/>
          <w:szCs w:val="28"/>
          <w:highlight w:val="cyan"/>
          <w:lang w:val="ro-RO" w:eastAsia="en-US"/>
        </w:rPr>
        <w:t>ŭ</w:t>
      </w:r>
      <w:r>
        <w:rPr>
          <w:rFonts w:cs="Times New Roman;Butrinti 1" w:ascii="Times New Roman;Butrinti 1" w:hAnsi="Times New Roman;Butrinti 1"/>
          <w:i/>
          <w:sz w:val="28"/>
          <w:szCs w:val="28"/>
          <w:lang w:val="ro-RO" w:eastAsia="en-US"/>
        </w:rPr>
        <w:t xml:space="preserve"> şéptesprădzécè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Încep. 1. De vréme ce scriitorii cei streini pe lîngă poveştile sale n-au trecut cu pomenirea şi de lucrurile ţărîi noastre Moldovei şi cît ştim de lucruri trecute în ţara noastră,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intru dînşii şti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u cale este şi noaă a poméni de vrémile lor, ales povestea lui Hmil hatmanului căzăc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e la care vrémi (ah</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au început şi răul nostru, în care pănă astădzi ne aflăm cu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ăm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cumplite vrémi şi Dumnedzău ştie de nu şi peste vacul nostru trăitoar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Zac. 2. Izvorul a tuturor răutăţilor şi pustiităţii acestor părţi, începutul căderii şi împuţinării &lt;239 v&gt; crăiei leşeşti, răssipa şi pustiitatea şi căzacilor, stîngerea şi ţărîi noastr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 Iară mainte de ce om începe a scrie rădicarea căzacilor cu Hmil hatmanul lor asupra leşilor, stăpînilor săi, a poméni de căzaci, ce neam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de cînd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upt 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me cozac, cu cale că va hi am socot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udzînd pre mulţi întreb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me a lor, de unde şi de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r hi. Deci mulţi au dzis că numele lor cozac ar hi de la 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eam ce este peste apa Volghăi, anume cassac, ce acéle deşerte poveşti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 Sînt căzacii de neamul său ruşi (tip. rusi), rămăşiţele de oşténi a cnédzilor ruseşti, pre carii cu îndelungate vrémi, supuind craii leşeşti şi cădzînd şi Chiovul, scaunul Rusii, pre sama leşil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ei pe Nipru în gios şi pe de céia şi pe de iasta parte, trăiia supt ascultarea crailor leşeşti, slobodzi de vecinătate, în chipul oştenilor, cu hrana sloboadă [124] pe Nipru, ori cu vînătoriia la cîmpi, ori cu păscăriia pănă la pragurile Niprului, unde are Niprul în trei locuri praguri, aşea den hirea locului făcute, de cade apa de pe stînci, ce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fundul apei, la loc mai gios. Care locuri nici un fél &lt;240&gt; de va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trece nu poate, fără vasele lor şi acéle a lor încă cu mare grije tre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de multe ori pe us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rag vasele, pănă tre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éle locuri. Şi aşè trăiia pănă în dzilele lui Avgu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ra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5. Acela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e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ădzindu-i oameni cu viaţă direaptă de oşteni, i-au tras şi la léfe şi le-au făcut şi căpetenii cu tocmală şi în rîndul său să fie volnici a să buluci şi a să oşti împrotiva tătarîlor, ca o pază să fie crăiei leşăşti, că dodiia tătarîi marginile ţărîi lor şi pre atunce. Şi de pe sprinteniia lor,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ameni sprinteni şi sălbateci, li-au dzis coza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decă capră sălbatecă, sau că îmbl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ei la cîmpi după capre sălbatece şi în luncile Niprului, le-au venit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me de atuncea, de le-au dzis coza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decă căpraş. Care nume şi la leşi, la o samă de oaste, ales steagurilor ce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i sprintene, le dzic steagurile căzăceşti şi pănă astădz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6. Apoi Ştefan Bator craiul le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mai mare aşedzare le-au făcut căzacilor, dîndu-le şi hatman să aibă, cu steag, cu doabe, cu trîmbiţă şi după voia lor să-şi aleagă hatmani. Şi le-au pozvolit şi i-au întărit să facă şi vase de Marea Neagră şi să facă căzaci răiestrovi, adică de catastiv, pănă 40.000 de &lt;240 v&gt; oameni şi loc să aibă scaunul său, un ostrov la Nipru, în care este o mănăstire mare, cu cîteva alte mai mănunte beserici, anume Trăhtămirov. Şi aceasta este începătura oştilor lor, după ce cădzuse cnedziile ruseşti, de o sută şi 50 de ai încoac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7. De pre acéle vrémi, multă nevoie făcea căzacii Crîmului şi ţărîlor turceşti, pănă şi Anadolul nu hălăduiia. Sinopul, Trapezonul, cetăţi mare le-au luat în cîteva rînduri şi alte oraşe mai mici şi dencolo de Marea Neagră şi dencoace, Varna, Misăvriia, Ahilo, pănă la Aitos şi la Pravadiia pururea prăda. Şi au lovit şi pănă aproape de Ţarigrad, la Eni-Chioi, pre Boaz</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re scursura céia, cu care să scură Marea Neagră în Marea Albă, supt cetatea Ţarigradului. Şi aşea dodiind Împărăţiei Turceşti, veniia de la turci ponoslu pentru prădzi ce făcea căzacii în părţile lor. Acéle socot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la o vréme leşii, pentru să nu strice pacea cu Împărăţiia Turcului, făcè căzacilor mare strînsoare, oprindu-i de pre mare, care hrană o deprinsésă ei, cu mare dobînde şi avuţii ce scotea de acolea. Şi cu acéle avuţii zidiia beserici de piatră, mănăstiri, [125] cît o mănăstire la Chiev, căriia dzic Arhanghe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tă şi pănă astădzi cu o boltă, cea den mijloc, foarte mare şi toată bolta acoperită cu scînduri de aramă &lt;241&gt; galbănă şi poleite scîndurile cu aur. Şi pentru să-i oprească de tot, să nu îmble pre mare, au făcut leşii o cetate, anume Codacul, la pragul cel de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Niprului, şi ţinea acolea cîte 2.000 de némţi pedestrime cu puşci, pentru opreala lor, care era foarte cu mare silă căzacilor, ca unor oameni carii altă hrană nu ştiè, fără oştenia. Şi den céia opreală s-au rădicat în cîteva rînduri împrotiva léşilor, cu Nalivaico hatmanul, apoi cu Sulima, mai pre urmă cu Căzima, hatmanii lor, ce tot îi răzsipea hatmanii leşăşti. Pănă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eticneală cu dînşii, le rădicase şi hătmăniile, să nu hie şi le trimitè cîte doi domni comisari mai mari şi aceia comisari le făcea giudeţă şi-i cîrmuiia. Şi cu vremea şi alte volnicii le-au stricat toate, cît nu era căzacul cu nemică volnic.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8. Aşea s-au tras asuprelele lor pănă la Vladislav</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rai, în anul... Acela Vladislav craiul leş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recum s-au pomenit şi mai sus în capul a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16, vădzîndu-se crăiia în vîrtute, după atîtè izbînde şi asupra Moscului, cumu-şi era aşea că mai fericită crăiia leşască şi în tărie şi în tot binile şi bivşuguri nici la 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um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 atuncè. Pentru acéia bine dzice un das</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căl *&lt;241 v&gt;: „</w:t>
      </w:r>
      <w:r>
        <w:rPr>
          <w:rFonts w:cs="Times New Roman;Butrinti 1" w:ascii="Times New Roman;Butrinti 1" w:hAnsi="Times New Roman;Butrinti 1"/>
          <w:sz w:val="28"/>
          <w:szCs w:val="28"/>
          <w:highlight w:val="cyan"/>
          <w:lang w:val="ro-RO" w:eastAsia="en-US"/>
        </w:rPr>
        <w:t>Si qui sunt in superiore valetudinis gradu, dum in eodem permanere non possunt, cadunt in deterius</w:t>
      </w:r>
      <w:r>
        <w:rPr>
          <w:rFonts w:cs="Times New Roman;Butrinti 1" w:ascii="Times New Roman;Butrinti 1" w:hAnsi="Times New Roman;Butrinti 1"/>
          <w:sz w:val="28"/>
          <w:szCs w:val="28"/>
          <w:lang w:val="ro-RO" w:eastAsia="en-US"/>
        </w:rPr>
        <w:t>”, adecă „Céia ce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scara vîrtuţii acea mai de sus, nepu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sta tot într-acéle stepene, cad foarte la mare slăbiciune”. Aşea toate împărăţiile,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a să suie la mare tărie, ne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oc să să mai sus suie, cad şi purced îndără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m védem şi crăiia leşasc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9.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éla crai Vladislav şi praxis, adecă ştiinţă, ce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urcii, cu războiul de la Hotin cu sultan Osm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la care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usésă singur el cu sine, trimis de tată-său, Jigmo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raiul le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îndemn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papa de Rî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de veneţiieni, cu mare făgăduinţă şi cu bani gata de la papa, de 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re 12.000 de oaste leafa de la sine şi veneţiienii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turcii începute războaie la Cr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u pus gîndul craiul le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mai să înceapă sfada cu turcii. Pentru care treabă şi singur împăratul nemţ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e s-au adun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Vratislav, în ţara Silezii, care ţară împăratului nemţ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hotărăşte cu leşii, şi acolea, după aşedzată voroava cu împăratul, i-au orînduit neamţul [126] 12.000 de oaste nemţască, fă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ire şi papa şi împăratul pe la toţi crai creştineşti, cum este craiul le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les să hie la toată creştină</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 xml:space="preserve">tatea *&lt;242&gt; gheneral, adecă purtătoriu de oaste împrotiva turculu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0. Deci întîi Hişpanul o sumă de bani i-au orînduit la crăiia lui de la Neapoli, că să rudiia Vladislav cu împăratul nemţ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cu craiul Hişpanii,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eciori dentr-o nepoată împăratului nemţ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fedul iarăş făgăduise 6.000 de oaste şi împăratul moschic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20.000. Acéle toate vădzînd gata Vladislav, au trimis şi la căzaci şi au chemat la sine pre 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za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ătrîn, anume Barabaş, şi pre Hmil, care era pre atuncè diiac oştiilor, cum dz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ei, pisar. Dacă au venit Barabaş şi cu Hmil la craiul, cu dînşii au tăinu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multe voroave craiul, pentru gătirea lor, pentru Marea Neagră, pentru locuri pe lîngă mare. Şi au aşedzat cu acei amîndoi şi dintr-acolè toată gătirea, d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ur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i Barabaş hătmăniia pre căzaci, cu steag pre obicei bătrîn şi lui Hmil pisariia de oaste, dîndu-le şi cîtăva samă de bani gata, să facă vase şi ce ari trebui de aceia cale. Şi aşea găt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ate craiul, înşălat de domni, carii toţi îi făgăduia că or priimi acela sf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oastea nemţască amu sosisă păn spre Liov, iară asc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giudéţul lui Dumnedzău toate gîndurile omeneşti le stră</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mută *&lt;242 v&gt;, lipsiia numai săimul, pre obiceaiul crăiei, să fie cu sfatul tuturora şi pentru cheltuiele şi pentru încălecatul leşilor. Deci, la săi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stătut leşii împrotiva craiului, întreb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crai ce pricini ari avea începăturii de sfadă cu turcii, aducîndu-i amente primejdiia strămoşului său la Varna, bănu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crai că li-au băg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şti streine în ţară, fără ştirea lor şi cum acéle ţări streine numai deodată or da agiutor, apoi ari cădè sfada numai pre dînşii. Şi să prilejise de murise şi hatmanul lor cel vestit, Coneţpolschii. Şi aşè împiedecat craiul, cu lucru gata, s-au poftit la leşi să-i pozvolească, cu cheltuiala lui, cu oaste streină, să margă asupra turcilor. Au strigat cu toţii, în gura mare, că cît va trece hotarul, or rădica 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rai. Deci, numai ce i-au căutat a să surupa toate nevoinţele a craiului şi a merge în v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1. S-au tras cuvîntul în Ţara Leşască păn astădzi, cu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raiul, dacă au vădz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i stau împrotiva leşii la acel 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lui, în pizma lor au îndemn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căzaci să să rădice asupra leşilor, cum ş-ari putea a-şi cerca lucrul. De faţă am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Bar, îmblam la şcoală, la carte,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trecut pe la Bar canţelieriul cel ma</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re *&lt;243&gt;, anume Osolinschii, om foarte de la inima craiului şi mare cap, întorcîndu-se de la Chiev</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unde s-au făcut a merge la moaştile sfinţilor ce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Chiev</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ntru boala lui la picioare. Şi de la Chiev au îmblat pe la cîteva oraşe căzăceşti şi la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venit pe la Bar, unde era scaunul hătmănii. Era hatman [127] mare, pre urma lui Coneţpolschii, Nicolai Potoţchii. Au şedzut vro trei dzile acolo la ospă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la hatmanul, canţeleariul şi să mira oamenii ce era mai căpetenii, cum nu ţin minte să vie 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nţelear, să îmble pen Ucraină. De ieste aşea, c-au îmblat cu acéia treabă, nu ştiu, iară la ce am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faţă, scriu.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2. Căzacii, măcară că alte oşti streine, după ce s-au răsip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crul şi gătirea craiului, cineşi în ţărîle sale să întorsesă, iară ei tot păziia treaba lor şi lucra la vase bărbătéşte cu banii craiului şi să gătiia pre mare. Pănă oblic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hatmanul Potoţchii că tot să găt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zacii, şi supt mîna hatmanilor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ate părţile acéle, au scris la Barabaş</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ă părăsască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cru, să-şi aducă amente patimile lui Pavliu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lui Sulima. Deci Barabaş, ca un o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ătrî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rtea hatmanului, au lăsat lucrul mai în slab</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ocot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a de apoi. Iară Hmil tot îndemna bărbătéşte şi pre Barabaş şi pe alţi polcovnici, pănă au trimis &lt;243 v&gt; hatmanii leşeşti Potoţchii şi Calinovschii, de le-au a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ate vasele, multe amu gătite de apă. Şi au încep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veni de la starostii cei leşăşti de la margine pîră la hatmani pre Hmil pisariul.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3. Avea Hmil danie de la crai, lîngă Ceahrin, 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o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odaie. Acolea făcîndu-şi şi besérecă lîngă odaie şi adăugîndu-să oameni den dzi în dzi, s-au făcut slobodziie, anume Subotov, loc de o milă de la Ceahrin, în cîmpi, pe apa Tiasmănului. Şi starostiia Ceahrinului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sama lui Coneţpolschii Horunjii, feciorului lui Coneţpolschii hatmanul, ispravnicul lui, anume Ceaplinschii, totdeauna pîrîia pre Hmil pisariul la stăpînu-său pentru slobodzia acéia Subotov, dzi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entru ce să ţie un muj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îrguri?” Şi aşea prilejindu-să lui Horunjii, stăpînul Ceahrinului, a tréce cu oşti asupra Orului, unde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lean au lu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la tătari şi au pră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tunce ce era pe lîngă Ori pre nohai şi la întorsul său, au venit la starostiia sa în Ceahrin. Şi acolea şe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ste cîteva dzile, pre gura ispravnicului său, lui Ceaplinschii, au închis pre Hmil şi i-au luat şi tîrgşorul lui, carile mai sus pomenim, Subotov, şi l-au dat pre sama lui Ceaplinschii. Şi de nu l-ar hi scos un leah den slugile &lt;244&gt; lui Coneţpolschii, o slugă bătrînă, anume Zaţvilihovschii, amu îl pusesă în proaşcă, să-l omoară. Ce, hălădu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Hmi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entru rugămentea lui Zaţvilihovschii, de moarte, dacă au purces Horunjii, feciorul lui Coneţpolschii hatmanul, de Ceahrin în sus, n-au răb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Hmil, ce au dzis: „Luatu-mi-au Ceaplinschii Subotovul şi tot ce am avut, iară sabia den mînă nu mi-au luat”. Şi peste puţine dzile au lăsat Ceahrinul şi s-au [128] dus peste Nipru, în olatul Periiaslavului. Acolo oblicindu-l hatmanii leşeşti, au scris la polcovnicul de Periiaslav să-l prindză. Ce, fiindu-i polcovnicul de Periiaslav priietin, i-au dat cale. Şi aşea ne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oc nici peste Nipru, au scăpat la căzacii de la praguri şi de acolea, fără nice o zăbavă, s-au dus în Crî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hanul Crîmului şi, la adunarea sa, i-au dzis hanului acéste cuven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4. „Crăiia leşască cîte şi ce slujbe are despre noi, nime ca Crîmul nu este martor. Cu noi leşii ş-au lăţit crăiia, cu noi nu bagă în samă nice o împărăţiie, în nedejdea noastră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rădică asupra Împărăţiei Turceşti şi Crîmul să-l ia de la turci cătră crăiia lor amu este gata. Iar ce bine au căzacii şi ce volnicii de la dînşii? &lt;244 v&gt; Robii în Crîm au mai bună viaţă! Ce-ţi adu aminte, luminate hane, slujba noastră, care o am făcut moşului tău, lui Şaan Ghieri sultan. Nu lepăda de la tine mare izbînde şi vestite în toată lumea, nu te lăsa de mare avuţie şi dobînde, care în puţină vréme pren noi ţ-or veni la mînă. Nu lăsa să să mai întărească nepriietinul tău şi călcătoriul de volniciile noastre, leahul. Au nu vedeţi că v-au început a vă călca şi pre voi leşii? Cîmpii, cît ţin între Nipru şi între Nistru, ei stăpî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cetele lor. Bugeacul, cu oamenii săi, în toate dzile îl pradă. Coneţpolschii Horonjii v-au prădat pănă în Or, în ceste dzile. Acéste toate începături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ată cărţile craiului! Citiţi-le, ce ne scriu, să lovim Crîmul, să cuprindem marea. Iară de te vei îndoi, hane, şi n-oi avea la tine credinţă, feciorul mieu la curtea ta zălog oi pun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5.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stătut hanul îndoit după acéste cuvinte a lui Hmi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căuta la ce ari ieşi soliie ca aceia. La Hmil era cărţile crăieşti, céle ce didésă căzacilor pre Barabaş şi pre dînsul la Varşeav, supt vrémea gătirei asupra turcilor, precum s-au scris mai sus şi le furase de la Barabaş Hmil. Iară tot nu priimiia hanul, ce Togai be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are era pre atuncea be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Or, au luat asupra sa lucrul, dzi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hanului: „Dzi că fără ştirea ta au fugit nişte nohai”. Şi aşea aşe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hanul &lt;245&gt; Hmil toate legăturile, au purces depreună cu Togai bei, deodată cu oaste ca 7.000 de tătari, însă tot într-ales oşten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6. Potoţchii hatmanul leş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ţele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scăparea lui Hmil la praguri şi de turburări care au început a face între căzaci, pănă nu s-ari îngloti căzacii, să să lăţască în amestecături, au purces [129] din Ba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pre Cercaz pre Nipru şi cu al doilea hatman Calinovschii, dzi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v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érpele, pănă nu ridică capul din iarbă, să-l loveşti.” Ce aceia iarnă l-au apucat acolea, cît n-au putut trage oştile nici într-o parte, ce i-au cău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ierna pre Nipru, pren olatele Cercazului şi a Caniovului, pănă în primăvară. Şi cît s-au dezvă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îndată den 8.000 de oaste ce avea hatmanii leşăşti, într-ales au orînduit 3.000, cu fecioru-său, Ştefan Potoţchii, pe us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1.000 de némţi şi 3.000 de căzaci de pen oraşele Niprului cu Barabaş, pre apa Niprului în vase asupra pragurilor, să-i strîngă pre căzaci de la praguri, să dea pre Hmil, care amu era bulucit cu 8.000 de căzaci de pen ostroave şi 7.000 de tătari cu Togai be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7.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Hmil cu Togai bei că vine Ştefan Potoţchii în puţină oaste asupra lor, au sfătuit &lt;245 v&gt; întîi pre acei de pe uscat să-i lovască şi aşea au făcut. La 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oc ce să chiamă Jolta Voda au dat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eşilor, carii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număr cu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i puţini şi în locuri depărtate, în cîmpi, de la temeiul său şi tătarîi cu călăriia, iară căzacii cu pedestriia den sinéţe împresurîndu-i, au slăbit în loc léşii şi să să apere de năvala lor, s-au pedestrit toată oastea. Iară puţin loc au ţinut, de mulţimea care era cu cinci părţi mai mulţi decît dînşii. Toată acéia oaste leşască şi singur Ştefan Potoţchii, Sapiha, Balaban, ce era capete, s-au top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olea pre cîmpi. Ştefan Potoţchii, ră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u murit în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apiha şi Balaban au cădz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robia tătarîlor.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8. Hatmanii leşăşti, au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nevoia celor 3.000 de oaste ale sale, ales Potoţchii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fecior grije, au purce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tr-agiutor cu céle 5.000 de oameni ce le mai rămăsesă. Ce a doa dzi după ce au ieşit la cîmpi, i-au tîmpinat veste de oameni den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căpaţi de răssipa oştii sale şi de perirea în război lui Ştefan Potoţchii. Şi înţele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de putérea lui Hmil, la carele curea de pe la toate ostroavele căzacii, ca la Mesiia jidovii şi să adăogea şi tătarîi, au sfătuit să să întoarcă înapoi. Ce Hmil şt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de puterea hatmanilor slabă şi îndrăzne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upă izbînda de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în loc au purces în urma oştii leşăşti şi la &lt;246&gt; 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raş</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nume Corsun, agiun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pre hatmani, au sărit toate oraşele căzăceşti, unii adăogîndu-se la Hmil, alţii ţ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recătorile şi săp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rumurile pe la strîmtori, au venit şi acéia oaste a hatmanilor la primejdiie, den care puţini leşi au scăp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Hatmanii amîndoi au [130] cădzut la robiie, Sinavschii şi alte toate capete. Gloata, cîtă n-au cădzut pre mîna tătarîlor, au perit de ţărănim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9. Iară oastea ce era trimasă pre apa Niprului, dacă au înţeles de perirea oştii de pe uscat cu Ştefan Potoţchii, s-au burzulu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 biietul Barabaş, capul lor, v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ţie credinţa sa, că era căza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ătrîn şi vestit Barabaş</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i de mirat, şi némţii cu căzacii au vicle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să era némţii acéia numai cu nume de némţi, iară toţi den căzaci era făcuţi. Au legat o piatră la grumadzii lui Barabaş şi l-au aruncat în Nipru şi cîte capete mai era nemţeşti cu dînsul. Şi după acéia faptă, s-au dus toţi şi s-au închinat la Hmil.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0. Să scrie de acmu léşii ce pojar au purces dentr-aceasta scîntéie în multe părţi de lume, ce vărsare de singe, ce pustiitate ţărîlor, ce surupare şi slăbiciune puterii crăiei leşeşti, ce răsipă a mare şi nedobîndite cetăţi, ce robii şi plean de creştini în mînule &lt;246 v&gt; păgîneşti. Noi să ne întoarcem la ale noastre. Şi de aş avea la cineva pentru acesta lucru vreo hulă, că létopiseţul acesta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lucruri streine pomeneşte, decît de loc de ţară, făcut-am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entru să să dezlége mai bine lucrurile ţărîi, care la cè vréme s-au prilejit. Şi acéia să să ştie că această ţară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i mică, nice un lucru sîngură den sine, fără adunare şi amestec cu alte ţări, n-au făcu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1. S-au cutremu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ate ţărîle acéstea prin pregiur de năprasnica turburarea crăiei leşeşti. Însă ţara cu nărocul, cu cîrma şi vîlfa vestitei domniei lui Vasilie vodă, cîţva ani şi după ce să rădicase Hmil, au stăt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eclătită de nimea, pănă la anul... Într-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n începă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pre mare scădere ţărîi, întorcîndu-să tătarîi den Ţara Leşască cu plean, bugegenii şi o samă de crîmeni au lovit la întorsul său pren ţară şi ca o oaste ce trecea, nu poate hi să nu şi strice ceva. Au venit pruténii şi de pe alte văi pe lîngă Prut cu jalobă la Vasilie vodă, jelu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i pradă tătarîi şi le strică pîinile. Şi într-una de dzile, prilejindu-se Vasilie vodă vesel la masă şi v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jalobă iară pre tătari că strică ţara, cum au fost la masă vésel, au chemat îndată capitanii, dîndu-le poruncă să purceadă într-acea dată cu &lt;247&gt; toţi slujitorii şi din slugi boiereşti şi din tî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ineşi ari vrea în dobîndă, să lovască pre tătari. Au făc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dată porunca căpitanii şi neamul den hirea sa a muldovenilor lacomi la dobîndă, care cu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putut şi den oraş a dobîndi cal,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raşul plin de toată sama de oameni pre atuncè [131] şi den slugi boiereşti mulţime şi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preună cu slujitorii, de au lovit pre tătari fără véste, negînd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ătarîi de una ca acéi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2. Era descălecată orda cu temeiul la un s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nume Brătulénii la Răzina, încărcaţi tătarîi de robi şi de plean den Ţara Leşască. Ne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gata, au înt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i noştri îndată într-înşii cu sabiile. Perit-au mulţi tătari şi le-au luat ai noştri şi pleanul şi robii, carii numai cu fuga au putut a hălădui dentr-acela feredeu spre Bugeag, ce şi pe cale, în multe locuri, le-au ţin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lea ai noştri pe la Lăpuşn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3.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stătut boierii, carii să prilejise la acéia masă, mai vîrtos Catargiul, să nu se facă cu graba acel lucru şi din socoteala de la masă. Iară ce este să nu treacă, cu anevoie să mută cu sfatul. Tătarîi, dacă au scăp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Bugeag, îndată pren căteva capete au făcut ştire la hanul cu mare &lt;247 v&gt; jalobă, cum i-au lov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oldovenii fără véste, tre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ei spre locurile lor, fără nice o stricăciune ţărîi şi le-au luat atîta plean şi atîţea robi. S-au împlut îndată şi hanul şi toate capetele a Crîmului de vrăjmăşiie,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simeţi pre acéle vrémi, din izbîndile asupra léşilor. Îndată au trimis ştire la împărăţiie pre Vasilie vodă şi pre toată ţara cu pîră că este haină. Şi turcil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mare socoteală şi prepus era domniile cestor ţări, aşea de tare şi de teméinice; ce îndată au pozvol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hanului, să hie voln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prăda ţara Moldovei, pentru fapta acéi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4. Vasilie vodă, după acéia faptă, să păziia foarte cu grije şi la împărăţiie şi la curtea hanului. Ce, de îmbe curţile i-au ve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şălăciune, ales de la Sefer Cazi aga veziriu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hanului. Aşea îl aşedzase pre Vasilie vodă pren cărţi cu cuvente blînde, cît să părea că nici în 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are hanul, nici alte capete a lor pentru aceia patimă a tătarîlor ce petrecusă aicea în ţară. Iară vrăjmăşiia acoperită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ău aduc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5. În anul 7158, sfătu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rîmul să răscumpere paguba făcută de Vasilie vodă ordelor l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Brătuléni şi să curmédze şi simeţiia pănă în cîtă &lt;248&gt; era în Vasilie vodă, au por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galga soltan cu oşti, cu acela glas că mérge să lovască Ţara Moschicească. Şi hanul didésă ştire şi la Hmil singur, să fie gata, să purceadă asupra lui Vasilie vodă. Şi cît au sosit soltanul, amu mainte Hmil cu oştile gata [132] era, anume spre părţile Moscului. Au purces îmbe oştile cu mare taină spre Nistru. Sos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îndată au împărţ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astea, o samă de la Soroca, diré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pre părţile Sucevei, altă samă spre Orhei şi Lăpuşna, păn în Prut, oastea tătărască cu căzaci amestecată. Nespusă pradă aceasta este ţărîi şi de prada de la Ion vodă cu puţin mai mică (ale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acéste cumplite vrémi de acmu, cu care toate primejdiile acestui păm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ovîrşite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6. Nu ştiia nemică Vasilie vodă, ş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divan, una după alta véste v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um pradă tătarîi ţara. Au vădzut la ce au ieş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fatul de la masă şi în deşer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ocit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rţile lui Sefer Cazi aga, în nedéjdea cărora cărţi să lăsasă Vasilie vod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7. Drîmba acéia de oşti, care era orînduită spre Suceavă, au cupr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ît ţine Soroca şi ţinutul Ieşilor, pănă în tî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în Iaşi, Hotinul, Dorohoiul, Hîrlăul, Cernăuţii, pănă în cetatea Sucevei temeiul, iară aripile pănă în munte agiun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etatea Sucevei apucase &lt;248 v&gt; Gavrilaş logofătul şi cîţva boieri de la ţară, de să închisésă acolo; au dat căzacilor şi tătarîlor o sumă de bani. Iară denafară, la ţară, au afl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ţara toată pre acasă, cu dobito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u herghelii, de care era pre atunci plină ţara. Plean, robi au luat fără număr multe şi case de boieri au rob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tunce au luat pre giupîneasa lui Miron Ciogolii stolnicul cu o cucoană a lui, care n-au mai ieşit den robie în véci şi au per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Murgule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efan la Cernăuţi, pementean vestit între curte. Satele, oraşele, toate ar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prăd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acéia vrăjmăşiie era tătarîi asupra ţărî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8. Iară céialaltă drîmbă de oşti au lovit Orheiul şi Lăpuşna şi Fălciul păn în Prut. Atuncea au robit casa Sturdzii jicnicériului, carele apoi au cădzut şi vistiérnic mare şi multe case întemeiate le-au dus în robie. Iară Codrului Chighéciului la Fălciiu foarte puţină pagubă au făcut tătarîi atuncea, că îndată au năzu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codrişorul lor, ce au ei acolea, anume Chighéciul, pădure nu aşea înaltă în copaci, că copacii foarte puţini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um este deasă şi rîpoasă şi de spini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cît de 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e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rescută. Şi s-au apărat chighecenii, de nu le-au putut strica nemică tătarî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9. Galga soltan singur cu coşurile şi Hmil hatmanul &lt;249&gt; cu tabăra, de la Soroca dir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tras la Ţuţora, unde soltanul cu coşurile tătărăşti au descălecat, iară Hmi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tabăra căzăcească au stătut pre Vladnic. [133]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0. Vasilie vodă vădzîndu-se la grije ca acéia şi spaimă, că luasă tătarîi păn supt tî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hergheliile şi a slujitorilor cai le-au apu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u por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doamna depreună cu casele boierilor pen frînturile codrilor, pe la Căpotéşti, spre Cetatea Neamţului. Iar şi singur n-au ţinut multe dzile scaunul, ce s-au mu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in Iaşi în neşte poieni a codrului, ce-i dz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odrii Căpotéştilor şi s-au aşădzat acolea în codru cu curtea, lăs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uţinei dărăbani de apărarea curţii, carii, dacă au vădzut mulţimea de tătari, den ceas în ceas adăogîndu-se şi cu căzaci amestecaţi, au lăs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noaptea curtea pustie. Şi au a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tuncea tot oraşul. Unde şi unde au rămas cîte o dugheniţă. Curtea cea domnească, casele boierilor şi tot oraşul într-o mică de ceas cenuşă au stăt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ară mănăstirile au hălăduit, că n-au vrut căzacii să dodiească, den porunca lui Hmil hatmanul, şi tătarîi n-au put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ă era şi oameni cu sinéţe închişi pren mănăstiri. Numai la mănăstirea a Trei Sfetiteli, oamenii ce-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chişi acolo au avut primejdie, că ar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îrgul, din para focului s-au apr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mănăstirea. Deci, au cău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 samă de oameni, de arşiţă şi de groaza focului &lt;249 v&gt; a ieşi pre o portiţă ce este în zid, spre hăleşteu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raşului şi acolo au luat pre mulţi oameni în robie tătarîi şi mulţi oameni s-au şi îne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hăleşteu de groaza robie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1. Au oblicit sultanul şi Hmil hatmanul de fuga lui Vasilie vodă şi au trimis soltanul un mîrza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Vasilie vodă, întrebîndu-l că ce au fugit din scaun? (De şagă lucru este întrebare ca aceasta pre o vréme ca acéia?) Deci, Vasilie vodă, dăru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ine pre tătarul, au trimis de la sine boieri la soltanul, pre Ghica vornicul de Ţara de Gios, iară la Hmi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Ciogolea spătariul cel mare şi au tocm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crul cu soltanul, cu daruri şi nu cu puţină cheltuială. Şi de atuncea au legat Vasilie vodă banii ce să dau soltanilor den 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cabaniţă şi cîte... pungi de bani. Iară lui Hmil hatmanul mainte încă de aceasta vréme întrase în 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scrie cu Vasilie vodă şi pomen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mainte pren Ciogoleşti cu soliile pentru fata lui Vasilie vodă, Roxanda, numai ce au cău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i Vasilie vodă a aşedza şi logodna fétii sale, Roxandei, după Timuş</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eciorul hatmanului Hmil, şi cu cîteva daruri şi lui. &lt;250&g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2. În... dzile, au purces şi soltanul şi Hmil de la Ţuţora spre locurile sale, iară ţara au rămas prădată şi pen multe locuri pustie, schimbată den fericiia acea de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u ieş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Vasilie vodă den codru în scaun. S-au prilejit atuncè în bejeniile acélè şi moartea lui Toderaşco logofătul. Făcut-au Vasilie vodă cîtăva jalobă la împărăţiie pre tătari, [134] pentru stricăciunea ţărîi, ce nice un folos n-au făcut. Dărăbanii la acéia fugă a lui Vasilie vodă den scaun era gata să jăcuiască carăle cele domneşti, ce, după ce s-au aşedzat Vasilie vodă în scaun, s-au făcut a le face căutare înc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sabie şi némţii ce avea, den poruncă, gata cu sinéţele pline. Întîi le-au luat dărăbanilor armele, apoi pre toţi, cu capetele lor depreună, i-au închis, pre unii pen temniţă, pre alţii i-au trimis la ocnă şi cu alte pedépse i-au cer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i de atuncè ţara au purce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t spre rău, den 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ănă astădz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3. Nu cu o certare numai ceartă direapta mîniia lui Dumnedzău, dacă să pornéşte spre vreo ţară, ce după ieşitul tătarîlor au lovit mare om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oameni şi aicè în oraş şi pen ţara toat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4. La anul, Hmil hatmanul cu mare mulţime de oşti căzăceşti şi singur hanul, pănă cu 70.000 de tătari, strînse oaste şi de pe la cerchieji şi de la toată Dobrogea, au pur</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ces *&lt;250 v&gt; asupra craiului leş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ărora oşti craiul le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zimir le-au ieşit înainte la un tîrgşor anume Berestecico, cale de a treia dzi de la Cameniţă în sus, cu 40.000 de oaste leşască, în care oaste m-am prilej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eu.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5. Nu era toate voevodziile sosite, nice Litfa, că Litva avea de căzacii de peste Nipru mare dodeială. Şi au ieşit craiul le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acela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irui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supra tătarîlor şi asupra căzacilor, cît au căutat hanului a lua fuga şi lui Hmil hatmanul a-şi lăsa tabăra cu toată oastea. De care izbîndă a léşilor, dacă au înţeles Vasilie vodă den Ionăşcuţă pîrcălabul de Hoti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l-au îmbră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haină cu soboli,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edejdea că cu acéia izbîndă a léşilor va hălădui de cuscriia lui Hmil.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6. Iară nu s-au tăi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atîta răutăţile Ţărîi Leşeşti, că apoi, la anul după izbînda de la Berestecico, aşea au perit de rău oastea leşască de căzaci şi de tătari, lăsaţi léşii în nedéjdea păcii ce să făcusă la Bela Ţercov, cît nici hatman, nici un cap, nici un sufle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i dzice, de 8.000 de oaste pedestră ce era, n-au hălăduit. Şi den oastea călăreaţă, ce era pănă la 12.000 de oameni foarte puţini de cei de gios, încă de or hi scăpat cineva, încungiuraţi de toate părţile de tătari. &lt;251&gt; Iară ce era frunte, tot supt sabie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ă aşea aşedzase Hmil cu soltanii, cum la cela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n rob să nu ia tătarîi, ce tot supt sabie să puie, să să mai împuţinédze oamenii de oaste den Ţara Leşască. Şi acolo au perit şi singur hatmanul Calinovschii şi cu feciorul lui, carele îl avea numai acél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7. Şi într-acesta 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cău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face lui Vasilie vodă şi veseliia fiei sale, Roxandei, după Timuş, feciorul lui Hmil hatmanul căzăc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anul... [135]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Zac. 38. Mare netocmală în depotriva caselor şi a hirelor! Aceasta parte era o domniie de 18 ai şi împărăţiei cu bivşug şi cu cinste sămănătoare, iară céelaltă parte de doi ani ieşită den ţărănie. Ruşcile cu „Lado, Lado”, pen toate unghiurile, ginirile singur faţa numai de om, iară toată hirea de hiar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9. Însă cîte trebuia la o nuntă domnească, nemică n-au lipsit. Şi după cîteva săptămîni ce au şedzut Timuş aicea în Iaşi cu assaulii, polcovnicii şi atamanii săi şi nepoţii lui Vasilie vodă, feciorii lui Gavril hatmanul şi lui Gheorghie hatmanul şi den feciori de boieri de ţară, Nicolai Buhuş şi Ion Prăjescul, acolo în Ceahrin pentru Timuş zelog, au purces cu doamna-şi la Ceahri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ară Vasilie vodă au rămas îndată la prepusuri la turci, pentru urît numele căzaci</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lor *&lt;251 v&gt; la dînşii şi la megiiaşi îndată la zarve, ales la Matei vodă, nepriietinul vech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are siindu-se de unirea lui Vasilie vodă cu căzacii şi la turci amesteca domniia lui Vasilie vodă şi cu Racoţii îndată au stătut la sfaturi. Că amîndurora era învrăjb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asilie vodă şi amîndoi să siia de acéia unire, ales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dziia solii ca acéle Racoţii de la Vasilie vodă, cum i-au trimis pre Ştefan Gheorghie logofătul într-un 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oruncindu-i să şadză mîlcom Racoţii, că-l va face de va vărsa nişti galbeni tătarîlor şi la ce va sosi, el va vedè. Şi să prilejisă şi solul, unul ca acéla care, ne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coni, de atunce-şi luasă 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pre domniie şi mai multe adăogea spre vrajbă şi în locul trébilor stăpînu-său, în solii au aşedz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reaba sa spre domnie şi la Racoţii şi la Matei vod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0. Precum munţii cei înalţi şi malurile céle înalte,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nărui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vreo parte, pre cît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i înalţi, pre atîta şi durît fa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i mare,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por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copacii cei înalţi mai mare sune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ac,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oboară, aşea şi casele céle înalte şi întemeiate cu îndelungate vrémi, cu mare răzsipă purce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cădere,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d. Într-acéla chip şi casa lui Vasilie vodă, de atîţea ai întemeiată, cu mare &lt;252&gt; cădére şi răzsipă şi apoi şi la deplină stîngere au purces de atunce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1. Ştefan Gheorghie logofătul, care era logofăt mare la Vasilie vodă, după moartea lui Toderaşco logofătul, şt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asilie vodă pre tată-său, Dumitraşco logofătul, la atîtè domnii boie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est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ocine întemeiate, care nici o casă aicea în ţară moşii ca acéle, ocine, sate, curţi n-au avut. După ce ş-au gătit lucrurile spre domniie, precum s-au pomenit mai sus, la Racoţii şi la Matei vodă, au leg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oroava şi cu o samă de boieri în ţară, cu Ciogoléştii anume şi cu Ştefan sărda</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riul *[136], cuprindzîndu-i cu giurăm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ţie taina. Au ales cu sfatul lor, numai să aducă oşti unguréşti şi muntenéşti asupra lui Vasilie vod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2. Sunase amu den la cîţva la uréchile lui Vasilie vodă acéstea şi întîi de la un tur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Focşeani şi de la munténi încă au scris, ce n-au credzut Vasilie vod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3. Sp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storiile de Pi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ăratul epiroţilor că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tr-un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ţara Italii împrotiva rîmlénilor, îmbl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yru împăratul în fruntea oştilor sale, tocmindu-şi oastea şi mutîndu-se şi într-o aripă şi într-alta, unul den copiei lui ce-l păziia s-au apropiiat şi i-au dzis: „Să iei aminte, împărate, cel rîmlean pre un cal negru. Den toţi alţi oşteni, alta nemică nu păzéşte, numai ş-au &lt;252 v&gt; pus pre împărăţiia ta ochii, oriîncătro te întorci, e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t acéia păzéşte şi cearcă,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vie asupră-ţi cu suliţa gata.” Au răsp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i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opilului: „Cu anevoie este hiecăruia a să feri de ce ieste să hie”. Aşea să poate dzice şi de Vasilie vodă,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paza în toate părţile şi pe la toate porţi, nu s-au putut feri, ce-i era să-i vie asupră şi mai ales de primejdiia den casă foarte cu anevoie a să feri hiecărui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4. Măcară că întrase la un sfat ca acéla şi Ciogoléştii şi Ştefan sărdariul, iară şagă le părea a sfătui nişti lucruri ca acéle, ce şidea uitaţi, gînd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nu va naşte nemică dentr-acélea sfaturi. Iară Ştefan Gheorghie logofătul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 soţii au dobînd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acéla sfat, aştepta den dzi în dzi să să vădească sfatul lor despre Ciogolea spătariul la beţie, că la cîteva mése, b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mai vădiia lucrul. Ce, nime nu lua aminte un lucru care în 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 încape. Deci, au păzit singur Ştefan Gheorghie logofătul treaba care o luase şi însemnase dzua oştilor ungureşti şi muntenéşti, să iasă în ţară, tocma în serbătorile Paştilor.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5. Îşi trimisése Ştefan Gheorghie logofătul giupîneasa la ţară, în pilda că o trimite pentru trébile casei. Iară sîngur, tocma în dzua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întă &lt;253&gt; besérica canonul sfîntului Andrei de la Cr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la 8 ceasuri de noapte, gătindu-se Vasilie vodă de besérică, încă nime nu venise den boieri la curte, au mînecat să-şi ia dzua bună, dîndu-i ştire de acasă că-i ieste giupîneasa spre moarte, cu hîrtiie scornită. Şi întreb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asilie vodă de postelnici cine din boieri este afară, au spus postelnicii că ieste logofătul cel mare, dvoréşte să-şi ia dzua bună, că i-au venit véste de boală foarte grea giupînesăi. Să hie dzis Vasilie vodă: „Ce o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ără cale, logofătul! Ştiindu-şi giupîneasa boleacă şi nu o ţine aicea cu sine.” Şi i-au dzis să între, să-şi ia dzua bună. Au întrat Ştefan [137] Gheorghie logofătul cu faţa scornită de mare mîhniciune şi ş-au luat voie să margă spre case-şi. Spun să hie dzis Vasilie vodă: „Să afle lucrul pre voia sa”. Neşti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gîndul omului spre ce menéşte! Îndată, fără nemică zăbavă, ca cela cu grije, şi nu cu hie ce grije, au purces îndată de olac şi într-acéiaşi dzi au sosit la Bogdana, la satul său supt munţi. Şi amu era şi oastea ungurească toată, cu Chimini Ianîş pe potici şi oastea muntenească la Rîbna cu Diicul spătariul.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6. Spun de Vasilie vodă că den besérică l-au lovit gînduri de purcesul logofătului, aşea fără nădéjde. Şi aşea-şi de a doa dzi după purcésul lui, au început a vedére a suna glas de unguri şi de munténi. La care sunet vădzîndu-să Ciogo</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léştii *&lt;253 v&gt; cuprinşi şi lăsaţi de logofătul, cu care îşi ştiia voroava, au stătut la grije ca acéia, cît pri păşitul lor şi pre căutătură, cine le-ar hi luat sama le-ar hi cunoscut îndată vina. Ce, mirîndu-se, cum or face, să fugă, să-şi lase casele, carii era cu totul aicea în Iaşi, greu şi a doa moarte este şi dzilele lor fîrşite, poate hi, cum să dzice, s-au apucat de altă îndireptătură, scr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n răvaş Ciogolea spătariul la Vasilie vodă într-acesta chip: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7. „Milostive doamne. Eu, unul den slujitorii cei streini, mîn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înea şi sarea măriei tale dentr-atîţea ai, ferindu-mă de osîndă, să nu-mi vie asupră, pentru pîinea şi sarea măriei-tale, îţi fa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ire pentru Ştefan logofătul cel mare, că-ţi este adevărat hiclean şi s-au agi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Racoţii şi cu domnul munte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gata oştile, şi a lui Racoţii şi a lui Matei vodă, să vie asupra mării tale. De care lucru adevărat, adevărat să credzi măria ta, că nu este într-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hip.”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8. Şi dacă au scris răvaşul într-acesta chip Ciogolea spătariul, au chemat la sine pre egumenul de Aron vodă, anume Ioasaf</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are era pre acéle vrémi pe la toţi boierii duhovnic şi cu ispovedanie giu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egumenul, să nu-l vădească cine este şi întîi să a</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răte *&lt;254&gt; răvaşul la Iordachie visternicul, apoi la domnie, l-au legat cu mare giurăm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şè să facă. Mirîndu-să călugărul de 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cru ca acéla,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răvaşul la Iordachie visternicul, care, dacă l-au înţeles şi şt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s-au sunat acéstea şi dintr-alte părţi, îndată au stătut la mare voie rea, ca un o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treg ce era la toată hirea. S-au lepădat îndată de răvaş şi au dzis egumenului numai să margă, să dea el răvaşul la domniie.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lugărul cu acéla răvaş şi l-au dat la Vasilie vodă şi îndată [138] ce l-au înţăles, s-au simţ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pr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primejdii şi au stătut cu mare strînsoare asupra călugărului, să spuie de la cine au ieşit acela răvaş. Au stătut călugărul de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oarte tare, priim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moartea, iară a vădi nu poate, că era dat cu taină de ispovedanie răvaşul. Şi dacă s-au strî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oierii la sfat şi ară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lugărului şi munca Vasilie vodă, ca pentru un lucru ca acéla, ce să atingea de domniie şi de atîtea case, deci luîndu-şi egumenul şi de la vlădica Varlaam, care era mitropolit pe atuncè, dezlegare, au spus călugărul, anume cine i-au dat răvaşul. Şi îndată chem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asilie vodă pre Ciogolea spătariul, i-au spus toate de-amănuntul şi cum ieste şi Ştefan sărdariul tot într-acéla sfa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9. Cu puţine cuvinte i-au mustrat Vasilie vodă pre amîndoi Ciogoléştii, ce ei amîndoi să apăra tare, că i-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t;254 v&gt; tot cu credinţă şi n-au priimit acéstea şi de i-ari trimite unul măcară dent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înşii, să aducă de grumadzi pre Ştefan Gheorghie logofătul. Să hie dzis Vasilie vodă: „În zeda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eastă slujbă acmu; să-mi hie spus acéstea, pănă era în Iaşi logofătul”. Deci, pre Ciogoleşti i-au pus la închisoare, iară în urma logofătului Ştefan au răpedzit întîi pre Sculi, apoi pre Iacomi, ce era vătav de aprodzi şi pre Alexandru Costin, cu carte la dînsul, să vie cum mai de si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curte, pentru mare trébi ce au nemerit de la împărăţie. Însă la mai mare grije au stătut Vasilie vodă de serdariul,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tîtea oşti pre acéia vréme şi marginea toată pre sama lui. Ce îndată au scris cărţi şi la serdariul Ştefan, să vie cum mai de si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cur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50. Să prilejise mainte de acéste începături o treabă de care învăţase Vasilie vodă pre serdariul, să gătédze nişti steaguri de slujitori, să hie gata şi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ari da ştire, să purceadă cu o samă de oameni la cîmpi, peste Nistru, că-şi deşchisése cale neguţitorii greci carii îmbla la Mo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ntru soboli, pre la Tighinea, pentru greul vămii şi făcè scădére vămii aicè în ţară. Ce pusésă 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asilie vodă să-i sparie de pe acela drum, peste cîmpi. Cu prilejul acei trébi, scr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asilie vodă la serdariul să vie cum mai de si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curte şi porn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rţile, déderă ştire că, iată şi serdariul &lt;255&gt; au sosit la curte. Spun că după ce s-au apropiiat de oraş</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efan serdariul şi l-au tumpinat o slugă a lui, i-au spus de toate ce să sună în tîrg şi la curte şi cum au purces logofătul cel mare den Iaşi şi multe amestecături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cuvinte de unguri. Să hie stătut mult în gînduri serdariul, întra-va în tîrg, au întoarce-să-va înapoi. Şi-i dzicea o slugă a lui: „Întoarce-te, giupîine, că nice la un bine nu mergi”. Iară osinda trage la plată, au biru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gîndul să [139] între în tî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îndată cum au sosit la gazdă, nemică nu zăbov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cur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51. Vasilie vodă, cum au înţeles de serdariul c-au venit la curte, nu s-au încredzut deodată, ce în dooă-trei rînduri au trimis să vadză, adevărat au sosit? Ce, dacă au ştiut că este în divan adevărat, îndată au ieşit în spătărie şi l-au chem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sine, la adunare. Şi i-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pus Vasilie vodă cum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cris şi cărţi, să vie pentru treaba acéia, care s-au poménit mai sus, ce mai bine este c-au venit sîngur.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52. L-au întreb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upă acéste şi de lucrurile ce să vădesc despre unguri, cu amestecăturile lui Ştefan Gheorghie logofătul, ştie ceva, au ba? Tare s-au apucat serdariul că nu ştie nemică, cu mare giurămînturi. Şi cum să hie el ameste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unile ca acélea, spre răul stăpînului său, dzi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glas: „Cin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oamne, &lt;255 v&gt; mai credzut la măriia ta şi cinstit ca mine? Şi m-ai scos den obiéle şi den sărac m-ai îmbogăţit”. I-au dzis Vasilie vodă: „Aşea ştiu şi eu”. Şi i-au dzis să margă, să grăiască cu Ciogolea, să audze ce spune Ciogolea spătariul.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53. Cum au întrat serdariul în visterie ş-au vădzut pază de siimeni, s-au spăimîntat, ştiutoare de vina sa hirea şi îndată au început a-i spune toate de faţă Ciogolea spătariul. Să apăra sărdariul de toate acélea, ce ca un vinovat într-acéle sfaturi, să apăra slab</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eci, au cunoscut Vasilie vodă tot lucrul, iară n-au vrut să-i omoară îndată, aştep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 s-ari mai înoi despre Totruş</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unde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ogofătul. Ce, nepestită vréme, sosi den fugă şi Alexandru Costin d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ire de perirea lui Iacomi vătavul de aprodzi de străjile unguréşti şi de oşti ungureşti trecute în ţară. Atuncea au vădzut Vasilie vodă asupra sa toată cumpăna, care îi veniia asupră, ne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gata de nemică, la o primejdiie de sî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 acéi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54. Iacomii vătavul de aprodzi, dacă au sosit la Roman, n-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caii sei, care avea şi buni şi de agi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e ş-au lăs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ii săi la Roman, la hrană ş-au luat cai de ola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a un om deştep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t în bine şi ce poate primejdiia neşti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i i-au dzis Alexandru Costin să nu-şi lase caii de lîngă sine, &lt;256&gt; ce n-au vrut să asculte priiete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fat, ce au purces pre cai proşti. Şi la Bacău îndată s-au tumpinat cu străjile unguréşti, care străji, cît i-au zerit, i-au luat în goană şi îndată l-au agi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şè-şi în goană l-au omorît den pistoale. Iară Alexandru Costin şi cin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cai mai buni au scăp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perire. [140]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55. Amu ajungea fruntea oştilor ungureşti la Rom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de la Focşeani au dat ştire de Diicul spătariul, cum au trecut şi el cu oştile munténeşti Focşeanii. Şi atuncea au dat pre amîndoi Ciogoléştii şi pre Ştefan serdariul pre sama siimenilor, de i-au omorît, noaptea înaintea jitniţii ce ieste în curtea înluntru. Adusése şi pre Mogîldea, fiindu-i unch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i Ştefan Gheorghie logofătul, ce nu l-au omorît, ce l-au lu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puşci pănă la Hotin cu sin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56.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stătut boierii, mai vîrtos Iordachie vistiernicul cel mare pre acéle vrémi, să nu piaie Ciogoléştii şi Ştefan serdariul, ce temîndu-să Vasilie vodă, după apropiiatul oştilor unguréşti, să nu facă şi ei vreo zarvă în curte, i-au omorît. Eram pururea în casă eu la Iordachie visternicul şi adormisă foarte cu greu Iordachie visternicul de mare scîrbă ce avea,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re amidzănoapte, au dat ştire de la curte de perirea Ciogoléştilor şi a serdariului. Şi dacă l-am deşteptat, îndată au dzis: „Au, perit-au cei boieri?” Şi dacă i-am spus că au per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lt;256 v&gt; au suspinat greu, dzi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h! Ce s-au făcu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57. Să mira Vasilie vodă, încotro va năzui? La turci să temea de pîra ţărîi şi de lunicoase hirea turcilor şi cu grije. La căzaci iarăşi să feriia, să nu-şi mai strice numele de la turci. Iară a sta împotriva oştilor ce-i veniia asupră, nu era cum, ne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ici oaste gata şi ţara toată cu ură şi gata de lucrul noou, că Orheiul, ce era capete, era tot de-a lui Ştefan logofătul. Ce-au ale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sfatul să năzuiască la cetatea Hotinului, răpe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dată la cuscru-său, la Hmil hatmanul, dîndu-i ştire de toate acéste începături, pre Stamatie Hadîmbul postélnicul cel mar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Zac. 58. La Cetatea Neamţului era toată inima avuţîei lui Vasilie vodă, deci acolea au răpedzit Vasilie vodă pre Ştefăniţă păharnicul, nepotul său, să apuce avuţiia, şi, ori că n-au ştiut Ştefan Gheorghie logofătul de avuţiia acéia în Cetatea Neamţului, ori au stătut după lucruri care începuse şi n-au socotit acéia bani, iară era mai aproape de dînsul decît de Vasilie vodă acéia avuţii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59. Amu era oştile unguréşti cu Chimini Ianăş, hatmanul lui Racoţii şi cu Ştefan Gheorghie logofătul la Roman,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Vasilie vodă sculîndu-se cu toată casa şi curtea şi cu boierii de curte, au purces den Iaşi &lt;257&gt; spre Hotin. Atuncea, ce slujbă am făcut lui Iordachie vistiernicul, pren multe cuvinte nu lung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ară inima agonesitei lui am tre</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 xml:space="preserve">cut *[141] la Cameniţă şi-o am dat la un priietin a tătîne-mieu, anume Mihai stegariul şi deplin acéle toate au venit apoi la mîna lui Iordachie vistierniculu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60. Solul pre carele trimisése Vasile vodă la Hmil hatmanul, precum s-au pomenit, pre Hadîmbul postélnicul, ori că l-au împiedecat logofătul Ştefan pîrcălabul de Soroca pre acéle vrémi, ori den blăstămată şi lipsită hirea hadîmbului, s-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apoi. Şi afl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Vasilie vodă amu în calea Hotinului, au pîrît la Vasilie vodă pre pîrcălabul Ştefan de viclean. Deci i-au căutat a trimite de iznoavă pre alţii de la Hotin, iară la hatmanul Hmil. Şi au trimis cu al doilea 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 Grigorie comisul şi pre nepotu-său, Ştefăniţă păharnicul şi pre Nicolai Buhuş jitnicériul şi lor au dat şi pentru Ştefan pîrcălabul de Soroca învăţătură, să-l prindză şi să-l trimaţă legat de la Soroca la Hotin şi aşea au făcut. Ei singuri au trecut Nistrul la Hmil hatmanul, iară pre pîrcălabul Ştefan l-au 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sama a unora den Hînţeşti, carii să ţinea lîngă Ştefăniţă păharnicul, să-l ducă la Vasilie vodă. Ce, pentru lăcomia sa, aducătorii, să hie &lt;257 v&gt; a lor ce luasă şi ce mai era pe lîngă dînsul, l-au omorît pre cal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61. O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mi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întregiia lui de sfaturi şi de înţelepciune, cît pre acéle vremi de-abiia de era pementean de potriva lui, cu carile şi Vasilie vodă sîngur, deosebi de boieri, făcea sfaturi şi cu multe ceasuri voroavă, aşea era de deplin la hire. Iară la statul trupului său era gîrbov, ghiebo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la cap cucui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ît puteai dzice că este adevă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Essop</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chip</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62. Dacă sosi Vasilie vodă la Hotin, s-au aşădzat cu tabăra sa aproape de cetate, deasupra. Iară Ştefan Gheorghie logofătul cu Chimini Ianăş</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cu Diicul spătariul lui Matei vodă, cuprin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caunul ţărîi la Iaşi, îndată au alergat mulţi den toate părţile, de la ţară la Iaşi. Şi înglotindu-să,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Chimini Ianăş, stri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ă ne hie domn Ştefan Gheorghie logofătul”. Le-au răsp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himini Ianăş: „Pre voie să le hie, precum poft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pun de Diicul spătariul munte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să ispitiia şi cu acéia nedéjde era, să hie el la domni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63. Deci, după obicé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efan Gheorghie logofătul cu cîteva gloate de ţară la beséreca lui Svetii Nicolai şi i-au cetit molitva de domnie Ghedeon &lt;258&gt; episcopul de Huşi,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itropolitul Varlaam ieşit la munte, la mănăstirea Săcul. Au stăt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Gheorghie Ştefan vodă în anul 7161.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i/>
          <w:i/>
          <w:sz w:val="28"/>
          <w:szCs w:val="28"/>
          <w:lang w:val="ro-RO" w:eastAsia="en-US"/>
        </w:rPr>
      </w:pPr>
      <w:r>
        <w:rPr>
          <w:rFonts w:cs="Times New Roman;Butrinti 1" w:ascii="Times New Roman;Butrinti 1" w:hAnsi="Times New Roman;Butrinti 1"/>
          <w:sz w:val="28"/>
          <w:szCs w:val="28"/>
          <w:lang w:val="ro-RO" w:eastAsia="en-US"/>
        </w:rPr>
        <w:t xml:space="preserve">[142] </w:t>
      </w:r>
      <w:r>
        <w:rPr>
          <w:rFonts w:cs="Times New Roman;Butrinti 1" w:ascii="Times New Roman;Butrinti 1" w:hAnsi="Times New Roman;Butrinti 1"/>
          <w:i/>
          <w:sz w:val="28"/>
          <w:szCs w:val="28"/>
          <w:lang w:val="ro-RO" w:eastAsia="en-US"/>
        </w:rPr>
        <w:t>Capul</w:t>
      </w:r>
      <w:r>
        <w:rPr>
          <w:rFonts w:cs="Times New Roman;Butrinti 1" w:ascii="Times New Roman;Butrinti 1" w:hAnsi="Times New Roman;Butrinti 1"/>
          <w:i/>
          <w:sz w:val="28"/>
          <w:szCs w:val="28"/>
          <w:highlight w:val="cyan"/>
          <w:lang w:val="ro-RO" w:eastAsia="en-US"/>
        </w:rPr>
        <w:t>ŭ</w:t>
      </w:r>
      <w:r>
        <w:rPr>
          <w:rFonts w:cs="Times New Roman;Butrinti 1" w:ascii="Times New Roman;Butrinti 1" w:hAnsi="Times New Roman;Butrinti 1"/>
          <w:i/>
          <w:sz w:val="28"/>
          <w:szCs w:val="28"/>
          <w:lang w:val="ro-RO" w:eastAsia="en-US"/>
        </w:rPr>
        <w:t xml:space="preserve"> al</w:t>
      </w:r>
      <w:r>
        <w:rPr>
          <w:rFonts w:cs="Times New Roman;Butrinti 1" w:ascii="Times New Roman;Butrinti 1" w:hAnsi="Times New Roman;Butrinti 1"/>
          <w:i/>
          <w:sz w:val="28"/>
          <w:szCs w:val="28"/>
          <w:highlight w:val="cyan"/>
          <w:lang w:val="ro-RO" w:eastAsia="en-US"/>
        </w:rPr>
        <w:t>ŭ</w:t>
      </w:r>
      <w:r>
        <w:rPr>
          <w:rFonts w:cs="Times New Roman;Butrinti 1" w:ascii="Times New Roman;Butrinti 1" w:hAnsi="Times New Roman;Butrinti 1"/>
          <w:i/>
          <w:sz w:val="28"/>
          <w:szCs w:val="28"/>
          <w:lang w:val="ro-RO" w:eastAsia="en-US"/>
        </w:rPr>
        <w:t xml:space="preserve"> optusprădzécè </w:t>
      </w:r>
    </w:p>
    <w:p>
      <w:pPr>
        <w:pStyle w:val="PlainText"/>
        <w:ind w:firstLine="540"/>
        <w:jc w:val="both"/>
        <w:rPr>
          <w:rFonts w:ascii="Times New Roman;Butrinti 1" w:hAnsi="Times New Roman;Butrinti 1" w:cs="Times New Roman;Butrinti 1"/>
          <w:i/>
          <w:i/>
          <w:sz w:val="28"/>
          <w:szCs w:val="28"/>
          <w:lang w:val="ro-RO" w:eastAsia="en-US"/>
        </w:rPr>
      </w:pPr>
      <w:r>
        <w:rPr>
          <w:rFonts w:cs="Times New Roman;Butrinti 1" w:ascii="Times New Roman;Butrinti 1" w:hAnsi="Times New Roman;Butrinti 1"/>
          <w:i/>
          <w:sz w:val="28"/>
          <w:szCs w:val="28"/>
          <w:lang w:val="ro-RO" w:eastAsia="en-US"/>
        </w:rPr>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Încep. 1. Den cinci simţiri ce are omul, anume vedérea, audzul, mirosul, gustul şi pipăitul, mai adevă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toate simţiri ieste vedérea. Că pren audz</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îte aude omul, nu să poate aşedza deplin gîndul, este aşea ce să aude, au nu este, căci nu toate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devărate, căte vin pren audzul nostru. Aşea şi mirosul de multe ori înşală,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ulte mirodenii de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gréle, iară apoi mare şi iscusit miros fa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Gustul încă este aşea, că multe ne pa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ulci, apoi simţi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mărăciune şi împotrivă, multe amare că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e pa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ulci. Pipăitul, iară şi multe pipăim în chip de une şi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ltele şi nu le putém a le cunoaşte cu singur pipăitul, fără vedére. Iară vedérea singură den toate aşadză în-adevăr gîndul nostru şi ce să véde cu ochii, &lt;258 v&gt; nu încape să hie îndoială în cunoştinţ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 Aşea şi noao, iubite cetitoriule, cu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i pre lesne a ne scrie de acéste vrémi, în care mai la toate ne-am prilejit singuri şi pentru lungimea capetelor ce s-au scris den îndelungată domniia lui Vasilie vodă mai sus, den ieşitul cel dentîi den scaunul ţărîi a lui Vasilie vodă, începem a scrie de domniia lui Gheorghie Ştefan vodă, care ori cu direaptă cale, ori cu nedirépte mijloace (rădicîndu-se asupra domnului său, au lu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omniia), tot unile ca acéstea din orînduiala lui Dumnedzău că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ă cre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 Îndată ce au şedzut Gheorghie Ştefan vodă în scaunul domniei, cu sfatul lui Chimini Ianăş hatmanul lui Racoţii ş-a Diicului, spătariul lui Matei vodă, domnului munte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ales şi den oastea ungurească şi den munténi şi au ales o samă de oameni şi den ţară cu Pătraşco Moreanul hatmanul şi au trimis spre Hotin, în urma lui Vasilie vod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 Ştiia şi Vasilie vodă de toate ce să lucra în Iaşi pre urma lui şi trimisă şi al doilea 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la Hotin sol la cuscru-său, Hmil hatmanul căzăc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la ginire-său, Timuş, ce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gi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m mai de si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5. La léşi încă m-au trimis pre mine, la starostele de Cameniţă, la Pătru Potoţchii, feciorul hatmanului &lt;259&gt; Potoţchii, la ieşitul căruia den robiè Crîmului mare agi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i didésă Vasilie vodă cu banii săi. Acéstea aducîndu-i aminte, îl poftiia să să afle la primejdiia lui. Şi cu acéia solie aflîndu-l pre starostele, cale de trei dzile mai sus de Came</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 xml:space="preserve">niţă *[143], la nişte ocine a lui, îndată au lăsat toate trébile sale şi au purces spre Cameniţ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6. Iară pănă a sosi starostele la Cameniţă, la Hotin, într-o dzi, dau ştire lui Vasilie vodă că iată că sos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ştile lui Ştefan vodă asupră-i. Au stătut în gînduri dentîi, să dea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cîţi oameni avea cu sine, că încă era toţi boierii de scaun cu gloatele sale cu Vasilie vodă şi Boji căpitanul cu lefecii şi dărăbanii cu Carà căpitanul lor şi avea şi siiméni vro 60 şi némţi foarte buni, 100. Iară dacă au vădzut răceala tuturora şi slujitorilor şi căpitanilor, pre carii avea mare nedéjde, pentru mila ce le făcuse cu multe vrémi înainte, s-au apucat de trecătoarea Nistrului, suspin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Boji căpitanul şi pre Carà căpitanul de dărăban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7. Aicea s-au cădzut a pomeni mai sus pentru avuţiia cea ce era la Cetatea Neamţului, la care trimisésă pre nepotu-său, Ştefăniţă păharnicul, Vasilie vodă. Acolea pănă a clăti de la Hotin, au sos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ate deplin la Vasilie vodă. De care, dacă au dat ştire că so</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séşte *&lt;259 v&gt; şi Ştefăniţă păharnicul cu toate deplin, s-au bucurat Vasilie vodă, dzi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acmu înainte, pănă în căméşe mi-oi da şi n-or rîde nepriietini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8. Şi aşea, Vasilie vodă tre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istrul cu o samă de boieri, anume Toma Cantacuzino vornicul, Gheorghie hatmanul, Iordachie visternicul şi cu cîţi boieri mai era strînşi de casa lui, boierii céielalţi toţi şi slujitorii cu puşcile s-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pre Iaşi, la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înăr. Şi tîmpinîndu-se cu oştile lui Ştefan vodă în dumbrăvi, aproape de Hotin, pănă a să încrede unii cu alalţi, au trecut cîteva ceasuri, supt care zăbavă au trecut Vasilie vodă Nistrul cu toate casele boierilor, însă nu fără mare pagubă în carăle boierilor la trecătoare şi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tîrgoveţii de Hotin, carii,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paima şi graba la trecătoare, precum face vréme ca acéia, au dat ja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rămăşiţa carălor şi multe haine scumpe, arginturi au apu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atuncea ştiu îmbogăţiţi pre cîţva hotincén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9. Apucase oştile lui Ştefan vodă pre o samă de némţi netrecuţi încă şi d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den cetate Mogîldea păharnicul (de care s-au pomenit c-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ănă la Hotin leg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puşci) den săcaluşe şi năvăl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slujitorii de a lui Ştefan vodă, au perit puţinei &lt;260&gt; némţi la trecătoarea cu podul. Iară da şi siimenii lui Vasilie vodă de peste Nistru den sinéţe, cît nu să putea coborî nime la vad.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0. N-am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tr-acea dată acolè, la trecătoarea acéiè, că trecusăm Nistrul mainte, precum am pomenit, iară am înţeles de ceia [144] c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olea de faţă, cum singur Vasilie vodă şidea de céia parte de Nistru pre un scăuieş. Au slobodzit tîrgoveţii (şi spun că cu învăţătura Mogîldei păharnicul) un săcaluş, den care sacaluş glonţul foarte pre aproape au lovit de Vasilie vodă. Scîrnava şi nebuneasca faptă şi nu fără osindă cît de tîrdziu.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1. Nu poc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ăcea aicè pentru cetatea Hotinului, ce nesocoteală a o lăsa îndată pre mîna altuia, de nu de altă nedéjde pentru trecătoarea, în care să hie fără grije, s-au cuvinit să să puie oameni sineţaşi. Şi ce oameni? 30 de némţi să hie pus, să o ţie despre oastea Muldovei şi despre unguri cu aii. Au n-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hrană? Pîinea a unui s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la Hotin ar hi putut a ţinea un 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au cîtă era numai în tî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i acéia cetate, oricine va vrea să socotească, va afla că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răssipei casei lui Vasilie vodă pricina. Şi de mi-i întreba, îţi răspundz</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ă de ar hi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oamna lui Vasilie vodă în cetatea &lt;260 v&gt; Hotinului, nu la Suceavă, n-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puterea lui Ştefan vodă a bate cetatea Hotinului, cum au bătut fără grije cetatea Sucevei, că şi aşea venise Vasilie vodă cu soltanii pănă în Prut, cu oşti tătărăşti, ce i-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hanul, că sosiia craiul le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au cum ar hi bătut Ştefan vodă cetatea Hotinului şi Hmil era la Husiatin, cale de o dzi de Hotin? Ce multe ar hi put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lucra Vasilie vodă şi domniia tot neclătită la Poartă îi sta, pănă tîrdziu, după luatul cetăţii Sucéve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2. Nime dară să nu vinuiască sfaturile de acmu. Vedzi ce greşele s-au făcut la cei vestiţi svétnici. Şi acela lucru era în putére a face, iară vrémile de acmu nu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putére şi nici un sfat nu încape la greu ca acesta, fără de mărturiia că este sosită perirea. Dzicem că de ar hi cutare şi cutare, acmu ar hi într-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hip. Iară nu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rémile supt cîrma omului, ce bietul om supt vrémi. Multe şi mari smintéle am apucat şi în dzilele celor mai bătrîni, iară îţi agiungă aceasta una, cu lăsarea fără oşténi cetăţii Hotinului, den care lăsare ieste răssipa toată avuţiei lui Vasilie vodă cu cas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3. Pentru cetate, tumpinîndu-mă în cale cu Cotnarschii, credincios pisariul lui Vasilie vodă (că el veniia de &lt;261&gt; la crai trimis pănă la răscoale de Vasilie vodă şi eu mergeam în sus, la starostele de Cameniţă), m-au întrebat, ca un om deplin ce era: „Grijit-au bine cetatea Hotinului Vasilie vodă? Pus-au oamenii săi şi puşcile, au ba?” Am răsp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nice un se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la purcesul mieu, să să grijască cetatea, n-am vădzut. Au suspinat Cotnarschii, cum ar hi ştiut că să va lăsa nesocotită cetatea acéia. Iară poate hi că giudéţul lui Dumnedzău spre ce trage, cu anevoie să mută cu sfatul ome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145]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4. Întra Vasilie vodă în Cameniţă,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m sosit şi eu cu véste, că iată soséşte şi starostele de Cameniţă, cu mare făgăduinţă şi cu căldură, să să afle la acéia vréme, precumu-şi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şe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5. N-au împlut Vasilie vodă cu pribegiia sa o lună în Cameniţă şi veni ştire, cum Timuş, feciorul hatmanului Hmil, cu 8.000 de oaste într-ales căzăcească, tréce la Soroca Nistrul. Acmu caută hirea de priieti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eşască. Măcară că căzacii pănă la inemă léşilor întrase cu sabia şi Vasilie vodă o casă cu capul lor şi în nedéjdea lor de a-şi răscumpărare domniia, nice o opreală sau vreun bănat despre cineva n-au avut, ce, cum au venit fără grije aşea,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t;261 v&gt; i-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oia, au ieşit. Fără numai de un polcovnic anume Condraţchii, ce era cu o mie de léşi de paza marginii, avea siială Vasilie vodă. Ce prepunea ca nişte oameni streini, de siială, ai noştri. Iară nici acéla nici un 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ău, nice putérea acéia, să strice lui Vasilie vodă ceva, n-au avu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6. Timuş cu oastea, cum au trecut Nistrul, n-au mai aşteptat să să adune cu socru-său, Vasilie vodă, ce, de la Soroca, înt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Coicéni au tras oastea şi acolea au trecut Prutul.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7. Lu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éste Ştefan vodă de Timuş că vine înt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supra Ieşilor, Diicul spătariul domnului munte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porunca domnu-său, să nu se sune de tot lucrul, că au înt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oştile lui în raiava împăratului, să întorsésă cu cîteva dzile înainte şi Chimini Ianăş, ori temîndu-se de vreo sminteală oştilor şi den vreun hiclenşug de ţară, ori şt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oliile stăpînului său, lui Racoţii, la Hmil pentru crăiia leşască, că să agiungea Racoţii cu Hmil pentru crăiia la léşi de atuncea, şi-au por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el toată pedestrimea ce avea, némţi şi cu puşcile pe la Codrul Căpotéştilor, pre Cobîle, dir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potica Oituzului, numai el singur cu călărimea rămăsése, pren rugămintea lui Ştefan vodă, în Iaşi, şi-au strî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t;262&gt; şi Ştefan vodă oaste de ţară cîtăva, ca la 12.000 de oameni şi au ieşit deasupra Popricanilor împrotiva căzacilor.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8. Timuş, dacă au trecut Prutul, au purces spre Popricani cu tabăra legată. Ieşise o samă de oşténi a lui Ştefan vodă înainte, peste Jijiia, în chip de har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u coborît Ştefan vodă şi dărăbanii la Jijiia, la vad. Iară puţin lucru au ţinut harţul oşténii lui Ştefan vodă, i-au împ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dată călăréţii lui Timuş. Şi era şi ai noştri, carii ţinea cu Vasilie vodă, pe lîngă Ştefăniţă păharnicul, den Hănceşti, şi den Hîn</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 xml:space="preserve">ţeşti *[146] o samă şi cîţi cercheji de-a lui Vasilie vodă, carii toţi acéştè mărsése cu boierii cei trimişi de Vasilie vodă la Hmil hatmanul.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9. Căzacii, cum au împ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 călăreţi ce le ieşisă den oastea a lui Ştefan vodă înainte, au purces orbi la vad cu toată tabăra şi unii pre pod, mai mulţi pe lîngă pod, că era Jijiia mică, au dat cu tabăra. Care năvală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ărăbanii, au plecat fuga de la vad la deal, spre rédiu şi oastea céialaltă ce sta deasupra pre culme, nedîndu-le nice un agi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au agi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coasta Popricanilor călăréţii lui Timuş şi el singur şi au cădzut acolea multe trupuri den bieţii dărăbani. Alţii, carii au hălăduit pănă în &lt;262 v&gt; rédiu, ş-au scutit viaţa cu pădure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0.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éia primejdiie a dărăbanilor, Ştefan vodă şi Chimini Ianăş au tras oastea mai spre Iaşi şi au tocmit de îmbe părţile de drum călărimea. Şi era acéia oaste şi de ţară şi la Chimini Ianăş, cît să putea, la 24.000 fără greş să socotească. De ar hi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un 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e era? Ned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ăzboi căzacilor, să le închidză hrana şi drumurile den toate părţile, ce ar hi făcut cu tabăra Timuş?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1. La suitul taberii căzăceşti pre coastă, la deal, sărisă o samă de oşténi de ţară şi înfrînsésă pre călăreţii lui Timuş, de i-au băgat pănă în tabără. Şi acolea în deal, dacă s-au su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ată tabăra, că era îndesară, s-au aşedzat pre mas şi acolea au mas peste noapte. Iară den oastea lui Ştefan vodă, într-acea noapte, mulţi lăs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şteniia,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pre casele lor.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2. A doa dzi, Timuş cu tabăra legată au purces dir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supra oştilor lui Ştefan vodă, spre oraş, fără nici o siială, dodeindu-i moldovénii cîte oarece de pe de laturi. Ce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efan vodă şi Chimini Ianăş că scade oastea şi într-acea noapte s-au scu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giumătate, pănă între vii au ţinut drumul oraşului, iară dentre vii au luat Bahluiul în sus şi cîţiva boieri de casa lui Ştefan vodă cu totul. &lt;263&g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3. Timuş într-acéiaşi dzi, după ce au împ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ştile lui Ştefan vodă, au întrat în tîrg ş-au descălecat în curţile cele domneşti şi tabăra iezise toată înaintea curţii şi penpregiur. Şi au şedzut aşea, cu tabăra iezită, pănă la venirea socru-său, lui Vasilie vodă, în Iaşi de la Cameniţă. Iară pănă a sosi Vasilie vodă, au prădat căzacii codrii Iaşilor de la drumul Căpotéştilor, pănă aproape de Huşi, şi scosésă fără număr vită, care apoi, dacă au sosit Vasilie vodă, pre cîtă au afl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emîncată, tot cîte un zlo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dat căzacilor pre vită şi au dat ştire la oameni de ş-au luat vita, care o au cunosc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147]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4. Mulţi au perit atuncea de căzaci, oameni neştiutori ce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zacii oploşiţi în tîrg. Alţii mergè să să închine la Ştefăniţă păharnicul, carele era cu Timuş, ce nu agiungea pănă la Ştefăniţă, că-i tumpina căzacii şi-i omorîia, între carii şi Tăutul armaşul şi alţii mulţi ş-au pus capetele de căzac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5. Pre Vasilie vodă véstea de izbînda lui Timuş l-au tumpin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Zvancea, cu care véste Grigorie comisul singur mersésă şi l-au îmbrăcat cu haină cu soboli. Şi îndată au trecut Nistrul la Zvancea, că cetatea Hotinului nice într-un chip n-au &lt;263 v&gt; vrut să o dea tîrgoveţii cu pîrcălabul lor, cu Hîjdău, ori că au vrut aşea de credincioşi să hie lui Ştefan vodă, care lucru n-aş da să hie într-ai noştri pănă într-atîta nevoinţă pentru singură credinţa, ori că s-au siit pentru jacuri ce făcusă tîrgoveţii în carăle boierilor, precum s-au pomenit, şi slobodzise cîteva săcaluşe în sîngur Vasilie vodă. Şi aceasta ieste pricina, nu alta. Şi în cîteva rînduri au trimis Vasilie vodă la Hîjdeu, carele era pîrcălab pus de Ştefan vodă, şi la tîrgoveţi, cu mare giurămînturi, ce nici într-un chip n-au vr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dea cetatea şi au ţinut vro doao luni, pănă la a doa venire a lui Ştefan vodă den Ţara Muntenească. Îi încungiurase Vasilie vodă şi cu nişte némţi ai săi, de-i bătea şi tot au ţinut cetatea toată vara închisă. Aşea cu anevoie să agoneséşte ce să pierde o dat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6. Vasilie vodă dacă au sosit la Iaşi, după sfat ce au făcut cu ginere-său, cu Timuş, s-au mutat Timuş cu tabăra la Gălata, iară Vasilie vodă au rămas în curte, gătindu-să asupra lui Matei vodă, cu mare gătire, d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ire ţărîi să încalece tot omul, iertînd pre toţi de toate vinile, de ari hi şi greşit cineva, împrotiva domnie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7. Aicea caută cum nu să poate tréce ce ieste să hie, că după izbînda acéia, Vasilie vodă să hie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lt;264&gt; ginere-său înapoi, şi să se hie aşădzat iară cu paza trébilor la împărăţiie, întărindu-să cu slujitorii streini, cum avea avuţiie, nime n-ar hi mai venit asupră-i. Şi aşea-l sfătuia pre Vasilie vodă şi o samă de boieri. Ce, în nedéjdea neîndoită pre oşti căzăceşti, ce avea Vasilie vodă, să-şi răscumpere strîmbătatea despre Matei vodă î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mai pre urmă şi despre Racoţii, cumu-şi dzicea Timuş că den Ţara Muntenească pen Ardea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va întoarce, au biruit sfatul, numai să margă asupra lui Matei vodă. Iară nu omul, ce Dumnedzău sfarîmă războaiele, precum dzice Scriptura: „</w:t>
      </w:r>
      <w:r>
        <w:rPr>
          <w:rFonts w:cs="Times New Roman;Butrinti 1" w:ascii="Times New Roman;Butrinti 1" w:hAnsi="Times New Roman;Butrinti 1"/>
          <w:sz w:val="28"/>
          <w:szCs w:val="28"/>
          <w:highlight w:val="cyan"/>
          <w:lang w:val="ro-RO" w:eastAsia="en-US"/>
        </w:rPr>
        <w:t>Gospodŭ sŭkrusaia brani</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8. Nu să cade să trécem poticala némţilor de şaugăii ţărîi noastre, la munţi pre Oituz, de care némţi s-au pomenit că-i pornise [148] Chimini Ianăş den Iaşi înainte pen strîmtori de-a diréptul. Şi apoi, amu în munţi, s-au îndemnat şavgăii de la Ocnă şi au ţinut calea pedestrimei aceiia a lui Racoţii şi cu sfatul a unuia den şavgăi, dacă să vor apropiia de némţi, să cadză toţi la păm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ănă va trece focul sinéţilor, cum dau némţii odată toţi. Aşea au făcut, că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ţi la păm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upă ce s-au stîmpărat sinéţăle, pănă a găti al doilea dire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émţii, au întrat şavgăii într-înşii &lt;264 v&gt; cu coase şi cu topoară, ce au ei lungi în coade şi-au perit cîţva némţi acolea de dînşii, cît le-au căutat aceii pedestrime a lăsa şi puşcile în munţi şi de-abiia s-au dezbărat de şaugăi bulucurile acélealalte de némţi. Pentru care fapte a şavgăilor, apoi Alexandru Costin,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ovaţă dată den Iaşi acelor némţi, au şedz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n 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cheiat în témniţă la Făgăraş, în obedz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9. Ştefan vodă pănă în Trotuş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Chimini Ianăş, iară den Trotuş,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edejde pre Matei vodă de agiutor mai de sîrg şi trăgea şi boierii în Ţara Muntenească şi poate să hie că şi patima nemţilor de şavgăi făcea oarece sială, s-au despărţit de Chimini Ianăş şi au luat Trotuşul în gios pren Focşeani, în Ţara Munteneasc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0. Aicea în Iaşi, pănă la purcesul lui Vasilie vodă în Ţara Muntenească, au perit Cotnarschii pisariul leş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credinţă a lui Vasilie vodă, o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plin la toate trébile, de Timuş ginerile lui Vasilie vodă, den hirea lui acea de tiran ce era şi de om sălbatecă şi fără nice o frică de Dumnedzău, scorn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icină că ieste leah şi el opriia pre Vasilie vodă să nu-şi dea fata după Timuş. Deci, într-o dzi au trimis, poftindu-l de la Vasilie vodă, să-l trimaţă, că-i ieste de treabă. Negînd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asilie vodă de una ca acéia, l-au tri</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mis *&lt;265&gt; la dînsul, la Galata mănăstirea şi acolea dacă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u învăţat pre căzaci de ai săi cu sabiile gata. După voroava ce-au avut scornită cu dînsul, la ieşitul de la voroava lui, au dat căzacii, ce era gata de acéia faptă, cu sabiile într-însul şi l-au omorît cu mare tiranie, fără nice o milă. De care faptă a lui Timuş, deaca au audzit Vasilie vodă, numai nu să otrăviia de voie rea. Şi îmbla Timuş cu acéla 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pre Toma vornicul şi pre Iordachie vistérnicul, tot dentr-acéia pricină, dzi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aceşti doi cu Cotnarschii opriia pre Vasilie vodă să nu dea pre doamna Roxanda după dînsul. Deci îmbla şi ei cu dzilele amînă şi s-au cerşut de la Vasilie vodă să-i lase să margă la ţară. Ce Vasilie vodă nu-i lăsa şi au poroncit la ginere-său că mai bine mor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hie, decît să hie boierii, carii are la inimă sa cu toată credinţa, la grije ca acéia. Sau cu ce inimă or veni céialalţi boieri de la ţară la dînsul? Deci l-au mai mutat de la gîndul lui. Însă [149] boierii acéşti doi tot cu fereală îmbla şi tot pre asc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oaptea pe la poarta despre casăle despre doamna veniia la Vasilie vodă. De care toate suspina greu Vasilie vodă şi-şi frîngea mînule de ginere ca acél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1. Au purces Vasilie vodă den Iaşi în Ţara Muntenească cu al treilea 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supra lui Matei vodă domnul muntené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lt;265 v&gt; Şi întîi Timuş cu tabăra căzăcească şi al doilea conac au stătut la Podul În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Bîrlad şi acolea au făcut Timuş oştilor căzăceşti căutare şi le-au împărţit de la Vasilie vodă léfe şi capeténiilor şi oşténilor tuturora. Era de capete căzăceşti cu acéia oaste polcovnici Bohun anume şi altul Nosaci, vestiţi şi vechi căzaci. Şi tot acolea, fără nice o vină, Timuş, pentru un cuv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 au dzis în sfat Bohun, au scos sabia Timuş şi au lovit pre Bohun într-un umăr, de care rană în toată calea acéia Bohun au îmblat cu mîna legată. Acéla om cu hirea de hiară sălbatecă era Timuş! Nu cutedza nime un cuv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en polcovnici, să dzică, să îndireptédze lucrurile oştilor. Ce, dendată, pre purtatul trébilor, ce era den Timuş, o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înăr şi fără nice o socoteală, să cunoştea că nice la un folos nu vor ieşi lucruril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2. De acolea au purces oştile în gios şi amu Vasilie vodă în frunte cu oastea de ţară şi să adăogè den dzi în dzi oastea de ţară de pretutindere şi pănă la marginile ţărîi s-au strî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toată oastea de ţară, ca 8.000 de oamen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3. Matei vodă domnul munte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este de scosul lui Ştefan vodă den Muldova de oşti căzăceşti, trimisésă pre Diicul spătariul său, să strîngă toată oastea &lt;266&gt; de la marginile ţărîi sale, să hie la hotar între ţări de straje şi cu dînsul şi Ştefan Gheorghie vodă, ciracul lui. Avea şi Ştefan vodă ca 300 de oameni într-ales călăreţi şi cîţva feciori de boieri tineri cu sine. Şi întîi strajea lor, pentru limbă ce trimisésă, s-au iv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gura Berhéciului, mai sus de Tecuci, pre care o au gonit oamenii lui Vasilie vodă cîtva loc. Ce, săr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îrdzîu, le-au pierdut urm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4. Venise apele Sirétiului mare, pentru care au cău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ştilor cîteva dzile a face zăbavă, pănă a să face pod peste vase. Şi aşea tre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astea, a doa dzi de la Siret, au întrat pre la Focşeani în Ţara Muntenească şi îndată, fără nici o milă, au dat foc şi oraşului şi ori pre unde-şi agiungea căzacii, fuma a bieţălor lăcuitori nevinovaţi lăcaşurile, odăile şi hrana. [150]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5. Sta în tocmală cu oştile sale Diicul spătariul a lui Matei vodă, nu departe de oraş, de Focşeani, la o vale căriia-i dz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ilcovul cel Mare, cu 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me Cucata. Acelui pîrîu rîpile pusésă despre oştile lui Vasilie vodă şi oastea sa tocmisă de céielaltă parte, stol toată oastea într-un şireag tocmită, ca 9.000 de oameni, că şi de lefecii a lui Matei vodă o samă era cu dînsul şi oastea &lt;266 v&gt; de ţară, cîtă are Ţara Muntenească de la Bucureşti, dincoace, pănă în margine, toată era acolea adunată şi acolea şi Gheorghie Ştefan vodă cu vro 300 de muldovéni. Şi aşea în 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cmită oastea muntenească aştepta pre Vasilie vodă şi pre Timuş.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6. Întîi li s-au arătat Vasilie vodă cu oştile sale şi au stătut frunte şi muldovenii, iară căzacii îşi tocmiia tabăra pre urmă. Şi atîta au stătut munténii la război, cît au făcut oarece harţuri cu muldovénii peste pîrîu, tre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uldovénii şi apoi trecîndu-i munténii iar dencoace, aşea în două-trei rînduri, pănă au trimis Vasilie vodă némţi ce avea şi s-au supus pre supt maluri. Deci au luat călărimea muldovénilor şi malul dencolea. Iară cît au vădzut munténii apropiiată tabăra căzacilor de pîrîu, au purces în răzsipă, cine încotro i-au păr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Gonit-au muldovénii şi o samă de călăreţi şi den căzaci, pănă la Rîbn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ară n-au perit oşteni aşea mulţi den munténi, c-au luat devréme fug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7. După acéia răzsipă a oştilor munteneşti, care s-au făcut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n prostiia Diicului spătariului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ă nici-şi trebuiia să aştepte el pănă într-atîta pe oastea ce era cu foc şi el numai cu călărimea, au purces Vasilie vodă cu Timuş spre Tîrgovişte, stri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r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 le-şi sta înainte. Iară Matei &lt;267&gt; vodă, domnul muntené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lu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éste şi de răzsipa oştilor sale la margine şi că vine asupra lui înt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asilie vodă cu Timuş, nemică cu acéia sminteală a oştilor dentîi nu s-au spăimîntat, ce, strîngîndu-şi oastea de ţară şi lefecii ce avea, au purces şi el den Tîrgovişte şi ş-au ales loc foarte bun de dînsul, la o poiană între Ialomiţă apă curătoare şi între un pîrîu foarte tinos şi de trecătoare rău, la un sat anume Hinta. Şi acolea au stătut cu mare inimă, nu aşè oştilor sale, cum e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ingur, aştep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Vasilie vodă. Trimisésă Matei vodă şi altă samă de oameni, siiméni şi lefecii o samă, Diicului spătariului la margine într-agiutor, Ce, dacă s-au tîmpinat cu véste [151] că s-au răssipit oastea acéia cu Diicul spătariul, au purces oastea acéia şi i-au agi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Teleajina fruntea oştii lui Vasilie vodă. Au stătut munténii călări la va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ntru să să mai depărtédze pedestrime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8. Părut-au şi lui Vasilie vodă şi lui Timuş că va hi acolea Matei vodă sîngur cu toată oastea, la Teleajina. Apoi dacă s-au vădzut că ieste oaste puţină, au dat oştenii lui Vasilie vodă pre trei locuri préste apă şi n-au stătut munténii, ce s-au dat înapoi. Iară gonaşii îndată au agi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t;267 v&gt; şi pe siiméni şi acéia dîndu-să înnapoi, s-au apărat pen nişte dumbrăvi, ce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olea. Şi d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ire lui Vasilie vodă de săiménii acéia, au purces şi sîngur Timuş cu o samă de oaste călare căzăcească, lăs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abăra pre urmă cu Vasilie vodă. Şi dacă au agi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imuş au descălecat pre căzaci gios, la năvală, asupra săimenilor. Ce, tot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părîndu-să foarte tare den fo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iiménii, pănă au întrat într-altă pădure, ce era lunca Praovii şi nu le-au stricat nemică căzacii păn în noapte, bătîndu-se den foc, fără ce au picat şi den săiméni şi den căzaci. Din căzaci au perit şi doi sotnici atunce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9. Vésel Matei vodă că i-au hălăduit siiménii şi c-au putut răspunde focului căzacilor, lu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re inemă şi nedéjde dentr-acéia tîmpinare siiménilor cu căzacii. Iară Timuş, după acéia goană, n-au vrut să să întoarcă la oaste, pre care au apucatu-o noaptea, cît au trecut apa Teleajinii, ce au rămas cu masul la 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nume Cocoréştii, la nişte case boiereşti. Afl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sele pline de toate bucatele, singur au pus de au dat fo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selor, dacă s-au sculat de la masă ameţit de vin.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0. A dooa dzi, oastea trudită den cale şi obosită tabăra, necer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 lo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este înainte, unde &lt;268&gt; şi cum stă şi în ce loc nepriietinul şi cum departe, de-abiia de au îngăduit vro două, trei ceasuri, au şi dzis trîmbiţile de purcesul oştilor.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stătut Vasilie vodă, sfătuindu-l să rămîie acéia dzi, să răsufle oastea, să să strîngă bine toată şi să să cerce locurile şi pe 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oc, nu pe acolea, pre unde anume alesesă Matei vodă, să-i hie îndemînă a sta împrotivă. Ce, cui să dzicea acéste, sau cu cine să sfătuiia? Cu 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hirea hierălor. Polcovnicii carii era, unul un cuv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 cutedza să dzică, că numai pentru un cuv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sabiia zmultă da ca-ntr-un dulău într-însul. Şi Bohun polcovnicul cu mîna legată de rană cu sabie, făcută de dînsul, îmbla ca fără sine. [152]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1. Aicea caotă aceasta izbîndă den ce şi cum s-au prilej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i Matei vodă şi ca acéia izbîndă, care nu să va hi prilejit alta ca acéia în toată viaţa lui, cîte au avut den războaie în dzilele sale. Că cine ari putea să creadză în socoteală, să să înfrîngă oastea căzăcească cu tabără, de oaste cum ieste oastea muntenească? Nu să defăi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e, ori pedestraşul, ori călăréţul vei socoti, nu vei afla să hie de potrivă sineţaşului căzăc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e vei dzice: „Fost-au acolea sîrbi, unguri, léşi, &lt;268 v&gt; nu numai munténi”. Aşea ieste, léşi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uţini. Ce ari hi făcut ei numai, de ar hi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cmală în oastea căzăcească pre obicéiul lor? Iară pre unguri şi pre sîrbi nu-i aleg den munténi, nice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iiménii, sîrbii sau ungurii atocma cu focul căzacilor, cum nice dărăbanţul muntené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Eu, ce ieste partea mea, toată izbînda aceasta a lui Matei vodă de la Hinta (ale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osebi voia şi orînduiala lui Dumnedzău, numai pre socoteala omenească gră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este den nebuniia lui Timuş î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den bărbăţiia şi a lui Matei vodă al doilea. Însă den nebuniia lui Timuş cu cîtva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ă socot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itejiia lui Matei vodă de atuncea, cum îmbla pe denaintea oştilor sale, îmbărbă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frunte, să să hie apropiiat toată oastea căzăcească cu tabăra legată, nu rumtă, cum au rumtu-o Timuş în trei părţi, să să hie lipit, să înceapă a da la ţénchiu, nice ar hi scăpat Matei vodă fără primejdiia sau morţii, sau ranei mai grelei, de cum i s-au prilejit tot atuncea, nice săiménii ar hi ţinut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otriva focului lor. Ce toată pricina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zbîndii aceia nebuniia lui Timuş, care nice voroviia cu nime, nici întreba de polcovnicii săi sau de cineva. Oastea obosîtă cu atîta cale tot într-acéia dzi, cu tabăra rumtă în trei părţi, precum ieste mărsul şi tocmala în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ocotéşte. &lt;269&g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2. Ce, dacă au vădzut Vasilie vodă că cu sfatul nu foloséşte nemică, au suspinat şi lăs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voia lui Timuş</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ate, au purces cu oastea sa iară în frunte şi pre urmă Timuş cu tabăra, scîrş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dinţi, cum că să laudă muldovénii că ei au făcut izbînda de la Focşeani şi de la Telejina. Mergea oastea, ales tabăra căzacilor, cu greu pen locuri strîmte şi tinoase şi pre pîrîul Hintei numai un podeţ. Şi întîi, deaca au trecut oastea lui Vasilie vodă podéţul în poiană, au luat aripa în-a-stînga şi s-au pus şireag în 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rotiva aripii a lui Matei vodă cei direpte. Iară în direapta şi singur mijlocul au lăsat Vasilie vodă taberei căzăcéşti, împrotiva mijlocului şi aripii ceii den-a-stînga a lui Matei vodă. Însă tabăra căzăcească, dacă au venit pănă la un loc, au stătut şi n-au [153] vrut Timuş să o aducă în 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lăturea cu oastea moldovenească, dzi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să, vitéjii, moldovénii or bate ei pre munténi şi singuri, fără de noi!” (Aicea caută că agiungea aceasta una nebunie la întreagă sminteal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3. Iară Matei vodă în tocmală sta într-acesta chip: aruncasă un şan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npregiurul taberii sale, den apa Ialomiţii den sus, pănă în apa den gios şi au scos oastea denafară de acel şan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en-a-direapta au pus curtea, ce să dzice la dînşii &lt;269 v&gt; roşii, şi altă oaste de ţară şi au pus o samă de pedestrime, siiméni. Şi acéia aripă era împotriva muldovénilor. Iară el singur au stătut în mijloc cu livinţii şi cu dărăbanţii şi cu o samă de săiméni, cu puşci tocmite pentre pedestrime. Iară în-na-stînga, ce să prinde împotriva căzacilor, au pus léşii lefecii şi unguri. Şi aşea, cu oastea scoasă den şanţuri, nu departe, au stătut şi au aştep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căzaci şi oastea Moldove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4. Cîteva ceasuri au stătut oştile muldoveneşti, aştep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să apropie tabăra căzăcească şi trimiţ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upă 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asilie vodă la Timuş, să să apropie tabăra, n-au vrut, ce au răsp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ă înceapă dumialor războiul, că oi veni şi eu”. N-au avut ce face Vasilie vodă, au mai clătit cu toată oastea şi au început muldovenii harţul cu munténii. Da săiménii lui Matei vodă în muldovéni cu foc, ce şi Vasilie vodă o sută de némţi foarte buni ce avea au trimis să sprijenească călărimea Moldovei. Au stăt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émţii împotriva focului săiménilor şi pre obiceaiul său, cum slobo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 dată focul, s-au îndemnat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giumătate oastea Muldovei şi au făcut acéia năvală cu steaguri asupra munténilor, cît toată curtea, ce să chiamă la dînşii roşii, au dat dos şi amu unii şi peste Ialomiţe didése, nesocot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adul. Pănă în corturile munténilor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uldovenii cu &lt;270&gt; acéia năvală şi nime nu poate să dzică că nu era acéia năvală a mare viteji. Şi să hie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tabăra căzacilor odată, alăturea, cu focul asupra mijlocului şi aripii cei den-a-stînga a lui Matei vodă, s-ar hi ales lucrul. Ce, ne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tei vodă la mijloc, unde era el, nici o treabă şi aripa lui céielaltă, s-au mutat singur cu capul său în aripa den-a-direapta, unde era înfrîntă de moldovéni oastea lui şi au dat îndără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lărimea Muldovei, întor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ate puşcile în muldovéni şi toată pedestrimea. Şi amu v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i des focul, s-au dat moldovénii încet iară înapoi şi într-acéia desime a focului pi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îţva den muldovéni, au perit şi căpitanul de némţi a lui Vasilie vodă, om oştean diré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neamul său leah. Puşcile nepărăsite da în muldovén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5. Şi aşea pu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tei vodă războiul iară la loc la aripa sa den-a-direapta, Timuş, cu nebuniia sa, au rupt numai o samă de pedes</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trime *[154] căzăcească cu o samă de puşci, fără tabără, fără altă tărie şi i-au apropiiat de mijlocul oştii munteneşti, unde venise iară la loc Matei vodă şi sta îndemn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astea sa asupra căzacilor. Însă era atîta loc încă, cît de-abiia să agiungea cu glonţurile unii pre alalţi şi lucra puşcile de îmbe părţile. Căzacii pre-ncét tot să apropiia de oastea &lt;270 v&gt; muntenească pre furiş, că este locul foarte spino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ela şi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a puşcile lui Matei vodă într-însii, toţi cădea la păm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ară aripa den-a-stînga a lui Matei vodă, unde era şi léşii, sta plecată pre cai neclătiţi, deprinşi léşii şi ştiutori hirii căzăcéşti. Vădzîndu-i fără tabără, pedestrime goală, singură în cîmp</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ştepta cu inimă să să mai apropiie căzacii. Timuş sta cu tabăra înapoi, despărţindu-o în doă părţi, fără nici o socoteală, pănă s-au scornit chiotul între căzacii cei den frunte şi şi-au slobodzit focul. Den care foc au nemerit şi pre Matei vodă un glon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sineţ aproape de închietura genunchiului şi l-au priceput îndată un pa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u năvălit la scara lui Matei vodă, să nu cumva cadză. L-au gonit pre paicul de la sine cu sudalmă Matei vodă şi nearătîndu-să nemică de rană, au îndemnat oastea sa, ca un deplin oştean. Şi atuncea au sărit léşii dir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supra pedestrimei căzăceşti şi îndată au întrat cu sabiile într-înşii şi într-un cea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tătură cîteva trupuri de căzaci şi răniţi foarte mulţi, că i-au căl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lăréţii păn aproape de tabără. Şi după aceasta a doa îndereptătură a oştilor a lui Vasilie vodă, ales a căzacilor, în carii era toată nedéjdea şi ochii a tuturor, au cădzut tuturora inimile &lt;271&gt; gios, cît nime n-avea nedéjde de izbîndă, ce mîhniţi toţi şi înspăimaţi. Nebunul Timuş ce să facă nu ştiia, făr de nice o tocmală şi nice o rînduială. Striga căzacii: „Dziceţi-ne, în vro parte ori să mérgem, ori să ne aruncă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anţuri pre obicéiul nostru”. Nu era amu nici sfat, nici orînduială. Şi totodată cu acéste să scornisă un vivor den sus cu ploaie dir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faţa oştii lui Vasilie vodă şi ca acéè furtună, cu sunetul copacilor şi cu ploaie răpede, cît să părea că este anume urgiia lui Dumnedzău orînduită asupra céştiia oşti, cîtă era despre Vasilie vodă. Şi Matei vodă cu tunuri adăogea groaza oştii şi sămeţi amu oşténii lui. Deci întîi aripa oştii noastre, Moldovei, au purces în răzsipă. Vasilie vodă, vă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vedére răzsipa oştii sale, s-au mu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tră tabăra căzăcească, la Timuş, carele încă căzniia cu tabăra, î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 o rumpsése, să o împreune la loc. Pe o ploaie şi furtună ca acéia nici de un sp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 era, ce, cîţi au putut a să încălăra căzaci, s-au încălărat şi au plecat şi Timuş cu Vasilie vodă fuga, lăs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ată tabăra şi bieţii pedestraşi la perire. [155]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6. Perit-au în cé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ameni însemnaţi den boiérii Muldovei, Bucium stolnicul den tun lovit şi Hristodul cămănariul şi den slujitori puţini, den pedestrimea că</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zăcească *&lt;271 v&gt; cîţva den céia c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frunte, précum s-au scris, den némţii a lui Vasilie vodă în giumătate. Vii mulţi şi den oşténi de ţară şi den căzaci au cădzut pre mîna lui Matei vodă. Iară şi den munténi nu fără scădére în oameni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mai vîrtos primejdiia lui Matei vodă, cu rana ce i s-au prilejit, den care, cu adevărat şi bătrîn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ară cît ar hi mai putut trăi, rana acéia i-au scur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ămăşiţa dzilelor, că pănă la anul, netămăduit de acéia rană, au murit. Că să nu hie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ănit, de-abiia cineva de ar hi putut scăpa, den muldovéni şi căzaci, unde întrasă şi cu ce tocmal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7. Aşea fîrş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cesta război Vasilie vodă cu Matei vodă, pre urma şi nărocul celoralalte războaie ce au avut mainte, au luat cu Timuş cîmpii pre la Gradişte, tre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irétiul la Vădéni, au venit în Iaşi, la scaunul său, cu mare mîhniciune tuturor lucrurilor sal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48. Nime nu s-au gîndit pentru pedestrimea căzăcească să iasă cineva viu den cîţi rămăsese după fuga oştii ceii călări. De mirat hirea căzacilor la nevoie! După ce li-au fugit toate capetele şi hatmanul lor, ei în de sine în loc au rădicat cap</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u legat tabăra şi s-au apărat pănă în noapte şi apoi noaptea în tabără au făcut focuri de carăle lor &lt;272&gt; şi de spini, iară sînguri au purces cu tocmală, fără tabără, numai pedestri şi au ieşit toţi păn într-unul, fără nice o dodeială, aicea în ţar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i/>
          <w:i/>
          <w:sz w:val="28"/>
          <w:szCs w:val="28"/>
          <w:lang w:val="ro-RO" w:eastAsia="en-US"/>
        </w:rPr>
      </w:pPr>
      <w:r>
        <w:rPr>
          <w:rFonts w:cs="Times New Roman;Butrinti 1" w:ascii="Times New Roman;Butrinti 1" w:hAnsi="Times New Roman;Butrinti 1"/>
          <w:i/>
          <w:sz w:val="28"/>
          <w:szCs w:val="28"/>
          <w:lang w:val="ro-RO" w:eastAsia="en-US"/>
        </w:rPr>
        <w:t>Capul</w:t>
      </w:r>
      <w:r>
        <w:rPr>
          <w:rFonts w:cs="Times New Roman;Butrinti 1" w:ascii="Times New Roman;Butrinti 1" w:hAnsi="Times New Roman;Butrinti 1"/>
          <w:i/>
          <w:sz w:val="28"/>
          <w:szCs w:val="28"/>
          <w:highlight w:val="cyan"/>
          <w:lang w:val="ro-RO" w:eastAsia="en-US"/>
        </w:rPr>
        <w:t>ŭ</w:t>
      </w:r>
      <w:r>
        <w:rPr>
          <w:rFonts w:cs="Times New Roman;Butrinti 1" w:ascii="Times New Roman;Butrinti 1" w:hAnsi="Times New Roman;Butrinti 1"/>
          <w:i/>
          <w:sz w:val="28"/>
          <w:szCs w:val="28"/>
          <w:lang w:val="ro-RO" w:eastAsia="en-US"/>
        </w:rPr>
        <w:t xml:space="preserve"> al</w:t>
      </w:r>
      <w:r>
        <w:rPr>
          <w:rFonts w:cs="Times New Roman;Butrinti 1" w:ascii="Times New Roman;Butrinti 1" w:hAnsi="Times New Roman;Butrinti 1"/>
          <w:i/>
          <w:sz w:val="28"/>
          <w:szCs w:val="28"/>
          <w:highlight w:val="cyan"/>
          <w:lang w:val="ro-RO" w:eastAsia="en-US"/>
        </w:rPr>
        <w:t>ŭ</w:t>
      </w:r>
      <w:r>
        <w:rPr>
          <w:rFonts w:cs="Times New Roman;Butrinti 1" w:ascii="Times New Roman;Butrinti 1" w:hAnsi="Times New Roman;Butrinti 1"/>
          <w:i/>
          <w:sz w:val="28"/>
          <w:szCs w:val="28"/>
          <w:lang w:val="ro-RO" w:eastAsia="en-US"/>
        </w:rPr>
        <w:t xml:space="preserve"> noosprădzécelè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Încep. 1. Aicea în Iaşi, Timuş odihn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upă ospăţul de la Matei vodă dzéce dzile, au purces spre ţara sa, iară Vasilie vodă iară s-au aşedzat în scaun, că la Poartă îi sta domniia nestricată. Însă, nu îndelun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pace, că ce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efan vodă de la Matei vodă agi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ă margă în ţară, i-au dat 400 de săiméni şi den dărăbanţii săi cine au vrut de bunăvoie în leafa lui Ştefan vodă şi din livinţi o samă. Şi au înt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ară Ştefan vodă în ţară cu acel agi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la Matei vodă pre la Focşeani şi s-au aşădz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Răcăciuni, la un sat al său, deodată, aştep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gi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de la Racoţii cneadzul Ardealulu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 Cu anevoie să tocm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oi domni într-o ţară! Aşea Vasilie vodă, pănă a nu să mai îngloti şi a să întări partea lui Ştefan vodă, au [156] ales 800 de oşténi într-ales, or</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 xml:space="preserve">heieni *&lt;272 v&gt; şi lăpuşnéni şi i-au trimis asupra lui Ştefan vodă, cu nepotu-său, Ştefan păharnicul, şi den sate boiereşti cîtăva samă de oameni, carii ţinusă calea lui Ştefan vodă la fuga de la Popricani şi omorîsă ţăranii acéia şi pre Moreanul hatmanul lui Ştefan vod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3. Strajea lui Ştefan vodă era la Bacău, 400 de oameni călări şi vro... săiméni şi amu era cîţva den boieri şi feciori de boieri adunaţi la Ştefan vodă: Andronic sărdariul, Darie spătariul, Antiohie aga şi alţi boieri de mainte cu dînsul. Şi cu strajea lui Ştefan vodă din boieri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ogîlde păharnicul şi Sturdzea visternicul. Dacă au simţit venirea lui Ştefăniţă păharnicul asupra sa cu oştile lui Vasilie vodă, s-au dat la o rîpă ce ieste aproape de sat de Faraoni, anume Valea Sacă, şi s-au tocmit acolea stol pre un pi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lătu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îngă sine şi dărăbanţii ce era munténi. Şi cum veniia înt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rheienii la dînşii împiedecaţi de trecătoarea rîpii aceiia ce s-au pomenit, nu trecuţi bine toţi, au sărit călăreţii lui Ştefan vodă şi înloc i-au înfr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orheieni. Au ple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uga şi Ştefăniţă păharnicul şi Hînceştii şi i-au gonit strajea acéia a lui Ştefan vodă, pănă i-au trecut fără vad apa Bistriţii. Pre alţii, carii au luat drumul spre Roman, i-au gonit pănă în Roman. Şi i-au cupr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ţărănimea acéia pre care Ştefan &lt;273&gt; vodă i-au omorît, iară altora le-au tăiat uréchil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Zac. 4. După acéia izbîndă, strajea lui Ştefan vodă s-au mutat la Săboani, mai sus de Roman, iară Ştefan vodă de la Răcăciuni s-au mutat la Bacău, adăogîndu-i den dzi în dzi oameni de Ţară de Sus toată şi den gioséni mulţi. Şi acolea i-au venit şi agiutoriul şi de la Racoţii cneadzul Ardealului, 1.000 de oameni cu Boroş Ianoş.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5. Vasilie vodă vădzindu-să iară la cumpănă grea şi ţara îndoită cu urîciune spre dînsul şi doamna sa la Suceavă cu toată inema ce avea, cetatea Hotinului era ieşită de su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scultarea sa, că era închisă cetatea şi tot să ţinea pre numele lui Ştefan vodă, unde era să mai năzuiască nu avea, căzacii amu înfruntaţi şi ruşinaţi cu Timuş în Ţara Muntenească şi doi nepriietini tari pre acéle vrémi, şi Racoţii şi Matei vodă, să mira ce va face. Iară tot nelăsîndu-să, scriè slujitori şi au tras şi orheienii şi lăpuşnénii la sine şi au răpedzit şi la căzaci, şi-i lăsase Timuş 200 de căzaci cu Hluh polcovnicul. Au făcut şi el de toată oastea vro 4.000 de oameni şi au ieş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Movile pre Bahlu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poi, dacă au lovit şi al doilea 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trajea lui, ce era cu Grigorie păharnicul, iară strajea lui Ştefan vodă au purces spre Tîrgul Frumos şi acolea, dencoace de Tîrgul Frumos, la Sirca, s-au tumpinat cu Ştefan vodă. &lt;273 v&gt; [157]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6. Acest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m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cum s-au prilejit, nici unii părţi nefăţăr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ă nemică nu strică credinţa aşè celora ce scriu létopiseţele ca făţăriia,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eghe voia unuiè şi coboară lucrul cu hula altuia, noi, măcară că am hi datori cu pomenire lăudată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i Ştefan vodă, de la carele multă milă am avut, decît lui Vasilie vodă, de la carele multă urgiie părinţii noştri au petrecut, iară dreptatea socot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nu poci scrie într-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hip.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7. Deci, den hărnicia domnilor, departe mai în frunte a lui Vasilie vodă, că s-au afl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ururea în fruntea oştii sale, singur învăţ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mu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teagurile şi îndemn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ară Ştefan vodă în oastea sa de faţă n-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e au stătut departe de la oaste înapoi. Iară numărul oştii şi hirea şi acélea tot era mai tare Vasilie vodă şi mai mulţi oşténi la Vasilie vodă şi mai buni călăréţi, însă toţi îndoiţi şi hirea neamului lacomă la înoituri. La Ştefan vodă era 1.000 de unguri călări, pre atîţea era şi moldovéni şi era 500 de pedestraşi munténi şi altă strînsoare. Iară la Vasilie vodă 3.000 de călări, 400 de căzaci, 200 de săiméni cu dărăbani. Ce, a vedér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oia lui Dumnedzău spre stîngerea casii lu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8. Tocmise oastea sa Vasilie vodă cuprin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rumul &lt;274&gt; carele vine de la Tîrgu Frumos preste Sirca. Însă Borăş Ianoş, oblic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pe la pod este loc rîpos, au lăsat drumul şi au purces în sus pre costişe, alăturè cu pîrîul. Vasilie vodă încă au purces în sus pre culme împotriva lor şi au stătut aştep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ăzboiul. Den oastea a lui Vasilie vodă au ieşit harţul, iară Borăş Ianoş den oastea sa n-au lăsat, ce s-au arătat mai îndrăzne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oastea lui Ştefan vodă, decît Vasilie vodă, că au trecut pîrîul. Şi lui Vasilie vodă s-au cădzut, nu harţul, ce cu toată oastea să margă asupra, încet, cu tocmală, alăturea cu pedestrimea. Ce, aşteptînd Vasilie vodă den loc neclătit, céialalţi încă stătuse şi deprinşi cu izbînde amu în cîteva rînduri ei au sărit întîi muldovénii în frunte şi ungurii după dînşii. De acéia săritură a oştenilor a lui Ştefan vodă, cum s-au dat harţul lui Vasilie vodă înapoi, cum ieste dédina harţului, cum au plecat şi steagurile lui Vasilie vodă fuga, fără nici o nevoie, care încotro au stătut cu ochii, oilor, nu oşténilor sămănătoare oaste. Bieţii pedestraşi n-au apucat nici focul să-l sloboadze deplin, ce îndată, într-o clipală, cum s-ari dzice, ochiului, s-au înşirat steagurile a lui Vasilie vodă pre Bahlui în gios cu fuga. Iară pedestrimea au luat pre Bahlue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Cîrlegătură. Şi căza</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cii *&lt;274 v&gt;, cu puţină scădérea sa, iară au hălăduit pe la branişte şi au năzuit la Nistru. Singur Vasilie vodă,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ăzsipa oştii sale, au purces şi el deodată foarte cu puţini lîngă sine. Apoi s-au strî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 lîngă dînsul den capete slujitorilor şi den Hîncéşti unii şi [158] l-au luat între sine, apărîndu-l cu mare lauda sa şi véste şi pomenire cinsteşă. La vréme ca acéia să stai la nevoia domnului, cu cinste vécinică hiecăruia ias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9. Gonit-au gonaşii pre Vasilie vodă pănă aproape de Prut şi l-au tot apărat carii era pe lîngă dînsul, precum s-au pomenit. Şi trupuri aşea multe n-au cădzut; den oameni mai însemnaţi: Nechita vamăşul şi Isar clucériul. Şi l-au pr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iu şi pre Gheorghie hatmanul, fratele lui Vasilie vodă, cădzut cu calul la coborîş.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0. Vasilie vodă, după acesta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u trecut Nistrul la Raşcov şi acolea petrecînd cîteva dzile s-au mu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Volodijin, un oraş căzăc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de acolea au trimis pre Iordachie visternicul sol la Hmi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hatmanul, la cuscru-său. Iară Ştefan vodă, lăs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aşii, numai ce au venit pănă la pod şi de acolea orîndu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scaunul Iaşilor caimacami, singur au purces cu oştile sale la Suceavă, unde era casa lui Vasilie vodă şi inema toată închisă în cetatea Sucevei, cu To</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ma *&lt;275&gt; vornicul den boieri,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80 de săimeni şi puşcari de loc şi némţi 60 lefecii în ceta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1. Ştefan vodă dacă au sosît la Suceavă au descălecat la un s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proape, anume Şchéia, în casele lui Toderaşco logofătul. Iară înpregiurul cetăţii s-au îngropat săiménii săi şi o samă de unguri ş-au adus puşcile şi de la Hotin şi de la Iaşi şi au început a bate cetatea, ce nu-i strica nemic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2. Să adăogea ţara de pretutindirea la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iznoavă nou, iar şi Vasilie vodă, unde era, nu dormiia. Ce, orice nevoinţă pune omul, sorocul lui Dumnedzău, amu orînduit aşea, a-l clăti nu poate nim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3. Preste scurte dzile sosi véste cum Timuş iară cu 9.000 de oameni întră pre la Soroca în ţară şi amu lovisă oamenii lui Vasilie vodă şi pre Grumadzè căpitanul, carele era la cîmpii Sorocii cu straje. Şi ştiia Ştefan vodă că nu s-a lăsa cu atîta Vasilie vodă asupra lui, ce agiunsése şi el la Racoţii cneadzul Ardealului şi la Cazimir craiul leş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ărora amîndurora era urît Vasilie vodă pentru legătura cu căzacii. Deci, de la Racoţii îndată i-au orînduit cu Petchi Iştioan, cu toţi săcuii, ca pe 4.000 de oameni, iară craiul leş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n polcovn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 avea la Cameniţă, anume Con</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draţchii *&lt;275 v&gt; cu 1.000 de léşi călări, i-au trimis porunca aceasta, de ari veni vro oaste asupra Moldovei căzăcească, să nevoiască cu toată osirdiia, adunîndu-să cu moldovenii, să-i smintească, care lucru apoi aşea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4. Dacă au simţit Ştefan vodă oastea căzăcescă apropiiată amu cătră Prut şi au oblicit că tătari nu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nu spre Roman, ce spre Cotnari au purces, şt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soséşte şi Petchi Iştioan cu oastea ungurească. [159] Vrea să ţiie calea căzacilor la loc la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undeva pre Jijiè. Şi la Cotna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au împreunat cu ungurii şi au purces spre Ştefăneşti, aştep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pre léşi. Ce, mai zăbov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éşii, n-au îndreznit ungurii a să tîmpina cu căzacii. Şi aşea căzacii au trecut codrul pre la Cucoréni, la Suceavă. Iară Ştefan vodă au rămas pre şleahul lor despre Prut şi a triia dzi au sosit şi Condraţchii cu 1.000 de leş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5. Timuş, cum au sosit la cetate, de a doa dzi s-au desfrînat la jacurile mănăstirilor şi întîi asupra Dragomirnei mănăstirii cu puşci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u bătut mănăstirea. Şi dacă i s-au închinat, toate odoarăle, veşmintele în ja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dat şi cîţi bieţi neguţitori era închişi acolea şi mulţi den boieri, ruşin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zacii fămei şi féte şi nu ca creştinii, ce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cît păgînii s-au purtat cu acéia mănăstire. Şi să hie &lt;276&gt; mai avut vréme cevaşi Timuş, nici o mănăstire n-ar hi hălăduit neprădată odoac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6. Oştile într-agi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enite lui Ştefan vodă, şi leşăşti şi unguréşti, după ce s-au adun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un loc,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dată léşii în frunte. Şi dacă au trecut toate oştile codru, au stătut pre Siret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colea, la 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at anume Grigoreştii, au făcut sfat împreună, Ştefan vodă cu Petchii Iştioan serdariul lui Racoţii şi cu Condraţchii polcovnicul craiului le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7. Sfatul alége den loc cîtă osebire este între o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o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Î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efan vodă au poftit pre Condraţchii să priimască această cinste de cătră dînşii, cum i-ar părea cu ce tocmală şi cu ce socoteală şi cu ce 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ari cădea să margă cu toţii asupra acelui nepriietin, să fie toate pre sfatul lui şi pre socoteala, ca unui vest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luji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şti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biciaiul şi hirei acelui féliu de oaste a căzacilor. Au mulţemit Condraţchii de acéia cinste, carele îl tîmpină de la Ştefan vodă şi întîi acéste cuvente au dzis cătră Ştefan vodă şi cătră Petchi Iştioan. Eu, carile scriu acéstea, m-am prilej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ălmăc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la alte, mai pre urm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8. „Împăraţii între împăraţi, craii între crai, domnii &lt;276 v&gt; între domni, boierii între boieri, slugile între slugi au osebire unii decît alţii cu scaune mai sus şi slugile între sine unii decît alţii cu cinstea să oseb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raiul, stăpînul mieu, cu scaunul său, măcară că ieste mai sus decît luminatul cneadzul de Ardea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ară dumnealui Petchii Iştioan este la mai mare cinste la stăpînul său. Eu la stăpînul mieu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i de gios; dumisale să va cădea să ia cîrma asupra dumisale şi noi, după porunca dumisale, o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ac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19. Acéstea dacă am spus cătră Ştefan vodă şi cătră Petchii Iştioan, au răsp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tchii Iştioan, cum, măcară că este la stăpînul său serdar, va şi poftéşte să hie toate pre sfatul lui Condraţchii, ca unuia carele amu atîtea războaie au avut cu căzacii şi ştie rîndul şi hirea lor. [160] Dacă au înţeles răspunsul (cum ar hi ştiut că nu or face ei aşea amîndoi, cum va sfătui el), au dzis: „De vreme ce mă aleg măriile sale să să facă pre sfatul şi pre socoteala mea, poft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ară pre dumnealor să înţeleagă hirea aceştii féliu de oşti, cum ieste şi ce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zacii şi în ce loc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unde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mu”.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0. „Oastea căzăcească dacă apucă să să îngroape, să arunce şanţuri pregiur sine, nu la ce loc, supt cetate ca aceasta, ce hie la ce pîrîu, nedobîndită este. A</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cmu *&lt;277&gt; vedem că încă şanţuri n-au, nici bine cred de numele nostru, că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léşi aicè. Pănă mîine, de or şi oblici, tot nu or créde. Cap cine le ieste, este şi tînăr şi nebun. Trebuieşte, de voim să ne mîntuim într-un ceas de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epriietin, pre lîngă voia lui Dumnedzău, însă să facem aşe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1. Oastea den loc de aicea, cît va trece pîrîul, îndată să să tocmască stoluri, să-şi ţie cineşi bulucul, rîndul, care după care va merge şi-şi va ţinè locul. Noi, leşii, om ţine fruntea, după noi oştile mării sale cneadzului de Ardeal, după oştile unguréşti, măriia sa Ştefan vodă cu oastea sa, că hie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petele şi mai pre urmă să hie să cade. Ieste, cum înţăleg, de aicea o dumbravă de ţine cîtva. Deci, pănă om tréce dumbrava, va mérge încet oastea, iară cum om tréce şi or ieşi la vedére oştile, nemică neoprindu-se, să purceadă 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upă 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treapădul calului cel mare. Că să hie grije de vreo oaste în cîmp</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ă ne stea înainte, acéia grije nu ieste. Ce, cum ne vor vedea, de altă nu s-or apuca, ce îndată de şanţuri să facă. Să facem dară cu toţii năvală, pănă n-au şanţuri şi la grabă aşea de si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nici sinéţele nu să slobod toate. Iară cetatea că ce va da cu puşci ori cu sacaluşe, acélea puţină pagubă fac în oaste, &lt;277 v&gt; ales care mişcă şi la un loc nu stă. Nu toate cîte să slobod glonţurile nemer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mai la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este pe de laturi decît omul. La noi este o povéste, că cine piere de glon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tun, tot era de fulger să moară. Mică ţintă este omul cu sabie zmultă şi mai lesne streleţului a nemeri o vrabie, decît pe un om călare cu arme. Graba pierde, adevărat, de multe ori, iară de multe ori izbîndéşte. Aicea anume graba trebuieşte, cu dînsa să ne mîntuim de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él de nepriietin, că într-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hip, de nu om nevoi să-i sparge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înă nu să întăr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şanţuri, nice noi, cîţi sinte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nice de ar veni singur craiul, stăpînul mieu şi măriia sa cneadzul de Ardeal, nemică nu le vom face. La ce zăbavă va veni apoi lucrul, să să socotească şi noi aicea fără cară, fără hrană, ţărîi aceştiia va aduce zăbava noastră cu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epriietin mare scăder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2. Acéstea sfătuia Condraţchii, care toate priim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Ştefan vodă şi Petchii Iştiun, s-au slobodzit sfatul şi a dooa dzi dez-de-noapte, [161] cum au trecut Sirétiul în vad oastea, au purces deodată, pe cum să alesésă la sfatul de cu sară. Iară numai deodată s-au ţinut ungurii de acéia socoteală, pănă au trecut dumbrava. Iară cît au trecut dumbrava, léşii îndată au purces &lt;278&gt; în bici spre cetate pre la Iucşéni, iară ungurii, cît au ieşit din dumbravă la vedére şi au zărit hărăţul căzacilor timpinat cu fruntea léşilor, că avea Timuş cu sine şi 200 de tătari, în loc au stătut Petchii Iştuan şi Ştefan vodă. Léşii cum s-au timpinat cu tătarîi şi cu căzacii călări, îndată i-au împ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u stătut în tocmală pre culme asupra taberii căzăceşti, aştep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oastea ungurească şi pre Ştefan vodă cu oastea de ţară, totdeauna trimiţ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înd după rînd, să vie mai curu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e n-avea cui dzice. Au aştep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ondraţchii de doaî ceasuri aproape, să vie ungurii, ce, dacă au vădzut că nu foloséşte, au suduit în gura mare pe Petchii Iştuan serdariul lui Racoţii şi pre Ştefan vodă şi au dzis să dzică trîmbiţa de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ă rupsése den catane, den oastea lui Petchii Iştuan, vro 200 de catane, foarte de treabă oameni şi den moldovéni pre acéia samă şi au purces asupra căzacilor, dir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upt ceta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3. Căzacii, cum au simţit de léşi că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um au început a săpa şanţuri împregiurul taberii sale. Unii să apăra de léşi, alţii săpa bărbătéşte, de arunca păm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căruţe şi într-o mică de ceas au rădicat şan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odată mic, cît era amu piedică cailor.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4. Léşii cu năvala dentîi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ănă în tabără, &lt;278 v&gt; ce dacă au vădzut că nu vin célelalte oşti, s-au dat înapoi cu steagurile, pe după casele Tătăraşilor şi după beséreca de acolea şi în nişte pomeţi ce era şi au stătut păn îndesară. Şi de acolea apoi s-au mutat în prejma cetăţii despre Ipotéşti, aproape de cetate, numai preste un dîmb</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ît covîrşiia glonţurile den cetate. Au venit îndesară şi Petchi Iştuan cu oştile sale şi au descălecat pre dîmb</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spre Iucşéni, iară Ştefan vodă au venit şi au descălecat aproape de léşi. Şi acéste toate nu-ţi scriu, lăud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reo parte, ce tocma cum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 să fac laudă oştii leşăşti, am prea mulţi de ţară martor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5. Preste noapte au făcut căzacii şanţuri şi ş-au întărit tabăra, cît nu era a gîndi să-i mai dobîndească. Şi aşea s-au plinit toate cuvintele a lui Condraţchii grăite mainte. Nice mai năvălea nime la tabăra lor, ce îmbla numai cu harţuri şi din tătari şi den slugile lui Timuş ieşiia denafară. Iară tătarîi au stătut pănă a triia dzi şi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ste hirea lor a hi închişi, s-au cerşut mîrzacul carele era cu dînşii, să fie cu voia lui Timuş, să-i sloboadze, pănă nu-şi pier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ii. Ce trăgîndu-să mîrzacul să margă, Timuş den mîniie dobitocească i-au tăi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pul &lt;279&gt; mîrzacului. [162] Iară tătarîi totuşi într-acéia noapte au plecat den tabără şi au luat dentîi în sus pe la Cernăuţi, apoi pre la Hotin spre Movileu. Acolo, la ţinutul Hotinului, le-au ieşit pîrcălabul de Hotin, Jora, să le ţiie calea cu o samă de oameni. Ce, s-au supus tătarîi într-o vale şi s-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supra pîrcălabului cu toţii şi îndată au plecat fuga pîrcălabul cu oamenii săi. Şi la goană, că i-au gonit tătarîi cîtva loc, au perit cîţva de ai noştri la acél războiaş, fără ispravă. S-au pomenit la sosirea lui Timuş la Suceavă, cum au sosit el singur şi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Dragomirna mănăstirea. Iară alte céte pre la toate mănăstirile au purces în ja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e Timuş au apu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o dzi înainte, de au înt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tabără, iară celélalte céte de sirgu le-au plătit Dumnedzău plata pentru jacul caselor sale, că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astea lui Ştefan vodă de le-au ieşit înainte, de le-au ţinut calea şi s-au topit cîteva céte cu totul.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6. Ştefan vodă, după ce s-au aşedzat oştile împregiurul cetăţii şi taberii căzăcéşti, au pus puşcile cîte avea şi bătea în tabăra căzăcească, cu puţină stricăciune căzacilor, că-şi făcuse ei gauri în păm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poi, pentru spaima şi cetăţii, au mutat puşcile şi în tîrg şi den tî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băt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lăturea cu cetatea şi în tabără. Ieşiia de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t;279 v&gt; căzacii şi călări cu harţuri, însă puţine dzile. Şi după obiceaiul său, au dat într-o dzi năvală la puşci în tîrg şi venise aproape de puşci, cît una ce era mai aproape amu o apucase. Ce, şi atuncea îndereptîndu-i léşii, s-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zacii în tabăra lor şi de atuncea numai ce ţinea şanţurile sale şi fura hrană de cai şi apă despre apa Sucévei den vale, pănă au mutat Condraţchii şi dentr-acolea 4 steaguri de léşi şi i-au închis şi dentr-acolea cu acéia straje. Şi apoi au mutat şi ungurii o samă de oameni şi aşea au rămas căzacii închişi şi strînşi de toate părţil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7. Cînd să lucra acéstea la Suceavă, craiul le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zimir cu 40.000 de oameni coborîia asupra căzacilor, de care coborîtul craiului şt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efan vodă, au trimis la craiul, ce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gi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n oastea sa să-i poată sparge pre căzaci de supt cetate şi tot într-acéia dată şi la Racoţii cneadzul Ardealului. De la amîndoi fără zăbavă au venit agi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ă pre craiul le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impin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oliia la Halici pre Nistru, îndată au pornit pre Dinof</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olcovnicul cu 600 de némţi, cu 4 puşci şi o pivă. Iară de la Racoţii, singur hatmanul lui, Chimini Ianăş, au coborît cu vro 6.000 de oameni. Iară întîi de la craiul le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os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émţii, s-au pus în deal, dir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supra cetăţii, peste drumul carele vine den tî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supt cetate. Şi au toc</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mit *&lt;280&gt; puşcile şi pioa dir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a</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supra *[163] taberii şi-i bătea foarte tare, cît şi pen găuri îi nemeriia puşcile şi pioa. Şi acéle puşci apoi curu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scur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zilele şi a lui Timuş, cu dir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giudeţul al lui Dumnedzău, pentru prada care făcuse beséricilor.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8. După acéia Chimini Ianăş, dacă au sosit cu oastea cneadzului de Ardeal, au trecut spre locul unde stătusă şi Petchii Iştuan, aşe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toată tabăra ungurească încă mai aproape de şanţurile căzăcéşt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Zac. 29. Căzacii amu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mare strînsoare de hrană, închişi den toate părţile, amu pieile de pre cai morţi lua şi le herbea, şi opincile, rădăcini mînca, obosîţi de străji totdeauna şi străbătuţi de puşci. Timuş perit de glon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tun, cum dormiia supt cortul său, măcară că era în păm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tins, l-au nemerit în picior glonţul, după care lovitură pănă a triia dzi au stătut mor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Rădicase pre unul anume Theodorovici hatman, după moartea lui Timuş, ce n-avea nici o putére amu căzacii numai ce era de perire spăimîntaţi. Şi într-o noapte, făcîndu-să spaimă în tabără a lor, au dat toţi ca oile de la şanţuri la podul cetăţii şi acolea împin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i de pre urmă pre cei dinainte, au cădzut de pre pod în şan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fărămîndu-se, alţii pe-ntunérec săr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bunăvoie în şan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i au perit mulţi den căzaci într-acea noapte den spaima acéia. Şi să să hie şti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cei dena</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 xml:space="preserve">fară *&lt;280 v&gt; spaima ce să făcuse la căzaci, luată era tabăra atuncea. </w:t>
      </w:r>
    </w:p>
    <w:p>
      <w:pPr>
        <w:pStyle w:val="PlainText"/>
        <w:ind w:firstLine="540"/>
        <w:jc w:val="both"/>
        <w:rPr/>
      </w:pPr>
      <w:r>
        <w:rPr>
          <w:rFonts w:cs="Times New Roman;Butrinti 1" w:ascii="Times New Roman;Butrinti 1" w:hAnsi="Times New Roman;Butrinti 1"/>
          <w:sz w:val="28"/>
          <w:szCs w:val="28"/>
          <w:lang w:val="ro-RO" w:eastAsia="en-US"/>
        </w:rPr>
        <w:t xml:space="preserve"> </w:t>
      </w:r>
      <w:r>
        <w:rPr>
          <w:rFonts w:cs="Times New Roman;Butrinti 1" w:ascii="Times New Roman;Butrinti 1" w:hAnsi="Times New Roman;Butrinti 1"/>
          <w:sz w:val="28"/>
          <w:szCs w:val="28"/>
          <w:lang w:val="ro-RO" w:eastAsia="en-US"/>
        </w:rPr>
        <w:t>Zac. 30. Făcusă o năvală némţii craiului le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supra şanţului căzăc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trei dzile mainte de ce să rănisă Timuş. Pre amiadzădzi era,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inov polcovnicul de némţi, socot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ără grije pe căzaci, au dat ştire şi la léşi şi la unguri, la vrémea ce vor audzi doba lui, să dea de toate părţile năvală, fă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el cu oamenii săi năvala la şanţuri. Şi aşea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ă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émţii şi cu năvala de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asă de la căzaci o bucată bună de şan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e, nesăr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ngurii şi ai noştri de pe alte locuri, să facă căzacilor spaimă, s-au pornit toată căzăcimea cu singur Timuş la locul unde cuprinsésă némţii şi nu din sinéţe, ce apu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rugi, hloabe, sinéţe de a ţiiş, au împ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némţi de la şanţuri şi săr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upă dînşii asupra unii rîpi, cum să suie drumul de la tî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 supt cetate, au perit némţi la acéia rîpă cîţva, cît dzăcea tecsite trupurile de némţi dentr-acéa năvală la rîpă. </w:t>
      </w:r>
    </w:p>
    <w:p>
      <w:pPr>
        <w:pStyle w:val="PlainText"/>
        <w:ind w:firstLine="540"/>
        <w:jc w:val="both"/>
        <w:rPr/>
      </w:pPr>
      <w:r>
        <w:rPr>
          <w:rFonts w:cs="Times New Roman;Butrinti 1" w:ascii="Times New Roman;Butrinti 1" w:hAnsi="Times New Roman;Butrinti 1"/>
          <w:sz w:val="28"/>
          <w:szCs w:val="28"/>
          <w:lang w:val="ro-RO" w:eastAsia="en-US"/>
        </w:rPr>
        <w:t>Zac. 31. Craiul leş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osise la Cameniţă, împrotiva căruia şi Hmil hatmanul, adunat cu hanul, purcesesă. Însă neşt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că de sosirea craiului la Cameniţă, au poht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Hmil pre hanul să aleagă o samă de oaste tătărască, să răpadză cu Vasilie vodă, să-i &lt;281&gt; scoaţă pre doamna lui şi averea şi pre fecioru-său den chisoare. Au dat hanul pre sama lui Şirim bei pre Vasilie vodă şi l-au pornit pre la Soroca. [164] </w:t>
      </w:r>
    </w:p>
    <w:p>
      <w:pPr>
        <w:pStyle w:val="PlainText"/>
        <w:ind w:firstLine="540"/>
        <w:jc w:val="both"/>
        <w:rPr/>
      </w:pPr>
      <w:r>
        <w:rPr>
          <w:rFonts w:cs="Times New Roman;Butrinti 1" w:ascii="Times New Roman;Butrinti 1" w:hAnsi="Times New Roman;Butrinti 1"/>
          <w:sz w:val="28"/>
          <w:szCs w:val="28"/>
          <w:lang w:val="ro-RO" w:eastAsia="en-US"/>
        </w:rPr>
        <w:t>Zac. 32. Ce, într-aceleaşi dzile, amu nepu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mai trăi căzacii de supt cetate, flămîndziţi şi străbătuţi, au legat tocmală cu Ştefan vodă şi Chimini Ianăş (că Condraţchii purcesésă bolnav la Cameniţă, den care boală i s-au prilejit şi moartea) ş-au dat cetatea căzacii pre sama lui Ştefan vodă, cu doamna şi cu toată avérea a lui Vasilie vodă. Şi ei, pre cîţi rămăsése, au purces cu tabăra puţină. Cine-şi cumpărasă cai de la unguri, de la ai noştri şi de la léşi, de supt cetate dendată s-au tras pen tî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poi pe Suceavă în gios, spre Sirét, cu oameni de zălog de la Ştefan vodă, să margă cu pace. Şi aşea s-au fîrşit războiul căzacilor de supt cetatea Sucéve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pPr>
      <w:r>
        <w:rPr>
          <w:rFonts w:cs="Times New Roman;Butrinti 1" w:ascii="Times New Roman;Butrinti 1" w:hAnsi="Times New Roman;Butrinti 1"/>
          <w:i/>
          <w:sz w:val="28"/>
          <w:szCs w:val="28"/>
          <w:lang w:val="ro-RO" w:eastAsia="en-US"/>
        </w:rPr>
        <w:t>Capul</w:t>
      </w:r>
      <w:r>
        <w:rPr>
          <w:rFonts w:cs="Times New Roman;Butrinti 1" w:ascii="Times New Roman;Butrinti 1" w:hAnsi="Times New Roman;Butrinti 1"/>
          <w:i/>
          <w:sz w:val="28"/>
          <w:szCs w:val="28"/>
          <w:highlight w:val="cyan"/>
          <w:lang w:val="ro-RO" w:eastAsia="en-US"/>
        </w:rPr>
        <w:t>ŭ</w:t>
      </w:r>
      <w:r>
        <w:rPr>
          <w:rFonts w:cs="Times New Roman;Butrinti 1" w:ascii="Times New Roman;Butrinti 1" w:hAnsi="Times New Roman;Butrinti 1"/>
          <w:i/>
          <w:sz w:val="28"/>
          <w:szCs w:val="28"/>
          <w:lang w:val="ro-RO" w:eastAsia="en-US"/>
        </w:rPr>
        <w:t xml:space="preserve"> al</w:t>
      </w:r>
      <w:r>
        <w:rPr>
          <w:rFonts w:cs="Times New Roman;Butrinti 1" w:ascii="Times New Roman;Butrinti 1" w:hAnsi="Times New Roman;Butrinti 1"/>
          <w:i/>
          <w:sz w:val="28"/>
          <w:szCs w:val="28"/>
          <w:highlight w:val="cyan"/>
          <w:lang w:val="ro-RO" w:eastAsia="en-US"/>
        </w:rPr>
        <w:t>ŭ</w:t>
      </w:r>
      <w:r>
        <w:rPr>
          <w:rFonts w:cs="Times New Roman;Butrinti 1" w:ascii="Times New Roman;Butrinti 1" w:hAnsi="Times New Roman;Butrinti 1"/>
          <w:i/>
          <w:sz w:val="28"/>
          <w:szCs w:val="28"/>
          <w:lang w:val="ro-RO" w:eastAsia="en-US"/>
        </w:rPr>
        <w:t xml:space="preserve"> doodzécilè </w:t>
      </w:r>
    </w:p>
    <w:p>
      <w:pPr>
        <w:pStyle w:val="PlainText"/>
        <w:ind w:firstLine="540"/>
        <w:jc w:val="both"/>
        <w:rPr/>
      </w:pPr>
      <w:r>
        <w:rPr>
          <w:rFonts w:cs="Times New Roman;Butrinti 1" w:ascii="Times New Roman;Butrinti 1" w:hAnsi="Times New Roman;Butrinti 1"/>
          <w:sz w:val="28"/>
          <w:szCs w:val="28"/>
          <w:lang w:val="ro-RO" w:eastAsia="en-US"/>
        </w:rPr>
        <w:t>Încep. 1. În mică cumpănă stau lucrurile oameneşti şi răssipele a mare case şi domnii şi bine au dzis un dascal că lucrurile războaielor în clipala ochiu</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lui *&lt;281 v&gt; stau. Amu era Vasilie vodă sosît cu ordele tătărăşti la Prut, la Ştefăneşti,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u tumpinat véstea, cum amu cetatea au cădzut pre sama lui Ştefan vodă şi cum au perit şi Timuş şi căzacii, cîţi au rămas, puţini şi în giumătate morţi şi hămnesiţi şi oblicise şi Şirăm bei, ce era cu Vasilie vodă. Au stătut o dzi pre sfat, ce ari face cu un lucru ca acesta, şt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acolea supt Suceavă era oşti cîteva şi unguréşti şi leşeşti. Au ales cu sfatul mîrzacilor o samă de tătari, să lovască de-a diréptul la Roman, iară altă drîmbă să lovască dir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upt cetate, că îmbla Vasilie vodă cu lacrămi, c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picioarele lui Şirăm bei şi cu multe daruri. Ce,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ta lucrul gata şi sfatul, numai să purceagă în ceambuluri tătarîi, sos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la hanul olocari la Şirăm be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oriunde l-ari agiunge, într-acéla loc să lase toate, măcară că ar hi şi asupra vreunii trébi şi îndată să purceagă îndără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îndu-i ştire că iată a treia dzi are război cu craiul leş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pPr>
      <w:r>
        <w:rPr>
          <w:rFonts w:cs="Times New Roman;Butrinti 1" w:ascii="Times New Roman;Butrinti 1" w:hAnsi="Times New Roman;Butrinti 1"/>
          <w:sz w:val="28"/>
          <w:szCs w:val="28"/>
          <w:lang w:val="ro-RO" w:eastAsia="en-US"/>
        </w:rPr>
        <w:t>Zac. 2. Dacă au înţăles Şirăm bei porunca hanului de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cum era de aproape hanul de craiul le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u lăsat treaba lui Vasilie vodă şi s-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tr-acéiaş dată cu oştile spre hanul. Iară Ştefan vodă, lu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doamna lui Vasilie vodă cu toată averea şi cu ficiorul lui Vasilie vodă, Ştefăniţă vodă, au purces de la Suceavă spre Roman şi cu al doilea conac au stătut în Roman, în mare grije de &lt;282&gt; tătari, da carii amu ştiia den străjile sale că au agi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răm bei cu Vasilie vodă la Prut. Iară lu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éste de întorsul oardelor tătărăşti, singur s-au aşedzat la Roman, în episcopie, iară doamna lui Vasilie vodă şi cu feciorul [165] lui o au trimis la un sat al său cu pază, anume la Buciuléşti pre Bistriţe. Chimini Ianăş den conacul dentîi de la Suceavă pe Muldova, de la Răciuléni, au ales 800 de catane şi Ştefan vodă 300 de moldovéni şi au trimis craiului leş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tr-agi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Cameniţă. Şi după ce au pornit acé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gi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himini Ianăş cu Ştefan vodă, în loc de mulţămită craiului pentru agiutoriul lui, carele îl trimisése şi el asupra căzacilor, iară cu célelalte oşti Chimini Ianăş au trecut în ţara sa, la Ardeal, cu izbîndă la stăpînu-său, la Racoţii. Iară Ştefan vodă s-au aşedzat, precum s-au pomenit, la Roman. </w:t>
      </w:r>
    </w:p>
    <w:p>
      <w:pPr>
        <w:pStyle w:val="PlainText"/>
        <w:ind w:firstLine="540"/>
        <w:jc w:val="both"/>
        <w:rPr/>
      </w:pPr>
      <w:r>
        <w:rPr>
          <w:rFonts w:cs="Times New Roman;Butrinti 1" w:ascii="Times New Roman;Butrinti 1" w:hAnsi="Times New Roman;Butrinti 1"/>
          <w:sz w:val="28"/>
          <w:szCs w:val="28"/>
          <w:lang w:val="ro-RO" w:eastAsia="en-US"/>
        </w:rPr>
        <w:t>Zac. 3. Aicea pre scur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i se cade a pomeni de Condraţchii leahul, polcovnicul craiului le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arele s-au pomenit că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enit într-agi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i Ştefan vodă asupra lui Timuş, că, măcară c-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m strein, cade-să să nu să tacă hărniciia lui şi hirea deplin ce avea. O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les la lucrurile războaielor, că cine să va îndemna la bunătăţi, de nu să vor lăuda oameni harnici în lume, den carii unul era ales acest o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Tăcut, îţi părea că nu ştiia nemică, iară unde trebuia &lt;282 v&gt; să sfătuiască, izvor şi toate cu mare inemă şi pre cale; treaz, neînspăimat la războaie, cap oşténilor deplin, singur, unde trebuiia, în frunte, cu deplină tocmală învăţă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multe ori, cu 1.000 de oameni, care avea supt mîna lui, pre trei mii de tătari au bătut şi pre căzaci cu miile, oriunde-şi să tîmpina, îi înfrîngea. </w:t>
      </w:r>
    </w:p>
    <w:p>
      <w:pPr>
        <w:pStyle w:val="PlainText"/>
        <w:ind w:firstLine="540"/>
        <w:jc w:val="both"/>
        <w:rPr/>
      </w:pPr>
      <w:r>
        <w:rPr>
          <w:rFonts w:cs="Times New Roman;Butrinti 1" w:ascii="Times New Roman;Butrinti 1" w:hAnsi="Times New Roman;Butrinti 1"/>
          <w:sz w:val="28"/>
          <w:szCs w:val="28"/>
          <w:lang w:val="ro-RO" w:eastAsia="en-US"/>
        </w:rPr>
        <w:t>Zac. 4. Nu s-au pomenit de sémnele ceriului, carile s-au prilejit mainte de acéstea toate răutăţi şi crăiei leşeşti şi ţărîi noastre şi stîngerea casei acéştii domnii a lui Vasilie vodă, la rîndul său. Că era să să pomenească la domnia lui Vasilie vodă, pentru cometa, adecă steaoa cu coadă, care s-au prilejit cu cîţva ani mainte de aceasta aşea de grea premeneală aceştii domnii şi întunecarea soarelui, în anul cela, în care an s-au rădicat Hmil hatmanul cu căzacii asupra léşilor, foarte groadznică întunecare în postul mare, înaintea Paştilor, în anul &lt;7156&gt;, într-o vineri şi tot într-acela an lăcustele neaudzite vacurilor, care toate sémnele în loc bătrînii şi astronomii în Ţara Leşască a mare răutăţi că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éstor ţări meniia. Mă vei ierta, iubite cititoriule, căci nu ţ-am scris acéste sémne la locul său. Crede neputinţii omeneşti, créde valurilor şi cumplitelor vrémi, întreabă pe ce vrémi am scris şi cît &lt;283&gt; a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cris. Aş hi lipit acéste sémne la rîndul său, ce amu era trecut rîndul la izvodul cel curat şi scriitori carii izvod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uţini să află, iară tipar [166] nu-i. Deci aicea de acéste sémne îţi dau ştire şi ales povéstea lăcustelor, care cu ochii cu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eniia am prăvit. </w:t>
      </w:r>
    </w:p>
    <w:p>
      <w:pPr>
        <w:pStyle w:val="PlainText"/>
        <w:ind w:firstLine="540"/>
        <w:jc w:val="both"/>
        <w:rPr/>
      </w:pPr>
      <w:r>
        <w:rPr>
          <w:rFonts w:cs="Times New Roman;Butrinti 1" w:ascii="Times New Roman;Butrinti 1" w:hAnsi="Times New Roman;Butrinti 1"/>
          <w:sz w:val="28"/>
          <w:szCs w:val="28"/>
          <w:lang w:val="ro-RO" w:eastAsia="en-US"/>
        </w:rPr>
        <w:t>Zac. 5. Cu 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inte de ce s-au rădicat Hmil hatmanul căzăc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supra léşilor, aproape de sécere, eram pre atuncea la şcoală la Ba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în Podoliia, pre cale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la sat spre oraş. Numai ce vădzum despre amiadzăzi 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or, cum să rădică deoparte de cériu un nuor sau o negură. Ne-am gîndit că vine o furtună cu ploaie, deodată, pănă ne-am timpinat cu nuorul cel de lăcuste, cum vine o oaste stol. Înloc ni s-au luat soarele de desimea muştelor. Céle ce zbura mai sus, ca de trei sau patru suliţe nu era mai sus, iară carile era mai gios, de un stat de om şi mai gios zbura de la păm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Urlet, întunecare, asupra omului sos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ă rădica oarece mai sus, iară multe zbura alaturea cu omul, fără sială de sunet, de ceva. Să rădica în sus de la om o bucată mare de ceia poiadă şi aşea mergea pe deasupra pămîntului, ca de doi coţi, pănă în trei suliţe în sus, tot într-o desime şi într-un chip. Un stol ţinea un ceas bun şi dacă trecea acéla stol, la un ceas şi giumătate &lt;283 v&gt; sosiia altul şi aşea, stol după stol, cît ţinea de la aprîndz</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ănă îndesară. Unde cădea la mas, ca albinele de gros dzăcea; nice cădea stol preste stol, ce trecea stol de stol şi nu să porniia, pănă nu să încăldziia bine soarele spre aprîndz</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călătoriia pănă îndesară şi pănă la cădérea de mas. Cădea şi la popasuri, însă unde mînea, rămînea pămîntul negru, împuţit. Nice frundze, nice pai, ori de iarbă, ori de sămănătură, nu rămînea. Şi să cunoaşte şi unde poposiia, că era locul nu aşea negru la popas, ca la masul aceii mîniei a lui Dumnedzău. Cîteva dzil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éia urgie; den părţile de gios, în sus mergea. Şi tot atuncea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icea în ţară lăcuste şi după acela 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la al doilea, însă mai puţine. Şi apoi şi în dzilile a lui Ştefan vodă,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ăcuste, însă pre unele locuri şi nu ca acéia desime, ca în céla 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e care s-au scris. Iarna să găsiia în păm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gropate pre multe locuri. </w:t>
      </w:r>
    </w:p>
    <w:p>
      <w:pPr>
        <w:pStyle w:val="PlainText"/>
        <w:ind w:firstLine="540"/>
        <w:jc w:val="both"/>
        <w:rPr/>
      </w:pPr>
      <w:r>
        <w:rPr>
          <w:rFonts w:cs="Times New Roman;Butrinti 1" w:ascii="Times New Roman;Butrinti 1" w:hAnsi="Times New Roman;Butrinti 1"/>
          <w:sz w:val="28"/>
          <w:szCs w:val="28"/>
          <w:lang w:val="ro-RO" w:eastAsia="en-US"/>
        </w:rPr>
        <w:t>Zac. 6. Ne întoarcem acmu iară la povestea de unde am părăsît. Şi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éstea toate tot pe o vréme cu lucruri streine, ales cu lucrurile crăiei leşeşti şi împreunate, cu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i înţăles la războaiele Sucevei, nu ni să cade să trecem ce s-au lucrat între craiul le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zimir şi între hanul Crîmului şi hatmanul căzăc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Hmil, atin</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gîndu-să *&lt;284&gt; toate acéste şi de ţară. Sta craiul leş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oştile sale supt Cameniţă şi dacă i-au venit şi de la unguri acel agiutor, de care s-au scris, luase sfat să purceadă de la Cameniţă împotriva hanului şi lui Hmil, unde-şi să [167] va timpina, să le dea război. Ce, lu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éste den limbi că au tras toate ordele hanul cătră sine, şi pre Şirîm bei, carele îl despărţise şi-l trimesésă în Moldova, să nu flămîndzească undeva în gios oastea, au socotit să să lipască de Moldova, pentru hrana oştii, la Nistru, şi acolea să aştépte pre tătari şi pre căzaci. Şi aşea au făcut: s-au mutat de supt Cameniţă şi ş-au pus tabăra la Zvancea. Şi îndată au făcut pod mereu pre coşuri peste Nistru, preste carile îmbla oştenii leşăşti, pănă preste Prut, la pîine, la fînuri, strica şi prisecile oamenilor. Şi era la Hotin pîine în stoguri, cu mare bivşiug într-acela 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ară mulţi den léşi au plătit şi cu capetele hrana acéia de oameni de ţară, durîndu-i inema pentru munca sa. </w:t>
      </w:r>
    </w:p>
    <w:p>
      <w:pPr>
        <w:pStyle w:val="PlainText"/>
        <w:ind w:firstLine="540"/>
        <w:jc w:val="both"/>
        <w:rPr/>
      </w:pPr>
      <w:r>
        <w:rPr>
          <w:rFonts w:cs="Times New Roman;Butrinti 1" w:ascii="Times New Roman;Butrinti 1" w:hAnsi="Times New Roman;Butrinti 1"/>
          <w:sz w:val="28"/>
          <w:szCs w:val="28"/>
          <w:lang w:val="ro-RO" w:eastAsia="en-US"/>
        </w:rPr>
        <w:t>Zac. 7. Hanul cu Hmil, dacă au vădzut că-i trag léşii la loc tare, să le hie a da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mai den frunte, s-au si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merge asupra léşilor, aducîndu-şi aminte războiul de la Berestecica. Ce, Hmil s-au suit în sus şi au stătut cu tabăra la Husiatin, iară hanul au cupr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împii Cameniţii den sus cu ordele sale. Însă n-avè &lt;284 v&gt; cum să-i flămîndzască pre léşi, că-i hrăniia Moldova. A mérge iarăşi asupra lor, la strîmtoare, nu vrea, nice léşii la la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tot vrea să iasă. Ce iară hanul au trimis pre Sefer Cazi aga, veziriul său şi craiu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canţeliarul său supt cetatea Cameniţii şi acolea s-au legat pace şi s-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ştile, cineşi la locurile sale. Şi de atunce-şi Hmil au început a strica legătura sa cu tătarîi şi să cerca la Mo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pPr>
      <w:r>
        <w:rPr>
          <w:rFonts w:cs="Times New Roman;Butrinti 1" w:ascii="Times New Roman;Butrinti 1" w:hAnsi="Times New Roman;Butrinti 1"/>
          <w:sz w:val="28"/>
          <w:szCs w:val="28"/>
          <w:lang w:val="ro-RO" w:eastAsia="en-US"/>
        </w:rPr>
        <w:t>Zac. 8. Vasilie vodă vădzindu-se în Ţara Căzăcească cădzut den domniie, despărţit şi de doamna sa şi de cuconi şi de avére (caută la ce aduce roata lumii mare case, că ce poate fi mai greu decît acéstea? Dz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nice moartea) şi nici o nedéjde nu i-au mai rămas în prietenşugul căzacilor, singur s-au tras cu hanul, la Crîm să margă. Şi acolea şe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obrocul de la hanul în cetatea Ghiuzlăului cîteva luni, apoi de acolea l-au trimis hanul la Ţarigrad, la împărăţiie, pre porunca împărătească. </w:t>
      </w:r>
    </w:p>
    <w:p>
      <w:pPr>
        <w:pStyle w:val="PlainText"/>
        <w:ind w:firstLine="540"/>
        <w:jc w:val="both"/>
        <w:rPr/>
      </w:pPr>
      <w:r>
        <w:rPr>
          <w:rFonts w:cs="Times New Roman;Butrinti 1" w:ascii="Times New Roman;Butrinti 1" w:hAnsi="Times New Roman;Butrinti 1"/>
          <w:sz w:val="28"/>
          <w:szCs w:val="28"/>
          <w:lang w:val="ro-RO" w:eastAsia="en-US"/>
        </w:rPr>
        <w:t>Zac. 9. Iară Ştefan vodă cu aşedzată domniie la Roman, to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Roman au şedzut, pănă i-au venit şi steagul de domniie de la împărăţie, cu care treabă trimisése boieri şi pre Stamatie postélnicul, încă de la Suceavă. Au venit şi 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gă mare cu căftan de domniie şi cu steagul în Roman de la împără</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ţie *&lt;285&gt;. (Caută aicea la ce voi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omniile ţărîi, pănă nu de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la ce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mu.) </w:t>
      </w:r>
    </w:p>
    <w:p>
      <w:pPr>
        <w:pStyle w:val="PlainText"/>
        <w:ind w:firstLine="540"/>
        <w:jc w:val="both"/>
        <w:rPr/>
      </w:pPr>
      <w:r>
        <w:rPr>
          <w:rFonts w:cs="Times New Roman;Butrinti 1" w:ascii="Times New Roman;Butrinti 1" w:hAnsi="Times New Roman;Butrinti 1"/>
          <w:sz w:val="28"/>
          <w:szCs w:val="28"/>
          <w:lang w:val="ro-RO" w:eastAsia="en-US"/>
        </w:rPr>
        <w:t>Zac. 10. La Roman petre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efan vodă, cerca în toate părţile şi acmu unile, apoi altele de a lui Vasilie vodă tupilate, ori odoară, ori bani. Den dzi în dzi să vădiia unile la un loc, altele la 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oc. S-au oblicit şi la sluga lui credzută încă den boieriia lui, anume Gătoaie, un surguci [168] de a lui Vasilie vodă tupilat la dînsul de cîtva preţ, trimiţîndu-l pe dînsul la toate ce să lua den casa lui Vasilie vodă, pentru credinţa şi pre sama lui era odoarăle, cîte să lua.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stătut în 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efan vodă, cu ce 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u făcut acel furtuşag acea slugă a lui. Nu ştiu ce i-au părut pre dînsul şi dentr-alte sémne mai denainte şi den fapta aceasta cu surguciul, i-au tăiat capul în Roman, dzi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De ar hi oprit 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cru ce i s-au cuvinit lui, l-aşi hi iertat eu. El au furat un lucru ce să cuvine unui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Zac. 11. A prăvi era aievea şi pedeapsa şi stîngerea casei lui Vasilie vodă şi cîndai osînda-i osîndiia şi pre oamenii de casa lui, ales nepoţii lui Vasilie vodă, pentru multe doară cît au făcut şi ei în vrémile sale, sile şi scîrnăvii. Şi întîi pre Ştefăniţă păharnicul, feciorul lui Gheorghie hatmanul, încă la Suceavă i-au tăiat capul, apoi pre Alexandru păharnicul şi pre Enachie comisul, feciorii lui Gavril hatmanul, nepoţii lui Vasilie vodă, cu mare munci i-au omorît în Buciuleşti. &lt;285 v&gt; </w:t>
      </w:r>
    </w:p>
    <w:p>
      <w:pPr>
        <w:pStyle w:val="PlainText"/>
        <w:ind w:firstLine="540"/>
        <w:jc w:val="both"/>
        <w:rPr/>
      </w:pPr>
      <w:r>
        <w:rPr>
          <w:rFonts w:cs="Times New Roman;Butrinti 1" w:ascii="Times New Roman;Butrinti 1" w:hAnsi="Times New Roman;Butrinti 1"/>
          <w:sz w:val="28"/>
          <w:szCs w:val="28"/>
          <w:lang w:val="ro-RO" w:eastAsia="en-US"/>
        </w:rPr>
        <w:t>Zac. 12. După ce au luat steag şi caftan de domniie Ştefan vodă în Roman şi cu acelaşi agă, carele i-au adus steag, au por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irul şi pocloanele împărăteşti, au venit în Iaşi în scaun şi s-au aşedzat cu întemeiată de atuncea domnie, fără grije, că împărăţiia era tînără, copil încă. Vezirii era bucuroşi să hie lucruri cu pace den toate părţile. Ce domniia Ştefan vodă fără grije, numai o samă de lăpuşnéni, ales Hînceştii, nu era deodată aşedzaţi şi fugisă Mihalcea Hîncul la turci. Ce, agiun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efan vodă cu bani la paşea de Silistra, l-au pr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aşea şi l-au trimis în obédzi la Ştefan vodă. Şi l-au iertat şi l-au pus armaş al doilea. </w:t>
      </w:r>
    </w:p>
    <w:p>
      <w:pPr>
        <w:pStyle w:val="PlainText"/>
        <w:ind w:firstLine="540"/>
        <w:jc w:val="both"/>
        <w:rPr/>
      </w:pPr>
      <w:r>
        <w:rPr>
          <w:rFonts w:cs="Times New Roman;Butrinti 1" w:ascii="Times New Roman;Butrinti 1" w:hAnsi="Times New Roman;Butrinti 1"/>
          <w:sz w:val="28"/>
          <w:szCs w:val="28"/>
          <w:lang w:val="ro-RO" w:eastAsia="en-US"/>
        </w:rPr>
        <w:t>Zac. 13. Preste scurte vrémi după aşedzarea domniei lui Ştefan vodă, ş-au fîrşit dzilele sale şi Matei vodă domnul munte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o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ericit preste toate domniile aceii ţări, nemîndru, bl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ir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m de ţară, harnic la războaie, aşea neînfr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nespăimat, cît poţi să-l asameni cu mari oşténi a lumii. </w:t>
      </w:r>
    </w:p>
    <w:p>
      <w:pPr>
        <w:pStyle w:val="PlainText"/>
        <w:ind w:firstLine="540"/>
        <w:jc w:val="both"/>
        <w:rPr/>
      </w:pPr>
      <w:r>
        <w:rPr>
          <w:rFonts w:cs="Times New Roman;Butrinti 1" w:ascii="Times New Roman;Butrinti 1" w:hAnsi="Times New Roman;Butrinti 1"/>
          <w:sz w:val="28"/>
          <w:szCs w:val="28"/>
          <w:lang w:val="ro-RO" w:eastAsia="en-US"/>
        </w:rPr>
        <w:t>Zac. 14. După moartea lui, au ales Ţara Muntenească pre Costantin vodă, feciorul lui Şărban vodă. Şi macară că era ficior de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tiut şi lui Matei vodă şi alt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omni mai înainte, tot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er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numai la na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uţin lucru era însemnat. Încă nu ieşise sufletul den Matei vodă deplin,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iménii şi dărăbanţii, carii &lt;286&gt; la acéia simeţie să suise den izbînde cu Matei vodă, cît nici domniia, nici pre boieri întru nemică nu băga în samă, precum s-au arătat apoi şi aievea fapta lor, [169] au rădicat pre Constantin vodă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u dat cu puşcile şi cu sinéţele de veselie. Şi acéia domnie a lui Constantin vodă au dat dzile Tomei vornicului şi lui Iordachie vistiernicului. Toma vornicul cădzuse pre mîna lui Ştefan vodă de la cetatea Sucévei, iară Iordachie visternicul au venit singur de bunăvoie, ca un miel spre giunghiere, den Ţara Căzăcească, că fusése cu Vasilie vodă scăpat acolea. Era numai de perire amîndoi fraţii în Buciuleşti, închişi amîndoi şi porunca mergea una după alta, să-i omoară. Iară cum au audzit Ştefan vodă c-au stătut Costantin vodă la domniia Ţărîi Muntenéşti, în loc au răpedzit, să nu-i omoară, că era fratele lor Costantin postelnic în Ţara Muntenească, cumnat cu Constantin vodă. Şi aşea au hălăduit Toma vornicul şi frate-său, Iordachie visternicul, atuncea de primejdiia morţii. Singur Dumnedzău, preste nedéjdea omenească feréşte pe cei direpţi de primejdii, că ce oameni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eşti doi aicea în ţara aceasta, ales Iordachie visternicul, fără scrisoarea mea credz</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va trăi numele lor în véci într-această ţară de pomenirea oamenil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en o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o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t;286 v&gt; </w:t>
      </w:r>
    </w:p>
    <w:p>
      <w:pPr>
        <w:pStyle w:val="PlainText"/>
        <w:ind w:firstLine="540"/>
        <w:jc w:val="both"/>
        <w:rPr/>
      </w:pPr>
      <w:r>
        <w:rPr>
          <w:rFonts w:cs="Times New Roman;Butrinti 1" w:ascii="Times New Roman;Butrinti 1" w:hAnsi="Times New Roman;Butrinti 1"/>
          <w:sz w:val="28"/>
          <w:szCs w:val="28"/>
          <w:lang w:val="ro-RO" w:eastAsia="en-US"/>
        </w:rPr>
        <w:t>Zac. 15. Constantin vodă domnul muntené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Ştefan vodă, amu nu era în viaţa acéia, cum era cu Matei vodă, însă era bucuroşi amîndoi de aşedzarea sa, ca nişte domnii noaoă. Aicea în ţară la noi s-au aşedzat pace, numai îmbla pre la margine oşti căzăcéşti şi tătărăşti, dodeindu-se cu léşii, însă amu mai slabe războaie decît cele dentîi. Şi curu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upă acéia, s-au lăsat căzacii de tătari şi s-au legat cu Împărăţiia Moscului. Şi era la noi în ţară amu mai greu de dări, pentru mulţimea lefeciilor ce ţinea Ştefan vodă pre pilda lui Matei vodă, den carii nu fu mult şi făcură zarvă aicea în Iaşi mare între sine slujitorii. </w:t>
      </w:r>
    </w:p>
    <w:p>
      <w:pPr>
        <w:pStyle w:val="PlainText"/>
        <w:ind w:firstLine="540"/>
        <w:jc w:val="both"/>
        <w:rPr/>
      </w:pPr>
      <w:r>
        <w:rPr>
          <w:rFonts w:cs="Times New Roman;Butrinti 1" w:ascii="Times New Roman;Butrinti 1" w:hAnsi="Times New Roman;Butrinti 1"/>
          <w:sz w:val="28"/>
          <w:szCs w:val="28"/>
          <w:lang w:val="ro-RO" w:eastAsia="en-US"/>
        </w:rPr>
        <w:t>Zac. 16. Era săiménii de toţi, cu cei den Ţara Muntenească şi cu cei de loc, de aicea, carii fusése în slujbă şi la Vasilie vodă, 1.000 de némţi cu Lonceţchii polcovnicul, 400 călăreţi, léşi 200 cu Voicecovţchii, căpitanul de lefecii, moldoveni cu léşi amestecaţi cu Ruşcit căpitanul 300, lefecii de ţară cu Grumadzea căpitanul, 400. Atîta samă de slujitori ţ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efan vodă, nici de la unii zarva nu s-au început, numai de la munténi săiméni şi capetele lor şi luase în voroavă cu sine şi pre săiménii ceşti de loc asupra némţilor. Nemţii era pre giumătate aicea în Iaşi, iară 200 de némţi cu polcovnicul lor îi ţinea Ştefan vodă la Suceavă. În postul mare era,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iménii, den nebuniia căpitanilor săi şi den semeţiia de &lt;287&gt; care să împlusă încă den Ţara Muntenească, ş-au 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vînt în de sine [170] şi au purces bulucuri pen tî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pre cîţi némţi au aflat pre la uliţe i-au omorît. S-au făcut îndată o spaimă, o zarvă în tîrg. Némţii, unii scăpaţi răniţi la curte, căpitanul lor de-abiia scăpat de la gazdă, cîţi au putut a strînge de oamenii săi şi cu acéia ce era la paza curţii într-acéia dzi, au apucat cerdacul în curte, cel de piatră, şi s-au orînduit de apărare acolea. Au stătut în mare zarve şi spaimă toată curtea şi singu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efan vodă la mare spaimă, altor slujitori &lt;au luat&gt; caii a mai mulţi pre la odăi. Un năroc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bulucbaşii şi căpitanul săiménilor celor munteneşti s-au înşelat şi au venit la Ştefan vodă, chemîndu-i cu blîndeţe. Ce, cum au vinit înaintea lui Ştefan vodă, şi săiménii să buluciia atuncea toţi la un loc în preajma curţii, înloc au învăţat de le-au tăiat capetele şi căpitanului ş-a trei buliucbaşi. Şi acéia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otolitul aceii zarve a săiménilor, că cum au înţeles că le-au perit capetele, în loc au purces spre fugă. Acoperise iazul desimea şi apoi au luat spre Socola. În şes la cei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la pîrîul ce vine pe acolea, stătuse. Şi ieşise şi oastea asupra lor, toată curtea şi slujitorii şi némţii, peste porunca lui &lt;287 v&gt; Ştefan vodă, amu cu steaguri, cu dobe, cît ce putea, veniia să-i agiungă, să-şi răscumpere den singele ce le făcuse săiménii lor. Ce au trimis poruncă tare Ştefan vodă pre la căpitani, cine ari cutedza să facă vreun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capul va plăti, numai să să răspundze săiménilor celor munteneşti, să-şi margă la ţara lor, iară cei de loc să rămîie pre iertare de acéia faptă. Deci au purces munténii spre codru, can cu fuga şi céşti de loc o samă, iar o samă ce au rămas, i-au iertat Ştefan vodă. </w:t>
      </w:r>
    </w:p>
    <w:p>
      <w:pPr>
        <w:pStyle w:val="PlainText"/>
        <w:ind w:firstLine="540"/>
        <w:jc w:val="both"/>
        <w:rPr/>
      </w:pPr>
      <w:r>
        <w:rPr>
          <w:rFonts w:cs="Times New Roman;Butrinti 1" w:ascii="Times New Roman;Butrinti 1" w:hAnsi="Times New Roman;Butrinti 1"/>
          <w:sz w:val="28"/>
          <w:szCs w:val="28"/>
          <w:lang w:val="ro-RO" w:eastAsia="en-US"/>
        </w:rPr>
        <w:t>Zac. 17. Nu era ca o nemică aceasta zarvă de aicea împotriva faptei care s-au făcut, curu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poi după aceasta de aicea, în Ţara Muntenească, săiménii cu dărăbanţii, fapta care de-abiia de să va afla în vreo ţară, ca acéia. S-au rădicat săiménii cu dărăbanţii şi toţi, preste toată ţara lor şi au abătut la casele boiereşti, cu arme fărămîndu-i înaintea ochilor giupînéselor lor şi cuconilor, fă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îs pre multe locuri de fămeile lor, jecu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sele şi avérea. Şi nu numai în Bucureşti, ce şi la ţară, la multe case, perit-au mulţi boieri şi neguţitori jecuiţi de dînşii. Iară n-au răb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umnedzău acéia faptă îndelun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e, la ce certare au sos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ei, citi-vei la rîndul său. &lt;288&gt; </w:t>
      </w:r>
    </w:p>
    <w:p>
      <w:pPr>
        <w:pStyle w:val="PlainText"/>
        <w:ind w:firstLine="540"/>
        <w:jc w:val="both"/>
        <w:rPr/>
      </w:pPr>
      <w:r>
        <w:rPr>
          <w:rFonts w:cs="Times New Roman;Butrinti 1" w:ascii="Times New Roman;Butrinti 1" w:hAnsi="Times New Roman;Butrinti 1"/>
          <w:sz w:val="28"/>
          <w:szCs w:val="28"/>
          <w:lang w:val="ro-RO" w:eastAsia="en-US"/>
        </w:rPr>
        <w:t>Zac. 18. De simeţiia acéia acelor slujitori şi faptă aşea scîrnavă şi de-abiia audzită într-alte ţări, supt mare grije şi ca-ntr-o robiie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onstantin vodă la slujitorii săi, nu ce porunciia el, ce ce vrea ei să facă făcè, au agi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taină la Racoţii craiul de Ardeal şi aicea la Ştefan [171] vodă domnul de Moldova, ce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gi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mare nevoia sa de slujitori. Racoţii, om tînăr, în bine şi mare avuţie, zbura cu gîndul în toate părţile a-ş face ceva véste, bucuros acestui prilej, îndată s-au gătit cu oşti în Ţara Muntenească, d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ire şi la Ştefan vodă aicea, numai să purceadă, să să adune cu dînsul la apa Teleajinului. Numai ce i-au căutat şi lui Ştefan vodă a purcede de aicea cu oştile sale. Ş-au întrat Ştefan vodă în Ţara Muntenească pe den sus de Focşeani şi Racoţii s-au pogorît den ţara lui pre apa Teleajinului. </w:t>
      </w:r>
    </w:p>
    <w:p>
      <w:pPr>
        <w:pStyle w:val="PlainText"/>
        <w:ind w:firstLine="540"/>
        <w:jc w:val="both"/>
        <w:rPr/>
      </w:pPr>
      <w:r>
        <w:rPr>
          <w:rFonts w:cs="Times New Roman;Butrinti 1" w:ascii="Times New Roman;Butrinti 1" w:hAnsi="Times New Roman;Butrinti 1"/>
          <w:sz w:val="28"/>
          <w:szCs w:val="28"/>
          <w:lang w:val="ro-RO" w:eastAsia="en-US"/>
        </w:rPr>
        <w:t>Zac. 19. Dacă s-au oblicit aievè la curtea lui Constantin vodă că coboară şi craiul şi Ştefan vodă cu oşti, au strî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peteniile slujitorilor şi le-au dat ştire de nepriietinşugul lui Racoţii, cum vine asupra scaunului lui. „Ce să hiţi gata şi nespăimaţi, precum aţi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atîtea războaie, tot cu izbînde, ales aceia slujitori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ari vestite oşti în lume, căzăcéşti, au înfr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célea au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triga toţi păn într-unul: „La ei, la ei, numai să ni-i arăţi.” Şi aşea gătindu-se Constantin vodă, au purces den Bucureşti şi de la al &lt;288 v&gt; doilea conac au fugit de la dînşii spre Dîrstor, spre paşea de Silistra, că să agiunsésă şi cu paşea, dîndu-i ştire de toate acéstè. </w:t>
      </w:r>
    </w:p>
    <w:p>
      <w:pPr>
        <w:pStyle w:val="PlainText"/>
        <w:ind w:firstLine="540"/>
        <w:jc w:val="both"/>
        <w:rPr/>
      </w:pPr>
      <w:r>
        <w:rPr>
          <w:rFonts w:cs="Times New Roman;Butrinti 1" w:ascii="Times New Roman;Butrinti 1" w:hAnsi="Times New Roman;Butrinti 1"/>
          <w:sz w:val="28"/>
          <w:szCs w:val="28"/>
          <w:lang w:val="ro-RO" w:eastAsia="en-US"/>
        </w:rPr>
        <w:t>Zac. 20. Vădzîndu-se săiménii şi dărăbanţii înşelaţi de Constantin vodă, nemică den nebuniia sa n-au scăzut, ce în loc au rădicat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Hrizica vodă anume şi i-au pus surguc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cap</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Îndată acel Hrizica vodă au răpedzit cărţi în toată Ţara Muntenească, d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ire că den mila lui Dumnedzău au stătut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Ţărîi Rumîneşti; de sîrg să să strîngă ţara la dînsul, la Telejin. Un aprod de-a acelui domnişor cu cărţi că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pre mîna lui Ştefan vodă, că neşt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emică de oşti, mergea la slujitorii de giudeţul (cum dzic la dînşii) Buzeului, să încalece cu toţii, au dat în străjile noastre. Şi dentr-acélea cărţi şi din rostul aprodului au înţeles Ştefan vodă toată povestea şi de fuga lui Constantin vodă şi de rădicarea la domniie lui Hrizică vodă. </w:t>
      </w:r>
    </w:p>
    <w:p>
      <w:pPr>
        <w:pStyle w:val="PlainText"/>
        <w:ind w:firstLine="540"/>
        <w:jc w:val="both"/>
        <w:rPr/>
      </w:pPr>
      <w:r>
        <w:rPr>
          <w:rFonts w:cs="Times New Roman;Butrinti 1" w:ascii="Times New Roman;Butrinti 1" w:hAnsi="Times New Roman;Butrinti 1"/>
          <w:sz w:val="28"/>
          <w:szCs w:val="28"/>
          <w:lang w:val="ro-RO" w:eastAsia="en-US"/>
        </w:rPr>
        <w:t>Zac. 21. Ştefan vodă cu oştile sale amu era la Sărata, iară Racoţii den munţi nu coborîse. Ce, nu era fără grije la noi, să nu vie acél domnişor întîi, să ne lovască pre noi, pănă a coborî Racoţii cu oştile sale. Deci, neşt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emică de Racoţii, în ce loc este, nu s-au su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i sus Ştefan vodă, ce au stătut pre cîmpii Buzeului preste trei dzile şi într-aceleşi dzile s-au coborît oştile sale Racoţii &lt;289&gt; în şés pre Teleajin. Şi nedescălecat bine încă cu toată tabăra, i-au dat ştire străjile lui, cum sos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iménii la vad, pedestrimea şi puşcile. La mare turburare şi [172] spaimă cădzuse Racoţii, aşea degrabă oaste simaţă apropiiată şi cu Ştefan vodă încă neîmpreunat, că acolea era să să împreune oştile. Să nu fie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Gaudi căpitanul de némţi a lui Racoţii la cumpănă, era să hie făcut săiménii o poznă oştilor unguréşti. </w:t>
      </w:r>
    </w:p>
    <w:p>
      <w:pPr>
        <w:pStyle w:val="PlainText"/>
        <w:ind w:firstLine="540"/>
        <w:jc w:val="both"/>
        <w:rPr/>
      </w:pPr>
      <w:r>
        <w:rPr>
          <w:rFonts w:cs="Times New Roman;Butrinti 1" w:ascii="Times New Roman;Butrinti 1" w:hAnsi="Times New Roman;Butrinti 1"/>
          <w:sz w:val="28"/>
          <w:szCs w:val="28"/>
          <w:lang w:val="ro-RO" w:eastAsia="en-US"/>
        </w:rPr>
        <w:t>Zac. 22. Că cum au audzit de la Gherghiţe, unde rădicasă pre acel domnişor, capetele săiménilor şi dărăbanţilor de Racoţii, că ieste mai aproape cu oştile lui şi cum cu moldovénii încă nu este împreunat, au sfătuit să margă, să lovască întîi pre Racoţii. Cum le-au spus capetele sfatul, cum au început a striga toţi în toate părţile: „Haida, haida, la ei, la ei”. Neaştep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ice porunca, nice vremea, nici tocmală, nici pre lîngă sine vreo tabără, cum să cade unii pedestrime să margă, ce, care cum putea mai înainte, cum ar hi la lucru gata, mîna bivolii carii trăgea puşcile, tot în bic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nice la un loc încă strînsă oastea, ce care cum putea, buluc după buluc mai tare. Şi cum au sosit la vadul Teleajinului, cum au început a da cu sinéţele şi deodată să stoliia, pănă ari agiunge şi celelalte bulucuri. Iară ce tocmală să hie la o oaste &lt;289 v&gt; care era ca un roi fără matcă. Puşcile cum au sosit la apă, bivolii pre hirea sa, năduşiţi şi de căldură, că era vara şi de osteneala călii pripiţi, cum au vădzut apa, cum au năvăl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tr-apă préste oameni şi au băgat puşcile într-apă după sine. </w:t>
      </w:r>
    </w:p>
    <w:p>
      <w:pPr>
        <w:pStyle w:val="PlainText"/>
        <w:ind w:firstLine="540"/>
        <w:jc w:val="both"/>
        <w:rPr/>
      </w:pPr>
      <w:r>
        <w:rPr>
          <w:rFonts w:cs="Times New Roman;Butrinti 1" w:ascii="Times New Roman;Butrinti 1" w:hAnsi="Times New Roman;Butrinti 1"/>
          <w:sz w:val="28"/>
          <w:szCs w:val="28"/>
          <w:lang w:val="ro-RO" w:eastAsia="en-US"/>
        </w:rPr>
        <w:t>Zac. 23. Toate acéstea socot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eamţul Gavdi, căpitanul lui Racoţii, au îmbărbătat pre Racoţii să-şi tocmască oastea, iară el singur, cu pedestrimea toată nemţască şi cu puşcile, au purces şi au stătut împotriva lor la vad şi au tocmit puşcile spre săiméni şi au început a da den tunuri în săiméni. Da şi săiménii din sinéţe şi din puşci, cîte mai rămăsése nentrate într-apă. Iară nu fu zăbavă, ce, cît s-au apropiiat oastea lui Racoţii şi Gavdi le-au 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oc, odată, cum dau némţii, au şi început a să mesteca săiménii şi dărăbanţii cu domnişorul lor. Şi vă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acoţii turburarea lor şi lucruri fără temei, au şi început şi pe den sus şi pe din gios a tréce oastea pen vaduri. Şi îndată au purces toată pedestrimea muntenească şi domnişorul lor cu călărimea, de cîtă avea cu sine, în răssipă. La fugă, ce sp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hie pedestraşului înaintea călăréţului? Îndată i-au agi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ngurii, călărimea. Nu era altă, fără direaptă osînda pentru faptele lor şi nu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au vreo apărare, ce direaptă mesérniţă. Trupurile dzăcea polog pre şleah şi spinii de pe laturi &lt;290&gt; plini de trupuri omeneşti. Şi multe bulucuri încă nesosite, pre carii, cum şi unde-şi i-au tîmpinat, aşea dzăcea, pănă în Ploeşti. Avut-au în ceastă zarvă Racoţii oaste cu sine ca 12.000 de oameni. [173] </w:t>
      </w:r>
    </w:p>
    <w:p>
      <w:pPr>
        <w:pStyle w:val="PlainText"/>
        <w:ind w:firstLine="540"/>
        <w:jc w:val="both"/>
        <w:rPr/>
      </w:pPr>
      <w:r>
        <w:rPr>
          <w:rFonts w:cs="Times New Roman;Butrinti 1" w:ascii="Times New Roman;Butrinti 1" w:hAnsi="Times New Roman;Butrinti 1"/>
          <w:sz w:val="28"/>
          <w:szCs w:val="28"/>
          <w:lang w:val="ro-RO" w:eastAsia="en-US"/>
        </w:rPr>
        <w:t>Zac. 24. Lui Ştefan vodă Racoţii, îndată cît au sosit la Telejin, didésă-i ştire să vie cum mai de sîrg. Şi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tr-acéia noapte cu oastea cîteva ceasuri, iară tot războiul nu l-au apucat, ce diz-dimineaţă ne-au tîmpinat véstea de spartul săiménilor. Ce tot au mai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urma lui Racoţii, carele cu toată tabăra purcesése îndată după munténi. Aproape de Ploeşti au stătut Racoţii cu oastea tocmită în două părţi şi Ştefan vodă cu oastea sa pre mijloc tre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s-au adunat cu Racoţii. La adunarea lor au slobodzit toată pedestrimea lui focul şi tunurile şi apoi au purces oştile pre otace. Ştefan vodă au avut cu sine pănă la 5.000 de oameni şi foarte într-ale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aste. </w:t>
      </w:r>
    </w:p>
    <w:p>
      <w:pPr>
        <w:pStyle w:val="PlainText"/>
        <w:ind w:firstLine="540"/>
        <w:jc w:val="both"/>
        <w:rPr/>
      </w:pPr>
      <w:r>
        <w:rPr>
          <w:rFonts w:cs="Times New Roman;Butrinti 1" w:ascii="Times New Roman;Butrinti 1" w:hAnsi="Times New Roman;Butrinti 1"/>
          <w:sz w:val="28"/>
          <w:szCs w:val="28"/>
          <w:lang w:val="ro-RO" w:eastAsia="en-US"/>
        </w:rPr>
        <w:t>Zac. 25. Tot într-aceiaşi dzi, după descălecatul lui Racoţii, au poftit Racoţii îndată pre Ştefan vodă la masă, vesel şi voios de izbîndă ce au făcut. Ciumpoiaşul cu cimpoi de urşinic la dvorbă cu dzicături. Şi apoi, dacă s-au mai veselit, au poftit pre Ştefan vodă pentru surlari să dzică şi au dzis şi surlarii. Era lîngă Ştefan vodă un mîrzac, anume Rusten mîrza, pre acéla au poftit Racoţii să-l vadză &lt;290 v&gt; şi dacă l-au vădzut om sprinten, cu dzea îmbrăcat şi cu cojoc îmbrăcat cu soboli peste dzea, că-l purta Ştefan vodă bine, cum şi pre alţi slujitori – de-abiia de au avut la vreo domnie în ţară milă, cum au avut la acéla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 l-au pus pre mîrzacul Racoţii la masă. Şi au petrecut acéia dzi cu masa, pănă aproape de sară. A doa dzi au purces oştile pre Praova în gios. Şi aproape de Gherghiţă, a triia dzi, lu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éste Constantin vodă de răssipa săiménilor, au ieşit înaintea lui Racoţii cu 300 de oameni. Şi după adunarea şi cu Constantin vodă, Racoţii au trec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aova pre pod şi s-au aşedzat cu tabăra şi a sa şi cu amîndoi domnii la Gherghiţă. </w:t>
      </w:r>
    </w:p>
    <w:p>
      <w:pPr>
        <w:pStyle w:val="PlainText"/>
        <w:ind w:firstLine="540"/>
        <w:jc w:val="both"/>
        <w:rPr/>
      </w:pPr>
      <w:r>
        <w:rPr>
          <w:rFonts w:cs="Times New Roman;Butrinti 1" w:ascii="Times New Roman;Butrinti 1" w:hAnsi="Times New Roman;Butrinti 1"/>
          <w:sz w:val="28"/>
          <w:szCs w:val="28"/>
          <w:lang w:val="ro-RO" w:eastAsia="en-US"/>
        </w:rPr>
        <w:t>Zac. 26. A doa dzi după descălecatul oştilor, au făcut Racoţii masă mare şi au cinstit pre amîndoi domnii. El singur în capul mésăi, den-a-direapta Ştefan vodă, den-a-stînga Constantin vodă. Boierii lui cu boierii amînduror ţărîlor vîrstaţi; în fruntea tuturora Chimini Ianăş hatmanul lui. Vrei vedea cum înghite Racoţii, mari şi înalte gînduri, cum s-ari vedea crai preste crai şi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ste domni. Orb</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ărocul la suiş şi lunecos a stare la un loc, grabn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de sîrg porni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coborîş. Toate acéstea turcii prăviia cu coada ochiului, acéste tovărăşii ţărîlor acéstora. </w:t>
      </w:r>
    </w:p>
    <w:p>
      <w:pPr>
        <w:pStyle w:val="PlainText"/>
        <w:ind w:firstLine="540"/>
        <w:jc w:val="both"/>
        <w:rPr/>
      </w:pPr>
      <w:r>
        <w:rPr>
          <w:rFonts w:cs="Times New Roman;Butrinti 1" w:ascii="Times New Roman;Butrinti 1" w:hAnsi="Times New Roman;Butrinti 1"/>
          <w:sz w:val="28"/>
          <w:szCs w:val="28"/>
          <w:lang w:val="ro-RO" w:eastAsia="en-US"/>
        </w:rPr>
        <w:t>Zac. 27. După aceasta petrecanie, Racoţii orîndu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Borăş Ianăş cu 2.000 de oameni şi Ştefan vodă lefecii &lt;291&gt; săi şi léşi şi muldovénii, [174] să margă în urmă, unde ari înţelege vreo strînsoare de săiméni ori de dărăbanţi, să-i cérce. Iară Racoţii s-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Ardeal şi Ştefan vodă în ţară, iară Constantin vodă la Bucureşti. Şi atuncea să vedzi de sîrg şi plata săiménilor ş-a dărăbanţilor în toată Ţara Muntenească de Constantin vodă. </w:t>
      </w:r>
    </w:p>
    <w:p>
      <w:pPr>
        <w:pStyle w:val="PlainText"/>
        <w:ind w:firstLine="540"/>
        <w:jc w:val="both"/>
        <w:rPr/>
      </w:pPr>
      <w:r>
        <w:rPr>
          <w:rFonts w:cs="Times New Roman;Butrinti 1" w:ascii="Times New Roman;Butrinti 1" w:hAnsi="Times New Roman;Butrinti 1"/>
          <w:sz w:val="28"/>
          <w:szCs w:val="28"/>
          <w:lang w:val="ro-RO" w:eastAsia="en-US"/>
        </w:rPr>
        <w:t>Zac. 28. Cîţi săiméni au rămas de la războiul cu Racoţii la Telejina şi capetele lor n-au răbdat mulţi în Ţara Muntenească să rămîie, ce unii au trecut Dunărea, iară alţii, cîţi au rămas, n-au hălăduit de moarte, nice unul. Şi nu pănă la o vréme i-au cercat Constantin vodă, ce vro doi ani. Unde-şi să obliciia săiman sau dărăban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îndată îl înţepa. Plin cîmpul şi pre lîngă Bucureşti şi pe lîngă alte oraşe de trupurile lor înţăpate. Şi cum aducea cineva la divan ori fără div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striga: „Doamne, ia, şi iesta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iman!”, în locu-l înţepa şi cine-l aducea lua plaşcă, cum dzic muntenii. Pănă într-atîta să suise certarea lor, cît den pizmă unul pre altul giura c-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ărăbanţ şi înloc pieriia. Să făcea unora şi năpăşti den pizmă, care den oameni nu lipséşte în lume nici dănăoară. Ce giura pentru dînsul alţi oameni şi hălăduiia sau de striga: „N-am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n-am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ărăban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giura céia ce-l prindea, c-au fost şi înloc îl înţep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Zac. 29. Făcut-au bogată dobîndă Ţărîi Muntenéşti Borăş Ianăş &lt;291 v&gt; şi ai noştri, pănă şi la olatele céle turceşti n-au hălăduit. Fost-au în ceambuluri şi mîrzacul céla, de care s-au scris, Rusten mîrza, ce, acolea au rămas în Ţara Muntenească, aproape de Dunăre tîmpinîndu-se cu nişte slujitori călări muntenéşti. Lovisă şi pre unguri munténii la sat la Călugăréni, pre sîngur Borăş Ianăş, ce apoi pre urmă i-au purtat rău slujitorii lui Ştefan vodă. Fost-au acéstea în anul 7163. </w:t>
      </w:r>
    </w:p>
    <w:p>
      <w:pPr>
        <w:pStyle w:val="PlainText"/>
        <w:ind w:firstLine="540"/>
        <w:jc w:val="both"/>
        <w:rPr/>
      </w:pPr>
      <w:r>
        <w:rPr>
          <w:rFonts w:cs="Times New Roman;Butrinti 1" w:ascii="Times New Roman;Butrinti 1" w:hAnsi="Times New Roman;Butrinti 1"/>
          <w:sz w:val="28"/>
          <w:szCs w:val="28"/>
          <w:lang w:val="ro-RO" w:eastAsia="en-US"/>
        </w:rPr>
        <w:t>Zac. 30. După acéstea toate ce s-au lucrat în Ţara Muntenească, aicea domniia lui Ştefan vodă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pace, de să poate dzice că are casa acéia pace, lîngă carei alta lipită de păréte arde. Aşea şi ţara noastră nu să poate dzice că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pace temeinică,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ăutăţile din Ţara Leşască şi den căzaci nu ieşiia. </w:t>
      </w:r>
    </w:p>
    <w:p>
      <w:pPr>
        <w:pStyle w:val="PlainText"/>
        <w:ind w:firstLine="540"/>
        <w:jc w:val="both"/>
        <w:rPr/>
      </w:pPr>
      <w:r>
        <w:rPr>
          <w:rFonts w:cs="Times New Roman;Butrinti 1" w:ascii="Times New Roman;Butrinti 1" w:hAnsi="Times New Roman;Butrinti 1"/>
          <w:sz w:val="28"/>
          <w:szCs w:val="28"/>
          <w:lang w:val="ro-RO" w:eastAsia="en-US"/>
        </w:rPr>
        <w:t>Zac. 31. Să rădicase pre acéle vrémi un tîlha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nume Ditinca, carele a vedérea, fără siială, îmbla în ţinutul Hotinului şi a Cernăuţilor şi porunciia satelor. Ce, au trimis Ştefan vodă pre Bucioc stolnicul cu o samă de slujitori şi l-au spar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toţi oamenii lui i-au răsipit. Şi tot într-acelaşi 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purces hatmanii leşéşti asupra căzacilor [175] iarna şi au poftit şi de la Ştefan vodă agi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i le-au dat 700 de oameni într-ales slujitori cu Voicehovschii căpitanul. Ş-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éşii asupra lui Hmil hatmanul, carele pier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edéjdea în tătari &lt;292&gt; să-şi scoaţe lucrurile la cap asupra léşilor, să lepădase de tătari şi să legasă cu Moscul. Şi au făcut léşii într-acea iarnă mare răutăţi, împreunaţi cu tătarîi şi cu ai noştri în Ţara Căzăcească şi închisése pre Hmil hatmanul cu moscalii la un loc, foarte fără véste şi cu puţin lucru n-au luat toată tabăra moschicească şi a căzacilor. Iară o samă de cară cu 24 tunuri au rupt. Ce, acéla geri şi viscol au lovit, cît multă oaste de îmbe părţile au perit de frig. Şi să pomeneşte acéla război, de-i dz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riji Pole, pănă astădzi. </w:t>
      </w:r>
    </w:p>
    <w:p>
      <w:pPr>
        <w:pStyle w:val="PlainText"/>
        <w:ind w:firstLine="540"/>
        <w:jc w:val="both"/>
        <w:rPr/>
      </w:pPr>
      <w:r>
        <w:rPr>
          <w:rFonts w:cs="Times New Roman;Butrinti 1" w:ascii="Times New Roman;Butrinti 1" w:hAnsi="Times New Roman;Butrinti 1"/>
          <w:sz w:val="28"/>
          <w:szCs w:val="28"/>
          <w:lang w:val="ro-RO" w:eastAsia="en-US"/>
        </w:rPr>
        <w:t>Zac. 32. La anul după acéstea, împlut Racoţii Gheorghii cneadzul de Ardeal de duhuri spre mare lucruri, îndemnat şi de şvedzi, carii rădicase şi ei cu Carol Gustav</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raiul lor asupra léşilor oaste, au început a să agiunge cu Hmil hatmanul căzăc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hie în Ţara Léşască crai Racoţii. Şi de atuncea îmbla solii şi a lui Racoţii la Hmil hatmanul şi a lui Hmil la Racoţii. </w:t>
      </w:r>
    </w:p>
    <w:p>
      <w:pPr>
        <w:pStyle w:val="PlainText"/>
        <w:ind w:firstLine="540"/>
        <w:jc w:val="both"/>
        <w:rPr/>
      </w:pPr>
      <w:r>
        <w:rPr>
          <w:rFonts w:cs="Times New Roman;Butrinti 1" w:ascii="Times New Roman;Butrinti 1" w:hAnsi="Times New Roman;Butrinti 1"/>
          <w:sz w:val="28"/>
          <w:szCs w:val="28"/>
          <w:lang w:val="ro-RO" w:eastAsia="en-US"/>
        </w:rPr>
        <w:t>Zac. 33. S-au întunecat soarele într-acél 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la luna lui iunie, cu mare groaze, cît perise soarele cu puţin nu toată lumina, tocma amiadzădzi şi mulţi oameni, neşt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să feri de o întunecare ca acéia şi priv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soare mult, au pierdut vederea în toată viaţa lor. &lt;292 v&gt; </w:t>
      </w:r>
    </w:p>
    <w:p>
      <w:pPr>
        <w:pStyle w:val="PlainText"/>
        <w:ind w:firstLine="540"/>
        <w:jc w:val="both"/>
        <w:rPr/>
      </w:pPr>
      <w:r>
        <w:rPr>
          <w:rFonts w:cs="Times New Roman;Butrinti 1" w:ascii="Times New Roman;Butrinti 1" w:hAnsi="Times New Roman;Butrinti 1"/>
          <w:sz w:val="28"/>
          <w:szCs w:val="28"/>
          <w:lang w:val="ro-RO" w:eastAsia="en-US"/>
        </w:rPr>
        <w:t>Zac. 34. La anul după aceasta, împreunat craiul şvedz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cneadzul de Prusi, domnul de Brandebu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uprinsésă toată crăiia leşască, scaunele amîndoao, şi Varşavul şi Cracăul, înfrîn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războiul de faţă pre craiul leş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toată oastea lui. După care izbîndă şvedul, cum s-au dzis, cuprinsésă mai toată Ţara Leşască şi i să închinase şi hatmanii leşăşti, ne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cătro lua, că dintr-acolea şvedul, dencoace Hmil hatmanul cu oştile căzăceşti şi cu cîţva voevodzi moschiceşti, craiul leş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ingur, Cazimir, ieşit den ţara sa în Ţara Nemţască. N-ari hi gîndit nimè să iasă crăiia leşască de supt cumpăna ca acéia! Iară acéste lucruri mai de-amănuntul să să cerce, cine va vrea, la hronigrafii lor. Noi ne întoarce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ale noastre. </w:t>
      </w:r>
    </w:p>
    <w:p>
      <w:pPr>
        <w:pStyle w:val="PlainText"/>
        <w:ind w:firstLine="540"/>
        <w:jc w:val="both"/>
        <w:rPr/>
      </w:pPr>
      <w:r>
        <w:rPr>
          <w:rFonts w:cs="Times New Roman;Butrinti 1" w:ascii="Times New Roman;Butrinti 1" w:hAnsi="Times New Roman;Butrinti 1"/>
          <w:sz w:val="28"/>
          <w:szCs w:val="28"/>
          <w:lang w:val="ro-RO" w:eastAsia="en-US"/>
        </w:rPr>
        <w:t>Zac. 35. Dacă au vădzut craiul şvedz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el să stăpînească o crăiie preste mare, cum este şvedzască şi alta dencoace de mare cum ieste crăiia leşască, nu ieste cu putinţă, şi neamurile osebite şi din lége şi din obiceaiuri şi hatmanii leşeşti încă îndată l-au părăsit şi s-au dat spre némţi, au îndemnat pre Racoţii cneadzul Ardealului, [176] numai să vie asupra crăiei leşăşti şi cu acéia soliie au trimis şi la Hmil hatmanul şvedul. Deci au stătut Racoţii pre gătire &lt;293&gt; cu oşti, trimiţ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la domni, în Ţara Muntenească şi aicea la noi. Deci Hmil hatmanul i-au pornit 20.000 de căzaci cu Anton polcovnicul într-agi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Constantin vodă domnul muntené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Odivoianul căpitanul său, cu 2.000 de oameni, iară Ştefan vodă domnul nostru pre Grigorie Hăbăşescul sărdariul său şi cu Frătiţa căpitanul de Fălciiu, iară 2.000 de oameni. Şi s-au adunat toate aceste oşti, şi ale noastre şi céle muntenéşti cu căzacii la Cernăuţi, ş-au întrat în Ţara Leşască pe la Sneatin. </w:t>
      </w:r>
    </w:p>
    <w:p>
      <w:pPr>
        <w:pStyle w:val="PlainText"/>
        <w:ind w:firstLine="540"/>
        <w:jc w:val="both"/>
        <w:rPr/>
      </w:pPr>
      <w:r>
        <w:rPr>
          <w:rFonts w:cs="Times New Roman;Butrinti 1" w:ascii="Times New Roman;Butrinti 1" w:hAnsi="Times New Roman;Butrinti 1"/>
          <w:sz w:val="28"/>
          <w:szCs w:val="28"/>
          <w:lang w:val="ro-RO" w:eastAsia="en-US"/>
        </w:rPr>
        <w:t>Zac. 36. Racoţii tră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astea preste munţi, au coborît în Ţara Leşască pe la un oraş anume Strîi şi acolea şi céstelalte oşti căzăceşti, muldoveneşti, muntenéşti i-au ieşit înainte. Şi au luat pre supt munţi îndată la Cracău, la scaunul crăiei leşeşti, care oraş era amu cupr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şvedzi. Şi lu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racăul oraşul Racoţii pre sama sa, au purces spre Varşeav şi acolea s-au împreunat cu craiul şvedz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pun de craiul şvedz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hie dzis, după ce au vădzut oastea ungurească: „Nu vei stăpîni tu pre léşi cu aceasta oaste!” </w:t>
      </w:r>
    </w:p>
    <w:p>
      <w:pPr>
        <w:pStyle w:val="PlainText"/>
        <w:ind w:firstLine="540"/>
        <w:jc w:val="both"/>
        <w:rPr/>
      </w:pPr>
      <w:r>
        <w:rPr>
          <w:rFonts w:cs="Times New Roman;Butrinti 1" w:ascii="Times New Roman;Butrinti 1" w:hAnsi="Times New Roman;Butrinti 1"/>
          <w:sz w:val="28"/>
          <w:szCs w:val="28"/>
          <w:lang w:val="ro-RO" w:eastAsia="en-US"/>
        </w:rPr>
        <w:t>Zac. 37. Împăratul nemţ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vă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evoia leşilor de şvedzi şi craiul de Daniia aşijderè temîndu-să de putérea şvedzilor, să nu crească pănă într-atîta, au stătut la un sfat amîndoi, să nu lase crăiia leşască să cuprindză şvedul. Şi îndată, craiul de Daniia au întrat cu oştile sa</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le *&lt;293 v&gt; în Ţara Şvedului şi împăratul nemţ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dat craiului leş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gi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eci, numai ce i-au căutat craiului şvedz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lăsa pre Racoţii şi a mérge &lt;în&gt; apărarea ţărîi sale. Apoi şi Racoţii ce au păţit în Ţara Leşască, că nu om lungi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numai scrie scriitoriul lor anume Toppeltin. El dzice pre scur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şea: „Ce au petrecut léşii de Racoţii, să scrie leşii. Iară la ce au sosit Ardealul den céste îmblete a lui, noi o mie de ani să plîngem cu lacrămi.” </w:t>
      </w:r>
    </w:p>
    <w:p>
      <w:pPr>
        <w:pStyle w:val="PlainText"/>
        <w:ind w:firstLine="540"/>
        <w:jc w:val="both"/>
        <w:rPr/>
      </w:pPr>
      <w:r>
        <w:rPr>
          <w:rFonts w:cs="Times New Roman;Butrinti 1" w:ascii="Times New Roman;Butrinti 1" w:hAnsi="Times New Roman;Butrinti 1"/>
          <w:sz w:val="28"/>
          <w:szCs w:val="28"/>
          <w:lang w:val="ro-RO" w:eastAsia="en-US"/>
        </w:rPr>
        <w:t>Zac. 38. Léşii, cum au lipsit craiul şvedz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lîngă Racoţii, îndată s-au îmbărbătat şi hatmanii lor şi Cearneţchii voevodul şi încă puţină oaste avînd la un loc au lepădat carele şi numai cu călărimea, sprinteni s-au făcut a fugi de Racoţii, pănă l-au tras cu oştile lui aproape de Litva. Deci au răsărit şi i-au luat dosul şi aşea Racoţii, vădzîndu-să înşelat, au lăsat pre Gavdi căpitanul său cu o samă de pedestrime la [177] un oraş anume Briscea Litovsca, el sîngur s-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apoi cu léşii în spinare la toate conacele. Didése léşii ştire şi la hanul şi amu purcesése şi hanul cu oastea lui, cu toată, asupra lui Racoţii. Au pierdut sărita Racoţii curu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însă nedejduia căzacilor, carii dacă l-au adus pănă la Meji Boje, la un tî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Podoliia, au stricat toate podurile pre urma sa. Şi de acolea au plecat fuga &lt;294&gt; şi ai noştri la Nistru şi munténii. Şi aşea au cădzut Racoţii în mîna léşilor, cerîndu-şi de la dînşii viaţă cu răscumpărare de doao milioane, să le dea léşilor bani, pentru care bani zălog lu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éşii pre Apafi, fratele cneadzului de acmu Ardealului. </w:t>
      </w:r>
    </w:p>
    <w:p>
      <w:pPr>
        <w:pStyle w:val="PlainText"/>
        <w:ind w:firstLine="540"/>
        <w:jc w:val="both"/>
        <w:rPr/>
      </w:pPr>
      <w:r>
        <w:rPr>
          <w:rFonts w:cs="Times New Roman;Butrinti 1" w:ascii="Times New Roman;Butrinti 1" w:hAnsi="Times New Roman;Butrinti 1"/>
          <w:sz w:val="28"/>
          <w:szCs w:val="28"/>
          <w:lang w:val="ro-RO" w:eastAsia="en-US"/>
        </w:rPr>
        <w:t>Zac. 39. Amu apropiindu-se cu oştile hanul, au făcut creştinéşte cu Racoţii léşii, l-au luat şi l-au slobodz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ţara lui. Iară oastea lui cu Chimini Ianăş lăsată, toată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robiia Crîmului. Spun de nişte steaguri de catane, că cu năvală pen tătari ş-au făcut cale şi au hălăduit. Iară mainte decît acéste tîmplări, némişii de Ardeal să rupsése de la Racoţii, fără voia lui, năzu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ţara lor pe aicea, pen ţară, pe la Cîmpul Lun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e carii d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ire Racoţii la Ştefan vodă, au trimis Ştefan vodă la Cîmpul Lun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le-au ţinut calea. Mare osîndă pre oameni, cîţi s-au topit atuncea unguri în ţară la noi, în munţi! Zălogul, care s-au pomenit mai sus dat léşilor de la Racoţii, au şedzut pănă au murit în Liov şi banii n-au mai luat léşii. </w:t>
      </w:r>
    </w:p>
    <w:p>
      <w:pPr>
        <w:pStyle w:val="PlainText"/>
        <w:ind w:firstLine="540"/>
        <w:jc w:val="both"/>
        <w:rPr/>
      </w:pPr>
      <w:r>
        <w:rPr>
          <w:rFonts w:cs="Times New Roman;Butrinti 1" w:ascii="Times New Roman;Butrinti 1" w:hAnsi="Times New Roman;Butrinti 1"/>
          <w:sz w:val="28"/>
          <w:szCs w:val="28"/>
          <w:lang w:val="ro-RO" w:eastAsia="en-US"/>
        </w:rPr>
        <w:t>Zac. 40. Nu s-au pomenit de prada léşilor în Ţara Ungurească,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acoţii îmbla pen Ţara Leşască spre Litva, iară Liubomirschii cu 4.000 de oameni au întrat în ţara lui Racoţii şi multe sate şi tîrguri au a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t;294 v&gt; </w:t>
      </w:r>
    </w:p>
    <w:p>
      <w:pPr>
        <w:pStyle w:val="PlainText"/>
        <w:ind w:firstLine="540"/>
        <w:jc w:val="both"/>
        <w:rPr/>
      </w:pPr>
      <w:r>
        <w:rPr>
          <w:rFonts w:cs="Times New Roman;Butrinti 1" w:ascii="Times New Roman;Butrinti 1" w:hAnsi="Times New Roman;Butrinti 1"/>
          <w:sz w:val="28"/>
          <w:szCs w:val="28"/>
          <w:lang w:val="ro-RO" w:eastAsia="en-US"/>
        </w:rPr>
        <w:t>Zac. 41. Într-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n ş-au sfîrşit şi Hmil hatmanul căzăc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zilele sale, începătura şi izvor a toate răutăţi acestor părţi de lume, a multe ţări, cetăţi, stîngere şi răzsipă. Purcesésă cu oastea sa în tîmpinarea lui Racoţii, înţele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Racoţii la ce slăbiciune au sosit de léşi şi de hanul cum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supra lui. Ce, nu să ştie cu ce 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ergea şi el, că spun că scîrşca în dinţi, amu în tabără bolnav şi dzicea: „Ah! De mi l-ar da Dumnedzău pre mîna mea pre acél dulău scur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şea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zacii la tovărăşiie de nedéjde! Ce, curu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tr-acesteş dzile, au murit Hmil hatmanul în tabără, precum s-au pomenit. </w:t>
      </w:r>
    </w:p>
    <w:p>
      <w:pPr>
        <w:pStyle w:val="PlainText"/>
        <w:ind w:firstLine="540"/>
        <w:jc w:val="both"/>
        <w:rPr/>
      </w:pPr>
      <w:r>
        <w:rPr>
          <w:rFonts w:cs="Times New Roman;Butrinti 1" w:ascii="Times New Roman;Butrinti 1" w:hAnsi="Times New Roman;Butrinti 1"/>
          <w:sz w:val="28"/>
          <w:szCs w:val="28"/>
          <w:lang w:val="ro-RO" w:eastAsia="en-US"/>
        </w:rPr>
        <w:t>Zac. 42. Preste voie era turcilor aceasta înălţare a lui Racoţii, cît amu poftiia să iasă la crăiia leşască şi împreunarea lui cu acéste [178] două domnii, de Muldova şi de Ţara Muntenească. Şi era la turci lucruri slabe, împăratul încă tînăr. Au sfătuit capetele o samă şi au ale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Chiupruliul, o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hirea tare şi vrăjmaş, ş-au gră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ărătésăi, îmmei împăratului: „De nu s-a pune un om ca acesta ispravnic împărăţiei, Ardealul, Muldova şi Ţara Muntenească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eşite den mîna împărăţiei”. Deci cum au stătut Chiupruliul la vezirie, cum au luat asupra sa toate şi întîi au stătut după lucruri de casă a aşedza, a lămuri léfele, cine cît ia fără ispravă de la împărăţiie, pre mulţi omo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n capete. &lt;295&gt; Apoi aşe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éstea toate, au pus 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ău pre Racoţii şi pre acéste doao domnii. </w:t>
      </w:r>
    </w:p>
    <w:p>
      <w:pPr>
        <w:pStyle w:val="PlainText"/>
        <w:ind w:firstLine="540"/>
        <w:jc w:val="both"/>
        <w:rPr/>
      </w:pPr>
      <w:r>
        <w:rPr>
          <w:rFonts w:cs="Times New Roman;Butrinti 1" w:ascii="Times New Roman;Butrinti 1" w:hAnsi="Times New Roman;Butrinti 1"/>
          <w:sz w:val="28"/>
          <w:szCs w:val="28"/>
          <w:lang w:val="ro-RO" w:eastAsia="en-US"/>
        </w:rPr>
        <w:t>Zac. 43. Ştefan vodă vădzînd patimile şi răzsipa lui Racoţii şi temîndu-să de hanul, că era în sus, au purces den Iaşi la Suceavă. Şi de atuncea, den vréme în vréme aştepta şi asupra sa primejdie. Şi hanul, după ce au luat toată oastea lui Racoţii în robie şi toate capetele Ardealului şi pre Chimini Ianăş hatmanul lui Racoţii, între carii den boierii Ardealului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ob şi Apafi Mihai, carele ieste acmu cneadz</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Ardeal, trimisese hanul doi agi mari ai săi, unul la împărăţiie, să ştie împărăţîia de izbînda lui şi altul la Ştefan vodă, cu poruncă să iasă hanului la Ţuţora înainte. Şi au luat cu acéia spaimă de la Ştefan vodă cîteva pungi şi au trec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pre Crî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la Orhei şi pe la Lăpuşna. Ştefan vodă, după trecutul hanului, au venit în Iaşi. </w:t>
      </w:r>
    </w:p>
    <w:p>
      <w:pPr>
        <w:pStyle w:val="PlainText"/>
        <w:ind w:firstLine="540"/>
        <w:jc w:val="both"/>
        <w:rPr/>
      </w:pPr>
      <w:r>
        <w:rPr>
          <w:rFonts w:cs="Times New Roman;Butrinti 1" w:ascii="Times New Roman;Butrinti 1" w:hAnsi="Times New Roman;Butrinti 1"/>
          <w:sz w:val="28"/>
          <w:szCs w:val="28"/>
          <w:lang w:val="ro-RO" w:eastAsia="en-US"/>
        </w:rPr>
        <w:t>Zac. 44. Toată povestea să ştiia la împărăţîe de Ştefan vodă şi de Costantin vodă, cum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sfat cu Racoţii una şi cum i-au dat asupra leşilor oaste, iară şi léşii cu laudă mare asupra ţărîi, căzacii aşijderea, pentru moartea lui Timuş. Veziriul sîngur amu să gătiia asupra lui Racoţii şi la domnii amîndoi trimisése porunca pre un agă mare de la împărăţîie, anume Uzun Ali bei (spun de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ur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p mare la turci &lt;295 v&gt; şi cu sfatul lui s-au ales la vezirie Chiupruliul şi apoi de Chiupruliul au perit), întreb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domni, apuca-se-vor ei să margă amîndoi asupra lui Racoţii cu oşti, să facă această slujbă împărăţiei, să să curăţască şi de faptele sale cu amestecăturile ce avuse cu Racoţii? Şi atuncea spun că pusése 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hiupruliul să aducă pre Vasilie vodă den Edicula, de unde era închis, să-l puie crai la Ardeal în locul lui Racoţie, care lucru nu ştiu cum ar hi putut fi pentru lége, iară putérea ce nu lucreadză? [179] </w:t>
      </w:r>
    </w:p>
    <w:p>
      <w:pPr>
        <w:pStyle w:val="PlainText"/>
        <w:ind w:firstLine="540"/>
        <w:jc w:val="both"/>
        <w:rPr/>
      </w:pPr>
      <w:r>
        <w:rPr>
          <w:rFonts w:cs="Times New Roman;Butrinti 1" w:ascii="Times New Roman;Butrinti 1" w:hAnsi="Times New Roman;Butrinti 1"/>
          <w:sz w:val="28"/>
          <w:szCs w:val="28"/>
          <w:lang w:val="ro-RO" w:eastAsia="en-US"/>
        </w:rPr>
        <w:t>Zac. 45. Care poruncă dacă au venit la Ştefan vodă aicea şi pre atuncea purcesése Ştefan vodă la munte, să aleagă loc de mănăstire care să cheamă acmu Caşinul, de la Răcăciuni m-au trimis pre mine în Ţara Muntenească, sfătuindu-se cu Constantin vodă, ce răsp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or da, viindu-le amîndurora o poruncă şi la un prepus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mîndoi la împărăţie şi amîndooă domnii atocma într-un chip de primejdie aproape. Iară nestătătoare şi lunecoase hirile omeneşti! La greu şi la nevoie cineşi de sine să stea şi apoi şi cela şi celal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i lesne pie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i nice era putére alta, siliia care de care să iasă mai b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primejdiia altuia la împărăţiie. </w:t>
      </w:r>
    </w:p>
    <w:p>
      <w:pPr>
        <w:pStyle w:val="PlainText"/>
        <w:ind w:firstLine="540"/>
        <w:jc w:val="both"/>
        <w:rPr/>
      </w:pPr>
      <w:r>
        <w:rPr>
          <w:rFonts w:cs="Times New Roman;Butrinti 1" w:ascii="Times New Roman;Butrinti 1" w:hAnsi="Times New Roman;Butrinti 1"/>
          <w:sz w:val="28"/>
          <w:szCs w:val="28"/>
          <w:lang w:val="ro-RO" w:eastAsia="en-US"/>
        </w:rPr>
        <w:t>Zac. 46. Nu s-au apucat de acela sfat Constantin vodă cu Ştefan vodă, ce încă să temea să nu iasă ceva de la dînsul, să vădească la împărăţiie Ştefan vodă, ce-au răsp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um ari &lt;296&gt; socoti dumnealui, fratele nostru, mai bine, aşea să răspundze lui Uzun Ali bei şi să ne facă ştire, pre acéia cale să răspundem şi noi”. Au priceput Ştefan vodă îndată îndoită inema lui Constantin vodă şi meşterşugul şi au scris la Uzun Ali bei, cum el este gata pre toată porunca împărătească, unde va hi voia măriei sale veziriului, acolo va mérge cu toată oastea sa. Însă nu era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ăsp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n toată inemă. </w:t>
      </w:r>
    </w:p>
    <w:p>
      <w:pPr>
        <w:pStyle w:val="PlainText"/>
        <w:ind w:firstLine="540"/>
        <w:jc w:val="both"/>
        <w:rPr/>
      </w:pPr>
      <w:r>
        <w:rPr>
          <w:rFonts w:cs="Times New Roman;Butrinti 1" w:ascii="Times New Roman;Butrinti 1" w:hAnsi="Times New Roman;Butrinti 1"/>
          <w:sz w:val="28"/>
          <w:szCs w:val="28"/>
          <w:lang w:val="ro-RO" w:eastAsia="en-US"/>
        </w:rPr>
        <w:t>Zac. 47. Constantin vodă s-au apucat îndată de pungi, să-şi tocmască domniia cu bani, că era avuţia lui Matei vodă neclătită încă, cu multe pricine la împărăţie, dzi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el n-au luat domniia cu sabiia sau cu nescai oşti streine, ce l-au ales ţara după moartea lui Matei vodă şi el, de mare sile a lui Racoţie şi a lui Ştefan vodă, temîndu-se de dînşii, au dat puţină oaste, carii nicişi era munténi, ce mărginéni de Muldova, cît să hălăduiască de la scîrba lor. Şi cu de acéstea siliia să-şi tocmască domniia. </w:t>
      </w:r>
    </w:p>
    <w:p>
      <w:pPr>
        <w:pStyle w:val="PlainText"/>
        <w:ind w:firstLine="540"/>
        <w:jc w:val="both"/>
        <w:rPr/>
      </w:pPr>
      <w:r>
        <w:rPr>
          <w:rFonts w:cs="Times New Roman;Butrinti 1" w:ascii="Times New Roman;Butrinti 1" w:hAnsi="Times New Roman;Butrinti 1"/>
          <w:sz w:val="28"/>
          <w:szCs w:val="28"/>
          <w:lang w:val="ro-RO" w:eastAsia="en-US"/>
        </w:rPr>
        <w:t>Zac. 48. Vizirul deac-au vădzut că nu să apucă ei să să sfădească cu Racoţii şi nu va face nemică cu aceasta, au stătut asupra domnilor, numai să vie să sărute poala împărăţiei de domnie şi să-şi margă iar la domnii. Atuncea s-au apucat Ştefan vodă la Uzun Ali be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odată că va mérge, pe de altă parte &lt;296 v&gt; giuruia toată avuţiia sa, numai să-l ierte vezirul de venit la Ţarigrad. Şi acéia au mîncat capul apoi a lui Uzun Ali bei, că domnilor aşea au răsp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ezirul, că de ari împlè unul cîte o casă de galbeni de aur, nu poate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cru să nu vie aicea. „Şi de vor veni, iară domni vor fi. Iară de nu va veni Ştefan vodă, într-un ceas oi pune pre acesta”, ară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Ghica vornicul, carele era capichihaia lui Ştefan vodă la Poartă. Spun de Ghica vornicul, cum au dzis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v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eziriul, el au şi alerg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au săru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oala veziriului. [180] </w:t>
      </w:r>
    </w:p>
    <w:p>
      <w:pPr>
        <w:pStyle w:val="PlainText"/>
        <w:ind w:firstLine="540"/>
        <w:jc w:val="both"/>
        <w:rPr/>
      </w:pPr>
      <w:r>
        <w:rPr>
          <w:rFonts w:cs="Times New Roman;Butrinti 1" w:ascii="Times New Roman;Butrinti 1" w:hAnsi="Times New Roman;Butrinti 1"/>
          <w:sz w:val="28"/>
          <w:szCs w:val="28"/>
          <w:lang w:val="ro-RO" w:eastAsia="en-US"/>
        </w:rPr>
        <w:t>Zac. 49. Iară cît putem a înţelege den mulţi şi den multe lucruri pre urmă, adevărat de ar hi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efan vodă la Poartă,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r hi ieşit iară, că era Chiupruliului cu mai mare véste să aducă pre domni la poala împărăţiei, pre carii îi ţinè împărăţiia la prepus de hainie. Şi spun de Vasilie vodă că mare grije avea că va veni Ştefan vodă la Poartă şi să hie dzis în taină: „Să nu-l aducă dracul aicea!” </w:t>
      </w:r>
    </w:p>
    <w:p>
      <w:pPr>
        <w:pStyle w:val="PlainText"/>
        <w:ind w:firstLine="540"/>
        <w:jc w:val="both"/>
        <w:rPr/>
      </w:pPr>
      <w:r>
        <w:rPr>
          <w:rFonts w:cs="Times New Roman;Butrinti 1" w:ascii="Times New Roman;Butrinti 1" w:hAnsi="Times New Roman;Butrinti 1"/>
          <w:sz w:val="28"/>
          <w:szCs w:val="28"/>
          <w:lang w:val="ro-RO" w:eastAsia="en-US"/>
        </w:rPr>
        <w:t>Zac. 50. Iară cu anevoie este a mérge de bunăvoie la grije şi cumpăna vieţii, ştiindu-se la atîtea mestecături şi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olea la Poartă atîţè pîrîşi greci, cărora să luase tot ce avea la începutul dom</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niei *&lt;297&gt; lui şi mulţi au şi perit, că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începutul domniei acéştiia mare jacuri a oameni streini, ales a greci, de oamenii lui. </w:t>
      </w:r>
    </w:p>
    <w:p>
      <w:pPr>
        <w:pStyle w:val="PlainText"/>
        <w:ind w:firstLine="540"/>
        <w:jc w:val="both"/>
        <w:rPr/>
      </w:pPr>
      <w:r>
        <w:rPr>
          <w:rFonts w:cs="Times New Roman;Butrinti 1" w:ascii="Times New Roman;Butrinti 1" w:hAnsi="Times New Roman;Butrinti 1"/>
          <w:sz w:val="28"/>
          <w:szCs w:val="28"/>
          <w:lang w:val="ro-RO" w:eastAsia="en-US"/>
        </w:rPr>
        <w:t>Zac. 51. Începuse Ştefan vodă şi să lucra tare mănăstirea Caşinul, iară la anul după urdzitul ei, i-au venit maziliia, v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scaunul ţărîi Ghica vodă, însă întîi lui Constantin vodă, cu cîteva luni, cu Mihnea vodă. </w:t>
      </w:r>
    </w:p>
    <w:p>
      <w:pPr>
        <w:pStyle w:val="PlainText"/>
        <w:ind w:firstLine="540"/>
        <w:jc w:val="both"/>
        <w:rPr/>
      </w:pPr>
      <w:r>
        <w:rPr>
          <w:rFonts w:cs="Times New Roman;Butrinti 1" w:ascii="Times New Roman;Butrinti 1" w:hAnsi="Times New Roman;Butrinti 1"/>
          <w:sz w:val="28"/>
          <w:szCs w:val="28"/>
          <w:lang w:val="ro-RO" w:eastAsia="en-US"/>
        </w:rPr>
        <w:t>Zac. 52. Domniia lui Ştefan vodă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mare bivşug ţărîi la toţi anii domniei sale, care s-au trăgănat tocmai 5 ani, în pîine, în vin, în stupi, mare roadă în toate. Om deplin, cap</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tre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hire adîncă, cît poţi dzice că na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în Moldova oameni. La învăţături solielor, cărţilor la răspunsuri, am audzit pre mulţi mărturis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hie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ovîrş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Vasilie vodă. Mesele şi petrecăniile ceştii domnii de-abiia la o vreo domniie să să hie prilejit, nu fără mare desfrînăciune la lucruri peste măsura curviei. Slujitorii mila şi cinstea care au avut la această domnie n-au avut nice la o domnie, de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doacă ţara. Iară cum i-au plătit slujitorii lui la maziliie, citi-vei mai gios, la întratul Ghicăi vodă în ţară şi la ieşitul lui den ţară, în Ţara Ungurească. Ieşirea lui Ştefan vodă den ţară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anul 7165, tocma pre acéia vréme i-au venit maziliia, pe ce vréme &lt;297 v&gt; au scos şi e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Vasilie vodă den sca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i/>
          <w:i/>
          <w:sz w:val="28"/>
          <w:szCs w:val="28"/>
          <w:lang w:val="ro-RO" w:eastAsia="en-US"/>
        </w:rPr>
      </w:pPr>
      <w:r>
        <w:rPr>
          <w:rFonts w:cs="Times New Roman;Butrinti 1" w:ascii="Times New Roman;Butrinti 1" w:hAnsi="Times New Roman;Butrinti 1"/>
          <w:i/>
          <w:sz w:val="28"/>
          <w:szCs w:val="28"/>
          <w:lang w:val="ro-RO" w:eastAsia="en-US"/>
        </w:rPr>
        <w:t>Capul doaodzeci şi unul</w:t>
      </w:r>
      <w:r>
        <w:rPr>
          <w:rFonts w:cs="Times New Roman;Butrinti 1" w:ascii="Times New Roman;Butrinti 1" w:hAnsi="Times New Roman;Butrinti 1"/>
          <w:i/>
          <w:sz w:val="28"/>
          <w:szCs w:val="28"/>
          <w:highlight w:val="cyan"/>
          <w:lang w:val="ro-RO" w:eastAsia="en-US"/>
        </w:rPr>
        <w:t>ŭ</w:t>
      </w:r>
    </w:p>
    <w:p>
      <w:pPr>
        <w:pStyle w:val="PlainText"/>
        <w:ind w:firstLine="540"/>
        <w:jc w:val="both"/>
        <w:rPr/>
      </w:pPr>
      <w:r>
        <w:rPr>
          <w:rFonts w:cs="Times New Roman;Butrinti 1" w:ascii="Times New Roman;Butrinti 1" w:hAnsi="Times New Roman;Butrinti 1"/>
          <w:sz w:val="28"/>
          <w:szCs w:val="28"/>
          <w:lang w:val="ro-RO" w:eastAsia="en-US"/>
        </w:rPr>
        <w:t>Încep. 1. Iară domniia Ghicăi vodă, cum s-au prilejit, s-au pomenit la domnii trecute, cum fiind capichehaia la Poartă, au ieşit la domnie. Era aicea în ţară den dzilele altor domni, neguţitoriia ţ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ănă la domniia lui Vasilie vodă.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un neam cu dînsul, arbănaş, l-au trasu-l Vasilie vodă la curte şi deodată la boierii mai mănunte, apoi la vorniciia cea mare de Ţara de Gio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agi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i ţiindu-l Vasilie vodă de credinţă, l-au trimis la Poartă capichihaia, vădzîndu-l şi om cuntenit la toate şi scump</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um să cade hie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pichihăei să hie. [181] Şi aşea au stătut de tare cu Vasilie vodă, cît, pănă în vremea ce s-au luat amu cetatea Sucévei cu doamna lui Vasilie vodă, la toate răscoale, la pribégii, cîte să prilejise lui Vasilie vodă, de au ieşit în doao rînduri den scaun şi după sminteala sa şi în Ţara Muntenească cu căzacii, tot au ţinut domniia lui Vasilie vodă nestricată la împărăţie, pănă ce au sosit Ştefan vodă la Roman, după &lt;298&gt; izbînda de cetatea Sucévei. Atuncea trimiţ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efan vodă pre Stamatie postelnicul cu cîţva boieri de ţară, să-i isprăvască steag de domniie şi aicea pre fecioru-său, pre Gligoraşco, care apoi a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Ţara Muntenească, îl trimisése în Ţara Ungurească, la închisoare. Deci n-au avut ce mai face şi împotriva unii ţări şi au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fecior la închisoare, au stătut şi el cu boierii lui Ştefan vodă alăturea pre trebile lui Ştefan vodă şi au venit şi singur cu aga, carile au venit cu steagul şi cu alţi boieri în ţară. </w:t>
      </w:r>
    </w:p>
    <w:p>
      <w:pPr>
        <w:pStyle w:val="PlainText"/>
        <w:ind w:firstLine="540"/>
        <w:jc w:val="both"/>
        <w:rPr/>
      </w:pPr>
      <w:r>
        <w:rPr>
          <w:rFonts w:cs="Times New Roman;Butrinti 1" w:ascii="Times New Roman;Butrinti 1" w:hAnsi="Times New Roman;Butrinti 1"/>
          <w:sz w:val="28"/>
          <w:szCs w:val="28"/>
          <w:lang w:val="ro-RO" w:eastAsia="en-US"/>
        </w:rPr>
        <w:t>Zac. 2. Ştefan vodă socot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ară acéia care socotise şi Vasilie vodă în Ghica vornicul, că este om de capichihăie, ne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poată să iasă unul ca dînsul la domnie, l-au făcut de casa sa, cu nepoată-sa, fata Sturdzii visternicului, după feciorul lui, Gligoraşco postélnicul. Şi după ce l-au făcut cuscru de casa sa, pre feciorul său boierindu-l cu agia, pre Ghica bătrînul l-au trimis iară la capichihăie, la Poartă şi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 trebile lui Ştefan vodă, pănă ce i-au venit maziliia. Chemîndu-l veziriul Chiupruliul la sărutarea poalei împărăteşti şi necute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mérge Ştefan vodă la Poartă, au 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Ghicăi vornicului domniia ţărîi. </w:t>
      </w:r>
    </w:p>
    <w:p>
      <w:pPr>
        <w:pStyle w:val="PlainText"/>
        <w:ind w:firstLine="540"/>
        <w:jc w:val="both"/>
        <w:rPr/>
      </w:pPr>
      <w:r>
        <w:rPr>
          <w:rFonts w:cs="Times New Roman;Butrinti 1" w:ascii="Times New Roman;Butrinti 1" w:hAnsi="Times New Roman;Butrinti 1"/>
          <w:sz w:val="28"/>
          <w:szCs w:val="28"/>
          <w:lang w:val="ro-RO" w:eastAsia="en-US"/>
        </w:rPr>
        <w:t>Zac. 3. Purces-au Ghica vodă spre ţară cu doi agi, den ca</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rii *&lt;298 v&gt; era unul musaip la împărăţie şi întîi pre Izmail aga (carele apoi au cădzut agă spahiilor), Schimni ceauş. Ştefan vodă îmbla legănîndu-să, încotro va lua, că era unii de-l sfătuia să margă la căzaci, ce era acéla sfat fără temé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edea că de acolo Vasilie vodă, cuscru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i Hmil, nu s-au putut pune în picioare, pănă au stătut cu gîndul numai să purceagă spre Racoţii, de la care avea cărţi cu giurăm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nu se lase unul pe altul, pănă or avea o pîine, să o împarţe. </w:t>
      </w:r>
    </w:p>
    <w:p>
      <w:pPr>
        <w:pStyle w:val="PlainText"/>
        <w:ind w:firstLine="540"/>
        <w:jc w:val="both"/>
        <w:rPr/>
      </w:pPr>
      <w:r>
        <w:rPr>
          <w:rFonts w:cs="Times New Roman;Butrinti 1" w:ascii="Times New Roman;Butrinti 1" w:hAnsi="Times New Roman;Butrinti 1"/>
          <w:sz w:val="28"/>
          <w:szCs w:val="28"/>
          <w:lang w:val="ro-RO" w:eastAsia="en-US"/>
        </w:rPr>
        <w:t>Zac. 4. Aicea caută ce mulţemită au avut Ştefan vodă de slujitorii săi cei miluiţi: La Podul Leloaie,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era Ştefan vodă, s-au rădicat slujitorii toţi, să jecuiască carăle. Şi să nu hie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Gligoraşco vodă, ficiorul Ghicăi vodă, arătîndu-le mare certare, n-ar hi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ără acéia. Striga: „Léfe, léfe să ne dea!” Acéia mulţemită au făcut atuncea lui Ştefan vodă slujitorii pentru mila, care n-au avut slujitorii nici la o domnie. [182] </w:t>
      </w:r>
    </w:p>
    <w:p>
      <w:pPr>
        <w:pStyle w:val="PlainText"/>
        <w:ind w:firstLine="540"/>
        <w:jc w:val="both"/>
        <w:rPr/>
      </w:pPr>
      <w:r>
        <w:rPr>
          <w:rFonts w:cs="Times New Roman;Butrinti 1" w:ascii="Times New Roman;Butrinti 1" w:hAnsi="Times New Roman;Butrinti 1"/>
          <w:sz w:val="28"/>
          <w:szCs w:val="28"/>
          <w:lang w:val="ro-RO" w:eastAsia="en-US"/>
        </w:rPr>
        <w:t>Zac. 5. De la Tîrgul Frumos Ştefan vodă, dăru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un surguc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 Gligoraşco vodă, dom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l-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slujitorii la Iaşi, iară el, lov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la Buciuleşti, la Cumăneşti, au întrat în munţi în Ţara Ungurească. Ghica vodă peste puţine dzile au înt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Iaşi, tot într-acela 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7165, mainte de Paşti cu o săptămînă. </w:t>
      </w:r>
    </w:p>
    <w:p>
      <w:pPr>
        <w:pStyle w:val="PlainText"/>
        <w:ind w:firstLine="540"/>
        <w:jc w:val="both"/>
        <w:rPr/>
      </w:pPr>
      <w:r>
        <w:rPr>
          <w:rFonts w:cs="Times New Roman;Butrinti 1" w:ascii="Times New Roman;Butrinti 1" w:hAnsi="Times New Roman;Butrinti 1"/>
          <w:sz w:val="28"/>
          <w:szCs w:val="28"/>
          <w:lang w:val="ro-RO" w:eastAsia="en-US"/>
        </w:rPr>
        <w:t>Zac. 6. Şi într-acelaşi an veziriul împărăţiei, Chiupruliul, &lt;299&gt; purce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supra Ardealului, mersése poruncă şi la hanul să încalece şi amu era în Bugeag hanul. Şi încă bine neaşedzat Ghica vodă, s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dată după gătire la oaste, că-i venise şi lui poruncă să încalece cu toată ţara, veni véste cum Ştefan vodă trece munţii cu oaste în ţară. Şi v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t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stătut cu tabăra dencoace de Roman, la Săboani, iar pre Tălmaci păharnicul îl trimisése cu străji spre Tîrgul Frumos. Cu puţine dzile mainte de aceasta véste de Ştefan vodă, au perit Grumadzea căpitanul de Ghica vodă. </w:t>
      </w:r>
    </w:p>
    <w:p>
      <w:pPr>
        <w:pStyle w:val="PlainText"/>
        <w:ind w:firstLine="540"/>
        <w:jc w:val="both"/>
        <w:rPr/>
      </w:pPr>
      <w:r>
        <w:rPr>
          <w:rFonts w:cs="Times New Roman;Butrinti 1" w:ascii="Times New Roman;Butrinti 1" w:hAnsi="Times New Roman;Butrinti 1"/>
          <w:sz w:val="28"/>
          <w:szCs w:val="28"/>
          <w:lang w:val="ro-RO" w:eastAsia="en-US"/>
        </w:rPr>
        <w:t>Zac. 7. Precum era Ghica vodă plecat spre sînge, cu mare cuntenire l-am cunoscut aicea, că era cîteva cărţi a o samă de boieri prinse la mîna lui, cu care chema pre Ştefan vodă să vie, că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efan vodă mare priietinşug cu Săfer Cazi veziriul hanului, carele îi scriè de multe ori: „Ce porţi grije de mazilie? Au aşea de neputérnici ţii tu pre hanii de Crîm, că de ari vrea să ţie un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Muldova supt aripa sa, nu l-ari putea să-l ţie şi préste voia altora?” Şi aşea atunci pre Stamatie postélnicul au poruncit la Ştefan vodă, cum va tréce hanul spre Ţara Muntenească, el să vie în scaun. Iară ce le ieste lor a batgiocuri pre creştini? Şi aşea v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efan vodă în nedéjdea lui Sefer Cazi aga şi Racoţii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supra sa greul ce-i veniia, era bucu</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 xml:space="preserve">ros *&lt;299 v&gt; să să tulbure ţărăle acéstè în vrun chip. </w:t>
      </w:r>
    </w:p>
    <w:p>
      <w:pPr>
        <w:pStyle w:val="PlainText"/>
        <w:ind w:firstLine="540"/>
        <w:jc w:val="both"/>
        <w:rPr/>
      </w:pPr>
      <w:r>
        <w:rPr>
          <w:rFonts w:cs="Times New Roman;Butrinti 1" w:ascii="Times New Roman;Butrinti 1" w:hAnsi="Times New Roman;Butrinti 1"/>
          <w:sz w:val="28"/>
          <w:szCs w:val="28"/>
          <w:lang w:val="ro-RO" w:eastAsia="en-US"/>
        </w:rPr>
        <w:t>Zac. 8. Ghica vodă îndată au răpedzit pre Stamatie postélnicul la hanul, măcară că era cartea lui la Ştefan vodă scrise, prinsă de Ghica vodă, că venise de curu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tamatie de la Crîm. I-au giurat că n-are nici un bănat, ce iară pre dînsul nedéjdea lase, să tocmască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cru.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ostélnicul Stamatie şi au stătut la Sefer Cazi aga veziriul hanului şi au scos pre singur Şărîm bei aicea împotriva lui Ştefan vodă. Nu vrea Sefer Cazi aga, ce i-au arătat Stamatie postélnicul mare stricăciune ţărîi, de să va face într-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hip. Ce şi agiutoriul era foarte ciudat, că venise Şirîm bei cu vro 300 de tătari şi nici la puţin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Strungă, n-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nice s-au apropii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pPr>
      <w:r>
        <w:rPr>
          <w:rFonts w:cs="Times New Roman;Butrinti 1" w:ascii="Times New Roman;Butrinti 1" w:hAnsi="Times New Roman;Butrinti 1"/>
          <w:sz w:val="28"/>
          <w:szCs w:val="28"/>
          <w:lang w:val="ro-RO" w:eastAsia="en-US"/>
        </w:rPr>
        <w:t>Zac. 9. Ghica vodă după ce au răpedzit pre Stamatie postélnicul la hanul în Bugeag şi vă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propiiérea lui Ştefan vodă, au purces spre Ţuţora şi la Ţuţora préste puţine dzile s-au împreunat cu Şirăm bei, făgă</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du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183] şi hanului şi lui, pentru osteneala lui, daruri. Au purces în frunte Şirăm bei şi feciorul Ghicăi vodă, Gligoraşco vodă. Şi măr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ată noaptea acéia şi pre amiadzădzi, a doa dzi au sosit spre Tîrgul Frumos. De la Podul Leloaie străjile care trimisése în</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 xml:space="preserve">ainte *&lt;300&gt; Gligoraşco vodă au dat de strajea lui Ştefan vodă în Criveşti, cu care era Tîlmaci păharnicul. </w:t>
      </w:r>
    </w:p>
    <w:p>
      <w:pPr>
        <w:pStyle w:val="PlainText"/>
        <w:ind w:firstLine="540"/>
        <w:jc w:val="both"/>
        <w:rPr/>
      </w:pPr>
      <w:r>
        <w:rPr>
          <w:rFonts w:cs="Times New Roman;Butrinti 1" w:ascii="Times New Roman;Butrinti 1" w:hAnsi="Times New Roman;Butrinti 1"/>
          <w:sz w:val="28"/>
          <w:szCs w:val="28"/>
          <w:lang w:val="ro-RO" w:eastAsia="en-US"/>
        </w:rPr>
        <w:t>Zac. 10. Au simţit Tîlmaci oastea că vine, au silit să nu să arate cu oastea sa, ce de după nişte piscuri au purce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pre Strungă. Mai sprinteni oameni numai c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u venit la pode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drumul carele mérge de la Tîrgul Frumos spre Roman şi acolea, pănă a sosi şi ai noştri cu oastea, de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oroava, apoi au început ai noştri şi sfada. Iară dentr-acéia voroavă dentîi sosise la uréchile lui Şirăm bei că ieste hitlénşu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entru acéia, nice s-au apropiiat de oaste. Să îngroşase amu şaga,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sosit steagurile oştii noastre şi pre vo sută de tătari, că pre mai mulţi nu-i lăsa Şirăm bei. Şi la harţul acela de ai noştri au cădzut cu calul Gavriliţă aga pre atuncea de dărăbani şi-l apucase harţul lui Ştefan vodă. Ce au săr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işte tătari şi de ai noştri o samă şi l-au scos, iară rănit în cap foarte cu grea rană şi la o mînă cu scădére la dégite. De ai lor încă s-au rănit cîţva, den care rane au şi murit unii. Ce, dacă s-au apropiiat steagurile den partea Ghicăi vodă şi cu tătarîi, n-au mai stătut nici harţul lor, nice Tălmaci păharnicul cu steagurile, ce au plecat fuga spre Şchei. Şi acolea, aproape de Şchei, s-au în</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t;300 v&gt; o samă de oşténi a lui Ştefan vodă şi nişte unguri ce fusése cu Tîlmac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ăharnicul şi la cela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lor au perit vro 30 de oameni, ai noştri gonaşi, ce era mai în frunte şi au apucat şi vii şi i-au dus la Ştefan vodă, unde era cu tabăra, la Săboan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Zac. 11. Cum au oblicit Ştefan vodă den limbi că este adevărat Şirăm bei cu capul său, n-au stătut, ce nişte némţi ce avea, vro 80 pedestri, i-au trimis la vad la Sirét, să apere vadul, iară el singur cu oastea călare au plecat fuga. Şi de atuncea n-au mai vădzut Muldova în toată viaţa sa Ştefan vodă. </w:t>
      </w:r>
    </w:p>
    <w:p>
      <w:pPr>
        <w:pStyle w:val="PlainText"/>
        <w:ind w:firstLine="540"/>
        <w:jc w:val="both"/>
        <w:rPr/>
      </w:pPr>
      <w:r>
        <w:rPr>
          <w:rFonts w:cs="Times New Roman;Butrinti 1" w:ascii="Times New Roman;Butrinti 1" w:hAnsi="Times New Roman;Butrinti 1"/>
          <w:sz w:val="28"/>
          <w:szCs w:val="28"/>
          <w:lang w:val="ro-RO" w:eastAsia="en-US"/>
        </w:rPr>
        <w:t>Zac. 12. A sosit la Sirét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Gligoraşco vodă cu toată oastea, ce n-avea cu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treacă Sirétiul îndată, că era mare şi să vedea în céia parte şi pedestrimea, care dacă au audzit c-au fugit Ştefan vodă, ei s-au apropiiat de Sirét şi s-au închinat la Gligoraşco vodă, pre carii apoi Ghica vodă bătrînul pre toţi i-au dat în robia tătarălor a lui Şirăm bei, care faptă necreştinească nimè nu o laudă. Şi mult au stătut fecioru-său, Gligoraşco vodă, să nu să facă un lucru ca acéla, nişte oameni închinaţi fără război, creştini, ce n-au avut ce face. Şi dacă au venit în [184] Iaşi Ghica vodă, au mai omorît pre nişte vornicei a lui Ştefan vodă, fără nice o vină, numai căci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lugi. &lt;301&gt; </w:t>
      </w:r>
    </w:p>
    <w:p>
      <w:pPr>
        <w:pStyle w:val="PlainText"/>
        <w:ind w:firstLine="540"/>
        <w:jc w:val="both"/>
        <w:rPr/>
      </w:pPr>
      <w:r>
        <w:rPr>
          <w:rFonts w:cs="Times New Roman;Butrinti 1" w:ascii="Times New Roman;Butrinti 1" w:hAnsi="Times New Roman;Butrinti 1"/>
          <w:sz w:val="28"/>
          <w:szCs w:val="28"/>
          <w:lang w:val="ro-RO" w:eastAsia="en-US"/>
        </w:rPr>
        <w:t>Zac. 13. Şi cu acéste fapte au ieşit Ghica vodă vărsă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sînge la vîrsta bătrînéţelor ce era. Şi aşea, mîntuit de Ştefan vodă, au stătut după gătirea la oaste şi de împreunare cu hanul. Au purces cu oastea, ca cu 7.000 de oameni în Ţara Muntenească şi den Ţara Muntenească, amu împreunat cu hanul şi avea hanul 2.000 de căzaci cu Hanenco polcovnicul de Omani, au înt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Ţara Braşéului. Acolea, ieş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n Braşéu o straje, i-au lovit tătarîi fără veste, cît pănă la Braşeu de-abiia de au scăpat cineva dentr-acéia straje. </w:t>
      </w:r>
    </w:p>
    <w:p>
      <w:pPr>
        <w:pStyle w:val="PlainText"/>
        <w:ind w:firstLine="540"/>
        <w:jc w:val="both"/>
        <w:rPr/>
      </w:pPr>
      <w:r>
        <w:rPr>
          <w:rFonts w:cs="Times New Roman;Butrinti 1" w:ascii="Times New Roman;Butrinti 1" w:hAnsi="Times New Roman;Butrinti 1"/>
          <w:sz w:val="28"/>
          <w:szCs w:val="28"/>
          <w:lang w:val="ro-RO" w:eastAsia="en-US"/>
        </w:rPr>
        <w:t>Zac. 14. Pre unde am întrat în Ţara Ardealului, în mijlocul munţilor era o palancă de zid şi tras zidiul den rîpa a unui munte, pănă în rîpa altui munte. Acolè să hie pus nescare pedestrime ungurii, fără vărsare de sînge n-ar hi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tratul nostru. Ce,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m sos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oi, am aflat palanca şi locul acéla pustiiu de oameni. Au dzis Hanenco polcovnicul căzăc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 Doamne, cum n-ai dat toate unor neamuri? La noi la căzaci, de ai hi dat acéste locuri, cine ari putea să între în ţara noastră?” </w:t>
      </w:r>
    </w:p>
    <w:p>
      <w:pPr>
        <w:pStyle w:val="PlainText"/>
        <w:ind w:firstLine="540"/>
        <w:jc w:val="both"/>
        <w:rPr/>
      </w:pPr>
      <w:r>
        <w:rPr>
          <w:rFonts w:cs="Times New Roman;Butrinti 1" w:ascii="Times New Roman;Butrinti 1" w:hAnsi="Times New Roman;Butrinti 1"/>
          <w:sz w:val="28"/>
          <w:szCs w:val="28"/>
          <w:lang w:val="ro-RO" w:eastAsia="en-US"/>
        </w:rPr>
        <w:t>Zac. 15. Dencolea, despre Timişva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mu întrase Chiupruliul vezirul şi dencoace hanul cu domnul nostru de Muldova şi cu Mihnea vodă domnul munte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ine poate deplin să scrie prada, stricăciunea, robiia &lt;301 v&gt; Ardealului de pre acéle vremi şi părţilor aproape de Ardeal? Oastea Ghicăi vodă au luat atunceşi în Ţara Braşéului, care să chiamă cu 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me Bîrsa, trei pălănci, den care pălănci bieţii oameni închişi, toţi în robiie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ătarălor vécinică. </w:t>
      </w:r>
    </w:p>
    <w:p>
      <w:pPr>
        <w:pStyle w:val="PlainText"/>
        <w:ind w:firstLine="540"/>
        <w:jc w:val="both"/>
        <w:rPr/>
      </w:pPr>
      <w:r>
        <w:rPr>
          <w:rFonts w:cs="Times New Roman;Butrinti 1" w:ascii="Times New Roman;Butrinti 1" w:hAnsi="Times New Roman;Butrinti 1"/>
          <w:sz w:val="28"/>
          <w:szCs w:val="28"/>
          <w:lang w:val="ro-RO" w:eastAsia="en-US"/>
        </w:rPr>
        <w:t>Zac. 16. Într-una den céle pălănci, gînd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Ghica vodă că va hi multă avuţiie în cetăţuie,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era amu tecsită oastea, plină pălanca de tătari, au întrat şi el cu mare nevoinţă înlontru, unde nu era locul unui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între. Puţin au lipsit de nu s-au năduşit de desime acolea şi cu puţin suflet de-abiia au ieşit şi lovit de un tătar în cap. Nimè să nu bănuiască, căci să pome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éstea, că létopiseţile nu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mai să le citească omul, să ştie c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vrémi trecute, ce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hie de învăţătură, ce ieste bine şi ce ieste rău şi de ce-i să să ferească şi ce va urma hie cine: domnul den faptele domnilor, care cum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cu ce véste şi pomană, să ia urmă de viiaţă, boierii urm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boierii cei cinsteşi şi înţălepţi, slujitoriul a sluji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cineşi după breasla sa, cine urmadză pre cel cinsteş, cinstit, cine urmadză pre cél rău, rău ieste şi rău să va săvîrşi. [185] </w:t>
      </w:r>
    </w:p>
    <w:p>
      <w:pPr>
        <w:pStyle w:val="PlainText"/>
        <w:ind w:firstLine="540"/>
        <w:jc w:val="both"/>
        <w:rPr/>
      </w:pPr>
      <w:r>
        <w:rPr>
          <w:rFonts w:cs="Times New Roman;Butrinti 1" w:ascii="Times New Roman;Butrinti 1" w:hAnsi="Times New Roman;Butrinti 1"/>
          <w:sz w:val="28"/>
          <w:szCs w:val="28"/>
          <w:lang w:val="ro-RO" w:eastAsia="en-US"/>
        </w:rPr>
        <w:t>Zac. 17. Den Ţara Bersii au purces oştile pe mijlocul Ardealului, spre scaunul acei ţări, unde era de pază a curţii crăieşti, cum dzic ei, nişte haiduci, deci şi curtea şi oraşul Belgradul într-o mică de ceas au stat cenuşe. De acolea s-au despărţit Şirîm bei de la hanul, cu carele s-au poftit şi Gligoraşco vodă şi &lt;302&gt; au agi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prada pănă în olatele de Ungurimea de Sus. Şi la Sibii, iară adunîndu-se oştile, au lovit pre la Oradia şi au trecut la Inău, care oraş veziriul amu luase. Şi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nici o oaste nu este nicăiuri, au lăsat pre paşea de Buda, Sinan paşea, să tocmască cetatea şi să o aşedze cu oaste şi i-au orînduit şi pre domnul nostru, pre Ghica vodă şi pre Mihnea vodă depreună. Iară veziriul singur, Chiupruliul, înţălegînd şi de nişte amestecături la împărăţiie, precum era tînăr încă împăratul, s-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mare sîrguială la Ţarigrad, iară noi cu acél paşe am şedzut pănă la Simedriu, de am tocmit Inăul. Şi au mai luat paşea de Buda nişte pălănci pe aproape şi cu Şirăm bei despărţit Gligoraşco vodă au luat o cetăţuie anume Almaşul. Şi de la cél paşea au luat Borcea Ianoş domniia de Ardeal.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Zac. 18. De la iulie, în care lună purcesesă Ghica vodă, la dechevrie, pre la svetii Nicolai, au sosit în Suceavă ş-au iernat într-acè iarnă Ghica vodă în Suceavă, pentru mare omor ce era aicea în Iaşi. Hanul dentr-acea cale, dacă au sosit în Crîm, au omorît pre veziriul său, pre Seferi Cazi aga, pre porunca Chiupruliului, că oblicise veziriul îmbletele lui într-acéste ţări şi dzicea el totdeauna hanului: „Nu te lăsa de toate să îmbli în voia turcilor. Nu de toate să-i asculţi, că ei, pre cît le vei îmbla în &lt;302 v&gt; voie, pre atîta să suie în cap!” </w:t>
      </w:r>
    </w:p>
    <w:p>
      <w:pPr>
        <w:pStyle w:val="PlainText"/>
        <w:ind w:firstLine="540"/>
        <w:jc w:val="both"/>
        <w:rPr/>
      </w:pPr>
      <w:r>
        <w:rPr>
          <w:rFonts w:cs="Times New Roman;Butrinti 1" w:ascii="Times New Roman;Butrinti 1" w:hAnsi="Times New Roman;Butrinti 1"/>
          <w:sz w:val="28"/>
          <w:szCs w:val="28"/>
          <w:lang w:val="ro-RO" w:eastAsia="en-US"/>
        </w:rPr>
        <w:t>Zac. 19. Borcea Ianoş, unul den slugile lui Racoţii, au luat domniia, cît să să potoale turcii. Şi pentru să vadză turcii că este adevărat împotriva lui Racoţii, cît au purces oştile, îndată s-au făcut a cére de la turci agiut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îndată au venit porunca şi la Mihnea vodă în Ţara Muntenească şi la Ghica vodă aicea, să-i dea lui Borcea Ianoş agi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eci, îndată i-au trimis şi Ghica vodă cu Nicolai Cîrnul agi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 1.000 de oameni, ce n-au făcut zăbavă multă acolo. </w:t>
      </w:r>
    </w:p>
    <w:p>
      <w:pPr>
        <w:pStyle w:val="PlainText"/>
        <w:ind w:firstLine="540"/>
        <w:jc w:val="both"/>
        <w:rPr/>
      </w:pPr>
      <w:r>
        <w:rPr>
          <w:rFonts w:cs="Times New Roman;Butrinti 1" w:ascii="Times New Roman;Butrinti 1" w:hAnsi="Times New Roman;Butrinti 1"/>
          <w:sz w:val="28"/>
          <w:szCs w:val="28"/>
          <w:lang w:val="ro-RO" w:eastAsia="en-US"/>
        </w:rPr>
        <w:t>Zac. 20. La anul 7166, Racoţii, ca acela ce să înneacă, de sabie goală să apucă, iară au coborît cu oşti în Ardeal, încă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tăţile Făgăraşul, Oradiia, Sibiiul cu oamenii lui. Iară Borci Ianoş cu turcii s-au închis în Cliujva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pre partea turcească. Şi avînd şi Costantin vodă prilej bun, ca 4.000 de oameni lefecii şi Ştefan vodă amu mai slab</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500 de oameni, au pus gîndul iară să facă amestecături în îmbe ţărîle. Şi aşea au orînduit pre Constantin vodă iară în Ţara Muntenească şi pre Ştefan vodă aicea în ţară. Şi s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şea sfatul, trimisése Ştefan [186] vodă cu bani pre Tîlmaci păharnicul în părţi căzăcéşti, să facă oaste, poht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hatmanii leşăşti să nu apere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cru. Şi amu strîngea oameni Tîlmaci în Movileu, iară acolea, la Racoţii, s-au schimbat &lt;303&gt; sfatul într-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hip. </w:t>
      </w:r>
    </w:p>
    <w:p>
      <w:pPr>
        <w:pStyle w:val="PlainText"/>
        <w:ind w:firstLine="540"/>
        <w:jc w:val="both"/>
        <w:rPr/>
      </w:pPr>
      <w:r>
        <w:rPr>
          <w:rFonts w:cs="Times New Roman;Butrinti 1" w:ascii="Times New Roman;Butrinti 1" w:hAnsi="Times New Roman;Butrinti 1"/>
          <w:sz w:val="28"/>
          <w:szCs w:val="28"/>
          <w:lang w:val="ro-RO" w:eastAsia="en-US"/>
        </w:rPr>
        <w:t>Zac. 21. Mihnea vodă domnul munte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om fără de nice o frică spre Dumnedzău, fără nice un temé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tiran dir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antastic, adecă buigui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gînduri, au pus 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să hăinească pre turci. Şi mirîndu-se, cum va face să n-aibă siială de boieri ce era capete Ţărîi Munteneşti, cu mare şi nespuse tiranie, 30 de boieri, tot fruntea aceii ţări, au omorît ş-au pus pre voia sa boieri. Şi după această faptă, au răpedzit la Racoţii, dîndu-i ştire că, ori la ce-l va scoate norocul şi vrémea, este tovarăş împotriva turcilor cu dînsul. Care lucru înţăle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acoţii, dentîi n-au credzut pre Mihnea vodă, apoi, dacă i-au trimis giurămînturi şi au vădzut adevărată voia lui, că este împotriva turcilor, au schimbat sfatul şi au lăsat Ţara Muntenească să cîrmuiască Mihnea vodă despre acéia aripă,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loc cu domniia şi cu prilej de oaste, iară pre Constantin vodă l-au orînduit asupra Moldovei, 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arăşi şi Constantin vodă oaste mai gloată şi prilej a ţinere oaste. Pre Ştefan vodă l-au oprit, făgăduindu-i că, de va da Dumnedzău lucrurile spre folosul lui, iarăşi e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a hi la domnie şi aşea au rămas Ştefan vodă înapoi. Nicolai Cîrnul încă vă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oborîrea lui Racoţii şi amestecate lucruri, au venit cu oastea ce să trimisése. </w:t>
      </w:r>
    </w:p>
    <w:p>
      <w:pPr>
        <w:pStyle w:val="PlainText"/>
        <w:ind w:firstLine="540"/>
        <w:jc w:val="both"/>
        <w:rPr/>
      </w:pPr>
      <w:r>
        <w:rPr>
          <w:rFonts w:cs="Times New Roman;Butrinti 1" w:ascii="Times New Roman;Butrinti 1" w:hAnsi="Times New Roman;Butrinti 1"/>
          <w:sz w:val="28"/>
          <w:szCs w:val="28"/>
          <w:lang w:val="ro-RO" w:eastAsia="en-US"/>
        </w:rPr>
        <w:t>Zac. 22. Acéstea au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Ghica vodă că să lucreadză la Ardeal, cum iară să găteadză amestecături asupra ţărîi, au tri</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mis *&lt;303 v&gt; la hatmanii leşăşti pre Gligorie păharnicul, să nu priimască lucruri carile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rotiva împărăţiei, de face Ştefan vodă lefecii în ţara lor asupra ţărîi. Ce hatmanii leşăşti prea lésne s-au apărat, dzicînd că în partea căzacilor să fac acélea, nu la dînşii. Şi era Ghica vodă cu tabăra într-acea vară la Cîrnicéni, ce dacă au vădzut de sfatul într-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hip schimbat la Racoţii şi au oblicit că şi Mihnea vodă adevărat împrotiva împărăţiei hain şi Constantin vodă gata să vie asupra ţărîi, dir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ste munţi să coboară, s-au mutat cu tabăra la Capul Stîncii, despre Ţuţora, în preajma Bugeacului. </w:t>
      </w:r>
    </w:p>
    <w:p>
      <w:pPr>
        <w:pStyle w:val="PlainText"/>
        <w:ind w:firstLine="540"/>
        <w:jc w:val="both"/>
        <w:rPr/>
      </w:pPr>
      <w:r>
        <w:rPr>
          <w:rFonts w:cs="Times New Roman;Butrinti 1" w:ascii="Times New Roman;Butrinti 1" w:hAnsi="Times New Roman;Butrinti 1"/>
          <w:sz w:val="28"/>
          <w:szCs w:val="28"/>
          <w:lang w:val="ro-RO" w:eastAsia="en-US"/>
        </w:rPr>
        <w:t>Zac. 23. Împărăţiia înţele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acéste turburări la Ardeal, s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eziriul după paza mării despre oşti cu galionuri Veneţiei, trimiţ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hanul, numai ori singur, ori pre un soltan cu oştile Crîmului să trimaţă în céste ţări împotriva Ardealului. Ce, încă nu sosise în Bugeag soltanul,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ncoace Constantin vodă au întrat cu oşti în ţară pre Oituz şi în Ţara Muntenescă Mihnea vodă au întrat în turci. [187] Pre unii i-au omorît, pre alţii mulţi au şi botedzat, cîţi-şi s-au aflat turci în ţara lui, ori slujitori de ai lui, ori agi, ori neguţitori. Şi aşea s-au început ca de iznoavă amestecăturile în céste ţări. Mihnea vodă după această faptă, singu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printen,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s-au adunat cu Racoţii de faţă, în munţi &lt;304&gt; la strajea ungurească, unde venise şi Racoţii şi ş-au dat credinţa unul altuia. Şi s-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ihnea vodă în Tîrgovişte, unde era toate oştile lui strînse şi Racoţii i-au dat o samă de némţi ai săi şi catane. Şi au purces Mihnea vodă în olatele turceşti asupra Giurgiuvului singur, iară o samă de oaste asupra Brăilei, iară pre Cornia despre Mehediia şi preste Dunăre, ar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prăd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El singur au luat Giurgiuul şi l-au a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Brăila iară au a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şténii lui şi au a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Galaţii atunci tot acei căpitani ai lui şi la Dobrogea, asupra Hîrsovei au trecut oastea. Ce acéia den lo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au îmblat bine, ce de-abiia au scăpat de turci. </w:t>
      </w:r>
    </w:p>
    <w:p>
      <w:pPr>
        <w:pStyle w:val="PlainText"/>
        <w:ind w:firstLine="540"/>
        <w:jc w:val="both"/>
        <w:rPr/>
      </w:pPr>
      <w:r>
        <w:rPr>
          <w:rFonts w:cs="Times New Roman;Butrinti 1" w:ascii="Times New Roman;Butrinti 1" w:hAnsi="Times New Roman;Butrinti 1"/>
          <w:sz w:val="28"/>
          <w:szCs w:val="28"/>
          <w:lang w:val="ro-RO" w:eastAsia="en-US"/>
        </w:rPr>
        <w:t>Zac. 24. Acéstea s-au început în Ţara Muntenească, iară aicè Constantin vodă cu 5.000 de oameni au venit asupra Ghicăi vodă. Avea limbi Ghica vodă şi de la Roman apucate de ai noştri şi amu de la Podul Leloaie şi vă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propiiată oastea, au scos şi Ghica vodă toată călărimea împrotiva lui cu Hăbăşescul hatmanul şi Grigorie păharnicul. Iară singur Ghica vodă cu toată pedestrimea şi cu puşcile au trecut la Ţuţora în céia parte Prutul. Feciorul său, Grigoraşco vodă, era amu purces la Ţarigrad la dvorbă. </w:t>
      </w:r>
    </w:p>
    <w:p>
      <w:pPr>
        <w:pStyle w:val="PlainText"/>
        <w:ind w:firstLine="540"/>
        <w:jc w:val="both"/>
        <w:rPr/>
      </w:pPr>
      <w:r>
        <w:rPr>
          <w:rFonts w:cs="Times New Roman;Butrinti 1" w:ascii="Times New Roman;Butrinti 1" w:hAnsi="Times New Roman;Butrinti 1"/>
          <w:sz w:val="28"/>
          <w:szCs w:val="28"/>
          <w:lang w:val="ro-RO" w:eastAsia="en-US"/>
        </w:rPr>
        <w:t>Zac. 25. Oastea Ghicăi vodă, de care s-au spus, călărimea, dacă au trecut Iaşii noaptea, au mas în rîpile Tăuteştilor &lt;304 v&gt; şi acolea au făcut sfat capetele, cum să să dea război cu singuri călăreţii, fără fo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fără pedestrime. Şi cu Constantin vodă amu să ştia den limbi că era şi némţi călări cu foc şi săiméni pedestri şi oastea ungurească, nu este cu cale şi fără sminteală, ce au ales cu sfatul numai să să întoarcă toată oastea la céialaltă oaste şi numai 200 de oameni, ca-n chip de straje, să să arate oştii lui Constantin vodă. Şi aşea au purce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astea îndără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ară 200 de oameni cu Voicihovschii capitanul au purces pre Bahlui în sus şi mai sus de Movile, îndată s-au tumpinat cu oastea lui Constantin vodă, v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tocmală. </w:t>
      </w:r>
    </w:p>
    <w:p>
      <w:pPr>
        <w:pStyle w:val="PlainText"/>
        <w:ind w:firstLine="540"/>
        <w:jc w:val="both"/>
        <w:rPr/>
      </w:pPr>
      <w:r>
        <w:rPr>
          <w:rFonts w:cs="Times New Roman;Butrinti 1" w:ascii="Times New Roman;Butrinti 1" w:hAnsi="Times New Roman;Butrinti 1"/>
          <w:sz w:val="28"/>
          <w:szCs w:val="28"/>
          <w:lang w:val="ro-RO" w:eastAsia="en-US"/>
        </w:rPr>
        <w:t>Zac. 26. Oastea noastră, care să întorsése cu Hăbăşescul hatmanul, n-au păzit calea spre Ţuţora, ce hatmanul sîngur descălecat la mănăstirea lui Aron vodă şi cu alţi boieri, iară oastea de pe supt steaguri au împlut tîrgul, pen pivniţe slobode cu vinuri, pen case, pen poduri, [188] morţi beţi pre uliţe, pren toate pivniţele. Îi bătea capitanii, să-şi margă la steaguri, ce, care b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scultă, la grabă ca acéia? Căpitanul Voicihovschii, dacă au vădzut în tî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i toată oastea bată, s-au oprit de laturea tîrgului cu oamenii ce era cu dînsul. Iară Constantin vodă, dacă au sosit amu la văiuga Copoului, au stătut, gînd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este oaste în tî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upusă. &lt;305&gt; Iară dacă au vădzut că nu ieste oaste, ce ieste o glogozală deşartă, au luat cu oastea pe deasupra Copoului şi pentre vii şi acolea, la capul viilor, ş-au tocmit în tocmală oastea şi au stătut. </w:t>
      </w:r>
    </w:p>
    <w:p>
      <w:pPr>
        <w:pStyle w:val="PlainText"/>
        <w:ind w:firstLine="540"/>
        <w:jc w:val="both"/>
        <w:rPr/>
      </w:pPr>
      <w:r>
        <w:rPr>
          <w:rFonts w:cs="Times New Roman;Butrinti 1" w:ascii="Times New Roman;Butrinti 1" w:hAnsi="Times New Roman;Butrinti 1"/>
          <w:sz w:val="28"/>
          <w:szCs w:val="28"/>
          <w:lang w:val="ro-RO" w:eastAsia="en-US"/>
        </w:rPr>
        <w:t>Zac. 27. Era léşii a lui Ştefan vodă, carii fusésă la dînsul lefecii, cu Constantin vodă în frunte şi o samă de catane. Cu acéia ai noştri béţi fără porunca nemerui, fără nice o tocmală, au început harţul înt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éţi cu sabiile zmulte păn în şiragurile unguréşti. Au căutat şi noao a sta cu Voicehovschii capitanul, să nu pieie atîţea oameni şi au stătut harţul acéla mai bine de un ceas, nepu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i dezbăra nice într-un chip pre oamenii béţi dentr-acéla loc. Şi amu perise de cei 4 oameni şi să apropiia încet toată oastea. Am purces pen tîrg dir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gonaşii au dat după noi, însă numai pănă la marginea tîrgului şi au stătut Constantin vodă pre loc, pănă au cercat bine tîrgul şi curtea. Şi oblic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Ghica vodă la Ţuţora, n-au băgat oastea pen tî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um au făcut ai noştri, ce alaturea cu tîrgul, peste valea ce să dzice la noi Cucata, tre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oastea, au purces înt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urma noastră cu oastea tocmită, apu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mulţi de ai noştri în tîrg, carii au plătit scump</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éla vin ce-l băuse, îndată cu capetele sale. </w:t>
      </w:r>
    </w:p>
    <w:p>
      <w:pPr>
        <w:pStyle w:val="PlainText"/>
        <w:ind w:firstLine="540"/>
        <w:jc w:val="both"/>
        <w:rPr/>
      </w:pPr>
      <w:r>
        <w:rPr>
          <w:rFonts w:cs="Times New Roman;Butrinti 1" w:ascii="Times New Roman;Butrinti 1" w:hAnsi="Times New Roman;Butrinti 1"/>
          <w:sz w:val="28"/>
          <w:szCs w:val="28"/>
          <w:lang w:val="ro-RO" w:eastAsia="en-US"/>
        </w:rPr>
        <w:t>Zac. 28. Oastea noastră, cum era răzsipită den purtatul pr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şea şi cu mai mare proastă au venit poruncă, numai &lt;305 v&gt; să li se dea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mu aproape de Capul Stencii, dir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culme, au stătut toate steagurile a noastre în tocmală şi au aştep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oastea lui Constantin vodă. </w:t>
      </w:r>
    </w:p>
    <w:p>
      <w:pPr>
        <w:pStyle w:val="PlainText"/>
        <w:ind w:firstLine="540"/>
        <w:jc w:val="both"/>
        <w:rPr/>
      </w:pPr>
      <w:r>
        <w:rPr>
          <w:rFonts w:cs="Times New Roman;Butrinti 1" w:ascii="Times New Roman;Butrinti 1" w:hAnsi="Times New Roman;Butrinti 1"/>
          <w:sz w:val="28"/>
          <w:szCs w:val="28"/>
          <w:lang w:val="ro-RO" w:eastAsia="en-US"/>
        </w:rPr>
        <w:t>Zac. 29. Amu nu léşii, ce draganiia nemţască era în frunte tocmită la Constantin vodă cu foc şi un stol toată céialaltă oaste, căriia nu era a noastră depotrivă, că şi mai puţină cu mult şi fără foc, oaste călăreaţă numai. Iară preste poruncă neav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m hi într-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hip, au săr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teagurile noastre întîi la dînşii şi mai ales capitanul Voicehovschii ca un mare viteaz şi acmu, aicea şi la toate trébile, hie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luji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plin. Înloc au luat pre catane ce era în frunte la har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sabie şi pănă la némţi au cădzut acéia mai toţi,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acéşti ai noştri şi cai mai proaspeţi. Şi au dat steagurile lui Voicehovschii dirept în focul némţilor, den care foc în lo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picat cîţva slujitori de ai noştri şi un [189] stegar de a lui Voicehovschii. Iară nemică nespăimîndu-se ai noştri de acéia cădére a celor slujitori, întrase amu cu sabiile în némţi, cît n-ar hi putut a mai da foc al doilea 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şea să amestecase. Îndată au năvălit toată oastea şi şi aripile oştii lui Constantin vodă, deci numai ce au căutat să să dea îndărăpt steagurilor noastre. S-au prilejit la întorsul oştii noastre peste trupuri de unguri, carii cădzuse la tîmpinarea dentîi, un ungur cădzut de &lt;306&gt; rană, lăsat în loc de mor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u apucat o suliţă care cădzuse lîngă dînsul şi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fug ai noştri, au apucat suliţa şi au tîmpinat pre un slujit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ai noştri dir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n vintre şi în loc au cădzut bietul sluji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pre cal gios. </w:t>
      </w:r>
    </w:p>
    <w:p>
      <w:pPr>
        <w:pStyle w:val="PlainText"/>
        <w:ind w:firstLine="540"/>
        <w:jc w:val="both"/>
        <w:rPr/>
      </w:pPr>
      <w:r>
        <w:rPr>
          <w:rFonts w:cs="Times New Roman;Butrinti 1" w:ascii="Times New Roman;Butrinti 1" w:hAnsi="Times New Roman;Butrinti 1"/>
          <w:sz w:val="28"/>
          <w:szCs w:val="28"/>
          <w:lang w:val="ro-RO" w:eastAsia="en-US"/>
        </w:rPr>
        <w:t>Zac. 30. Încătro era a năzui oştii noastre, era loc foarte rău şi îndată coborîşul Jijii, singură Jijia de trecut rea şi tinoasă, nice de vad, nici de-nno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La pod nu încăpea şi buldzîndu-se, cădea de îmbe părţile pe lîngă pod acei de pe laturi într-apă, cît de îmbe părţile pe lîngă pod cuprinsă era Jijiia de cai şi de oameni. Şi acolea multă oaste de a noastră au perit şi mai mulţi de apă. Au cădzut şi vii cîţva pre mîna lui Constantin vodă şi mai aleşi den boieri: Bucioc, Buhuş sulgériul cel mare pre atuncea şi Gavriliţă Costachie jitnicér mare pre atuncea. Pre boieri, dacă i-au dus la Constantin vodă, îndată i-au pus iară la boierii şi slobodzi, fără nici o pază. Peste podul Jijii n-au mai gonit oastea lui Constantin vodă, ce au stătut pre deal la mas cu toată oastea. Iară Ghica vodă cu oastea amu spăimată s-au sfătuit şi cu noaptea au purces spre Lăpuşna cu pedestrimea şi cu puşci, răpe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dată de olac la el agasi de Bugeag, dîndu-i ştire de acéste toate. </w:t>
      </w:r>
    </w:p>
    <w:p>
      <w:pPr>
        <w:pStyle w:val="PlainText"/>
        <w:ind w:firstLine="540"/>
        <w:jc w:val="both"/>
        <w:rPr/>
      </w:pPr>
      <w:r>
        <w:rPr>
          <w:rFonts w:cs="Times New Roman;Butrinti 1" w:ascii="Times New Roman;Butrinti 1" w:hAnsi="Times New Roman;Butrinti 1"/>
          <w:sz w:val="28"/>
          <w:szCs w:val="28"/>
          <w:lang w:val="ro-RO" w:eastAsia="en-US"/>
        </w:rPr>
        <w:t>Zac. 31. Mărs-au dărăbanii bine păn în Lăpuşna; acolea pre loc răsufl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 dzi oastea, a doua dzi agiunşi dărăbanii de Constantin vodă cu giuruită de milă şi de léfe, dimineaţa &lt;306 v&gt; s-au sculat ş-au apu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uşcile cîte era, depreună şi cu săiménii au purces înapoi, fă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gîlceavă mare căpeténiilor şi cine ari rămînea, cu moartea lăudîndu-i-să. Care gîlceavă a lor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oierii pre cîţi era, să nu-i apuce cu de-a sila, s-au dat în laturi. Iară singur Ghica vodă au ieşit la dînşii cu şlicul amînă, rugîndu-să să hie îngăduitori, nu mai mult de cinci-şase dzile, spuindu-le adevărat venirea sultanului. Ce n-au avut cui dzice, nebunite gîndurile prostimei şi turburate şi s-au afl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 aceia, carii nu s-au ruşinat de chip de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e l-au împ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la puşci pre Ghica [190] vodă şi au purces cu puşcile spre Iaşi. Iară curu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luat plată deplin pentru faptele sale, precum vei citi mai gios. </w:t>
      </w:r>
    </w:p>
    <w:p>
      <w:pPr>
        <w:pStyle w:val="PlainText"/>
        <w:ind w:firstLine="540"/>
        <w:jc w:val="both"/>
        <w:rPr/>
      </w:pPr>
      <w:r>
        <w:rPr>
          <w:rFonts w:cs="Times New Roman;Butrinti 1" w:ascii="Times New Roman;Butrinti 1" w:hAnsi="Times New Roman;Butrinti 1"/>
          <w:sz w:val="28"/>
          <w:szCs w:val="28"/>
          <w:lang w:val="ro-RO" w:eastAsia="en-US"/>
        </w:rPr>
        <w:t>Zac. 32. Rămî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Ghica vodă numai cu boierii, n-au cutedzat să mai zăbăvască la Lăpuşna, ce au purce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pre Tighinea, pre Bî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ănă la Luţéni şi acolea au aşteptat pre el agasi. Iară dărăbanii şi cu săiménii au venit aicea în Iaşi şi s-au închinat la Constantin vodă cu toţii şi de la Movileu într-acésteşi dzile au venit şi Tîlmaci păharnicul cu cîţva de ai lui Ştefan vodă. S-au mirat Constantin vodă de săiméni şi de dărăbanţi, carii cu toţii era pănă la 700 de oameni cu foc şi cu tunuri. </w:t>
      </w:r>
    </w:p>
    <w:p>
      <w:pPr>
        <w:pStyle w:val="PlainText"/>
        <w:ind w:firstLine="540"/>
        <w:jc w:val="both"/>
        <w:rPr/>
      </w:pPr>
      <w:r>
        <w:rPr>
          <w:rFonts w:cs="Times New Roman;Butrinti 1" w:ascii="Times New Roman;Butrinti 1" w:hAnsi="Times New Roman;Butrinti 1"/>
          <w:sz w:val="28"/>
          <w:szCs w:val="28"/>
          <w:lang w:val="ro-RO" w:eastAsia="en-US"/>
        </w:rPr>
        <w:t>Zac. 33. Şi aşea Constantin vodă aşedzîndu-se în scaunul ţărîi, au trimis şi la Ţarigrad, cer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făgăduinţă să-şi &lt;307&gt; tocmască domniia, ce n-au apucat să-i vie răspunsul, nici era cum, ce om era Chiupruliul vezir pre atuncea, că într-acéleşi dzile au sosit pre Botna şi el agasi cu o samă de oşti. Şi s-au mutat şi Ghica vodă de pre Bîc la Botna şi amu împreunat cu el agasi au stătut la Căuşéni, pănă au sosît şi sultanul. </w:t>
      </w:r>
    </w:p>
    <w:p>
      <w:pPr>
        <w:pStyle w:val="PlainText"/>
        <w:ind w:firstLine="540"/>
        <w:jc w:val="both"/>
        <w:rPr/>
      </w:pPr>
      <w:r>
        <w:rPr>
          <w:rFonts w:cs="Times New Roman;Butrinti 1" w:ascii="Times New Roman;Butrinti 1" w:hAnsi="Times New Roman;Butrinti 1"/>
          <w:sz w:val="28"/>
          <w:szCs w:val="28"/>
          <w:lang w:val="ro-RO" w:eastAsia="en-US"/>
        </w:rPr>
        <w:t>Zac. 34. Turburarea a lui Racoţii amu era la ştirea împărăţiei şi hainiia a Mihnii vodă. Deci asupra lui Racoţii era orînduit Ali paşea veziriul de Buda, iară asupra Mihnii vodă, galga sultan den Crîm. Şi atuncéşi veni véste şi de schimbarea Ghicăi vodă den domniia Muldovei în Ţara Muntenească cu domniia aceii ţări, în locul Mihnei vodă. Iară aicea în ţară, în locul Ghicăi vodă au dat domniia lui Ştefăniţă vodă, feciorul lui Vasilie vodă, care lucru, pentru să nu să răşchire boierii de pe lîngă Ghica vodă asupra vrémii aceie, s-au tăinuit multe dzile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cru, apucîndu-să Ghica vodă că va primeni acestea într-alt chip. Şi tot cum ar hi pentru trébile sale, au stătut împotriva lui Constantin vodă cu sultanul. </w:t>
      </w:r>
    </w:p>
    <w:p>
      <w:pPr>
        <w:pStyle w:val="PlainText"/>
        <w:ind w:firstLine="540"/>
        <w:jc w:val="both"/>
        <w:rPr/>
      </w:pPr>
      <w:r>
        <w:rPr>
          <w:rFonts w:cs="Times New Roman;Butrinti 1" w:ascii="Times New Roman;Butrinti 1" w:hAnsi="Times New Roman;Butrinti 1"/>
          <w:sz w:val="28"/>
          <w:szCs w:val="28"/>
          <w:lang w:val="ro-RO" w:eastAsia="en-US"/>
        </w:rPr>
        <w:t>Zac. 35. Galga soltan, măcară că-i venisă amu de la împărăţie porunca să rădice pre Ghica vodă de la Muldova şi să-l ducă, să-l puie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Ţara Muntenească, afl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crurile în Moldova iară aşea amestecate, să nu lase pre Constantin vodă, hainul împărăţiei, în scaunul ţărîi, au purces în sus &lt;307 v&gt; pre Prut şi au stătut cu coşuriule la Bolota, mai gios de Ţuţora. Şi acolea fă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fat, singur au rămas cu coşurile ş-au oprit pre Ghica vodă lîngă sine, iară oastea toată sprintenă de război tătărască şi pre toţi boierii cu cîtă gloată avea, au dat supt mîna lui Ahmet aga el agasi de Bugeag şi au purces el serda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supra lui Constantin vodă la Iaşi. </w:t>
      </w:r>
    </w:p>
    <w:p>
      <w:pPr>
        <w:pStyle w:val="PlainText"/>
        <w:ind w:firstLine="540"/>
        <w:jc w:val="both"/>
        <w:rPr/>
      </w:pPr>
      <w:r>
        <w:rPr>
          <w:rFonts w:cs="Times New Roman;Butrinti 1" w:ascii="Times New Roman;Butrinti 1" w:hAnsi="Times New Roman;Butrinti 1"/>
          <w:sz w:val="28"/>
          <w:szCs w:val="28"/>
          <w:lang w:val="ro-RO" w:eastAsia="en-US"/>
        </w:rPr>
        <w:t>Zac. 36. Lu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este Constantin vodă de soltanul că este amu aşea aproape, ş-au rădicat oastea den tî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s-au mutat la Gălata de [191] Sus, şi acolea au pus dărăbanii noştri şi pe săiméni şi cîţi pedestraşi au avut şi e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e au săpat un şan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 deasupra pîrîului, carele să desparte den pîrîul Bîrnovei şi vine pre supt Galata de Sus şi acolea după şan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descălecat toată pedestrimea, iară călărimea în deal au stăt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olea cu tabăra toată. </w:t>
      </w:r>
    </w:p>
    <w:p>
      <w:pPr>
        <w:pStyle w:val="PlainText"/>
        <w:ind w:firstLine="540"/>
        <w:jc w:val="both"/>
        <w:rPr/>
      </w:pPr>
      <w:r>
        <w:rPr>
          <w:rFonts w:cs="Times New Roman;Butrinti 1" w:ascii="Times New Roman;Butrinti 1" w:hAnsi="Times New Roman;Butrinti 1"/>
          <w:sz w:val="28"/>
          <w:szCs w:val="28"/>
          <w:lang w:val="ro-RO" w:eastAsia="en-US"/>
        </w:rPr>
        <w:t>Zac. 37. Oastea tătărască, cum au purces stoluri după stoluri şi dacă s-au strî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ată la Ciric, au început a dodei întîi cu harţuri, măr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ătarîi pănă la pîrîu. Vărsa focul dărăbanii fără ispravă în har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um ari vedea mare năvală, aşea strica iarba fără de nici o treabă şi pre nime nu răniia, care lucru era îndată se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mare frica lor. Toate acéstea socotiia el agasi, om de-abiia &lt;308&gt; în toate ordele Crîmului altul al doilea la sprinteniie şi la lucrurile războaielor. Iară îndesară o samă de săiméni de ciia ai noştri, ce să închinase la Constantin vodă, s-au îndemn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u ieşit den şanţuri, v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iaz</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re lîngă pîrîu, au venit pănă în podul Bahluiului şi tre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odul preste Bahlui, ce era pre atuncea mai gios de iaz</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şea să simeţise cîtă pedestrime era şi-n şés dencoace de pod ieşise cîte 5-6 la un loc şi apucase şi case cîteva în Broşténi şi da în tătari cu sinéţele. Iară şi atuncea era de mirat, că pre nime nu răniia, fără doi cai, ci au rănit supt tătari la acél ieşit a l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pPr>
      <w:r>
        <w:rPr>
          <w:rFonts w:cs="Times New Roman;Butrinti 1" w:ascii="Times New Roman;Butrinti 1" w:hAnsi="Times New Roman;Butrinti 1"/>
          <w:sz w:val="28"/>
          <w:szCs w:val="28"/>
          <w:lang w:val="ro-RO" w:eastAsia="en-US"/>
        </w:rPr>
        <w:t>Zac. 38. Acéia semeţie a lor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el agasi, au încălecat sîngur ş-au coborît în şés pre Bahlu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doao steaguri de unguri, iară e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ingur au îndemnat pre nişte tătari sprinteni asupra săiménilor, ce era în şes. Ş-au sărit tătarîi dirept asupra săiménilor, cu sinéţele la obraz săiménii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i cum n-ari crede nime să margă tătarul la foc, aşea îndrăzne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le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m am vădzut pre 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ătar bugegean dirept asupra a doi săiméni cu sinéţele în pravilă,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de aproape amu au slobodzit amîndoi sinéţele în tătari, iară nici pre unul nu l-au nemerit. Cu sabiia zmultă tătarul, pre unul l-au rănit, iară pre al doilea săiman l-au dus viu la el agasi. &lt;308 v&gt; Aşea să cunoştea de atuncea pedeapsa oştii lui Constantin vodă! Iară în céia parte de Bahlu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în cei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fugiia céle două steaguri de catane, de la o vréme numai de un tătar, cu mare ocară şi rîs între toţi că fugiia atîţea oameni de unul şi fug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a înapoi cu pistoalele în sus, ne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nde dă! </w:t>
      </w:r>
    </w:p>
    <w:p>
      <w:pPr>
        <w:pStyle w:val="PlainText"/>
        <w:ind w:firstLine="540"/>
        <w:jc w:val="both"/>
        <w:rPr/>
      </w:pPr>
      <w:r>
        <w:rPr>
          <w:rFonts w:cs="Times New Roman;Butrinti 1" w:ascii="Times New Roman;Butrinti 1" w:hAnsi="Times New Roman;Butrinti 1"/>
          <w:sz w:val="28"/>
          <w:szCs w:val="28"/>
          <w:lang w:val="ro-RO" w:eastAsia="en-US"/>
        </w:rPr>
        <w:t>Zac. 39. Amu îndesară era acest har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reste noapte au ieşit den tîrg tătarîi la mas preste cei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ară dărăbanii şi săiménii un ceas n-au [192] stătut, toată noaptea au dat cu sinéţele şi nu cîte unul, ce totodată ca-n chip nemţ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trica iarba fără ispravă în vînt. Ne-am gîndit întîi că or hi dode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ătarîi, ce n-avè dodeială de nime, numai să cunoştè bine lucrurile blăstămate şi-nspăimate. </w:t>
      </w:r>
    </w:p>
    <w:p>
      <w:pPr>
        <w:pStyle w:val="PlainText"/>
        <w:ind w:firstLine="540"/>
        <w:jc w:val="both"/>
        <w:rPr/>
      </w:pPr>
      <w:r>
        <w:rPr>
          <w:rFonts w:cs="Times New Roman;Butrinti 1" w:ascii="Times New Roman;Butrinti 1" w:hAnsi="Times New Roman;Butrinti 1"/>
          <w:sz w:val="28"/>
          <w:szCs w:val="28"/>
          <w:lang w:val="ro-RO" w:eastAsia="en-US"/>
        </w:rPr>
        <w:t>Zac. 40. A doa dzi, vineri să prilejisă, deci tătarîi război să facă n-au vrut, fer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inerea, care dzi la dînşii să ţine, cum ţinem noi dumineca în dzilele săptămînii, ce au şedzut gata, cu caii amînă pănă spre amiadzădzi. Au chemat el agasi pre boieri la sine şi le-au spus cum într-acéia dzi nu-i sloboade légea lor să margă asupra nemăruia, iară ei de ar veni, atuncea război om face. Şi au întrebat de boieri ce le-ari părea şi lor, în ce chip, a dooa dzi ari mérge asupra lor şi den ce parte s-ari lovi şi ce loc ieste, &lt;309&gt; unde stă oastea lor. Acéstea vorov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boierii, că era om în faptele sale denafară de hirea tătărască, aşea de bl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lin şi la treaba oştii deplin, acéstea vorov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numai ce să audziră dobele şi trîmbiţele în oastea lui Constantin vodă şi s-au vădzut fără zăbavă şi clătirea oştilor la vale, spre Bahlu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i aşea au ieşit toată oastea la şés, cu pedestrimea, cu puşcile, cuprindz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astea lor de la pîrîul ce vine alaturea cu iazul, pănă la Galata de Gios şi aşea, cu acéia tocmală, au purces spre pod cu oastea Constantin vodă. </w:t>
      </w:r>
    </w:p>
    <w:p>
      <w:pPr>
        <w:pStyle w:val="PlainText"/>
        <w:ind w:firstLine="540"/>
        <w:jc w:val="both"/>
        <w:rPr/>
      </w:pPr>
      <w:r>
        <w:rPr>
          <w:rFonts w:cs="Times New Roman;Butrinti 1" w:ascii="Times New Roman;Butrinti 1" w:hAnsi="Times New Roman;Butrinti 1"/>
          <w:sz w:val="28"/>
          <w:szCs w:val="28"/>
          <w:lang w:val="ro-RO" w:eastAsia="en-US"/>
        </w:rPr>
        <w:t>Zac. 41. Au încălecat şi tătarîi, era de toţi ca 3.000 de oameni şi de ai noştri, moldovéni, vro 300 de oameni şi i-au tocmit el agasi pre tătari şi pre ai noştri dencoace de Cir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re podiş</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supra Tătăraşilor, aştep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Constantin vodă în tocmală. </w:t>
      </w:r>
    </w:p>
    <w:p>
      <w:pPr>
        <w:pStyle w:val="PlainText"/>
        <w:ind w:firstLine="540"/>
        <w:jc w:val="both"/>
        <w:rPr/>
      </w:pPr>
      <w:r>
        <w:rPr>
          <w:rFonts w:cs="Times New Roman;Butrinti 1" w:ascii="Times New Roman;Butrinti 1" w:hAnsi="Times New Roman;Butrinti 1"/>
          <w:sz w:val="28"/>
          <w:szCs w:val="28"/>
          <w:lang w:val="ro-RO" w:eastAsia="en-US"/>
        </w:rPr>
        <w:t>Zac. 42. La Constantin vodă de toată oastea va hi fost la 8.000 de oameni. În şes, la ieşitul harţului tătăr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ainte, peste Bahlu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n-au ieş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la dînşii la har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imè. Slobodziia puşcile cîteodată şi era puşcile bune şi mari, de acéle puşci ce făcuse Ştefan vodă Gheorghie la Liov, dară aşea da de bine dentr-însele, cît nu să lovască pre cineva, ce sunetul glonţului nu să audziia pre nicăiurea. Acéia tocmală era. &lt;309 v&gt; Şi să gîndiia că ori înspăima pre tătari numai cu sunet, ce nu să sparie nepriietinul cu sunet în darn, fără moarte. </w:t>
      </w:r>
    </w:p>
    <w:p>
      <w:pPr>
        <w:pStyle w:val="PlainText"/>
        <w:ind w:firstLine="540"/>
        <w:jc w:val="both"/>
        <w:rPr/>
      </w:pPr>
      <w:r>
        <w:rPr>
          <w:rFonts w:cs="Times New Roman;Butrinti 1" w:ascii="Times New Roman;Butrinti 1" w:hAnsi="Times New Roman;Butrinti 1"/>
          <w:sz w:val="28"/>
          <w:szCs w:val="28"/>
          <w:lang w:val="ro-RO" w:eastAsia="en-US"/>
        </w:rPr>
        <w:t>Zac. 43. Dacă au sosit oastea lui Constantin vodă la Bahlui, s-au apucat de trecătoarea Bahluiului şi dacă au vădzut el agasi că are 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treacă oastea Bahluiului, au pus un tătar bătrîn la o movilă, care este de acolea, de unde sta oastea tătărască mai spre Aron vodă, asupra Ciricului, învăţîndu-l, cît va vedea de acolo, că va începe a să sui oastea lui Constantin vodă spre ma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re la marginile Tătăraşilor la deal, să să învîrtească pre movilă de trei ori. Şi aşea au făcut tătarul. Deci, cum au vădzut semnul de la movilă, de unde era tătarul, el agasi întîi [193] singur, ca un leu şi după dînsul toată oastea, cu glas: „Halla, halla, halla”, au purces. Au slobodzit dărăbanii şi săiménii toţi focul şi puşcile, de care durît a sinéţelor să oprisă tătarîi cîtva, iară dacă vădzură că nu cade nime den sinéţele lor, au răbdat, păn-au început a să mai rări focul. O samă de dărăbani, cum au vădzut că să stîmpără focul şi tătarîi tot stau, de la coadă unii au plecat fuga înapoi, pre carii, cum i-au zărit tătarîi că fug, cum orbi au năvălit şi au şi întrat în pedestrime cu sabiile zmulte. Să prăveşti moarte, să vedzi osînda şi aşea de sîrg vărsare de sînge de oameni! Era trei iazuri de trupuri, cum sta &lt;310&gt; trei rînduri de pedestrime, unul preste altul de pe supt mal, pănă în pîrîul Bahluiului. Constantin vodă au luat drumul cel mare spre Scîntéia, călăréţii care încotro au putut, unii pre Bahlu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lţii pen Cîrlegătură şi s-au topit mulţi unguri şi den călărime şi mulţi au dat şi de pe iaz</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hălăşteu, mulţi ş-au pus capetele şi pen codri. Iară carăle a lui Constantin vodă toate au rămas la mănăstirea lui Pătru vodă, la Galata de Sus. Şi aşea mult tătarîi n-au gonit, ferindu-se de păduri. Atuncea au cădzut la robie şi Băleanul banul de la Craiova de Ţara Muntenească. Aicea în oraş era mănăstirile pline de bieţii oameni tîrgoveţi şi sărăcimea au dat toată bani, de s-au răscumpărat ca den robie. </w:t>
      </w:r>
    </w:p>
    <w:p>
      <w:pPr>
        <w:pStyle w:val="PlainText"/>
        <w:ind w:firstLine="540"/>
        <w:jc w:val="both"/>
        <w:rPr/>
      </w:pPr>
      <w:r>
        <w:rPr>
          <w:rFonts w:cs="Times New Roman;Butrinti 1" w:ascii="Times New Roman;Butrinti 1" w:hAnsi="Times New Roman;Butrinti 1"/>
          <w:sz w:val="28"/>
          <w:szCs w:val="28"/>
          <w:lang w:val="ro-RO" w:eastAsia="en-US"/>
        </w:rPr>
        <w:t>Zac. 44. Soltanul după această izbîndă, lu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Ghica vodă cu sine, după porunca împărăţiei, au purces pre la Huşi în Ţara Muntenească şi acolea, fără nici 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ăzboi cu Mihnea vodă, l-au aşedzat la sca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fug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n Tîrgovişte Mihnea vodă şi simţindu-se în faptele sale céle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cît păgîneşti, cu furiş la Racoţii, în Ardeal, unde-şi ş-au borît curund şi sufletul în prăpăştile iadului. Şi cum scrie Sfînta Scriptura: „</w:t>
      </w:r>
      <w:r>
        <w:rPr>
          <w:rFonts w:cs="Times New Roman;Butrinti 1" w:ascii="Times New Roman;Butrinti 1" w:hAnsi="Times New Roman;Butrinti 1"/>
          <w:sz w:val="28"/>
          <w:szCs w:val="28"/>
          <w:highlight w:val="cyan"/>
          <w:lang w:val="ro-RO" w:eastAsia="en-US"/>
        </w:rPr>
        <w:t>I pogibe pamiat ego sŭ shumom</w:t>
      </w:r>
      <w:r>
        <w:rPr>
          <w:rFonts w:cs="Times New Roman;Butrinti 1" w:ascii="Times New Roman;Butrinti 1" w:hAnsi="Times New Roman;Butrinti 1"/>
          <w:sz w:val="28"/>
          <w:szCs w:val="28"/>
          <w:lang w:val="ro-RO" w:eastAsia="en-US"/>
        </w:rPr>
        <w:t>” &lt;Perit-au pomenirea lui cu sunet&gt;. Aşea spun că l-au otrăvit Racoţii. Făcuse el o zarvă pe la Dîrstor, pe la Giur</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giuv *&lt;310 v&gt; cu turcii, pănă a-i veni vestea de răzsipa lui Constantin vodă de aicea, care, de au făcut vreo vitejiie acolea, să scrie munténii. Iară aicea au venit Ştefan vodă, feciorul lui Vasilie vodă în sca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pPr>
      <w:r>
        <w:rPr>
          <w:rFonts w:cs="Times New Roman;Butrinti 1" w:ascii="Times New Roman;Butrinti 1" w:hAnsi="Times New Roman;Butrinti 1"/>
          <w:i/>
          <w:sz w:val="28"/>
          <w:szCs w:val="28"/>
          <w:lang w:val="ro-RO" w:eastAsia="en-US"/>
        </w:rPr>
        <w:t>Capul</w:t>
      </w:r>
      <w:r>
        <w:rPr>
          <w:rFonts w:cs="Times New Roman;Butrinti 1" w:ascii="Times New Roman;Butrinti 1" w:hAnsi="Times New Roman;Butrinti 1"/>
          <w:i/>
          <w:sz w:val="28"/>
          <w:szCs w:val="28"/>
          <w:highlight w:val="cyan"/>
          <w:lang w:val="ro-RO" w:eastAsia="en-US"/>
        </w:rPr>
        <w:t>ŭ</w:t>
      </w:r>
      <w:r>
        <w:rPr>
          <w:rFonts w:cs="Times New Roman;Butrinti 1" w:ascii="Times New Roman;Butrinti 1" w:hAnsi="Times New Roman;Butrinti 1"/>
          <w:i/>
          <w:sz w:val="28"/>
          <w:szCs w:val="28"/>
          <w:lang w:val="ro-RO" w:eastAsia="en-US"/>
        </w:rPr>
        <w:t xml:space="preserve"> al</w:t>
      </w:r>
      <w:r>
        <w:rPr>
          <w:rFonts w:cs="Times New Roman;Butrinti 1" w:ascii="Times New Roman;Butrinti 1" w:hAnsi="Times New Roman;Butrinti 1"/>
          <w:i/>
          <w:sz w:val="28"/>
          <w:szCs w:val="28"/>
          <w:highlight w:val="cyan"/>
          <w:lang w:val="ro-RO" w:eastAsia="en-US"/>
        </w:rPr>
        <w:t>ŭ</w:t>
      </w:r>
      <w:r>
        <w:rPr>
          <w:rFonts w:cs="Times New Roman;Butrinti 1" w:ascii="Times New Roman;Butrinti 1" w:hAnsi="Times New Roman;Butrinti 1"/>
          <w:i/>
          <w:sz w:val="28"/>
          <w:szCs w:val="28"/>
          <w:lang w:val="ro-RO" w:eastAsia="en-US"/>
        </w:rPr>
        <w:t xml:space="preserve"> doodzăci şi 2 </w:t>
      </w:r>
    </w:p>
    <w:p>
      <w:pPr>
        <w:pStyle w:val="PlainText"/>
        <w:ind w:firstLine="540"/>
        <w:jc w:val="both"/>
        <w:rPr/>
      </w:pPr>
      <w:r>
        <w:rPr>
          <w:rFonts w:cs="Times New Roman;Butrinti 1" w:ascii="Times New Roman;Butrinti 1" w:hAnsi="Times New Roman;Butrinti 1"/>
          <w:sz w:val="28"/>
          <w:szCs w:val="28"/>
          <w:lang w:val="ro-RO" w:eastAsia="en-US"/>
        </w:rPr>
        <w:t>Zac. 1. Ştefăniţă vodă, feciorul lui Vasilie vodă, toată domniia a lui Gheorghie Ştefan vodă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icea cu îmma-sa în opreală, de carele siindu-să boierii să nu iasă la domnie în viaţa lor, ales boierii carii era de casa lui Ştefan vodă, îndemna pre Ştefan vodă să-l sem</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nédze *[194] la nas. Ce n-au priimit Ştefan vodă, dzi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Om muri noi pănă atuncea, pănă va hi unu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 acésta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ă era copilaş mic încă pre atuncea Ştefăniţă vodă. Iară dacă au ieşit Ştefan vodă Gheorghie den domniie ş-au venit Ghica vodă în scaun, aducîndu-şi aminte binele, mila şi cinstea care au avut de la Vasilie vodă, pre doamna sa şi cu feciorul au trimis în Ţarigrad cu cinste. Era încă Vasilie vodă viu, închis la Edicula şi dacă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Ţarigrad doamna &lt;311&gt; lui Vasilie vodă, era slobodă a mérge la domnu său. Iară pre Ştefăniţă vodă l-au dat Vasilie vodă la priietini, la carte şi agiun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mu la ai..., mergea cîte cu un răvaş şi la veziriul Chiupruliul cel bătrîn, la nevoile sale. Spun, dacă l-au vădzut veziriul amu voinic, au dzis: „Voinic fecior are Vasilie bei!” Şi aşea, fără zăbavă, au ieş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domnie Ştefăniţă vodă, mu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eziriul pre Ghica vodă în Ţara Muntenească, ca pre un om bătrîn, pentru aşedzarea aceii ţări, după mare răscoale ce făcuse Mihnea vodă în Ţara Muntenească. </w:t>
      </w:r>
    </w:p>
    <w:p>
      <w:pPr>
        <w:pStyle w:val="PlainText"/>
        <w:ind w:firstLine="540"/>
        <w:jc w:val="both"/>
        <w:rPr/>
      </w:pPr>
      <w:r>
        <w:rPr>
          <w:rFonts w:cs="Times New Roman;Butrinti 1" w:ascii="Times New Roman;Butrinti 1" w:hAnsi="Times New Roman;Butrinti 1"/>
          <w:sz w:val="28"/>
          <w:szCs w:val="28"/>
          <w:lang w:val="ro-RO" w:eastAsia="en-US"/>
        </w:rPr>
        <w:t>Zac. 2. Bine nu s-au aşedzat aicea în scaun Ştefăniţă vodă şi acolea Ghica vodă în Ţara Muntenească, în anul de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domniilor lor Constantin vodă au şi lovit iară fără véste pre Ghica vodă şi aşea degrabă, cît cu noaptea au plecat fuga din scaun Ghica vodă den Bucureşti şi au apucat Constantin vodă scaunul Ţărîi Muntenéşti iară. </w:t>
      </w:r>
    </w:p>
    <w:p>
      <w:pPr>
        <w:pStyle w:val="PlainText"/>
        <w:ind w:firstLine="540"/>
        <w:jc w:val="both"/>
        <w:rPr/>
      </w:pPr>
      <w:r>
        <w:rPr>
          <w:rFonts w:cs="Times New Roman;Butrinti 1" w:ascii="Times New Roman;Butrinti 1" w:hAnsi="Times New Roman;Butrinti 1"/>
          <w:sz w:val="28"/>
          <w:szCs w:val="28"/>
          <w:lang w:val="ro-RO" w:eastAsia="en-US"/>
        </w:rPr>
        <w:t>Zac. 3. Soltanul era în Bugeag; îndată i-au mărs porunca de la împărăţie să margă asupra lui Constantin vodă şi îndată au purces sultanul. Iară Constantin vodă au strî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aste foarte bună, că şi ţara venise la dînsul toată şi s-au tăbărît în munţi la loc aşea de tare, c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oltanul, dacă au înţeles ce oaste are şi în ce loc ieste, nu să gîndiia că aşea lesne îl va lua, că avea şi léşi şi némţi şi unguri şi sirbi lefécii, că încă nu &lt;311 v&gt; fîrşisă banii a lui Matei vodă. Ce, într-o dzi au ales soltanul 300 de tătari într-ales şi le-au dat poruncă, oricum, numai să străbată la locul acéla unde era tabăra lui Constantin vodă. Şi au purces tătarîi şi s-au tîmpinat cu o straje a lui Constantin vodă, care straje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vin tătarîi, s-au dat înapoi şi luîndu-i tătarîi în goană, tabăra céialaltă, nu să să apuce de război, în ce loc era, ce acéia spaimă le-au cădzut asupra, cum, care încotro au putut, au plecat fuga şi au lăsat toată tabăra pustie. Numai Constantin vodă,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paimă ca acéia, ş-au strî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efécii ce avea ş-au purces preste munţi în Ardeal. Hiclenşug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munténilor, că n-au vrut să să puie împotriva împărăţiei, au ce urgiia lui Dumnedzău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acéia spaimă, că spun că numai şépte tătari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éia ce au [195] gonit şi au răzbit pănă la tabără, cît s-au mirat şi singur sultanul. Deci, după această izbîndă, au şedzat soltanul iară pre Ghica vodă, carele era fugit la paşea de Dîrstor. </w:t>
      </w:r>
    </w:p>
    <w:p>
      <w:pPr>
        <w:pStyle w:val="PlainText"/>
        <w:ind w:firstLine="540"/>
        <w:jc w:val="both"/>
        <w:rPr/>
      </w:pPr>
      <w:r>
        <w:rPr>
          <w:rFonts w:cs="Times New Roman;Butrinti 1" w:ascii="Times New Roman;Butrinti 1" w:hAnsi="Times New Roman;Butrinti 1"/>
          <w:sz w:val="28"/>
          <w:szCs w:val="28"/>
          <w:lang w:val="ro-RO" w:eastAsia="en-US"/>
        </w:rPr>
        <w:t>Zac. 4. Constantin vodă, după fuga sa den Ţara Muntenească, n-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Racoţii, ce în număr ca la 800 de oameni, tot într-ales lefecii, s-au suit cu munţii alăturea în sus şi aproape de Maramorăş, pe la Bistriţă, au luat potica preste munţi, pre la Dor</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na *&lt;312&gt; şi au ieşit pre la Cîmpul Lun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ţărîi noastre şi tre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i pe den sus de Suceavă, au lovit pre la Hotin şi au trecut Nistrul la căzaci pre la Movileu, ispitindu-să şi despre acéia aripă. </w:t>
      </w:r>
    </w:p>
    <w:p>
      <w:pPr>
        <w:pStyle w:val="PlainText"/>
        <w:ind w:firstLine="540"/>
        <w:jc w:val="both"/>
        <w:rPr/>
      </w:pPr>
      <w:r>
        <w:rPr>
          <w:rFonts w:cs="Times New Roman;Butrinti 1" w:ascii="Times New Roman;Butrinti 1" w:hAnsi="Times New Roman;Butrinti 1"/>
          <w:sz w:val="28"/>
          <w:szCs w:val="28"/>
          <w:lang w:val="ro-RO" w:eastAsia="en-US"/>
        </w:rPr>
        <w:t>Zac. 5. Ştefăniţă vodă aicea, ca un om tînăr, nev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oru-sa, doamna Roxanda, să vie pre scrisorile tătîne-său ş-a lui în ţară, den Raşcov, care tî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i didésă Hmil, după moartea feciorului său, lui Timuş, au trimis oaste asupra Raşcovului, să-l bată şi să o ia cu de-a sila. Ce n-au put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ace nemică ai noştri Raşcovului, numai ce au făcut zarvă cu căzacii.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ştepta prilej ca acela căzacii să lovască aicea în ţară şi prilejindu-se a nemeri lui Constantin vodă la dînşii, înloc i-au făgăduit oas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Zac. 6. În Ţara Muntenească, după fuga acéia ce făcuse Ghica vodă de Constantin vodă, veziriul scîrbit pre dînsul, nu preste multă vréme au trimis pe paşea de Dîrstor de l-au luat den scaun şi au dat domniia în locul lui, feciorului său lui Grigorie vodă. </w:t>
      </w:r>
    </w:p>
    <w:p>
      <w:pPr>
        <w:pStyle w:val="PlainText"/>
        <w:ind w:firstLine="540"/>
        <w:jc w:val="both"/>
        <w:rPr/>
      </w:pPr>
      <w:r>
        <w:rPr>
          <w:rFonts w:cs="Times New Roman;Butrinti 1" w:ascii="Times New Roman;Butrinti 1" w:hAnsi="Times New Roman;Butrinti 1"/>
          <w:sz w:val="28"/>
          <w:szCs w:val="28"/>
          <w:lang w:val="ro-RO" w:eastAsia="en-US"/>
        </w:rPr>
        <w:t>Zac. 7. Şi aşea, tot într-acelaşi an, anul dentîi a domniei lui Ştefăniţă vodă, toamna, au venit Constantin vodă cu oastea căzăcească şi asupra lui Ştefăniţă vodă, ispit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divuri, în chipuri, să încapă la domnie, nu fără agiutoriul şi îndemnarea a lui Racoţii, că şi Racoţii, încă aşedzat nu era şi-n Ardeal o cetate anume Oradiia &lt;312 v&gt; cu oamenii lui Racoţii aşedzată, pre atuncea o bătea Ali paşea, care au şi luatu-o, ieş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 făméie den cetate şi ară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urcilor apa de unde veniia, de-ncungiura cetatea. Acéia apă abătîndu-o turcii de la cetate în laturi, au luatu-o, vestită între cetăţile Ardealului. </w:t>
      </w:r>
    </w:p>
    <w:p>
      <w:pPr>
        <w:pStyle w:val="PlainText"/>
        <w:ind w:firstLine="540"/>
        <w:jc w:val="both"/>
        <w:rPr/>
      </w:pPr>
      <w:r>
        <w:rPr>
          <w:rFonts w:cs="Times New Roman;Butrinti 1" w:ascii="Times New Roman;Butrinti 1" w:hAnsi="Times New Roman;Butrinti 1"/>
          <w:sz w:val="28"/>
          <w:szCs w:val="28"/>
          <w:lang w:val="ro-RO" w:eastAsia="en-US"/>
        </w:rPr>
        <w:t>Zac. 8. Înţele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efăniţă vodă că tréce Constantin vodă Nistrul la Soroca, au ieşit la Coicéni cu oastea sa ş-au pus tabăra acolea, însă oastea era prè puţină, că ţara într-acéia foamete era într-acéla 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ît mînca oamenii papură uscată în loc de pîine, măcinîndu-o uscată. Şi de pe acéia foamete porecliia şi pre Ştefăniţă vodă, de-i dzicea Papură vodă. Ce vrémile şi voia lui Dumnedzău nu sînt în voia domnilor. [196] </w:t>
      </w:r>
    </w:p>
    <w:p>
      <w:pPr>
        <w:pStyle w:val="PlainText"/>
        <w:ind w:firstLine="540"/>
        <w:jc w:val="both"/>
        <w:rPr/>
      </w:pPr>
      <w:r>
        <w:rPr>
          <w:rFonts w:cs="Times New Roman;Butrinti 1" w:ascii="Times New Roman;Butrinti 1" w:hAnsi="Times New Roman;Butrinti 1"/>
          <w:sz w:val="28"/>
          <w:szCs w:val="28"/>
          <w:lang w:val="ro-RO" w:eastAsia="en-US"/>
        </w:rPr>
        <w:t>Zac. 9. Iară şi pre cîtă oaste era, o trimisésă Ştefăniţă vodă toată în frunte înainte pre Răut cu Catargiul şi cu Grigorie păharnicul şi cu Mihalcea Hîncul sărdariul şi călăraşii de ţară şi toţi mazilii cei mai sprintini, aproape de 2.000 de oameni. Şi aşea oastea acéia foarte cu proastă tocmală, cu orînduiala serdarilor ce era fără crieri, au lovit Chiaşca căzacul noaptea, numai cu 300 de oameni şi au răzsipit toată oastea acéia, cu mare ocară, oaste numai den sunet răzsipită, nice gonită de cineva. Iară tot adunîndu-să la loc, amu pre giumătate decît era î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u stătut de straje, pănă au sosit şi Constantin vodă &lt;313&gt; cu tabăra la dînşii, carele, dacă au luat véste den limbi că este la Coicéni Ştefăniţă vodă, au luat în gios, tră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astea la Prut, la Zagarancea. Şi să nu hie dat aceasta véste un căpitan leah, anume Voicehovschii, că Constantin vodă este amu mai gios de noi cu oastea, de străjerii noştri l-am hi ştiut atuncea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r hi trecut Prutul. Deci au purces şi Ştefăniţă vodă în gios pre la Posadnici şi tre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îrgul pre deasupra mănăstirii lui Aron vodă, au trecut la Tomeşti, pre Bahlui şi acolea au stătut cu oastea. Iară Constantin vodă într-acea noapte au mas la Prut de céia parte. </w:t>
      </w:r>
    </w:p>
    <w:p>
      <w:pPr>
        <w:pStyle w:val="PlainText"/>
        <w:ind w:firstLine="540"/>
        <w:jc w:val="both"/>
        <w:rPr/>
      </w:pPr>
      <w:r>
        <w:rPr>
          <w:rFonts w:cs="Times New Roman;Butrinti 1" w:ascii="Times New Roman;Butrinti 1" w:hAnsi="Times New Roman;Butrinti 1"/>
          <w:sz w:val="28"/>
          <w:szCs w:val="28"/>
          <w:lang w:val="ro-RO" w:eastAsia="en-US"/>
        </w:rPr>
        <w:t>Zac. 10. A doa dzi Constantin vodă s-au apucat cu căzacii de trecătoare, iară Ştefăniţă vodă au luat Prutul în gios, în preajma Bugeagului, că îndată au răpedzit la el agasi de Bugeag. Şi era cu Ştefăniţă vodă şi balgi başea hanului cu vro 100 de tătari, den care tătari şi de ai noştri au ales Ştefăniţă vodă şi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upt tabăra căzăcească, amu Prutul trecută, de au luat den oastea lui Constantin vodă limbă. </w:t>
      </w:r>
    </w:p>
    <w:p>
      <w:pPr>
        <w:pStyle w:val="PlainText"/>
        <w:ind w:firstLine="540"/>
        <w:jc w:val="both"/>
        <w:rPr/>
      </w:pPr>
      <w:r>
        <w:rPr>
          <w:rFonts w:cs="Times New Roman;Butrinti 1" w:ascii="Times New Roman;Butrinti 1" w:hAnsi="Times New Roman;Butrinti 1"/>
          <w:sz w:val="28"/>
          <w:szCs w:val="28"/>
          <w:lang w:val="ro-RO" w:eastAsia="en-US"/>
        </w:rPr>
        <w:t>Zac. 11. Au spus limba, cum sînt cu Constantin vodă 5.000 de căzaci den toate polcurile aleşi şi 1.000 de lefecii a lui şi cu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ergea Constantin vodă dirept la Iaşi. Acélea înţelegînd Ştefăniţă vodă, cu sfatul lui balgi başea, au lu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tot de-a dinsul pre Prut în gios, în tîmpinarea lui el agasi &lt;313 v&gt; şi s-au tîmpinat cu el agasi de Bugeag la Codrul Chighéciului. </w:t>
      </w:r>
    </w:p>
    <w:p>
      <w:pPr>
        <w:pStyle w:val="PlainText"/>
        <w:ind w:firstLine="540"/>
        <w:jc w:val="both"/>
        <w:rPr/>
      </w:pPr>
      <w:r>
        <w:rPr>
          <w:rFonts w:cs="Times New Roman;Butrinti 1" w:ascii="Times New Roman;Butrinti 1" w:hAnsi="Times New Roman;Butrinti 1"/>
          <w:sz w:val="28"/>
          <w:szCs w:val="28"/>
          <w:lang w:val="ro-RO" w:eastAsia="en-US"/>
        </w:rPr>
        <w:t>Zac. 12. Trimisése Constantin vodă în urma lui Ştefăniţă vodă 500 de oameni cu Durac, cărora şi Ştefăniţă vodă, trimiţ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ainte să cerce pre Hăbăşescul şi pre Voicehovschii căpitanul, înainte numai cu o sută de oameni. De la Obileni s-au supus oamenii lui Constantin vodă şi s-au făcut a fugi céia ce să arătasă, pre carii gonindu-i ai noştri, au ieşit toată strajea lor. Deci, numai ce au căutat a pleca cestora ai noştri fuga. Era cu ai noştri şi tătari puţintei, în carii era [197] şi un comis a soltanului, ce venise pentru poclonul lui la Ştefăniţă vodă. Au perit acolea acéla om a soltanului şi alţi doi tătari cu dînsul, năvăl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ste Jijiia după cei dentîi ce să arătasă. Apoi la trecutul Jijii înapoi, li s-au înglodat caii. Îl apucase alt tătar pre comisul acéla a sultanului după sine pre cal, ce apoi au pus capul şi el şi comisul acéla. </w:t>
      </w:r>
    </w:p>
    <w:p>
      <w:pPr>
        <w:pStyle w:val="PlainText"/>
        <w:ind w:firstLine="540"/>
        <w:jc w:val="both"/>
        <w:rPr/>
      </w:pPr>
      <w:r>
        <w:rPr>
          <w:rFonts w:cs="Times New Roman;Butrinti 1" w:ascii="Times New Roman;Butrinti 1" w:hAnsi="Times New Roman;Butrinti 1"/>
          <w:sz w:val="28"/>
          <w:szCs w:val="28"/>
          <w:lang w:val="ro-RO" w:eastAsia="en-US"/>
        </w:rPr>
        <w:t>Zac. 13. Dacă s-au tîmpinat Ştefăniţă vodă cu Şah Bulat aga, el agasi de Bugeag, ca 2.000 de oameni cu dînsul şi cu Ştefăniţă vodă pre 1.000 de oameni, au purces dirept asupra lui Constantin vodă la Iaşi. Amu adunase la sine Constantin vodă pre vlădici şi cîţva boieri suséni. El agasi îndată au ales o samă de tătari sprinteni şi i-au trimis să lovască Iaşii fără véste. Şi aşea degrabă au lovit, &lt;314&gt; cît au luat oraşul în lun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e au apucat mulţi oameni în robie den tî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onstantin vodă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vin tătarîi asupră, au ieşit cu tabăra şi au stătut cu oastea de laturea tîrgului, pre pîrîul Căcăinii, mai gios de podul lui Ştefan vodă. Iară Ştefăniţă vodă cu el agasi au cuprins Tătăraşii. </w:t>
      </w:r>
    </w:p>
    <w:p>
      <w:pPr>
        <w:pStyle w:val="PlainText"/>
        <w:ind w:firstLine="540"/>
        <w:jc w:val="both"/>
        <w:rPr/>
      </w:pPr>
      <w:r>
        <w:rPr>
          <w:rFonts w:cs="Times New Roman;Butrinti 1" w:ascii="Times New Roman;Butrinti 1" w:hAnsi="Times New Roman;Butrinti 1"/>
          <w:sz w:val="28"/>
          <w:szCs w:val="28"/>
          <w:lang w:val="ro-RO" w:eastAsia="en-US"/>
        </w:rPr>
        <w:t>Zac. 14. Mergea ai noştri o samă mai bine, departe asupra taberii, decît tătarîi şi săiménii îi bătea den sinéţe de după case. Într-acéiaşi dzi au ieşit o samă de capete căzăceşti la el agasi la voroavă şi cerea de la dînşii el agasi să dea pre Constantin vodă şi să margă ei slobodzi. Pre un păr au stătut atuncea viaţa lui Constantin vodă, că solii amu pozvoliia, ales Stamatenco, carele era mai mare pre căzaci. Numai căzacii sînguri den sine, den făgăduinţa lui Constantin vodă că pe tot omul va da la Movileu cîte 20 de lei şi d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 samă de bani la sotnici şi mai mult lui Chiaşco sotnicul, au strigat căzacii pănă într-unul, chiu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r>
        <w:rPr>
          <w:rFonts w:cs="Times New Roman;Butrinti 1" w:ascii="Times New Roman;Butrinti 1" w:hAnsi="Times New Roman;Butrinti 1"/>
          <w:sz w:val="28"/>
          <w:szCs w:val="28"/>
          <w:highlight w:val="cyan"/>
          <w:lang w:val="ro-RO" w:eastAsia="en-US"/>
        </w:rPr>
        <w:t>nexai slava nasha ne gxibnet</w:t>
      </w:r>
      <w:r>
        <w:rPr>
          <w:rFonts w:cs="Times New Roman;Butrinti 1" w:ascii="Times New Roman;Butrinti 1" w:hAnsi="Times New Roman;Butrinti 1"/>
          <w:sz w:val="28"/>
          <w:szCs w:val="28"/>
          <w:lang w:val="ro-RO" w:eastAsia="en-US"/>
        </w:rPr>
        <w:t xml:space="preserve">” &lt;adecă: „Să nu piară cinstea noastră”&gt;, or sta şi acest lucru nu or face. Spun să hie luat bani de la Constantin vodă şi el agas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Zac. 15. A dooa dzi pre amiadzădzi, au purces tabăra legată den loc şi la suitul malului pre de laturea Tătăraşilor, să hie fost o tocmală şi nevoinţa lui el agasi, &lt;314 v&gt; era de-a să rumpere tabăra la acela loc de ai noştri. A doa năvală au făcut ai noştri amu pre deal spre Aron vodă şi înfrînsése pe pedestrimea căzăcească pănă în cară şi au picat acolea căzaci, iară şi supt ai noştri cai s-au aflat răniţi cîţva şi morţi. </w:t>
      </w:r>
    </w:p>
    <w:p>
      <w:pPr>
        <w:pStyle w:val="PlainText"/>
        <w:ind w:firstLine="540"/>
        <w:jc w:val="both"/>
        <w:rPr/>
      </w:pPr>
      <w:r>
        <w:rPr>
          <w:rFonts w:cs="Times New Roman;Butrinti 1" w:ascii="Times New Roman;Butrinti 1" w:hAnsi="Times New Roman;Butrinti 1"/>
          <w:sz w:val="28"/>
          <w:szCs w:val="28"/>
          <w:lang w:val="ro-RO" w:eastAsia="en-US"/>
        </w:rPr>
        <w:t>Zac. 16. Şi aşea au hălăduit Constantin vodă şi dentr-acéia dată de supt cumpăna mare a vieţii, n-au mai cercat zarve de atuncea, ce s-au aşedzat în crăiia leşască. Mărs-au Ştefăniţă vodă cu el agasi în urma căzacilor pănă preste Prut, iară petrecătorilor, nu oşténilor şi [198] gonaşilor sămănători. Şi s-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el agasi la Bugeag, iară Ştefăniţă vodă în Iaşi. Căzacii cu Constantin vodă au trecut la Movileu Nistrul şi acolea mare nevoie au avut de căzaci pentru léfe. </w:t>
      </w:r>
    </w:p>
    <w:p>
      <w:pPr>
        <w:pStyle w:val="PlainText"/>
        <w:ind w:firstLine="540"/>
        <w:jc w:val="both"/>
        <w:rPr/>
      </w:pPr>
      <w:r>
        <w:rPr>
          <w:rFonts w:cs="Times New Roman;Butrinti 1" w:ascii="Times New Roman;Butrinti 1" w:hAnsi="Times New Roman;Butrinti 1"/>
          <w:sz w:val="28"/>
          <w:szCs w:val="28"/>
          <w:lang w:val="ro-RO" w:eastAsia="en-US"/>
        </w:rPr>
        <w:t>Zac. 17. Bine nu s-au mîntuit Ştefăniţă vodă de el agasi de Bugeag, au sosit şi paşea de Silistra, Mustafa paşea şi cum au sosit, au descălecat dirept la curtea cea domnească şi au strî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ţi boierii la sine şi întrebîndu-i de acéste oşti căzăceşti, cum de au venit asupra ţărîi împăratului, fă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boieri haini, i-au luat pre toţi, cîţi-ş au fost boieri, de i-au închis, ţ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ău şi pre Ştefăniţă vodă şi făcîndu-l o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nemică. Au şedzut aicea trei dzile, cu mare cheltuială şi sile în oraş</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oşténii lui şi la purces au ales den toţi &lt;315&gt; boierii pre Toma vornicul şi pre Şeptelici hatmanul şi pre Prăjescul vornicul în pază şi pănă n-au dat 60 pungi de bani, nu i-au slobozit pre boieri, carii mai sus să pome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mu de la marginea ţărîi. </w:t>
      </w:r>
    </w:p>
    <w:p>
      <w:pPr>
        <w:pStyle w:val="PlainText"/>
        <w:ind w:firstLine="540"/>
        <w:jc w:val="both"/>
        <w:rPr/>
      </w:pPr>
      <w:r>
        <w:rPr>
          <w:rFonts w:cs="Times New Roman;Butrinti 1" w:ascii="Times New Roman;Butrinti 1" w:hAnsi="Times New Roman;Butrinti 1"/>
          <w:sz w:val="28"/>
          <w:szCs w:val="28"/>
          <w:lang w:val="ro-RO" w:eastAsia="en-US"/>
        </w:rPr>
        <w:t>Zac. 18. Ştefăniţă vodă toate faptele acéstea a paşii d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ire la Chiupruliul veziriul şi amu şi Vasilie vodă ieşisă den Edicula slobod, înloc au răpedzit la paşea de l-au dus la Ţarigrad şi cu puţin de n-au perit sîngur paşea; iară chehaia lui au plătit acéle fapte cu capul. </w:t>
      </w:r>
    </w:p>
    <w:p>
      <w:pPr>
        <w:pStyle w:val="PlainText"/>
        <w:ind w:firstLine="540"/>
        <w:jc w:val="both"/>
        <w:rPr/>
      </w:pPr>
      <w:r>
        <w:rPr>
          <w:rFonts w:cs="Times New Roman;Butrinti 1" w:ascii="Times New Roman;Butrinti 1" w:hAnsi="Times New Roman;Butrinti 1"/>
          <w:sz w:val="28"/>
          <w:szCs w:val="28"/>
          <w:lang w:val="ro-RO" w:eastAsia="en-US"/>
        </w:rPr>
        <w:t>Zac. 19. Într-acest 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au fîrşit dzilele vieţii sale şi Vasilie vodă,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estit între domnii ţărîi şi cu fericită domniie. Ştefăniţă vodă, cît s-au dezvărat, îndată i-au venit poruncă să trimiţă oastea în Ţara Ungurească şi de la munténi iară aşea, asupra lui Racoţii şi au trimis Ştefăniţă vodă pre Voicehovschii capitanul de lefecii cu 1.000 de oameni şi pre Mihalcea Hîncul serdariul.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Zac. 20. Sărascher de la împărăţie era asupra lui Racoţii un paşe, anume Săidi paşea. Nu-l pot uita turcii pănă astădzi pre acél paşe şi acela om era de războinic şi tare, cît (precum spunea şi ai noştri de dînsul) cu hatmanii cei vestiţi în lume poate să să puie hirea lui. Cu acela adunîndu-se şi oastea &lt;315 v&gt; muntenească şi a noastră, au purces asupra lui Racoţii şi la Cliujvar, la oraş, le-au ieşit Racoţii înainte cu oştile sal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Zac. 21. Paşea n-avea mai mult de 6.000 de oameni, fără oastea cestor doă ţări, însă, cum spun, neînfrînt om la războaie. Iară Racoţii avea 8.000 de oameni, de mare scumpete ce avea acél om, că de ari hi avut oaste mai multă, cum era oastea turcească puţină atuncea asupra lui, la dînsul era acéia dată izbînda. Şi cum au fost acela război, n-am vrut să-l trecem cu pomenirea. [199] </w:t>
      </w:r>
    </w:p>
    <w:p>
      <w:pPr>
        <w:pStyle w:val="PlainText"/>
        <w:ind w:firstLine="540"/>
        <w:jc w:val="both"/>
        <w:rPr/>
      </w:pPr>
      <w:r>
        <w:rPr>
          <w:rFonts w:cs="Times New Roman;Butrinti 1" w:ascii="Times New Roman;Butrinti 1" w:hAnsi="Times New Roman;Butrinti 1"/>
          <w:sz w:val="28"/>
          <w:szCs w:val="28"/>
          <w:lang w:val="ro-RO" w:eastAsia="en-US"/>
        </w:rPr>
        <w:t>Zac. 22. Tocmise Racoţii toată pedestrimea sa şi puşcile den-a-direapta, împotriva muldovénilor ş-a munténilor, şt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acéste neamuri împotriva focului nu stau. Iară singur cu capul său, cu toată călărimea (că avea aleasă călărime), au stătut împrotiva oştii turcéşti. </w:t>
      </w:r>
    </w:p>
    <w:p>
      <w:pPr>
        <w:pStyle w:val="PlainText"/>
        <w:ind w:firstLine="540"/>
        <w:jc w:val="both"/>
        <w:rPr/>
      </w:pPr>
      <w:r>
        <w:rPr>
          <w:rFonts w:cs="Times New Roman;Butrinti 1" w:ascii="Times New Roman;Butrinti 1" w:hAnsi="Times New Roman;Butrinti 1"/>
          <w:sz w:val="28"/>
          <w:szCs w:val="28"/>
          <w:lang w:val="ro-RO" w:eastAsia="en-US"/>
        </w:rPr>
        <w:t>Zac. 23. Iară Săidi paşea tocmise pre 2.000 de munténi şi pre 1.000 de muldovéni den-a-stînga sa, iară călărimea turcească o samă în frunte înaintea sa, iară o samă de călăreţi şi odată cu pedestrimea, cîtă avea şi cu puşcile, au stătut pe după călărimea ceii dentîi. Şi dacă au tocmit aşea oastea, au chemat toate capetele, şi-a noastre şi munteneşti, şi le-au dat poruncă aşea: „Cîinilor! Iacă eu oi purcéde dirept asupra ghiaurului şi nu cu altă armă, numai cu sabia. Den voi carele să va apuca, ori de ar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ori de altă armă, aceluia capul îi voi tăia şi întîi &lt;316&gt; voao, capetenilor. Deci, eu cum oi purcéde şi oi începe războiul, voi să tréceţi preste pedestrime şi să loviţi oastea nepriietinului den do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acă oi înfrînge, că ştiu eu că oi înfrînge, unul den voi să nu cumva să să apuce de ja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descalice cineva la vreo boarfă sau să alérge după cai slobodzi cineva, să prindză, ce să goniţi strînşi pre nepriietinul, că de goană sinteţi voi mai buni decît oastea a mea cestalaltă. Şi aceasta învăţătură să ţineţi, cum vă dau poruncă. Iară că nu oi bate pre nepriietinul, nime den voi să nu gîndească, că eu ştiu că oi bate.” </w:t>
      </w:r>
    </w:p>
    <w:p>
      <w:pPr>
        <w:pStyle w:val="PlainText"/>
        <w:ind w:firstLine="540"/>
        <w:jc w:val="both"/>
        <w:rPr/>
      </w:pPr>
      <w:r>
        <w:rPr>
          <w:rFonts w:cs="Times New Roman;Butrinti 1" w:ascii="Times New Roman;Butrinti 1" w:hAnsi="Times New Roman;Butrinti 1"/>
          <w:sz w:val="28"/>
          <w:szCs w:val="28"/>
          <w:lang w:val="ro-RO" w:eastAsia="en-US"/>
        </w:rPr>
        <w:t>Zac. 24. Şi după aceasta poruncă, cum au sosit capetele oştii noastre la bulucurile sale, au şi purces paşea întîi cu oastea, aşea tocmită cum s-au dzis şi ai noştri alăturea. Dacă s-au apropiiat turcii de oastea lui Racoţii, au sărit Racoţii cu toată oastea odată, sîngur fruntea cu aleşi catane ce avea şi îndată au înfrînt toată călărimea turcească, cîtă era în frunte şi aşea au buldzitu-o, cît începusă a da preste paşea, carele venea cu temeiul pre urmă. Ce, au stătut paşea singur cu sabiia zmultă, opr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astea care o înfrînsésă den frunte ungurii. Şi păşînd singur cu sine şi cu bulucul său înainte, s-au amestecat oştile turceşti în sabii cu ungurii. Ce turcii pre carii îi buldziia sîn</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gur *&lt;316 v&gt; cu chipul său paşea, au lovit şi aripa cea de muldovéni şi de munténi asupra pedestrimei lui Racoţii, amu den dosul lui Racoţii, că trecuse Racoţii înainte şi rămăsésă şi munténii şi muldovénii amu can înapoia lui. Au slobodzît focul némţii lui Racoţii şi puşcile în ai noştri, care fo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esufer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i noştri, s-au 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loc înapoi, ca-n chip de fugă. Acolea mare greşeală au făcut Racoţii, de n-au pus lîngă pedestrime şi ceva călăreţi. Să hie încălecat pe munténi şi pre muldovéni, atuncea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au înfrînt focul, n-ari hi mai îndireptat în véci ai noştri. Ce, [200] dacă au vădzut ai noştri că altă grije n-au, fără numai focul, cum s-au deşertat sinéţele, cum s-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 samă de căpeténii, ales Voicehovschii capitanul şi Cantimir, pre atuncea ceauş la munténi, care apoi au fost şi serdar aicea în ţară şi alţii şi îndată după dînşii toată oastea. Şi pănă a împle némţii sinéţele, deşertate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u întrat ceştealalţi cu sabiile zmulte în pedestrime şi îndată au amestecat toată pedestrimea şi au pornit-o în răzsipă, rămî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puşcile şi armele pedestrimei în deşer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i aşea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ngurii perirea pedestrimei sale şi amu în dosul său, i-au început a slăbi şi mai vîrtos lup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acoţii &lt;317&gt; sîngur în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l-au rănit un tur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irept în cap</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rană foarte grea, den care rană i s-au prilejit şi moartea. </w:t>
      </w:r>
    </w:p>
    <w:p>
      <w:pPr>
        <w:pStyle w:val="PlainText"/>
        <w:ind w:firstLine="540"/>
        <w:jc w:val="both"/>
        <w:rPr/>
      </w:pPr>
      <w:r>
        <w:rPr>
          <w:rFonts w:cs="Times New Roman;Butrinti 1" w:ascii="Times New Roman;Butrinti 1" w:hAnsi="Times New Roman;Butrinti 1"/>
          <w:sz w:val="28"/>
          <w:szCs w:val="28"/>
          <w:lang w:val="ro-RO" w:eastAsia="en-US"/>
        </w:rPr>
        <w:t>Zac. 25. Văd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ngurii pre Racoţii domnul său aşea cu grea rană, l-au şi apucat catanele între sine şi s-au abăt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lături, cum au purces toată oastea ungurească în răzsipă. Goană aşea grea n-au fost, că turcii pre obiceaiul său n-au gonit, ai noştri încă,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proape îndată de păduri, nu s-au lăţit cu goana. Şi aşea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îrşitul şi lui Racoţii,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mare fericie născut, între cei fericiţi cnédzi, mare fericit. Dară la ce nu aduce nesăţioasă hirea omenească la măriri. După această izbîndă asupra lui Racoţii, Săidi paşea au aşedzat tot Ardealul în partea împărăţiei şi oştile noastre le-au slobodzit pre acasă. </w:t>
      </w:r>
    </w:p>
    <w:p>
      <w:pPr>
        <w:pStyle w:val="PlainText"/>
        <w:ind w:firstLine="540"/>
        <w:jc w:val="both"/>
        <w:rPr/>
      </w:pPr>
      <w:r>
        <w:rPr>
          <w:rFonts w:cs="Times New Roman;Butrinti 1" w:ascii="Times New Roman;Butrinti 1" w:hAnsi="Times New Roman;Butrinti 1"/>
          <w:sz w:val="28"/>
          <w:szCs w:val="28"/>
          <w:lang w:val="ro-RO" w:eastAsia="en-US"/>
        </w:rPr>
        <w:t>Zac. 26. Aicea în ţară în cest an domniia cu pace Ştefăniţă vodă preste toată vara, iară bine n-au sosit oastea céia ce era trimasă la Ardeal, au şi venit poruncă şi alta de la împărăţie, să purceadă singur Ştefăniţă vodă la Nepru, să fie de agiutor acolea paşii de Silistra şi hanului la lucrul unor cetăţi, care au făcut împărăţiia din pajişte pre Nipru, pentru apărarea căzacilor, să nu poată îmbla pre mare. Numai ce au căutat a purcéde Ştefăniţă vodă şi-n cale mer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mu de Tighinea aproape, pe Bîcu, la un sat anume Luţénii, au cădzut în boa</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lă *&lt;317 v&gt; foarte grea, lungoare, care boală au priceput îndată doftorul că trebuie să ia sînge, ce n-au ascultat şi adăogîndu-să boala şi ales toamna amu, aşea de greu l-au cupr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herbinţeala, cît pănă la Tighinea au stătut [201] frănitic, adică buiuguit de hire. Cu chipul ciumii era boala, că i-au ieşit şi bolfa la o mînă, însă nu era ciuma, ci direaptă lungoare cării boale îi dzic doftorii maligna. Şi cît au trecut la Tighinea Nistrul, au stătut a treia dzi mor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e acéia boală au murit acolo şi Dumitraşco Drăguţăscul de la Suceavă, om cunoscut şi ales la toată curtea. Hirea aceştii domnii a giudeca nu putem, că nu era încă co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vîrsta sa. Multe să cunoştea într-însul den hirea tătîne-său, iară la mînie răpi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pPr>
      <w:r>
        <w:rPr>
          <w:rFonts w:cs="Times New Roman;Butrinti 1" w:ascii="Times New Roman;Butrinti 1" w:hAnsi="Times New Roman;Butrinti 1"/>
          <w:sz w:val="28"/>
          <w:szCs w:val="28"/>
          <w:lang w:val="ro-RO" w:eastAsia="en-US"/>
        </w:rPr>
        <w:t>Zac. 27. Turcii agalarii de Tighinea, cum au audzit de moartea lui Ştefăniţă vodă, încă nu era ieşit sufletul, s-au înglotit şi au venit să ia ce or găsi dom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t pre sama împărăţiei. Puţin lucru au lipsit de nu s-au făcut mare zarvă între noi şi între turci, că întrase ca-n chip de jac în tabără o samă de dînşii. Ce, dacă au stătut cu boierii la socoteală, nu le-au oprit boierii, ce le-au răsp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Luaţi! Ce, apoi să nu daţi de mai mult samă!” Şi luîndu-şi sama agii, să &lt;318&gt; nu dea apoi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precum or lua, s-au lăs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pPr>
      <w:r>
        <w:rPr>
          <w:rFonts w:cs="Times New Roman;Butrinti 1" w:ascii="Times New Roman;Butrinti 1" w:hAnsi="Times New Roman;Butrinti 1"/>
          <w:sz w:val="28"/>
          <w:szCs w:val="28"/>
          <w:lang w:val="ro-RO" w:eastAsia="en-US"/>
        </w:rPr>
        <w:t>Zac. 28. Boierii după fîrşitul lui Ştefăniţă vodă, îndată au ales pre Chiriţă Dracon Ruset, carele apoi au cădzut şi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cu dînsul şi pre Alexandru Costin postelnicul şi i-au răpedzit îndată la împărăţie, d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ire de moartea lui Ştefăniţă vodă şi să arate mare rugămintea ţărîi pentru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ţară şi să pomenească îndată de Dabijea vornicul. Însă nu era cu ştirea tuturor pentru Dabijea vodă, alţii trăgea cu alte chipuri, pre carii să-i treacă condéiul nostru pentru urîtă pomenire. Iară oasele lui Ştefăniţă vodă luînd boierii cu sine, au purces deodată pre Nistru în sus, pe de céia parte şi tre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Bilacău Nistrul. Şi au venit în Iaşi şi l-au astrucat în mănăstirea tătîine-său, care să pomenéşte pre numele trei Svetitele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pPr>
      <w:r>
        <w:rPr>
          <w:rFonts w:cs="Times New Roman;Butrinti 1" w:ascii="Times New Roman;Butrinti 1" w:hAnsi="Times New Roman;Butrinti 1"/>
          <w:sz w:val="28"/>
          <w:szCs w:val="28"/>
          <w:highlight w:val="cyan"/>
          <w:lang w:val="ro-RO" w:eastAsia="en-US"/>
        </w:rPr>
        <w:t>[202] CRONICA ŢĂRILOR MOLDOVEI ŞI MUNTENIEI (CRONICA POLONĂ) (Traducere romînească) Luminate, preaputernice domnule comis al coroanei, mult milostivul meu domn şi frate. Socotesc ca un deosebit noroc al meu că o parte a cronicii mele despre Ţara Moldovei, înainte încă de a ieşi la lumină pe romîneşte, se întîmplă să ajungă în mîinile unui bărbat aşa de mare, la cererea unei anume persoane, căruia, pe dumneata însuţi te iau ca martor ce credinţă îi port de-a pururi. Îndeplinesc această slujbă pentru dînsul, căci nu o va putea cere nici unui moldovean; ar trebui cineva să piardă multă vreme cercetînd, pe lîngă unele foarte mici observaţii şi însemnări ale pămîntenilor, cele scrise despre ei de scriitorii străini, să citească mai ales pe Dion în Viaţa lui Traian, Toppeltin ungurul, culegerile istoriilor greceşti: De patru monarhii. Iar această ţară pînă acum despre începutul său nu ştie şi nu întreabă şi nu are istorie, afară doar de cronica răposatului Ureche, vornicul acestei ţări. Acesta, adunînd vieţile domnilor moldoveni din mănăstiri, iar războaiele mai ales din Bielski, cronicar polon, a dat la iveală o lucrare, singura de acest fel, începînd de la Dragoş, primul domn al acestei ţări, de la al doilea descălecat din Maramureş, un ţinut al ţării Transilvaniei, iar despre primul descălecat prin Traian împăratul romanilor nu a pomenit nimic; sau că n-a avut pe Dion sau că era destul pentru dînsul să înceapă de la al doilea descălecat al acestei ţări. Eu m-am străduit mult întru aceasta, în aceste vremi, care după cum vedem sînt ultimile ale noastre şi fie că poporul moldovean va [203] citi mai întîi cronica mea, sau mai întîi va pieri, de vreme ce mă aflu într-o astfel de turburare, cererea milostivirii voastre, domnul meu preamilostiv îmi întinde mîna înainte de îndeplinirea soartei noastre. Fie ca cel puţin să rămîie amintirea despre poporul nostru în acel preastrălucit şi slăvit regat, prin milostivirea voastră, domnul meu preamilostiv, fie şi ca norocul aceluia care domneşte asupra milostivirii voastre, domnul meu cel milostiv, să ne apere şi pe noi de pieire prin voia Celui-de-sus. Voi începe pre scurt deci, pre cît îmi îngăduie vremile noastre aspre, să tratez despre cele pe care mi le-am propus. Despre Dacia Orice istoric îşi are rînduiala de la începutul ei. Şi deoarece pe pămîntul acesta, unde sînt acum moldovenii sau vlahii, sau cum îi numesc polonii: wolosza, şi acolo unde sînt acum ungrovlahii sau muntenii, sau după cum spun polonii: multanii şi în acea ţară care se numeşte acum Transilvania, au locuit în vremile vechi dacii, vom începe de la dînşii povestirea pe rînd despre aceste ţări, pentru că şi pînă astăzi istoricii le numesc Dacia, împărţind-o în două, în Inferioară şi Superioară. Acesta este un popor tătăresc din Tartaria Mare, strămoşii transilvănenilor, aflîndu-se pe atunci supt ascultarea întinsei stăpîniri a Romei. ( Dacii popor tătăresc – n. M. C.) Însă sub Domitian, împăratul romanilor, aşa de mult se dezbătuseră de sub ascultarea romană, încît nu numai că se împotriviseră la plata tributului şi darea ascultării cuvenite, dar chiar năvăliseră în provinciile romane: Missia, Tracia, Illiria. Aşa încîtTraian, împăratul romanilor, urcîndu-se pe tron după Domitian, văzînd acele părţi desfăcute de Roma, a adunat oaste împotriva lor, şi Dion şi istoriile greceşti scriu că avea în această expediţie şase sute de mii numai de soldaţi, afară de gospodari cu femei şi copii aduşi din Italia pentru a coloniza pămînturile întinse, aşezări pe care romanii le numeau colonia. Citiţi istoriile romanilor, şi veţi vedea cum de multe ori romanii făceau aceasta din pricina foarte marei desimi a oamenilor în Italia, cărora nerămînîndu-le pămînturi pentru hrană, trimiteau o parte din gospodari cu femei şi copii în alte ţări. Punînd în mişcare deci această mulţime de oşti şi alţi nenumăraţi oameni, Traian a ajuns la Dunăre şi a zidit un pod peste Dunăre: sînt şi astăzi urme şi praguri şi turnuri ruinate, care semne şi eu însumi am văzut în Ţara Muntenească în judeţul lor al Jiului, între Cladova şi Diiu, oraşe acum turceşti, pe Dunăre. Traian a avut prima luptă cu dacii pe partea aceasta [204] a munţilor, unde este acum Ţara Muntenească, a doua peste munţi, unde este ţara Transilvaniei. Amîndouă luptele le-au pierdut dacii, iar în a doua însuşi Decebal, regele lor, a pierit. Şi astfel, după aceste înfrîngeri, a aşezat adevărate colonii romane şi şi acolo unde este acum Ţara Muntenească şi aci unde este a noastră, Moldova, a zidit cîteva cetăţi şi a aşezat soldaţi, a numit dominos peste cetăţi, de unde hospodarii noştri pînă astăzi se munesc domni ( domn e aproape ca dominus) pe limba romanilor şi în ţara Transilvaniei la fel, care pînă în vremile acestea sînt cu nume neschimbat. Ca şi noi şi muntenii se numesc rumîni, ceea ce este acelaşi lucru ca romani. Şi dintre ei sînt mulţi în ţara Transilvaniei şi peste tot ţinutul Maramureşului şi al Oltului în munţi, de asemenea un ţinut al ţării Transilvaniei. Şi după aşezarea acestora, puţin după războiul lui Mitrydate cu Pompeius cel Mare ( Despre aceasta mai pe larg în Istoria Romană – n. M. C.), pe cînd hanii luau steag pentru hănie de la Roma, Traian însuşi cu oştile a pornit pe cîmpii pînă la Don şi trecînd Donul a intrat în Tartaria Mare care era sub ascultarea romanilor. Aşezînd dar Tartaria, a dus oastea pînă în Bactriana şi din Bactriana în Siria, din Siria în Egipt şi acolo în Egipt a murit de dizenterie; martor Dion şi istoriile greceşti: De patru monarhii. Acestea s-au întîmplat după naşterea lui Hristos, în anul 120. Despre şanţul Troian Şanţul Troian - săpat de împăratul Traian după aşezarea romanilor în aceste părţi, precum s-a povestit - locuitorii acestor ţări îl numesc sărbătoreşte, după strămoşii lor, cu numele lui, Troian. Este săpat aşa după dînsul (întru slava lui), cînd a dus oastea cea mare în Tartaria, aşa cum şi azi împăraţii turceşti sapă movile după dînşii. Sînt unii care au scris că a fost săpat din pricina năvălirilor tătăreşti, pentru apărare, dar nu este de crezut, căci atît de multe locuri cine le-ar putea ţine întotdeauna? Mai degrabă Traian a poruncit să fie săpat pentru veşnica pomenire şi o sută de mii de mîini, chiar într-o zi, fără mare muncă, ce nu ar săpa? Şi ţine foarte mult loc. Începe de lîngă Galaţi, de la rîul Siret, care acum mai jos de Focşani desparte ţara noastră de cea muntenească, trece pe din sus de Galaţi peste Prut, la Troian, sat odinioară al ţării noastre, iar acum al ţării turceşti, de acolo pe din [205] sus de cartal, pe cîmpi pînă la Nistru, de la Nistru pînă la Nipru şi pînă la Don de asemenea. Este un troian săpat de acelaşi împărat şi în Ţara Muntenească, dar numai de la Dunăre la munţi. Despre cetăţi Cîte cetăţi sînt acum întregi şi cîte în ruine - în multe părţi abia de recunoscut - şi în Moldova şi în Ţara Muntenească, nu sînt toate zidite în aceeaşi vreme: unele-s ridicate de daci, iar altele de romani, iar unele de domni, după al doilea descălecat al acestor ţări. Este foarte greu să scrii despre ele, căci nici prin mănăstiri, ca despre lucruri foarte vechi, nu se află nimic scris, căci mănăstirile nu sînt cu mult mai vechi; nici răposatul Urechi nu a amintit despre ele, nici la scriitorii străini nu se află vreo însemnare, care cetate de care popor este clădită. Aceasta este sigur despre ele că unele sînt clădite de daci, iar altele de romani, unele de greci, iar cetatea Chiliei de genovezi. Cea mai veche este însă Cetatea Albă, în care în vremea lui August, împăratul romanilor, cu o sută de ani înainte de Traian, bietul Ovidius poetul a stat surghiunit pentru nişte versuri necuviincioase ale lui. Are şi pomenire veşnică, lacul Ovidius, pe care-l face Nistrul cînd se varsă în mare; acest lac pînă astăzi se numeşte cu numele lui: Vidov. Despre cetatea Hotinului de asemenea avem ştiri că este clădită de daci, ceea ce poate să fie, căci dacii au locuit şi în Podolia. Cetatea Sucevii însă şi a Neamţului, a Tighinei, ruinele de mai jos de Roman şi de asemenea ruinele de lîngă Galaţi pe Bîrlad au fost clădite fie de romani fie de daci; Soroca a fost clădită de Petru vodă, după descălecatul al doilea. Însă toate aceste cetăţi erau mai mici şi numai partea lor din mijloc, în formă de turnuri, durează de la prima clădire, iar zidurile mai late dimprejur le-au clădit domnii, atît la Hotin, cît şi la cetatea Sucevii, a Tighinei şi la Cetatea Albă şi mai mult ca alţii Ştefan cel Bătrîn, domnul cel vestit. Numai cetatea Chilia este zidită de genovezi, ca şi Chiefa în Crimeia, pe vremea cînd ţineau în zălog Crimeia ( Crimeia odinioară la greci se numea Chiersonezus – n. M. C.) şi toată Marea Neagră încă de la împăraţii de la Stambul. Însă turnul lui Neoptolem, care se numeşte acum Tatar- Bunar, este pe rîul Cogîlnic, care rîu, sau mai bine zis se poate numi vale, se începe în codrii Orheiului şi merge pînă la mare şi în acea vale pe un şes foarte frumos stau năruiturile acestei cetăţi între Chilia şi între Cetatea Albă. După nume se poate vedea că această cetate [206] a fost clădită de greci (căci Neoptolemos este un nume grecesc), pe vremea cînd împăraţii greceşti stăpîneau Stambulul şi aceste locuri, după mutarea capitalei romanilor de la Roma la Bizancium, unde este acum Stambulul, ( Stambulul îl numesc grecii Nea Romi, adică Roma Nouă – n. M. C.) prin împăratul Constantin cel Mare. Despre pustiirea coloniei lui Traian de către tătari Această colonie a lui Traian în aceste ţări, aşa cum am spus, a ţinut foarte puţin peste o sută de ani, căci al treilea împărat după Traian, Andreanus, acela care a întemeiat în Tracia Andreanopolul cu numele său, a poruncit ca podul cel pe care îl zidise Traian peste Dunăre să fie sfărămat din cauza năvălirilor tătarilor, neputînd să oprească năvala lor, din pricina slăbiciunii de pe acea vreme a Imperiului Roman. Şi astfel şi coloniştii lui Traian care s-au menţinut multă vreme prin cetăţi şi în locuri mai tari, neputînd să se împotriveascăunei aşa mari mulţimi de tătari, căreia i se adăuga mereu alţii, au plecat din aceste locuri şi unii dintre cei mai de frunte s-au dus înapoi în Italia, alţii de aici de la noi au trecut peste munţi şi s-au aşezat în Maramureş pe rîuri, chiar în mijlocul munţilor, pe cari îi numim ungureşti. Iar alţii din Ţara Muntenească de asemenea s-au aşezat în munţi pe rîul Olt. Şi aşezarea lor în aceste locuri a ţinut multe veacuri, căci socotesc aceste vremuri la o mie de ani şi mai bine şi cine ar vrea să ştie cu siguranţă să citească despre aceasta cum în aceste veacuri şi Atilla hanul a năvălit în aceste părţi ale lumii şi poporul slav sauslovenesc după dînsul. Al doilea descălecat al ţării Moldovei şi al Ţării Munteneşti Nu una şi nu puţine hoarde au năvălit în aceste părţi în timpul acelor lungi veacuri, căci mai întîi au fost hoardele cele care au alungat pe romani de aici şi ele înşile s-au aşezat în aceste locuri, apoi Atilla cu hoardele lui, pe care şi acum în Tartaria Mare le numesc Hung, sau cum li se zice la Moscova Iuhrii; după Atilla (a venit) poporul slav, căci grecii pun mai întîi pe atilla decît poporul slav în aceste ţări. După toate aceste năvăliri a urmat din nou năvălirea altor hoarde, cu care s-au luptat ungurii uniţi cu rumînii aceia din Maramureş şi de la Olt, căci acum hoardele, în rătăcirile lor, se întindeau şi peste munţi, unde şi pînă astăzi dincolo de munţi şi în munţi se văd urmele caselor lor. Acum toate aceste părţi, şi ţara Transilvaniei şi Maramureşul şi ţara [207] de pe Olt, erau sub unguri, moştenitorii hanului Atilla, cînd regele Lasleu al Ungariei, nesuferind pe tătarii aceia care se întinseseră chiar şi în Transilvania, a adunat oaste împotriva lor şi mai întîi i-a alungat de peste munţi, iar după aceia, ducîndu-şi oastea şi pe ceastălaltă parte a munţilor, a dat război mai jos de oraşul nostru, Roman, pe Siret. Şi după ce i-a biruit, privind la tătarii care se înecau în rîul Siret, însuşi regele Lasleu a strigat pe ungureşte: seretem, seretem, adică: aşa-mi place, aşa-mi place. Şi de atunci acest rîu se numeşte pe vecie Seret. Şi din aceasta se vede că acei ani au fost veacuri lungi, căci toate rîurile şi însăşi ţara au denumiri de la al doilea descălecat. După acea înfrîngere, tătarii s-au retras mai departe în cîmpii, iar rumînii, adică romanii, şi mai întîi montanii sau muntenii, cu domnul lor, Negrul, au ieşit din munţi către pămînturi mai deschise, iar nu mult după aceia şi moldovenii au ieşit din Maramureş cu Dragoş, primul lor domn, şi au descălecat aici în Ţara Moldovei şi mai întîi în locurile de la poalele munţilor. Despre diferitele numiri ale poporului moldovean şi muntean Numele cel mai adevărat, autentic, de la primul descălecat prin Traian este rumîn sau romanus, care nume acest popor l-a păstrat întotdeauna între dînşii şi îndată după descălecat şi după pustiire, cum s-a spus, şi după al doilea descălecat, pînă astăzi, acelaşi nume este dat îndeobşte şi muntenilor şi moldovenilor şi celor ce locuiesc în ţara Transilvaniei. Rumîn este un nume schimbat în curgerea anilor din roman; şi astăzi cînd întreb pe cineva dacă ştie moldoveneşte, spun: ştii rumîneşte, aproape ca: scis romanice. Un alt nume ei înşişi nu au primit între dînşii niciodată. Străinii îi umesc însă în chip felurit, şi mai întîi nemţii pe italieni îi numesc valios, iar pe moldovean sau pe muntean valascos, ungurii numesc pe italian olah, pe moldovean sau pe muntean olaş, polonii pe italieni wloh, iar pe aceştialalţi woloszyn, grecii muntenilor le zic uhrovlah, pe moldoveni îi numesc bogdanovlah, turcii muntenilor le zic caravlah sau ifliac, pe moldoveni îi numesc însă bogdani după numele domnului Bogdan, acel Bogdan care cel dintîi a luat steag de la Poarta turcească şi a stabilit haraciul, să dea Dumnezeu ca să nu mai ajungă să-l mai ia şi ca Dumnezeu să hărăzeascăaltă soartă acestei ţări, sau să piară înainte de sfîrşitul veacurilor noastre. Deci din aceste numiri date de popoarele străine se poate vedea că străinii ştiau bine [208] despre dînsul că acest popor este din Italia, pentru că îl numesc cu acelaşi nume ca şi pe italieni. Şînt unii care trag acest nume de vlah de la hatmanul roman Flaccus, schimbînd pe F în V, iar pe C în H, din aceste versuri ale lui Ovidius către unul dintre prietenii săi, anume Graecinus, scrise de la Cetatea Albă la Roma: "Praefuit his, Graecine, locis modo Flaccus; et illo Ripa ferox Istri sub duce tuta fuit. Hic tenuit Mysas gentes in pace fideli; Hic arcu fisos terruit ense Getas. " Dar acestea sînt poveşti, căci Flaccus acela a apărat numai provincia romană Myssia şi malurile Dunării de tătari, însă nu a întemeiat nici o colonie, cum a făcut împăratul Traian. Sînt şi multe alte nume la unii scriitori, ca tribali, rascii etc. Toate acestea sînt basne, doar dacă îşi pot trage numele din acela al unor ţinuturi, ca şi cum cineva ar zice volinian, podolean etc. astfel i-ar numi rasciani pentru că este un judeţ cu acest nume pe lîngă Ţara Muntenească, Roşava şi un rîu cu acelaşi nume, întocmai precum unii au numit Ţara Muntenească Basarabia (despre care va fi vorba mai jos), ceea ce nu a fost niciodată. În Macedonia este de asemenea o colonie romană, cu aceeaşi limbă cu noi dar cu mult mai apropiată de limba italiană decît vorbirea noastră. Grecii îi numesc cuţovlahi, adică vlahi şchiopi, pentru că şchiopii şi bolnavii din oastea romană rămîneau acolo. Este acolo un ţinut mare, care se numeşte Romania şi acel ţinut este o colonie romană. Cel mai nou nume al moldovenilor noştri este moldovan, iar al muntenilor muntan, de unde şi din care pricini s-au născut aceste nume se va arăta mai jos. Pentru ce ţara Moldovei se numeşte Moldova şi cea Muntenească, Muntenia După îndepărtarea hoardelor tătăreşti din aceste locuri, păstorii cu turmele au ieşit din Maramureş şi de dincolo de la Olt, mai întîi pentru păşunat, fiind acum la adăpost, iar curînd şi oltenii ( Poate din oltean, adăugîndu-se la început un M, a ieşit Moltan – n. M. C.) din Ţara Oltului [209] s-au aşezat de la munţi pînă la Dunăre, deci ţara nu trebuie să fie numită Multanska, ci Muntenească sau Montansca, de la monte, căci montes se numeşte în această limbă munte şi muntean nu este nimic altceva decît om de la munte, pentru că au locuit aşa de multă vreme în munţi. Ei au acolo munţi mari şi locuri în munţii aceia potrivite pentru locuit, mai ales pe rîul acela, Oltul, încît şi acum ar putea să locuiască acolo un popor foarte numeros; o numesc Ţara Oltului, adică Terra Olti. Iar aici Dragoş, fiul unui dominus dintre cei vechi (de curînd l-au numit cu acest nume corupt: domn, precum şi vaida din ungureşte, apoi mai bine, din polonă, voievod) cu cîteva sute de oameni înarmaţi a ieşit pe un rîu pe atunci fără nume, care curgea deasupra Sucevii spre Roman; la ieşirea din munţi, au întîlnit un zimbru pe care, socotindu-l ca semn bun, l-au gonit în josul rîului. Avea acel Dragoş o căţea pe care o chema Molda; aceasta, oriunde se ascundea zimbrul, îl descoperea, pînă ce în sfîrşit, istovind zimbrul, îl omorîră, iar capul spre pomenire îl aşezară într-un par pe malul rîului, de unde acest sat, cel dintăi, se cheamă pînă astăzi Boureni. ( Căci zimbru pe moldoveneşte se zice buor – n. M. C.) Iar căţeaua aceia, după această osteneală a ei, bînd apă din rîu, a crăpat chiar la melul rîului; de la moartea acesteia au început să dea rîului numele Molda, apoi Moldova, iar de la numele rîului Moldova se trage numele poporului: moldoveni. Urmez întru aceasta pe răposatul Ureche vornic şi cronicar al ţării; ştiu însă că Sighetul, capitala Maramureşului, pînă azi are ca pecetie capul de bour, ca şi această ţară şi că un rîu Molda este în Ţara Nemţească, nu departe de aceste locuri. Dragoş mergînd mai departe şi-a ales loc pe acele rîuri, Molda aceia şi al doilea Bistriţa, n cîmp care se cheamă pînă astăzi Cîmpii lui Dragoş, adică: Campi Dragosii. Bistriţa însă şi-a luat mai tîrziu numele de la repeziciunea ei, de cînd limba a început să se amestece cu cea sîrbească sau slavonă, care s-a introdus în această ţară odată cu cele preoţeşti de la sîrbi. Despre Basarabia Mare greşală fac cei ce dau la iveală hărţi şi scriu că Ţara Muntenească sau o parte oarecare a ţării noastre s-ar fi numit Basarabia. În ce priveşte pe munteni, la ei a fost o familie de seamă a Basarabilor şi cîţiva domni, unul după altul, dintre care şi acel vestir Şerban voievod care s-a luptat de multe ori cu turcii şi a biruit pe hanul Crimeii, aşa cum [210] şi la noi a fost acel Ştefan cel Bătrîn, care, luptîndu-se cu Baiazid împăratul turcesc, o dată a fost învins, dar în a doua bătălie abia a scăpat Baiazid peste Dunăre şi pe hanul Crimeii l-a bătut la Nistru şi cu Olbraht regele Poloniei s-a bătut în codrul Cozminului - deşi, ce-i drept, pe moldoveneşte. Despre acest Ştefan să citeşti însă pe Kromer şi pe Strykowski şi pe Bielski, să vezi cine a fost. Basarab se intitula şi Matei domnul muntenesc, încă în vremea noastră, căci în adevăr era din această familie. Acum din această familie mai este de asemenea în viaţă domnul Constantin, care se află în ţările milostivirii sale regelui. Deci pesemne că după aceşti domni sau după această familie s-a încurcat cel care întîi a scris despre Basarabia, cum că Ţara Muntenească s-ar fi numit Basarabia. În ceea ce priveşte ţara noastră, că partea aceia de la mare s-ar fi numit cîndva Basarabia, de unde s-a început aceasta, nu ştiu nici o pricină demnă de crezămînt, afară doar de faptul că sultanul Baiazid, cînd a făcut război împotriva domnului nostru Ştefan, Basarab domnul muntenesc se afla atunci în oastea turcească ca vasal şi turcii să fi numit aşa acele locuri, nu ştiu, dar ei întotdeauna acele părţi de la mare le numesc Bugeac şi Akkiermen. ( Domnul Basaraba a prădat cetăţile ce se aflau sub turci în Missia pe lîngă Baba şi un deal lîngă Baba îl numesc turcii pînă astăzi Dealul Comisului, adică al Koniuszului, căci acolo, sub acel deal a pierit el la porunca domnului său, acel domn Basaraba, dar acele locuri sînt peste Dunăre, nu în Moldova – n. M. C.) Titlurile cele mai vechi şi peceţile domnilor S-au arătat în chip lămurit pentru ce pecetea domnilor Moldovei este un cap de zimbru. De ce muntenii au pecetie cu corb, letopiseţele lor povestesc astfel: un principe al Transilvaniei de sub domnia regilor Ungariei, trecînd odată prin pămînturile principatului său în Ţara Oltului, acolo unde bieţii romani se retrăseseră în faţa tătarilor, a văzut o femeie frumoasă şi a luat-o la dînsul. Iar cînd femeia i-a spus că este îngreunată de dînsul, i-a dat inelul lui, spunîndu-i: dacă se va naşte un băiat, să vie cu copilul la dînsul şi să aducă inelul în semn de credinţă. Născînd deci femeia un băiat, a povestit lucrul fratelui ei; luînd deci fratele pe sora lui şi pe copil, au pornit către principe după făgăduială şi odihnindu-se de oboseala drumului într-o dumbravă, mama a dat inelul copilului care plîngea, ca să-i astîmpere plînsul. Jucîndu-se copilul cu inelul, un corb flămînd, părîndu-i că ceea ce străluceşte în [211] mîna copilului este de mîncare, a zburat şi smulgîndu-i inelul, l-a înghiţit. Şi deoarece inelul mare i se oprise în gît, stetea pe copac cu burta umflată. Văzînd fratele acelei femei că pierduse semnul de credinţă al surorii sale, se strecură cu îndemînare sub corb şi-l lovi cu o săgeată. A căzut corbul rănit, iar el, pipăind, simţi inelul în gîtul lui. A adus şi corbul cu inel şi pe copil cu sora lui la principe. Mult s-a mirat principele şi spintecînd corbul, a recunoscut propriul său inel şi îndată a dat privilegiu acelui băiat să fie vaida, adică voievod, peste acel ţinut şi cînd s-a făcut mare, el cel dintîi a ieşit cu acel popor din munţi la domnie, ca la noi Dragoş. Şi ca stemă îndată a început să folosească corbul, şi l-au urmat şi ceilalţi domni ai lor pînă astăzi. Lucru de mirare că acel popor, deşi se trage din aceeaşi viţă ca moldovenii, este însă un popor negru. De aceea şi turcii văzînd aceasta, îi numesc caravlahi, adică vlahi negri, căci şi acel domn dintîi despre a cărui poveste s-a scris că a pornit din principatul Transilvaniei se numea Negrul vodă (căci pe limba noastră se zice negru, iar pe latineşte nigrum). Ar fi însă o concluzie greşită, dacă am spune, că pe acel domn dîntîi al lor l-au numit negru din această pricină, deşi poate şi el de la fire a fost negru, dar ce legătură este cu faptul că tot poporul său ar fi negru? Sigur este că la ei sînt rari oamenii - dintre cei mai de seamă sau din popor - care să nu fie negricioşi, iar părul lor e foarte negru, deşi unii au părinţi greci, alţii sîrbi, alţii unguri, şi poloni ce se găsesc acolo din vremea domnului Simion şi a lui Matei, iar, după vechiul obicei, fiii sînt negri. Eu socot că pricina este aceasta, că toată ţara, de la un cap la altul, toată este aşezată spre miazăzi; între munţi şi între Dunăre, este foarte strîmtă, căci unde este cea mai largă, abia e nevoie de o zi şi jumătate de călărit de la Dunăre pînă la munţi, însă este lungă de douăsprezece zile de călărie de-a lungul munţilor şi a Dunării; munţii şi însuşi pămîntul ţării privesc spre miazăzi şi oriunde se îndreaptă omul, îl loveşte soarele în faţă şi căldura este cu mult mai mare decît aici în ţara noastră. Le socot pricină unii că şi de aceea sînt negri, pentru că la fiecare boier mai de seamă este întotdeauna obiceiul ca doicele să fie ţigănci, ceea ce este o glumă. Eu nu le dau această pricină, ca unor rude şi fraţi ai noştri, aflători în aceeaşi soartă şi suferinţe cu noi. Iar titlul cel vechi al domnilor Moldovei este aşa: "milost³ü boæ³êü, mi ²w N. voêvodai gospodarß zêmli moldavskoi, wbladatêlß vosixß stranß wd planinu do moræ" adică: " Din mila lui Dumnezeu, noi, Io (N) voievod şi domn al ţărilor Moldovei, stăpînitor al tuturor [212] părţilor de la munţi ( Plonini, munţii ungureşti – n. M. C.) pînă la mare". Şi pînă astăzi, întotdeauna, este obocei ca titlul. atît al domnului Moldovei cît şi al Munteniei, să se scrie în limba sîrbească. Unii domni s-au silit cu stăruinţă să ia în stăpînire Maramureşul, Ciucul şi Gurghiul, ţinuturi de margine ale Transilvaniei, şi domnul Petru, împotriva căruia a pornit cu război în persoană sultanul Suliman, avea pîrcălabii săi în Ciuc şi acel domn se întitula stăpînitor al acelor ţinuturi (e vorba de acel sultan care ne-a luat Tighina). Iar titlul cel vechi al domnilor munteni este aşa: "Milost³ü boæ³êü mi ²w N. voêvoda i gospodarß zêmli ugrovlax³iskoi, AmlaÍß, FagaraÍß, Xêrcêgß" adică: " Din mila lui Dumnezeu, noi, Io (N) voievod şi domn al ţării Ungrovlahiei, al Almaşului, Făgăraşului, Herţieg" Făgăraşul, Almaşul, Herţieg, acestea se află în titlul vechi muntenesc, dar acum sînt ţinuturi ale ţării Transilvaniei în munţi, din care, precum s-a spus, au ieşit muntenii şi cetatea Făgăraşului este capitala Ţării Oltului. Şi au ţinut muntenii multă vreme aceste trei ţinuturi, iar transilvănenii ţineau pe această parte a munţilor, mai sus de Muntenia, ţara Mehedinţului. Deci în schimb pentru aceasta muntenii au dat acele trei ţinuturi transilvănenilor, iar transilvănenii au cedat muntenilor Mehadia, care ţară Mehadia şi pînă astăzi a rămas sub forma unui principat deosebit sub domnii munteni. Banul Mehedinţilor are un steag şi muzică ostăşească şi o pecetie deosebită, în dependenţă însă de domnii munteni. Această ţară se mărgineşte cu Raşava, acolo unde iese Dunărea din munţi, dar această Raşava acum o stăpînesc turcii. Despre limba moldovenească sau rumînească Cea mai strălucită dovadă a acestui popor, de unde se trage, este limba lui care este adevărată latină, stricată, ca şi italiana. Am avut un ban de aramă găsit în pămînt lîngă Roman, pe care erau foarte lămurite cuvintele acestea: hereditas romana, iar acum moldovenii numesc hereditas: hereghie, aşa s-a stricat acea limbă în vremea îndelungată, care ce nu schimbă şi nu strică pe lume? Totuşi întreaga temelie a vorbirii şi pînă astăzi se ţine pe limba latină, şi o parte din cuvinte stau neschimbate nici măcar cu o literă, cea mai mare parte însă a cuvintelor este la fel sau la început, sau la mijloc, sau la sfîrşitul cuvîntului, o parte însă mai mică, şi substantive şi verbe, au în sine împrumuturi din toate limbile vecine, dar mai mult din cea slavă, iar mai puţin din limbile ungurească şi turcească. Înfăţişez şi o probă a acestei limbi:</w:t>
      </w:r>
      <w:r>
        <w:rPr>
          <w:rFonts w:cs="Times New Roman;Butrinti 1" w:ascii="Times New Roman;Butrinti 1" w:hAnsi="Times New Roman;Butrinti 1"/>
          <w:sz w:val="28"/>
          <w:szCs w:val="28"/>
          <w:lang w:val="ro-RO" w:eastAsia="en-US"/>
        </w:rPr>
        <w:t xml:space="preserve"> [213]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highlight w:val="cyan"/>
          <w:lang w:val="ro-RO" w:eastAsia="en-US"/>
        </w:rPr>
        <w:t>Substantive</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homo </w:t>
      </w:r>
      <w:r>
        <w:rPr>
          <w:rFonts w:cs="Times New Roman;Butrinti 1" w:ascii="Times New Roman;Butrinti 1" w:hAnsi="Times New Roman;Butrinti 1"/>
          <w:sz w:val="28"/>
          <w:szCs w:val="28"/>
          <w:lang w:val="ro-RO" w:eastAsia="en-US"/>
        </w:rPr>
        <w:t>– omul</w:t>
      </w:r>
    </w:p>
    <w:p>
      <w:pPr>
        <w:pStyle w:val="PlainText"/>
        <w:ind w:firstLine="540"/>
        <w:jc w:val="both"/>
        <w:rPr/>
      </w:pPr>
      <w:r>
        <w:rPr>
          <w:rFonts w:cs="Times New Roman;Butrinti 1" w:ascii="Times New Roman;Butrinti 1" w:hAnsi="Times New Roman;Butrinti 1"/>
          <w:sz w:val="28"/>
          <w:szCs w:val="28"/>
          <w:highlight w:val="cyan"/>
          <w:lang w:val="ro-RO" w:eastAsia="en-US"/>
        </w:rPr>
        <w:t>sanguis</w:t>
      </w:r>
      <w:r>
        <w:rPr>
          <w:rFonts w:cs="Times New Roman;Butrinti 1" w:ascii="Times New Roman;Butrinti 1" w:hAnsi="Times New Roman;Butrinti 1"/>
          <w:sz w:val="28"/>
          <w:szCs w:val="28"/>
          <w:lang w:val="ro-RO" w:eastAsia="en-US"/>
        </w:rPr>
        <w:t xml:space="preserve"> – sînge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caput </w:t>
      </w:r>
      <w:r>
        <w:rPr>
          <w:rFonts w:cs="Times New Roman;Butrinti 1" w:ascii="Times New Roman;Butrinti 1" w:hAnsi="Times New Roman;Butrinti 1"/>
          <w:sz w:val="28"/>
          <w:szCs w:val="28"/>
          <w:lang w:val="ro-RO" w:eastAsia="en-US"/>
        </w:rPr>
        <w:t xml:space="preserve">– capul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mens </w:t>
      </w:r>
      <w:r>
        <w:rPr>
          <w:rFonts w:cs="Times New Roman;Butrinti 1" w:ascii="Times New Roman;Butrinti 1" w:hAnsi="Times New Roman;Butrinti 1"/>
          <w:sz w:val="28"/>
          <w:szCs w:val="28"/>
          <w:lang w:val="ro-RO" w:eastAsia="en-US"/>
        </w:rPr>
        <w:t xml:space="preserve">– minte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frons </w:t>
      </w:r>
      <w:r>
        <w:rPr>
          <w:rFonts w:cs="Times New Roman;Butrinti 1" w:ascii="Times New Roman;Butrinti 1" w:hAnsi="Times New Roman;Butrinti 1"/>
          <w:sz w:val="28"/>
          <w:szCs w:val="28"/>
          <w:lang w:val="ro-RO" w:eastAsia="en-US"/>
        </w:rPr>
        <w:t xml:space="preserve">– frunte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scientia </w:t>
      </w:r>
      <w:r>
        <w:rPr>
          <w:rFonts w:cs="Times New Roman;Butrinti 1" w:ascii="Times New Roman;Butrinti 1" w:hAnsi="Times New Roman;Butrinti 1"/>
          <w:sz w:val="28"/>
          <w:szCs w:val="28"/>
          <w:lang w:val="ro-RO" w:eastAsia="en-US"/>
        </w:rPr>
        <w:t xml:space="preserve">– ştiinţa </w:t>
      </w:r>
    </w:p>
    <w:p>
      <w:pPr>
        <w:pStyle w:val="PlainText"/>
        <w:ind w:firstLine="540"/>
        <w:jc w:val="both"/>
        <w:rPr/>
      </w:pPr>
      <w:r>
        <w:rPr>
          <w:rFonts w:cs="Times New Roman;Butrinti 1" w:ascii="Times New Roman;Butrinti 1" w:hAnsi="Times New Roman;Butrinti 1"/>
          <w:sz w:val="28"/>
          <w:szCs w:val="28"/>
          <w:highlight w:val="cyan"/>
          <w:lang w:val="ro-RO" w:eastAsia="en-US"/>
        </w:rPr>
        <w:t>supercilia</w:t>
      </w:r>
      <w:r>
        <w:rPr>
          <w:rFonts w:cs="Times New Roman;Butrinti 1" w:ascii="Times New Roman;Butrinti 1" w:hAnsi="Times New Roman;Butrinti 1"/>
          <w:sz w:val="28"/>
          <w:szCs w:val="28"/>
          <w:lang w:val="ro-RO" w:eastAsia="en-US"/>
        </w:rPr>
        <w:t xml:space="preserve"> – sprincene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oculus </w:t>
      </w:r>
      <w:r>
        <w:rPr>
          <w:rFonts w:cs="Times New Roman;Butrinti 1" w:ascii="Times New Roman;Butrinti 1" w:hAnsi="Times New Roman;Butrinti 1"/>
          <w:sz w:val="28"/>
          <w:szCs w:val="28"/>
          <w:lang w:val="ro-RO" w:eastAsia="en-US"/>
        </w:rPr>
        <w:t xml:space="preserve">– ochiul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nasus </w:t>
      </w:r>
      <w:r>
        <w:rPr>
          <w:rFonts w:cs="Times New Roman;Butrinti 1" w:ascii="Times New Roman;Butrinti 1" w:hAnsi="Times New Roman;Butrinti 1"/>
          <w:sz w:val="28"/>
          <w:szCs w:val="28"/>
          <w:lang w:val="ro-RO" w:eastAsia="en-US"/>
        </w:rPr>
        <w:t xml:space="preserve">– nasul </w:t>
      </w:r>
    </w:p>
    <w:p>
      <w:pPr>
        <w:pStyle w:val="PlainText"/>
        <w:ind w:firstLine="540"/>
        <w:jc w:val="both"/>
        <w:rPr/>
      </w:pPr>
      <w:r>
        <w:rPr>
          <w:rFonts w:cs="Times New Roman;Butrinti 1" w:ascii="Times New Roman;Butrinti 1" w:hAnsi="Times New Roman;Butrinti 1"/>
          <w:sz w:val="28"/>
          <w:szCs w:val="28"/>
          <w:highlight w:val="cyan"/>
          <w:lang w:val="ro-RO" w:eastAsia="en-US"/>
        </w:rPr>
        <w:t>facies</w:t>
      </w:r>
      <w:r>
        <w:rPr>
          <w:rFonts w:cs="Times New Roman;Butrinti 1" w:ascii="Times New Roman;Butrinti 1" w:hAnsi="Times New Roman;Butrinti 1"/>
          <w:sz w:val="28"/>
          <w:szCs w:val="28"/>
          <w:lang w:val="ro-RO" w:eastAsia="en-US"/>
        </w:rPr>
        <w:t xml:space="preserve"> – faţa </w:t>
      </w:r>
    </w:p>
    <w:p>
      <w:pPr>
        <w:pStyle w:val="PlainText"/>
        <w:ind w:firstLine="540"/>
        <w:jc w:val="both"/>
        <w:rPr/>
      </w:pPr>
      <w:r>
        <w:rPr>
          <w:rFonts w:cs="Times New Roman;Butrinti 1" w:ascii="Times New Roman;Butrinti 1" w:hAnsi="Times New Roman;Butrinti 1"/>
          <w:sz w:val="28"/>
          <w:szCs w:val="28"/>
          <w:highlight w:val="cyan"/>
          <w:lang w:val="ro-RO" w:eastAsia="en-US"/>
        </w:rPr>
        <w:t>ora</w:t>
      </w:r>
      <w:r>
        <w:rPr>
          <w:rFonts w:cs="Times New Roman;Butrinti 1" w:ascii="Times New Roman;Butrinti 1" w:hAnsi="Times New Roman;Butrinti 1"/>
          <w:sz w:val="28"/>
          <w:szCs w:val="28"/>
          <w:lang w:val="ro-RO" w:eastAsia="en-US"/>
        </w:rPr>
        <w:t xml:space="preserve"> – gura </w:t>
      </w:r>
    </w:p>
    <w:p>
      <w:pPr>
        <w:pStyle w:val="PlainText"/>
        <w:ind w:firstLine="540"/>
        <w:jc w:val="both"/>
        <w:rPr/>
      </w:pPr>
      <w:r>
        <w:rPr>
          <w:rFonts w:cs="Times New Roman;Butrinti 1" w:ascii="Times New Roman;Butrinti 1" w:hAnsi="Times New Roman;Butrinti 1"/>
          <w:sz w:val="28"/>
          <w:szCs w:val="28"/>
          <w:highlight w:val="cyan"/>
          <w:lang w:val="ro-RO" w:eastAsia="en-US"/>
        </w:rPr>
        <w:t>bacia</w:t>
      </w:r>
      <w:r>
        <w:rPr>
          <w:rFonts w:cs="Times New Roman;Butrinti 1" w:ascii="Times New Roman;Butrinti 1" w:hAnsi="Times New Roman;Butrinti 1"/>
          <w:sz w:val="28"/>
          <w:szCs w:val="28"/>
          <w:lang w:val="ro-RO" w:eastAsia="en-US"/>
        </w:rPr>
        <w:t xml:space="preserve"> – budza </w:t>
      </w:r>
      <w:r>
        <w:rPr>
          <w:rFonts w:cs="Times New Roman;Butrinti 1" w:ascii="Times New Roman;Butrinti 1" w:hAnsi="Times New Roman;Butrinti 1"/>
          <w:sz w:val="28"/>
          <w:szCs w:val="28"/>
          <w:highlight w:val="cyan"/>
          <w:lang w:val="ro-RO" w:eastAsia="en-US"/>
        </w:rPr>
        <w:t>(din italieneşte)</w:t>
      </w:r>
      <w:r>
        <w:rPr>
          <w:rFonts w:cs="Times New Roman;Butrinti 1" w:ascii="Times New Roman;Butrinti 1" w:hAnsi="Times New Roman;Butrinti 1"/>
          <w:sz w:val="28"/>
          <w:szCs w:val="28"/>
          <w:lang w:val="ro-RO" w:eastAsia="en-US"/>
        </w:rPr>
        <w:t xml:space="preserve"> </w:t>
      </w:r>
    </w:p>
    <w:p>
      <w:pPr>
        <w:pStyle w:val="PlainText"/>
        <w:ind w:firstLine="540"/>
        <w:jc w:val="both"/>
        <w:rPr/>
      </w:pPr>
      <w:r>
        <w:rPr>
          <w:rFonts w:cs="Times New Roman;Butrinti 1" w:ascii="Times New Roman;Butrinti 1" w:hAnsi="Times New Roman;Butrinti 1"/>
          <w:sz w:val="28"/>
          <w:szCs w:val="28"/>
          <w:highlight w:val="cyan"/>
          <w:lang w:val="ro-RO" w:eastAsia="en-US"/>
        </w:rPr>
        <w:t>lingua</w:t>
      </w:r>
      <w:r>
        <w:rPr>
          <w:rFonts w:cs="Times New Roman;Butrinti 1" w:ascii="Times New Roman;Butrinti 1" w:hAnsi="Times New Roman;Butrinti 1"/>
          <w:sz w:val="28"/>
          <w:szCs w:val="28"/>
          <w:lang w:val="ro-RO" w:eastAsia="en-US"/>
        </w:rPr>
        <w:t xml:space="preserve"> – limba </w:t>
      </w:r>
    </w:p>
    <w:p>
      <w:pPr>
        <w:pStyle w:val="PlainText"/>
        <w:ind w:firstLine="540"/>
        <w:jc w:val="both"/>
        <w:rPr/>
      </w:pPr>
      <w:r>
        <w:rPr>
          <w:rFonts w:cs="Times New Roman;Butrinti 1" w:ascii="Times New Roman;Butrinti 1" w:hAnsi="Times New Roman;Butrinti 1"/>
          <w:sz w:val="28"/>
          <w:szCs w:val="28"/>
          <w:highlight w:val="cyan"/>
          <w:lang w:val="ro-RO" w:eastAsia="en-US"/>
        </w:rPr>
        <w:t>dentes</w:t>
      </w:r>
      <w:r>
        <w:rPr>
          <w:rFonts w:cs="Times New Roman;Butrinti 1" w:ascii="Times New Roman;Butrinti 1" w:hAnsi="Times New Roman;Butrinti 1"/>
          <w:sz w:val="28"/>
          <w:szCs w:val="28"/>
          <w:lang w:val="ro-RO" w:eastAsia="en-US"/>
        </w:rPr>
        <w:t xml:space="preserve"> – dinţi </w:t>
      </w:r>
    </w:p>
    <w:p>
      <w:pPr>
        <w:pStyle w:val="PlainText"/>
        <w:ind w:firstLine="540"/>
        <w:jc w:val="both"/>
        <w:rPr/>
      </w:pPr>
      <w:r>
        <w:rPr>
          <w:rFonts w:cs="Times New Roman;Butrinti 1" w:ascii="Times New Roman;Butrinti 1" w:hAnsi="Times New Roman;Butrinti 1"/>
          <w:sz w:val="28"/>
          <w:szCs w:val="28"/>
          <w:highlight w:val="cyan"/>
          <w:lang w:val="ro-RO" w:eastAsia="en-US"/>
        </w:rPr>
        <w:t>mustax</w:t>
      </w:r>
      <w:r>
        <w:rPr>
          <w:rFonts w:cs="Times New Roman;Butrinti 1" w:ascii="Times New Roman;Butrinti 1" w:hAnsi="Times New Roman;Butrinti 1"/>
          <w:sz w:val="28"/>
          <w:szCs w:val="28"/>
          <w:lang w:val="ro-RO" w:eastAsia="en-US"/>
        </w:rPr>
        <w:t xml:space="preserve"> – mustaţa </w:t>
      </w:r>
    </w:p>
    <w:p>
      <w:pPr>
        <w:pStyle w:val="PlainText"/>
        <w:ind w:firstLine="540"/>
        <w:jc w:val="both"/>
        <w:rPr/>
      </w:pPr>
      <w:r>
        <w:rPr>
          <w:rFonts w:cs="Times New Roman;Butrinti 1" w:ascii="Times New Roman;Butrinti 1" w:hAnsi="Times New Roman;Butrinti 1"/>
          <w:sz w:val="28"/>
          <w:szCs w:val="28"/>
          <w:highlight w:val="cyan"/>
          <w:lang w:val="ro-RO" w:eastAsia="en-US"/>
        </w:rPr>
        <w:t>barba</w:t>
      </w:r>
      <w:r>
        <w:rPr>
          <w:rFonts w:cs="Times New Roman;Butrinti 1" w:ascii="Times New Roman;Butrinti 1" w:hAnsi="Times New Roman;Butrinti 1"/>
          <w:sz w:val="28"/>
          <w:szCs w:val="28"/>
          <w:lang w:val="ro-RO" w:eastAsia="en-US"/>
        </w:rPr>
        <w:t xml:space="preserve"> – barba </w:t>
      </w:r>
    </w:p>
    <w:p>
      <w:pPr>
        <w:pStyle w:val="PlainText"/>
        <w:ind w:firstLine="540"/>
        <w:jc w:val="both"/>
        <w:rPr/>
      </w:pPr>
      <w:r>
        <w:rPr>
          <w:rFonts w:cs="Times New Roman;Butrinti 1" w:ascii="Times New Roman;Butrinti 1" w:hAnsi="Times New Roman;Butrinti 1"/>
          <w:sz w:val="28"/>
          <w:szCs w:val="28"/>
          <w:highlight w:val="cyan"/>
          <w:lang w:val="ro-RO" w:eastAsia="en-US"/>
        </w:rPr>
        <w:t>pectus</w:t>
      </w:r>
      <w:r>
        <w:rPr>
          <w:rFonts w:cs="Times New Roman;Butrinti 1" w:ascii="Times New Roman;Butrinti 1" w:hAnsi="Times New Roman;Butrinti 1"/>
          <w:sz w:val="28"/>
          <w:szCs w:val="28"/>
          <w:lang w:val="ro-RO" w:eastAsia="en-US"/>
        </w:rPr>
        <w:t xml:space="preserve"> – pieptul </w:t>
      </w:r>
    </w:p>
    <w:p>
      <w:pPr>
        <w:pStyle w:val="PlainText"/>
        <w:ind w:firstLine="540"/>
        <w:jc w:val="both"/>
        <w:rPr/>
      </w:pPr>
      <w:r>
        <w:rPr>
          <w:rFonts w:cs="Times New Roman;Butrinti 1" w:ascii="Times New Roman;Butrinti 1" w:hAnsi="Times New Roman;Butrinti 1"/>
          <w:sz w:val="28"/>
          <w:szCs w:val="28"/>
          <w:highlight w:val="cyan"/>
          <w:lang w:val="ro-RO" w:eastAsia="en-US"/>
        </w:rPr>
        <w:t>anima</w:t>
      </w:r>
      <w:r>
        <w:rPr>
          <w:rFonts w:cs="Times New Roman;Butrinti 1" w:ascii="Times New Roman;Butrinti 1" w:hAnsi="Times New Roman;Butrinti 1"/>
          <w:sz w:val="28"/>
          <w:szCs w:val="28"/>
          <w:lang w:val="ro-RO" w:eastAsia="en-US"/>
        </w:rPr>
        <w:t xml:space="preserve"> – inima </w:t>
      </w:r>
    </w:p>
    <w:p>
      <w:pPr>
        <w:pStyle w:val="PlainText"/>
        <w:ind w:firstLine="540"/>
        <w:jc w:val="both"/>
        <w:rPr/>
      </w:pPr>
      <w:r>
        <w:rPr>
          <w:rFonts w:cs="Times New Roman;Butrinti 1" w:ascii="Times New Roman;Butrinti 1" w:hAnsi="Times New Roman;Butrinti 1"/>
          <w:sz w:val="28"/>
          <w:szCs w:val="28"/>
          <w:highlight w:val="cyan"/>
          <w:lang w:val="ro-RO" w:eastAsia="en-US"/>
        </w:rPr>
        <w:t>campus</w:t>
      </w:r>
      <w:r>
        <w:rPr>
          <w:rFonts w:cs="Times New Roman;Butrinti 1" w:ascii="Times New Roman;Butrinti 1" w:hAnsi="Times New Roman;Butrinti 1"/>
          <w:sz w:val="28"/>
          <w:szCs w:val="28"/>
          <w:lang w:val="ro-RO" w:eastAsia="en-US"/>
        </w:rPr>
        <w:t xml:space="preserve"> – cîmpul </w:t>
      </w:r>
    </w:p>
    <w:p>
      <w:pPr>
        <w:pStyle w:val="PlainText"/>
        <w:ind w:firstLine="540"/>
        <w:jc w:val="both"/>
        <w:rPr/>
      </w:pPr>
      <w:r>
        <w:rPr>
          <w:rFonts w:cs="Times New Roman;Butrinti 1" w:ascii="Times New Roman;Butrinti 1" w:hAnsi="Times New Roman;Butrinti 1"/>
          <w:sz w:val="28"/>
          <w:szCs w:val="28"/>
          <w:highlight w:val="cyan"/>
          <w:lang w:val="ro-RO" w:eastAsia="en-US"/>
        </w:rPr>
        <w:t>plenus</w:t>
      </w:r>
      <w:r>
        <w:rPr>
          <w:rFonts w:cs="Times New Roman;Butrinti 1" w:ascii="Times New Roman;Butrinti 1" w:hAnsi="Times New Roman;Butrinti 1"/>
          <w:sz w:val="28"/>
          <w:szCs w:val="28"/>
          <w:lang w:val="ro-RO" w:eastAsia="en-US"/>
        </w:rPr>
        <w:t xml:space="preserve"> – plin </w:t>
      </w:r>
    </w:p>
    <w:p>
      <w:pPr>
        <w:pStyle w:val="PlainText"/>
        <w:ind w:firstLine="540"/>
        <w:jc w:val="both"/>
        <w:rPr/>
      </w:pPr>
      <w:r>
        <w:rPr>
          <w:rFonts w:cs="Times New Roman;Butrinti 1" w:ascii="Times New Roman;Butrinti 1" w:hAnsi="Times New Roman;Butrinti 1"/>
          <w:sz w:val="28"/>
          <w:szCs w:val="28"/>
          <w:highlight w:val="cyan"/>
          <w:lang w:val="ro-RO" w:eastAsia="en-US"/>
        </w:rPr>
        <w:t>gaza</w:t>
      </w:r>
      <w:r>
        <w:rPr>
          <w:rFonts w:cs="Times New Roman;Butrinti 1" w:ascii="Times New Roman;Butrinti 1" w:hAnsi="Times New Roman;Butrinti 1"/>
          <w:sz w:val="28"/>
          <w:szCs w:val="28"/>
          <w:lang w:val="ro-RO" w:eastAsia="en-US"/>
        </w:rPr>
        <w:t xml:space="preserve"> – casa </w:t>
      </w:r>
      <w:r>
        <w:rPr>
          <w:rFonts w:cs="Times New Roman;Butrinti 1" w:ascii="Times New Roman;Butrinti 1" w:hAnsi="Times New Roman;Butrinti 1"/>
          <w:sz w:val="28"/>
          <w:szCs w:val="28"/>
          <w:highlight w:val="cyan"/>
          <w:lang w:val="ro-RO" w:eastAsia="en-US"/>
        </w:rPr>
        <w:t>(din italieneşte)</w:t>
      </w:r>
      <w:r>
        <w:rPr>
          <w:rFonts w:cs="Times New Roman;Butrinti 1" w:ascii="Times New Roman;Butrinti 1" w:hAnsi="Times New Roman;Butrinti 1"/>
          <w:sz w:val="28"/>
          <w:szCs w:val="28"/>
          <w:lang w:val="ro-RO" w:eastAsia="en-US"/>
        </w:rPr>
        <w:t xml:space="preserve"> </w:t>
      </w:r>
    </w:p>
    <w:p>
      <w:pPr>
        <w:pStyle w:val="PlainText"/>
        <w:ind w:firstLine="540"/>
        <w:jc w:val="both"/>
        <w:rPr/>
      </w:pPr>
      <w:r>
        <w:rPr>
          <w:rFonts w:cs="Times New Roman;Butrinti 1" w:ascii="Times New Roman;Butrinti 1" w:hAnsi="Times New Roman;Butrinti 1"/>
          <w:sz w:val="28"/>
          <w:szCs w:val="28"/>
          <w:highlight w:val="cyan"/>
          <w:lang w:val="ro-RO" w:eastAsia="en-US"/>
        </w:rPr>
        <w:t>supra</w:t>
      </w:r>
      <w:r>
        <w:rPr>
          <w:rFonts w:cs="Times New Roman;Butrinti 1" w:ascii="Times New Roman;Butrinti 1" w:hAnsi="Times New Roman;Butrinti 1"/>
          <w:sz w:val="28"/>
          <w:szCs w:val="28"/>
          <w:lang w:val="ro-RO" w:eastAsia="en-US"/>
        </w:rPr>
        <w:t xml:space="preserve"> – supra </w:t>
      </w:r>
    </w:p>
    <w:p>
      <w:pPr>
        <w:pStyle w:val="PlainText"/>
        <w:ind w:firstLine="540"/>
        <w:jc w:val="both"/>
        <w:rPr/>
      </w:pPr>
      <w:r>
        <w:rPr>
          <w:rFonts w:cs="Times New Roman;Butrinti 1" w:ascii="Times New Roman;Butrinti 1" w:hAnsi="Times New Roman;Butrinti 1"/>
          <w:sz w:val="28"/>
          <w:szCs w:val="28"/>
          <w:highlight w:val="cyan"/>
          <w:lang w:val="ro-RO" w:eastAsia="en-US"/>
        </w:rPr>
        <w:t>desuper</w:t>
      </w:r>
      <w:r>
        <w:rPr>
          <w:rFonts w:cs="Times New Roman;Butrinti 1" w:ascii="Times New Roman;Butrinti 1" w:hAnsi="Times New Roman;Butrinti 1"/>
          <w:sz w:val="28"/>
          <w:szCs w:val="28"/>
          <w:lang w:val="ro-RO" w:eastAsia="en-US"/>
        </w:rPr>
        <w:t xml:space="preserve"> – de sus </w:t>
      </w:r>
    </w:p>
    <w:p>
      <w:pPr>
        <w:pStyle w:val="PlainText"/>
        <w:ind w:firstLine="540"/>
        <w:jc w:val="both"/>
        <w:rPr/>
      </w:pPr>
      <w:r>
        <w:rPr>
          <w:rFonts w:cs="Times New Roman;Butrinti 1" w:ascii="Times New Roman;Butrinti 1" w:hAnsi="Times New Roman;Butrinti 1"/>
          <w:sz w:val="28"/>
          <w:szCs w:val="28"/>
          <w:highlight w:val="cyan"/>
          <w:lang w:val="ro-RO" w:eastAsia="en-US"/>
        </w:rPr>
        <w:t>status</w:t>
      </w:r>
      <w:r>
        <w:rPr>
          <w:rFonts w:cs="Times New Roman;Butrinti 1" w:ascii="Times New Roman;Butrinti 1" w:hAnsi="Times New Roman;Butrinti 1"/>
          <w:sz w:val="28"/>
          <w:szCs w:val="28"/>
          <w:lang w:val="ro-RO" w:eastAsia="en-US"/>
        </w:rPr>
        <w:t xml:space="preserve"> – stat </w:t>
      </w:r>
    </w:p>
    <w:p>
      <w:pPr>
        <w:pStyle w:val="PlainText"/>
        <w:ind w:firstLine="540"/>
        <w:jc w:val="both"/>
        <w:rPr/>
      </w:pPr>
      <w:r>
        <w:rPr>
          <w:rFonts w:cs="Times New Roman;Butrinti 1" w:ascii="Times New Roman;Butrinti 1" w:hAnsi="Times New Roman;Butrinti 1"/>
          <w:sz w:val="28"/>
          <w:szCs w:val="28"/>
          <w:highlight w:val="cyan"/>
          <w:lang w:val="ro-RO" w:eastAsia="en-US"/>
        </w:rPr>
        <w:t>passus</w:t>
      </w:r>
      <w:r>
        <w:rPr>
          <w:rFonts w:cs="Times New Roman;Butrinti 1" w:ascii="Times New Roman;Butrinti 1" w:hAnsi="Times New Roman;Butrinti 1"/>
          <w:sz w:val="28"/>
          <w:szCs w:val="28"/>
          <w:lang w:val="ro-RO" w:eastAsia="en-US"/>
        </w:rPr>
        <w:t xml:space="preserve"> – pasul </w:t>
      </w:r>
    </w:p>
    <w:p>
      <w:pPr>
        <w:pStyle w:val="PlainText"/>
        <w:ind w:firstLine="540"/>
        <w:jc w:val="both"/>
        <w:rPr/>
      </w:pPr>
      <w:r>
        <w:rPr>
          <w:rFonts w:cs="Times New Roman;Butrinti 1" w:ascii="Times New Roman;Butrinti 1" w:hAnsi="Times New Roman;Butrinti 1"/>
          <w:sz w:val="28"/>
          <w:szCs w:val="28"/>
          <w:highlight w:val="cyan"/>
          <w:lang w:val="ro-RO" w:eastAsia="en-US"/>
        </w:rPr>
        <w:t>dies</w:t>
      </w:r>
      <w:r>
        <w:rPr>
          <w:rFonts w:cs="Times New Roman;Butrinti 1" w:ascii="Times New Roman;Butrinti 1" w:hAnsi="Times New Roman;Butrinti 1"/>
          <w:sz w:val="28"/>
          <w:szCs w:val="28"/>
          <w:lang w:val="ro-RO" w:eastAsia="en-US"/>
        </w:rPr>
        <w:t xml:space="preserve"> – dzuua </w:t>
      </w:r>
      <w:r>
        <w:rPr>
          <w:rFonts w:cs="Times New Roman;Butrinti 1" w:ascii="Times New Roman;Butrinti 1" w:hAnsi="Times New Roman;Butrinti 1"/>
          <w:sz w:val="28"/>
          <w:szCs w:val="28"/>
          <w:highlight w:val="cyan"/>
          <w:lang w:val="ro-RO" w:eastAsia="en-US"/>
        </w:rPr>
        <w:t>(din italieneşte: giorno)</w:t>
      </w:r>
      <w:r>
        <w:rPr>
          <w:rFonts w:cs="Times New Roman;Butrinti 1" w:ascii="Times New Roman;Butrinti 1" w:hAnsi="Times New Roman;Butrinti 1"/>
          <w:sz w:val="28"/>
          <w:szCs w:val="28"/>
          <w:lang w:val="ro-RO" w:eastAsia="en-US"/>
        </w:rPr>
        <w:t xml:space="preserve"> </w:t>
      </w:r>
    </w:p>
    <w:p>
      <w:pPr>
        <w:pStyle w:val="PlainText"/>
        <w:ind w:firstLine="540"/>
        <w:jc w:val="both"/>
        <w:rPr/>
      </w:pPr>
      <w:r>
        <w:rPr>
          <w:rFonts w:cs="Times New Roman;Butrinti 1" w:ascii="Times New Roman;Butrinti 1" w:hAnsi="Times New Roman;Butrinti 1"/>
          <w:sz w:val="28"/>
          <w:szCs w:val="28"/>
          <w:highlight w:val="cyan"/>
          <w:lang w:val="ro-RO" w:eastAsia="en-US"/>
        </w:rPr>
        <w:t>nox</w:t>
      </w:r>
      <w:r>
        <w:rPr>
          <w:rFonts w:cs="Times New Roman;Butrinti 1" w:ascii="Times New Roman;Butrinti 1" w:hAnsi="Times New Roman;Butrinti 1"/>
          <w:sz w:val="28"/>
          <w:szCs w:val="28"/>
          <w:lang w:val="ro-RO" w:eastAsia="en-US"/>
        </w:rPr>
        <w:t xml:space="preserve"> – nopte </w:t>
      </w:r>
    </w:p>
    <w:p>
      <w:pPr>
        <w:pStyle w:val="PlainText"/>
        <w:ind w:firstLine="540"/>
        <w:jc w:val="both"/>
        <w:rPr/>
      </w:pPr>
      <w:r>
        <w:rPr>
          <w:rFonts w:cs="Times New Roman;Butrinti 1" w:ascii="Times New Roman;Butrinti 1" w:hAnsi="Times New Roman;Butrinti 1"/>
          <w:sz w:val="28"/>
          <w:szCs w:val="28"/>
          <w:highlight w:val="cyan"/>
          <w:lang w:val="ro-RO" w:eastAsia="en-US"/>
        </w:rPr>
        <w:t>ventus</w:t>
      </w:r>
      <w:r>
        <w:rPr>
          <w:rFonts w:cs="Times New Roman;Butrinti 1" w:ascii="Times New Roman;Butrinti 1" w:hAnsi="Times New Roman;Butrinti 1"/>
          <w:sz w:val="28"/>
          <w:szCs w:val="28"/>
          <w:lang w:val="ro-RO" w:eastAsia="en-US"/>
        </w:rPr>
        <w:t xml:space="preserve"> – vîntul </w:t>
      </w:r>
    </w:p>
    <w:p>
      <w:pPr>
        <w:pStyle w:val="PlainText"/>
        <w:ind w:firstLine="540"/>
        <w:jc w:val="both"/>
        <w:rPr/>
      </w:pPr>
      <w:r>
        <w:rPr>
          <w:rFonts w:cs="Times New Roman;Butrinti 1" w:ascii="Times New Roman;Butrinti 1" w:hAnsi="Times New Roman;Butrinti 1"/>
          <w:sz w:val="28"/>
          <w:szCs w:val="28"/>
          <w:highlight w:val="cyan"/>
          <w:lang w:val="ro-RO" w:eastAsia="en-US"/>
        </w:rPr>
        <w:t>umbilicus</w:t>
      </w:r>
      <w:r>
        <w:rPr>
          <w:rFonts w:cs="Times New Roman;Butrinti 1" w:ascii="Times New Roman;Butrinti 1" w:hAnsi="Times New Roman;Butrinti 1"/>
          <w:sz w:val="28"/>
          <w:szCs w:val="28"/>
          <w:lang w:val="ro-RO" w:eastAsia="en-US"/>
        </w:rPr>
        <w:t xml:space="preserve"> – buric </w:t>
      </w:r>
    </w:p>
    <w:p>
      <w:pPr>
        <w:pStyle w:val="PlainText"/>
        <w:ind w:firstLine="540"/>
        <w:jc w:val="both"/>
        <w:rPr/>
      </w:pPr>
      <w:r>
        <w:rPr>
          <w:rFonts w:cs="Times New Roman;Butrinti 1" w:ascii="Times New Roman;Butrinti 1" w:hAnsi="Times New Roman;Butrinti 1"/>
          <w:sz w:val="28"/>
          <w:szCs w:val="28"/>
          <w:highlight w:val="cyan"/>
          <w:lang w:val="ro-RO" w:eastAsia="en-US"/>
        </w:rPr>
        <w:t>venter</w:t>
      </w:r>
      <w:r>
        <w:rPr>
          <w:rFonts w:cs="Times New Roman;Butrinti 1" w:ascii="Times New Roman;Butrinti 1" w:hAnsi="Times New Roman;Butrinti 1"/>
          <w:sz w:val="28"/>
          <w:szCs w:val="28"/>
          <w:lang w:val="ro-RO" w:eastAsia="en-US"/>
        </w:rPr>
        <w:t xml:space="preserve"> – vintre </w:t>
      </w:r>
    </w:p>
    <w:p>
      <w:pPr>
        <w:pStyle w:val="PlainText"/>
        <w:ind w:firstLine="540"/>
        <w:jc w:val="both"/>
        <w:rPr/>
      </w:pPr>
      <w:r>
        <w:rPr>
          <w:rFonts w:cs="Times New Roman;Butrinti 1" w:ascii="Times New Roman;Butrinti 1" w:hAnsi="Times New Roman;Butrinti 1"/>
          <w:sz w:val="28"/>
          <w:szCs w:val="28"/>
          <w:highlight w:val="cyan"/>
          <w:lang w:val="ro-RO" w:eastAsia="en-US"/>
        </w:rPr>
        <w:t>manus</w:t>
      </w:r>
      <w:r>
        <w:rPr>
          <w:rFonts w:cs="Times New Roman;Butrinti 1" w:ascii="Times New Roman;Butrinti 1" w:hAnsi="Times New Roman;Butrinti 1"/>
          <w:sz w:val="28"/>
          <w:szCs w:val="28"/>
          <w:lang w:val="ro-RO" w:eastAsia="en-US"/>
        </w:rPr>
        <w:t xml:space="preserve"> – mîna </w:t>
      </w:r>
    </w:p>
    <w:p>
      <w:pPr>
        <w:pStyle w:val="PlainText"/>
        <w:ind w:firstLine="540"/>
        <w:jc w:val="both"/>
        <w:rPr/>
      </w:pPr>
      <w:r>
        <w:rPr>
          <w:rFonts w:cs="Times New Roman;Butrinti 1" w:ascii="Times New Roman;Butrinti 1" w:hAnsi="Times New Roman;Butrinti 1"/>
          <w:sz w:val="28"/>
          <w:szCs w:val="28"/>
          <w:highlight w:val="cyan"/>
          <w:lang w:val="ro-RO" w:eastAsia="en-US"/>
        </w:rPr>
        <w:t>digitus</w:t>
      </w:r>
      <w:r>
        <w:rPr>
          <w:rFonts w:cs="Times New Roman;Butrinti 1" w:ascii="Times New Roman;Butrinti 1" w:hAnsi="Times New Roman;Butrinti 1"/>
          <w:sz w:val="28"/>
          <w:szCs w:val="28"/>
          <w:lang w:val="ro-RO" w:eastAsia="en-US"/>
        </w:rPr>
        <w:t xml:space="preserve"> – degietul </w:t>
      </w:r>
    </w:p>
    <w:p>
      <w:pPr>
        <w:pStyle w:val="PlainText"/>
        <w:ind w:firstLine="540"/>
        <w:jc w:val="both"/>
        <w:rPr/>
      </w:pPr>
      <w:r>
        <w:rPr>
          <w:rFonts w:cs="Times New Roman;Butrinti 1" w:ascii="Times New Roman;Butrinti 1" w:hAnsi="Times New Roman;Butrinti 1"/>
          <w:sz w:val="28"/>
          <w:szCs w:val="28"/>
          <w:highlight w:val="cyan"/>
          <w:lang w:val="ro-RO" w:eastAsia="en-US"/>
        </w:rPr>
        <w:t>os</w:t>
      </w:r>
      <w:r>
        <w:rPr>
          <w:rFonts w:cs="Times New Roman;Butrinti 1" w:ascii="Times New Roman;Butrinti 1" w:hAnsi="Times New Roman;Butrinti 1"/>
          <w:sz w:val="28"/>
          <w:szCs w:val="28"/>
          <w:lang w:val="ro-RO" w:eastAsia="en-US"/>
        </w:rPr>
        <w:t xml:space="preserve"> – osul </w:t>
      </w:r>
    </w:p>
    <w:p>
      <w:pPr>
        <w:pStyle w:val="PlainText"/>
        <w:ind w:firstLine="540"/>
        <w:jc w:val="both"/>
        <w:rPr/>
      </w:pPr>
      <w:r>
        <w:rPr>
          <w:rFonts w:cs="Times New Roman;Butrinti 1" w:ascii="Times New Roman;Butrinti 1" w:hAnsi="Times New Roman;Butrinti 1"/>
          <w:sz w:val="28"/>
          <w:szCs w:val="28"/>
          <w:highlight w:val="cyan"/>
          <w:lang w:val="ro-RO" w:eastAsia="en-US"/>
        </w:rPr>
        <w:t>pellis</w:t>
      </w:r>
      <w:r>
        <w:rPr>
          <w:rFonts w:cs="Times New Roman;Butrinti 1" w:ascii="Times New Roman;Butrinti 1" w:hAnsi="Times New Roman;Butrinti 1"/>
          <w:sz w:val="28"/>
          <w:szCs w:val="28"/>
          <w:lang w:val="ro-RO" w:eastAsia="en-US"/>
        </w:rPr>
        <w:t xml:space="preserve"> – piele </w:t>
      </w:r>
    </w:p>
    <w:p>
      <w:pPr>
        <w:pStyle w:val="PlainText"/>
        <w:ind w:firstLine="540"/>
        <w:jc w:val="both"/>
        <w:rPr/>
      </w:pPr>
      <w:r>
        <w:rPr>
          <w:rFonts w:cs="Times New Roman;Butrinti 1" w:ascii="Times New Roman;Butrinti 1" w:hAnsi="Times New Roman;Butrinti 1"/>
          <w:sz w:val="28"/>
          <w:szCs w:val="28"/>
          <w:highlight w:val="cyan"/>
          <w:lang w:val="ro-RO" w:eastAsia="en-US"/>
        </w:rPr>
        <w:t>pes</w:t>
      </w:r>
      <w:r>
        <w:rPr>
          <w:rFonts w:cs="Times New Roman;Butrinti 1" w:ascii="Times New Roman;Butrinti 1" w:hAnsi="Times New Roman;Butrinti 1"/>
          <w:sz w:val="28"/>
          <w:szCs w:val="28"/>
          <w:lang w:val="ro-RO" w:eastAsia="en-US"/>
        </w:rPr>
        <w:t xml:space="preserve"> – picior </w:t>
      </w:r>
    </w:p>
    <w:p>
      <w:pPr>
        <w:pStyle w:val="PlainText"/>
        <w:ind w:firstLine="540"/>
        <w:jc w:val="both"/>
        <w:rPr/>
      </w:pPr>
      <w:r>
        <w:rPr>
          <w:rFonts w:cs="Times New Roman;Butrinti 1" w:ascii="Times New Roman;Butrinti 1" w:hAnsi="Times New Roman;Butrinti 1"/>
          <w:sz w:val="28"/>
          <w:szCs w:val="28"/>
          <w:highlight w:val="cyan"/>
          <w:lang w:val="ro-RO" w:eastAsia="en-US"/>
        </w:rPr>
        <w:t>caelum</w:t>
      </w:r>
      <w:r>
        <w:rPr>
          <w:rFonts w:cs="Times New Roman;Butrinti 1" w:ascii="Times New Roman;Butrinti 1" w:hAnsi="Times New Roman;Butrinti 1"/>
          <w:sz w:val="28"/>
          <w:szCs w:val="28"/>
          <w:lang w:val="ro-RO" w:eastAsia="en-US"/>
        </w:rPr>
        <w:t xml:space="preserve"> – cierul </w:t>
      </w:r>
    </w:p>
    <w:p>
      <w:pPr>
        <w:pStyle w:val="PlainText"/>
        <w:ind w:firstLine="540"/>
        <w:jc w:val="both"/>
        <w:rPr/>
      </w:pPr>
      <w:r>
        <w:rPr>
          <w:rFonts w:cs="Times New Roman;Butrinti 1" w:ascii="Times New Roman;Butrinti 1" w:hAnsi="Times New Roman;Butrinti 1"/>
          <w:sz w:val="28"/>
          <w:szCs w:val="28"/>
          <w:highlight w:val="cyan"/>
          <w:lang w:val="ro-RO" w:eastAsia="en-US"/>
        </w:rPr>
        <w:t>humus</w:t>
      </w:r>
      <w:r>
        <w:rPr>
          <w:rFonts w:cs="Times New Roman;Butrinti 1" w:ascii="Times New Roman;Butrinti 1" w:hAnsi="Times New Roman;Butrinti 1"/>
          <w:sz w:val="28"/>
          <w:szCs w:val="28"/>
          <w:lang w:val="ro-RO" w:eastAsia="en-US"/>
        </w:rPr>
        <w:t xml:space="preserve"> – huma </w:t>
      </w:r>
    </w:p>
    <w:p>
      <w:pPr>
        <w:pStyle w:val="PlainText"/>
        <w:ind w:firstLine="540"/>
        <w:jc w:val="both"/>
        <w:rPr/>
      </w:pPr>
      <w:r>
        <w:rPr>
          <w:rFonts w:cs="Times New Roman;Butrinti 1" w:ascii="Times New Roman;Butrinti 1" w:hAnsi="Times New Roman;Butrinti 1"/>
          <w:sz w:val="28"/>
          <w:szCs w:val="28"/>
          <w:highlight w:val="cyan"/>
          <w:lang w:val="ro-RO" w:eastAsia="en-US"/>
        </w:rPr>
        <w:t>terra</w:t>
      </w:r>
      <w:r>
        <w:rPr>
          <w:rFonts w:cs="Times New Roman;Butrinti 1" w:ascii="Times New Roman;Butrinti 1" w:hAnsi="Times New Roman;Butrinti 1"/>
          <w:sz w:val="28"/>
          <w:szCs w:val="28"/>
          <w:lang w:val="ro-RO" w:eastAsia="en-US"/>
        </w:rPr>
        <w:t xml:space="preserve"> – ţara </w:t>
      </w:r>
    </w:p>
    <w:p>
      <w:pPr>
        <w:pStyle w:val="PlainText"/>
        <w:ind w:firstLine="540"/>
        <w:jc w:val="both"/>
        <w:rPr/>
      </w:pPr>
      <w:r>
        <w:rPr>
          <w:rFonts w:cs="Times New Roman;Butrinti 1" w:ascii="Times New Roman;Butrinti 1" w:hAnsi="Times New Roman;Butrinti 1"/>
          <w:sz w:val="28"/>
          <w:szCs w:val="28"/>
          <w:highlight w:val="cyan"/>
          <w:lang w:val="ro-RO" w:eastAsia="en-US"/>
        </w:rPr>
        <w:t>stella</w:t>
      </w:r>
      <w:r>
        <w:rPr>
          <w:rFonts w:cs="Times New Roman;Butrinti 1" w:ascii="Times New Roman;Butrinti 1" w:hAnsi="Times New Roman;Butrinti 1"/>
          <w:sz w:val="28"/>
          <w:szCs w:val="28"/>
          <w:lang w:val="ro-RO" w:eastAsia="en-US"/>
        </w:rPr>
        <w:t xml:space="preserve"> – stea </w:t>
      </w:r>
    </w:p>
    <w:p>
      <w:pPr>
        <w:pStyle w:val="PlainText"/>
        <w:ind w:firstLine="540"/>
        <w:jc w:val="both"/>
        <w:rPr/>
      </w:pPr>
      <w:r>
        <w:rPr>
          <w:rFonts w:cs="Times New Roman;Butrinti 1" w:ascii="Times New Roman;Butrinti 1" w:hAnsi="Times New Roman;Butrinti 1"/>
          <w:sz w:val="28"/>
          <w:szCs w:val="28"/>
          <w:highlight w:val="cyan"/>
          <w:lang w:val="ro-RO" w:eastAsia="en-US"/>
        </w:rPr>
        <w:t>aqua</w:t>
      </w:r>
      <w:r>
        <w:rPr>
          <w:rFonts w:cs="Times New Roman;Butrinti 1" w:ascii="Times New Roman;Butrinti 1" w:hAnsi="Times New Roman;Butrinti 1"/>
          <w:sz w:val="28"/>
          <w:szCs w:val="28"/>
          <w:lang w:val="ro-RO" w:eastAsia="en-US"/>
        </w:rPr>
        <w:t xml:space="preserve"> – apa </w:t>
      </w:r>
    </w:p>
    <w:p>
      <w:pPr>
        <w:pStyle w:val="PlainText"/>
        <w:ind w:firstLine="540"/>
        <w:jc w:val="both"/>
        <w:rPr/>
      </w:pPr>
      <w:r>
        <w:rPr>
          <w:rFonts w:cs="Times New Roman;Butrinti 1" w:ascii="Times New Roman;Butrinti 1" w:hAnsi="Times New Roman;Butrinti 1"/>
          <w:sz w:val="28"/>
          <w:szCs w:val="28"/>
          <w:highlight w:val="cyan"/>
          <w:lang w:val="ro-RO" w:eastAsia="en-US"/>
        </w:rPr>
        <w:t>panis</w:t>
      </w:r>
      <w:r>
        <w:rPr>
          <w:rFonts w:cs="Times New Roman;Butrinti 1" w:ascii="Times New Roman;Butrinti 1" w:hAnsi="Times New Roman;Butrinti 1"/>
          <w:sz w:val="28"/>
          <w:szCs w:val="28"/>
          <w:lang w:val="ro-RO" w:eastAsia="en-US"/>
        </w:rPr>
        <w:t xml:space="preserve"> – pîne </w:t>
      </w:r>
    </w:p>
    <w:p>
      <w:pPr>
        <w:pStyle w:val="PlainText"/>
        <w:ind w:firstLine="540"/>
        <w:jc w:val="both"/>
        <w:rPr/>
      </w:pPr>
      <w:r>
        <w:rPr>
          <w:rFonts w:cs="Times New Roman;Butrinti 1" w:ascii="Times New Roman;Butrinti 1" w:hAnsi="Times New Roman;Butrinti 1"/>
          <w:sz w:val="28"/>
          <w:szCs w:val="28"/>
          <w:highlight w:val="cyan"/>
          <w:lang w:val="ro-RO" w:eastAsia="en-US"/>
        </w:rPr>
        <w:t>albus</w:t>
      </w:r>
      <w:r>
        <w:rPr>
          <w:rFonts w:cs="Times New Roman;Butrinti 1" w:ascii="Times New Roman;Butrinti 1" w:hAnsi="Times New Roman;Butrinti 1"/>
          <w:sz w:val="28"/>
          <w:szCs w:val="28"/>
          <w:lang w:val="ro-RO" w:eastAsia="en-US"/>
        </w:rPr>
        <w:t xml:space="preserve"> – alb </w:t>
      </w:r>
    </w:p>
    <w:p>
      <w:pPr>
        <w:pStyle w:val="PlainText"/>
        <w:ind w:firstLine="540"/>
        <w:jc w:val="both"/>
        <w:rPr/>
      </w:pPr>
      <w:r>
        <w:rPr>
          <w:rFonts w:cs="Times New Roman;Butrinti 1" w:ascii="Times New Roman;Butrinti 1" w:hAnsi="Times New Roman;Butrinti 1"/>
          <w:sz w:val="28"/>
          <w:szCs w:val="28"/>
          <w:highlight w:val="cyan"/>
          <w:lang w:val="ro-RO" w:eastAsia="en-US"/>
        </w:rPr>
        <w:t>niger</w:t>
      </w:r>
      <w:r>
        <w:rPr>
          <w:rFonts w:cs="Times New Roman;Butrinti 1" w:ascii="Times New Roman;Butrinti 1" w:hAnsi="Times New Roman;Butrinti 1"/>
          <w:sz w:val="28"/>
          <w:szCs w:val="28"/>
          <w:lang w:val="ro-RO" w:eastAsia="en-US"/>
        </w:rPr>
        <w:t xml:space="preserve"> – negru </w:t>
      </w:r>
    </w:p>
    <w:p>
      <w:pPr>
        <w:pStyle w:val="PlainText"/>
        <w:ind w:firstLine="540"/>
        <w:jc w:val="both"/>
        <w:rPr/>
      </w:pPr>
      <w:r>
        <w:rPr>
          <w:rFonts w:cs="Times New Roman;Butrinti 1" w:ascii="Times New Roman;Butrinti 1" w:hAnsi="Times New Roman;Butrinti 1"/>
          <w:sz w:val="28"/>
          <w:szCs w:val="28"/>
          <w:highlight w:val="cyan"/>
          <w:lang w:val="ro-RO" w:eastAsia="en-US"/>
        </w:rPr>
        <w:t>ruber</w:t>
      </w:r>
      <w:r>
        <w:rPr>
          <w:rFonts w:cs="Times New Roman;Butrinti 1" w:ascii="Times New Roman;Butrinti 1" w:hAnsi="Times New Roman;Butrinti 1"/>
          <w:sz w:val="28"/>
          <w:szCs w:val="28"/>
          <w:lang w:val="ro-RO" w:eastAsia="en-US"/>
        </w:rPr>
        <w:t xml:space="preserve"> – roşiu </w:t>
      </w:r>
      <w:r>
        <w:rPr>
          <w:rFonts w:cs="Times New Roman;Butrinti 1" w:ascii="Times New Roman;Butrinti 1" w:hAnsi="Times New Roman;Butrinti 1"/>
          <w:sz w:val="28"/>
          <w:szCs w:val="28"/>
          <w:highlight w:val="cyan"/>
          <w:lang w:val="ro-RO" w:eastAsia="en-US"/>
        </w:rPr>
        <w:t>(din italieneşte)</w:t>
      </w:r>
      <w:r>
        <w:rPr>
          <w:rFonts w:cs="Times New Roman;Butrinti 1" w:ascii="Times New Roman;Butrinti 1" w:hAnsi="Times New Roman;Butrinti 1"/>
          <w:sz w:val="28"/>
          <w:szCs w:val="28"/>
          <w:lang w:val="ro-RO" w:eastAsia="en-US"/>
        </w:rPr>
        <w:t xml:space="preserve">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herba </w:t>
      </w:r>
      <w:r>
        <w:rPr>
          <w:rFonts w:cs="Times New Roman;Butrinti 1" w:ascii="Times New Roman;Butrinti 1" w:hAnsi="Times New Roman;Butrinti 1"/>
          <w:sz w:val="28"/>
          <w:szCs w:val="28"/>
          <w:lang w:val="ro-RO" w:eastAsia="en-US"/>
        </w:rPr>
        <w:t xml:space="preserve">– iarba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fenum </w:t>
      </w:r>
      <w:r>
        <w:rPr>
          <w:rFonts w:cs="Times New Roman;Butrinti 1" w:ascii="Times New Roman;Butrinti 1" w:hAnsi="Times New Roman;Butrinti 1"/>
          <w:sz w:val="28"/>
          <w:szCs w:val="28"/>
          <w:lang w:val="ro-RO" w:eastAsia="en-US"/>
        </w:rPr>
        <w:t xml:space="preserve">– fîn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ver </w:t>
      </w:r>
      <w:r>
        <w:rPr>
          <w:rFonts w:cs="Times New Roman;Butrinti 1" w:ascii="Times New Roman;Butrinti 1" w:hAnsi="Times New Roman;Butrinti 1"/>
          <w:sz w:val="28"/>
          <w:szCs w:val="28"/>
          <w:lang w:val="ro-RO" w:eastAsia="en-US"/>
        </w:rPr>
        <w:t xml:space="preserve">– vare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autumnus </w:t>
      </w:r>
      <w:r>
        <w:rPr>
          <w:rFonts w:cs="Times New Roman;Butrinti 1" w:ascii="Times New Roman;Butrinti 1" w:hAnsi="Times New Roman;Butrinti 1"/>
          <w:sz w:val="28"/>
          <w:szCs w:val="28"/>
          <w:lang w:val="ro-RO" w:eastAsia="en-US"/>
        </w:rPr>
        <w:t xml:space="preserve">– tomna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frigus </w:t>
      </w:r>
      <w:r>
        <w:rPr>
          <w:rFonts w:cs="Times New Roman;Butrinti 1" w:ascii="Times New Roman;Butrinti 1" w:hAnsi="Times New Roman;Butrinti 1"/>
          <w:sz w:val="28"/>
          <w:szCs w:val="28"/>
          <w:lang w:val="ro-RO" w:eastAsia="en-US"/>
        </w:rPr>
        <w:t xml:space="preserve">– frig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calor </w:t>
      </w:r>
      <w:r>
        <w:rPr>
          <w:rFonts w:cs="Times New Roman;Butrinti 1" w:ascii="Times New Roman;Butrinti 1" w:hAnsi="Times New Roman;Butrinti 1"/>
          <w:sz w:val="28"/>
          <w:szCs w:val="28"/>
          <w:lang w:val="ro-RO" w:eastAsia="en-US"/>
        </w:rPr>
        <w:t xml:space="preserve">– cald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serenus </w:t>
      </w:r>
      <w:r>
        <w:rPr>
          <w:rFonts w:cs="Times New Roman;Butrinti 1" w:ascii="Times New Roman;Butrinti 1" w:hAnsi="Times New Roman;Butrinti 1"/>
          <w:sz w:val="28"/>
          <w:szCs w:val="28"/>
          <w:lang w:val="ro-RO" w:eastAsia="en-US"/>
        </w:rPr>
        <w:t xml:space="preserve">– senin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turbidus </w:t>
      </w:r>
      <w:r>
        <w:rPr>
          <w:rFonts w:cs="Times New Roman;Butrinti 1" w:ascii="Times New Roman;Butrinti 1" w:hAnsi="Times New Roman;Butrinti 1"/>
          <w:sz w:val="28"/>
          <w:szCs w:val="28"/>
          <w:lang w:val="ro-RO" w:eastAsia="en-US"/>
        </w:rPr>
        <w:t xml:space="preserve">– turbure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mare </w:t>
      </w:r>
      <w:r>
        <w:rPr>
          <w:rFonts w:cs="Times New Roman;Butrinti 1" w:ascii="Times New Roman;Butrinti 1" w:hAnsi="Times New Roman;Butrinti 1"/>
          <w:sz w:val="28"/>
          <w:szCs w:val="28"/>
          <w:lang w:val="ro-RO" w:eastAsia="en-US"/>
        </w:rPr>
        <w:t xml:space="preserve">– mare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arcus </w:t>
      </w:r>
      <w:r>
        <w:rPr>
          <w:rFonts w:cs="Times New Roman;Butrinti 1" w:ascii="Times New Roman;Butrinti 1" w:hAnsi="Times New Roman;Butrinti 1"/>
          <w:sz w:val="28"/>
          <w:szCs w:val="28"/>
          <w:lang w:val="ro-RO" w:eastAsia="en-US"/>
        </w:rPr>
        <w:t xml:space="preserve">– arcul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sagitta </w:t>
      </w:r>
      <w:r>
        <w:rPr>
          <w:rFonts w:cs="Times New Roman;Butrinti 1" w:ascii="Times New Roman;Butrinti 1" w:hAnsi="Times New Roman;Butrinti 1"/>
          <w:sz w:val="28"/>
          <w:szCs w:val="28"/>
          <w:lang w:val="ro-RO" w:eastAsia="en-US"/>
        </w:rPr>
        <w:t xml:space="preserve">– segiata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potetas </w:t>
      </w:r>
      <w:r>
        <w:rPr>
          <w:rFonts w:cs="Times New Roman;Butrinti 1" w:ascii="Times New Roman;Butrinti 1" w:hAnsi="Times New Roman;Butrinti 1"/>
          <w:sz w:val="28"/>
          <w:szCs w:val="28"/>
          <w:lang w:val="ro-RO" w:eastAsia="en-US"/>
        </w:rPr>
        <w:t xml:space="preserve">– putere </w:t>
      </w:r>
      <w:r>
        <w:rPr>
          <w:rFonts w:cs="Times New Roman;Butrinti 1" w:ascii="Times New Roman;Butrinti 1" w:hAnsi="Times New Roman;Butrinti 1"/>
          <w:sz w:val="28"/>
          <w:szCs w:val="28"/>
          <w:highlight w:val="cyan"/>
          <w:lang w:val="ro-RO" w:eastAsia="en-US"/>
        </w:rPr>
        <w:t>etc. etc.</w:t>
      </w:r>
      <w:r>
        <w:rPr>
          <w:rFonts w:cs="Times New Roman;Butrinti 1" w:ascii="Times New Roman;Butrinti 1" w:hAnsi="Times New Roman;Butrinti 1"/>
          <w:sz w:val="28"/>
          <w:szCs w:val="28"/>
          <w:lang w:val="ro-RO" w:eastAsia="en-US"/>
        </w:rPr>
        <w:t xml:space="preserve">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primum ver </w:t>
      </w:r>
      <w:r>
        <w:rPr>
          <w:rFonts w:cs="Times New Roman;Butrinti 1" w:ascii="Times New Roman;Butrinti 1" w:hAnsi="Times New Roman;Butrinti 1"/>
          <w:sz w:val="28"/>
          <w:szCs w:val="28"/>
          <w:lang w:val="ro-RO" w:eastAsia="en-US"/>
        </w:rPr>
        <w:t xml:space="preserve">– primăvar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highlight w:val="cyan"/>
          <w:lang w:val="ro-RO" w:eastAsia="en-US"/>
        </w:rPr>
        <w:t>serenus</w:t>
      </w:r>
      <w:r>
        <w:rPr>
          <w:rFonts w:cs="Times New Roman;Butrinti 1" w:ascii="Times New Roman;Butrinti 1" w:hAnsi="Times New Roman;Butrinti 1"/>
          <w:sz w:val="28"/>
          <w:szCs w:val="28"/>
          <w:lang w:val="ro-RO" w:eastAsia="en-US"/>
        </w:rPr>
        <w:t xml:space="preserve"> – senin</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sz w:val="28"/>
          <w:szCs w:val="28"/>
          <w:highlight w:val="cyan"/>
          <w:lang w:val="ro-RO" w:eastAsia="en-US"/>
        </w:rPr>
      </w:pPr>
      <w:r>
        <w:rPr>
          <w:rFonts w:cs="Times New Roman;Butrinti 1" w:ascii="Times New Roman;Butrinti 1" w:hAnsi="Times New Roman;Butrinti 1"/>
          <w:sz w:val="28"/>
          <w:szCs w:val="28"/>
          <w:highlight w:val="cyan"/>
          <w:lang w:val="ro-RO" w:eastAsia="en-US"/>
        </w:rPr>
        <w:t xml:space="preserve">Verbe </w:t>
      </w:r>
    </w:p>
    <w:p>
      <w:pPr>
        <w:pStyle w:val="PlainText"/>
        <w:ind w:firstLine="540"/>
        <w:jc w:val="both"/>
        <w:rPr/>
      </w:pPr>
      <w:r>
        <w:rPr>
          <w:rFonts w:cs="Times New Roman;Butrinti 1" w:ascii="Times New Roman;Butrinti 1" w:hAnsi="Times New Roman;Butrinti 1"/>
          <w:sz w:val="28"/>
          <w:szCs w:val="28"/>
          <w:highlight w:val="cyan"/>
          <w:lang w:val="ro-RO" w:eastAsia="en-US"/>
        </w:rPr>
        <w:t>manduco</w:t>
      </w:r>
      <w:r>
        <w:rPr>
          <w:rFonts w:cs="Times New Roman;Butrinti 1" w:ascii="Times New Roman;Butrinti 1" w:hAnsi="Times New Roman;Butrinti 1"/>
          <w:sz w:val="28"/>
          <w:szCs w:val="28"/>
          <w:lang w:val="ro-RO" w:eastAsia="en-US"/>
        </w:rPr>
        <w:t xml:space="preserve"> – menîn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bibo </w:t>
      </w:r>
      <w:r>
        <w:rPr>
          <w:rFonts w:cs="Times New Roman;Butrinti 1" w:ascii="Times New Roman;Butrinti 1" w:hAnsi="Times New Roman;Butrinti 1"/>
          <w:sz w:val="28"/>
          <w:szCs w:val="28"/>
          <w:lang w:val="ro-RO" w:eastAsia="en-US"/>
        </w:rPr>
        <w:t xml:space="preserve">– beu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dormio </w:t>
      </w:r>
      <w:r>
        <w:rPr>
          <w:rFonts w:cs="Times New Roman;Butrinti 1" w:ascii="Times New Roman;Butrinti 1" w:hAnsi="Times New Roman;Butrinti 1"/>
          <w:sz w:val="28"/>
          <w:szCs w:val="28"/>
          <w:lang w:val="ro-RO" w:eastAsia="en-US"/>
        </w:rPr>
        <w:t xml:space="preserve">– dorm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sedeo </w:t>
      </w:r>
      <w:r>
        <w:rPr>
          <w:rFonts w:cs="Times New Roman;Butrinti 1" w:ascii="Times New Roman;Butrinti 1" w:hAnsi="Times New Roman;Butrinti 1"/>
          <w:sz w:val="28"/>
          <w:szCs w:val="28"/>
          <w:lang w:val="ro-RO" w:eastAsia="en-US"/>
        </w:rPr>
        <w:t>– şe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scribo </w:t>
      </w:r>
      <w:r>
        <w:rPr>
          <w:rFonts w:cs="Times New Roman;Butrinti 1" w:ascii="Times New Roman;Butrinti 1" w:hAnsi="Times New Roman;Butrinti 1"/>
          <w:sz w:val="28"/>
          <w:szCs w:val="28"/>
          <w:lang w:val="ro-RO" w:eastAsia="en-US"/>
        </w:rPr>
        <w:t xml:space="preserve">– scriu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perambulo </w:t>
      </w:r>
      <w:r>
        <w:rPr>
          <w:rFonts w:cs="Times New Roman;Butrinti 1" w:ascii="Times New Roman;Butrinti 1" w:hAnsi="Times New Roman;Butrinti 1"/>
          <w:sz w:val="28"/>
          <w:szCs w:val="28"/>
          <w:lang w:val="ro-RO" w:eastAsia="en-US"/>
        </w:rPr>
        <w:t>– prîmb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aro </w:t>
      </w:r>
      <w:r>
        <w:rPr>
          <w:rFonts w:cs="Times New Roman;Butrinti 1" w:ascii="Times New Roman;Butrinti 1" w:hAnsi="Times New Roman;Butrinti 1"/>
          <w:sz w:val="28"/>
          <w:szCs w:val="28"/>
          <w:lang w:val="ro-RO" w:eastAsia="en-US"/>
        </w:rPr>
        <w:t>– a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semino </w:t>
      </w:r>
      <w:r>
        <w:rPr>
          <w:rFonts w:cs="Times New Roman;Butrinti 1" w:ascii="Times New Roman;Butrinti 1" w:hAnsi="Times New Roman;Butrinti 1"/>
          <w:sz w:val="28"/>
          <w:szCs w:val="28"/>
          <w:lang w:val="ro-RO" w:eastAsia="en-US"/>
        </w:rPr>
        <w:t xml:space="preserve">– samen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audio </w:t>
      </w:r>
      <w:r>
        <w:rPr>
          <w:rFonts w:cs="Times New Roman;Butrinti 1" w:ascii="Times New Roman;Butrinti 1" w:hAnsi="Times New Roman;Butrinti 1"/>
          <w:sz w:val="28"/>
          <w:szCs w:val="28"/>
          <w:lang w:val="ro-RO" w:eastAsia="en-US"/>
        </w:rPr>
        <w:t xml:space="preserve">– aud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video </w:t>
      </w:r>
      <w:r>
        <w:rPr>
          <w:rFonts w:cs="Times New Roman;Butrinti 1" w:ascii="Times New Roman;Butrinti 1" w:hAnsi="Times New Roman;Butrinti 1"/>
          <w:sz w:val="28"/>
          <w:szCs w:val="28"/>
          <w:lang w:val="ro-RO" w:eastAsia="en-US"/>
        </w:rPr>
        <w:t>– vedz</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calco </w:t>
      </w:r>
      <w:r>
        <w:rPr>
          <w:rFonts w:cs="Times New Roman;Butrinti 1" w:ascii="Times New Roman;Butrinti 1" w:hAnsi="Times New Roman;Butrinti 1"/>
          <w:sz w:val="28"/>
          <w:szCs w:val="28"/>
          <w:lang w:val="ro-RO" w:eastAsia="en-US"/>
        </w:rPr>
        <w:t>– cal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sentio </w:t>
      </w:r>
      <w:r>
        <w:rPr>
          <w:rFonts w:cs="Times New Roman;Butrinti 1" w:ascii="Times New Roman;Butrinti 1" w:hAnsi="Times New Roman;Butrinti 1"/>
          <w:sz w:val="28"/>
          <w:szCs w:val="28"/>
          <w:lang w:val="ro-RO" w:eastAsia="en-US"/>
        </w:rPr>
        <w:t xml:space="preserve">– sîmpt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percipio </w:t>
      </w:r>
      <w:r>
        <w:rPr>
          <w:rFonts w:cs="Times New Roman;Butrinti 1" w:ascii="Times New Roman;Butrinti 1" w:hAnsi="Times New Roman;Butrinti 1"/>
          <w:sz w:val="28"/>
          <w:szCs w:val="28"/>
          <w:lang w:val="ro-RO" w:eastAsia="en-US"/>
        </w:rPr>
        <w:t xml:space="preserve">– pricep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laudo </w:t>
      </w:r>
      <w:r>
        <w:rPr>
          <w:rFonts w:cs="Times New Roman;Butrinti 1" w:ascii="Times New Roman;Butrinti 1" w:hAnsi="Times New Roman;Butrinti 1"/>
          <w:sz w:val="28"/>
          <w:szCs w:val="28"/>
          <w:lang w:val="ro-RO" w:eastAsia="en-US"/>
        </w:rPr>
        <w:t xml:space="preserve">– laud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intelligo </w:t>
      </w:r>
      <w:r>
        <w:rPr>
          <w:rFonts w:cs="Times New Roman;Butrinti 1" w:ascii="Times New Roman;Butrinti 1" w:hAnsi="Times New Roman;Butrinti 1"/>
          <w:sz w:val="28"/>
          <w:szCs w:val="28"/>
          <w:lang w:val="ro-RO" w:eastAsia="en-US"/>
        </w:rPr>
        <w:t xml:space="preserve">– înţeleg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pono </w:t>
      </w:r>
      <w:r>
        <w:rPr>
          <w:rFonts w:cs="Times New Roman;Butrinti 1" w:ascii="Times New Roman;Butrinti 1" w:hAnsi="Times New Roman;Butrinti 1"/>
          <w:sz w:val="28"/>
          <w:szCs w:val="28"/>
          <w:lang w:val="ro-RO" w:eastAsia="en-US"/>
        </w:rPr>
        <w:t xml:space="preserve">– pui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facio </w:t>
      </w:r>
      <w:r>
        <w:rPr>
          <w:rFonts w:cs="Times New Roman;Butrinti 1" w:ascii="Times New Roman;Butrinti 1" w:hAnsi="Times New Roman;Butrinti 1"/>
          <w:sz w:val="28"/>
          <w:szCs w:val="28"/>
          <w:lang w:val="ro-RO" w:eastAsia="en-US"/>
        </w:rPr>
        <w:t xml:space="preserve">– fac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rogo </w:t>
      </w:r>
      <w:r>
        <w:rPr>
          <w:rFonts w:cs="Times New Roman;Butrinti 1" w:ascii="Times New Roman;Butrinti 1" w:hAnsi="Times New Roman;Butrinti 1"/>
          <w:sz w:val="28"/>
          <w:szCs w:val="28"/>
          <w:lang w:val="ro-RO" w:eastAsia="en-US"/>
        </w:rPr>
        <w:t xml:space="preserve">– rog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postulo </w:t>
      </w:r>
      <w:r>
        <w:rPr>
          <w:rFonts w:cs="Times New Roman;Butrinti 1" w:ascii="Times New Roman;Butrinti 1" w:hAnsi="Times New Roman;Butrinti 1"/>
          <w:sz w:val="28"/>
          <w:szCs w:val="28"/>
          <w:lang w:val="ro-RO" w:eastAsia="en-US"/>
        </w:rPr>
        <w:t xml:space="preserve">– poftesc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precar </w:t>
      </w:r>
      <w:r>
        <w:rPr>
          <w:rFonts w:cs="Times New Roman;Butrinti 1" w:ascii="Times New Roman;Butrinti 1" w:hAnsi="Times New Roman;Butrinti 1"/>
          <w:sz w:val="28"/>
          <w:szCs w:val="28"/>
          <w:lang w:val="ro-RO" w:eastAsia="en-US"/>
        </w:rPr>
        <w:t xml:space="preserve">– priesc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transmitto </w:t>
      </w:r>
      <w:r>
        <w:rPr>
          <w:rFonts w:cs="Times New Roman;Butrinti 1" w:ascii="Times New Roman;Butrinti 1" w:hAnsi="Times New Roman;Butrinti 1"/>
          <w:sz w:val="28"/>
          <w:szCs w:val="28"/>
          <w:lang w:val="ro-RO" w:eastAsia="en-US"/>
        </w:rPr>
        <w:t xml:space="preserve">– trimiţ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fugio </w:t>
      </w:r>
      <w:r>
        <w:rPr>
          <w:rFonts w:cs="Times New Roman;Butrinti 1" w:ascii="Times New Roman;Butrinti 1" w:hAnsi="Times New Roman;Butrinti 1"/>
          <w:sz w:val="28"/>
          <w:szCs w:val="28"/>
          <w:lang w:val="ro-RO" w:eastAsia="en-US"/>
        </w:rPr>
        <w:t xml:space="preserve">– fug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adiuto </w:t>
      </w:r>
      <w:r>
        <w:rPr>
          <w:rFonts w:cs="Times New Roman;Butrinti 1" w:ascii="Times New Roman;Butrinti 1" w:hAnsi="Times New Roman;Butrinti 1"/>
          <w:sz w:val="28"/>
          <w:szCs w:val="28"/>
          <w:lang w:val="ro-RO" w:eastAsia="en-US"/>
        </w:rPr>
        <w:t xml:space="preserve">– agiutoresc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nescio </w:t>
      </w:r>
      <w:r>
        <w:rPr>
          <w:rFonts w:cs="Times New Roman;Butrinti 1" w:ascii="Times New Roman;Butrinti 1" w:hAnsi="Times New Roman;Butrinti 1"/>
          <w:sz w:val="28"/>
          <w:szCs w:val="28"/>
          <w:lang w:val="ro-RO" w:eastAsia="en-US"/>
        </w:rPr>
        <w:t xml:space="preserve">– nu ştiu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nato </w:t>
      </w:r>
      <w:r>
        <w:rPr>
          <w:rFonts w:cs="Times New Roman;Butrinti 1" w:ascii="Times New Roman;Butrinti 1" w:hAnsi="Times New Roman;Butrinti 1"/>
          <w:sz w:val="28"/>
          <w:szCs w:val="28"/>
          <w:lang w:val="ro-RO" w:eastAsia="en-US"/>
        </w:rPr>
        <w:t xml:space="preserve">– înnot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vendo </w:t>
      </w:r>
      <w:r>
        <w:rPr>
          <w:rFonts w:cs="Times New Roman;Butrinti 1" w:ascii="Times New Roman;Butrinti 1" w:hAnsi="Times New Roman;Butrinti 1"/>
          <w:sz w:val="28"/>
          <w:szCs w:val="28"/>
          <w:lang w:val="ro-RO" w:eastAsia="en-US"/>
        </w:rPr>
        <w:t xml:space="preserve">– vînd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respondeo </w:t>
      </w:r>
      <w:r>
        <w:rPr>
          <w:rFonts w:cs="Times New Roman;Butrinti 1" w:ascii="Times New Roman;Butrinti 1" w:hAnsi="Times New Roman;Butrinti 1"/>
          <w:sz w:val="28"/>
          <w:szCs w:val="28"/>
          <w:lang w:val="ro-RO" w:eastAsia="en-US"/>
        </w:rPr>
        <w:t xml:space="preserve">– respond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cado </w:t>
      </w:r>
      <w:r>
        <w:rPr>
          <w:rFonts w:cs="Times New Roman;Butrinti 1" w:ascii="Times New Roman;Butrinti 1" w:hAnsi="Times New Roman;Butrinti 1"/>
          <w:sz w:val="28"/>
          <w:szCs w:val="28"/>
          <w:lang w:val="ro-RO" w:eastAsia="en-US"/>
        </w:rPr>
        <w:t xml:space="preserve">– cad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occido </w:t>
      </w:r>
      <w:r>
        <w:rPr>
          <w:rFonts w:cs="Times New Roman;Butrinti 1" w:ascii="Times New Roman;Butrinti 1" w:hAnsi="Times New Roman;Butrinti 1"/>
          <w:sz w:val="28"/>
          <w:szCs w:val="28"/>
          <w:lang w:val="ro-RO" w:eastAsia="en-US"/>
        </w:rPr>
        <w:t xml:space="preserve">– ucig </w:t>
      </w:r>
    </w:p>
    <w:p>
      <w:pPr>
        <w:pStyle w:val="PlainText"/>
        <w:ind w:firstLine="540"/>
        <w:jc w:val="both"/>
        <w:rPr/>
      </w:pPr>
      <w:r>
        <w:rPr>
          <w:rFonts w:cs="Times New Roman;Butrinti 1" w:ascii="Times New Roman;Butrinti 1" w:hAnsi="Times New Roman;Butrinti 1"/>
          <w:sz w:val="28"/>
          <w:szCs w:val="28"/>
          <w:highlight w:val="cyan"/>
          <w:lang w:val="ro-RO" w:eastAsia="en-US"/>
        </w:rPr>
        <w:t xml:space="preserve">taceo </w:t>
      </w:r>
      <w:r>
        <w:rPr>
          <w:rFonts w:cs="Times New Roman;Butrinti 1" w:ascii="Times New Roman;Butrinti 1" w:hAnsi="Times New Roman;Butrinti 1"/>
          <w:sz w:val="28"/>
          <w:szCs w:val="28"/>
          <w:lang w:val="ro-RO" w:eastAsia="en-US"/>
        </w:rPr>
        <w:t xml:space="preserve">– tac </w:t>
      </w:r>
      <w:r>
        <w:rPr>
          <w:rFonts w:cs="Times New Roman;Butrinti 1" w:ascii="Times New Roman;Butrinti 1" w:hAnsi="Times New Roman;Butrinti 1"/>
          <w:sz w:val="28"/>
          <w:szCs w:val="28"/>
          <w:highlight w:val="cyan"/>
          <w:lang w:val="ro-RO" w:eastAsia="en-US"/>
        </w:rPr>
        <w:t>etc., etc.</w:t>
      </w:r>
      <w:r>
        <w:rPr>
          <w:rFonts w:cs="Times New Roman;Butrinti 1" w:ascii="Times New Roman;Butrinti 1" w:hAnsi="Times New Roman;Butrinti 1"/>
          <w:sz w:val="28"/>
          <w:szCs w:val="28"/>
          <w:lang w:val="ro-RO" w:eastAsia="en-US"/>
        </w:rPr>
        <w:t xml:space="preserve"> [214]</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sz w:val="28"/>
          <w:szCs w:val="28"/>
          <w:highlight w:val="cyan"/>
          <w:lang w:val="ro-RO" w:eastAsia="en-US"/>
        </w:rPr>
      </w:pPr>
      <w:r>
        <w:rPr>
          <w:rFonts w:cs="Times New Roman;Butrinti 1" w:ascii="Times New Roman;Butrinti 1" w:hAnsi="Times New Roman;Butrinti 1"/>
          <w:sz w:val="28"/>
          <w:szCs w:val="28"/>
          <w:highlight w:val="cyan"/>
          <w:lang w:val="ro-RO" w:eastAsia="en-US"/>
        </w:rPr>
        <w:t xml:space="preserve">Despre religie Religia de rit grecesc au primit-o amîndouă aceste ţări chiar pe vremea cînd împăratul Paleolog cu patriarhul de Constantinopol se aflau în persoană la sinodul de la Florenţa. Deşi locuitorii acestor ţări erau deja pe jumătate creştini ( îndrumaţi de unguri şi de sîrbii de neam slav, creştinaţi de curînd pe acea vreme), pentru ca să aibă vlădicii lor, au trimis soli la patriarhul de Constantinopol pe vremea domnului Alexandru, pe care îl numesc Alexandru cel Bătrîn. Neaflînd deci pe patriarhul de Constantinopol la scaunul său, s-au dus la Ohrida, oraş sîrbesc, la mitropolitul acelui scaun, care este cel dintăi după patriarhi şi de acolo au luat sfinţire. Şi a rămas această ţară sub ascultarea acelui scaun pînă în vremile de curînd, pînă la domnul Radul, în vremea domniei în Polonia a regelui Sigismund; după întîiul război de la Hotin domnul Radul a dat clerul acestei ţări sub ascultarea patriarhului de Constantinopol. Deci din Serbia a adus această ţară împreună cu sfinţirea episcopilor şi literele şi limba sîrbească aici în ţară. Ţinturile ţării Moldovei Vom începe să numărăm ţinuturile de la graniţa ţărilor regatului Poloniei, pornind de la munţii care despart ţara noastră de Transilvania, pînă la Nistru. Mai jos înşir ţinuturile pînă la Marea Neagră, de la Sniatyn şi Cameniţa. Ţinutul Cernăuţi, Ţinutul Suceava, Ţinutul Soroca, Ţinutul Iaşi, Ţinutul Roman, Ţinutul Totruş, Ţinutul Lăpuşna, Ţinutul Fălcii, Ţinutul Tecuci, Ţinutul Hotin, Ţinutul Dorohoi, Ţinutul Hîrlău, Ţinutul Cîrligătura, Ţinutul Neamţ, Ţinutul Vaslui, Ţinutul Orhei, Ţinutul Tutova, Ţinutul Putna Ţinutul Cohurlui, în care ţinut sînt Galaţii. Ţinuturile luate de turci Ţinutul Chighieci, din care ţinut sultanul Osman la întoarcerea sa de la Hotin ne-a luat oraşul Reni şi multe sate şi le-a dat mormîntului lui Mahomet, de numai o mică parte a acestui ţinut este a noastră; ţinutul Chilia, în care este oraşul Ismail, pe moldoveneşte Smilul; ţinutul Cetatea Albă, care se numeşte în vechile noastre privilegii Belgrad, chiar la mare - de trei ori domnii moldoveni au luat-o înapoi de la turci. [215] Iar ţinuturile Ţării Munteneşti sînt acestea: Ţinutul Rîbnic, Ţinutul Secuieni, Ţinutul Ialomiţa, Ţinutul Ilfeul, Ţinutul Muscelul, Ţinutul Oltul, Ţinutul Vîlcia, Ţinutul Jii de jos, Ţinutul Buzeu, Ţinutul Pravova, Ţinutul Dîmboviţa, Ţinutul Argiş, Ţinutul Vlaşca, Ţinutul Romanaţi, Ţinutul Jii de Sus Şi Ţara Mehedinţilor, care se mărgineşte cu ţinutul acum turcesc, Raşava, chiar acolo unde Dunărea străbate printre munţi. Această ţară a Mehedinţilor este la ei o ţărişoară deosebită, cîrmuitorii ei se numesc bani, cu acest titlu: ban de Craiova; pe aceşti bani însă îi numesc domnii munteni şi scaunul lor este mai presus de al tuturor boierilor. Ban este acelaşi lucru ca pan. Despre rîurile ţării Moldovei Nistrul de unde vine şi de cît de departe, mai sigure ştiri pot fi acolo în Polonia, pentru că izvoreşte din munţii din ţara milostivirii sale regelui. Aci încinge ţara noastră şi se vaersă în Marea Neagră chiar la Cetatea Albă, formînd înainte de a se vărsa un lac mare, care se cheamă Vidov. Prutul de asemenea din ţările milostivirii sale regelui intră la noi sub Sniatyn împărţind în două ţara Moldovei, se varsă în Dunăre mai jos de Galaţi şi mai sus de oraşul Reni, înainte de a se vărsa în Dunăre are multe lacuri şi cel mai mare lac se cheamă Brateş. Între ţara Moldovei şi între Pocuţia curge Ceremuşul care vine din munţi şi îndată mai jos de Sniatyn se varsă în Prut; acesta desparte Pocuţia de ţara Moldovei. Rîul Siret iese din munţii care ne despart de ţara Transilvaniei, s-a scris mai sus de unde-i vine numele, din cuvîntul unguresc seretem; curge de-a lungul munţilor la dreapta lor şi pe partea stîngă a Prutului şi se varsă în Dunăre între Brăila, oraş turcesc, şi Galaţii noştri, aducînd cu sine apele multor rîuri de ale noastre şi munteneşti. Iat acest rîu ne desparte de Muntenia mai jos de Focşani. Rîul Suceava vine şi acesta din aceiaşi munţi; numele l-a luat de la cojocari, căci soci pe ungureşte înseamnă cojocar, pentru că acolo s-au aşezat mai întîi cojocarii din Ungaria; de aci şi numele oraşului şi al rîului şi al ţinutului. Se varsă în Siret în dosul Cotnarilor. [216] Rîul Moldova, şi acesta izvoreşte din munţii ungureşti; pentru ce are acest nume s-a scris mai sus; se varsă în Siret la oraşul Roman. Rîul Bistriţa îşi are numele de la repeziciune pe sîrbeşte; curge din aceiaşi munţi, foarte repede, şi se varsă în Siret la oraşul Bacău. Rîul Totruş izvoreşte aproapede ţinutul Ciucului în Transilvania, are nume unguresc, dă numele său oraşului şi ţinutului şi se varsă în Siret la oraşul Agiud. Rîul Putna izvorăşte de asemenea din munţi, se varsă în Siret, mai sus de Focşani; dă numele său ţinutului. Milcovul, de la cuvîntul slav mialkocsi, micime, este un rîu şi mai mic, şi acesta curge din munţii ungureşti pînă la Siret, şi aci ne desparte de ţările Munteniei, dar îndată urmează însuşi Siretul ca graniţă. Rîuleţele mai însemnate care izvorăsc din pădurile de fagi Başeul din codrii Cernăuţilor se varsă în Prut la Ştefăneşti. Jijiia, din aceiaşi codri, se varsă de asemenea în Prut. Miletinul, Bahluiul, curge pe la Iaşi, din codrii Cotnarilor, şi acesta se varsă în Prut; Bîrladul, o apă bogată, curge din codrii Romanului, prin locuri frumoase şi roditoare; se uneşte cu Siretul, dar (lucru de mirat) iese dintr-însul cu aceeaşi cantitate de apă şi intră singur în Dunăre; Vasluiul, Ialanul, Cohurluiul, rîuleţe mici, izvoresc din diferiţi codri de fagi; unele se varsă în Prut, altele în Bîrlad. Rîuleţele însă care îşi au izvoarele în cîmpii dintre Prut şi dintre Nistru sînt: Ciuhru, Răutul, Cobolta, Căinari, iar din codrii Orheiului: Bîcul, Botna, Cogîlnicul, Sarata, Lăpuşna şi altele mai mici; unele se varsă în Nistru, altele în Prut. Numai Cogîlnicul curge pe cîmpii şi se varsă singur în mare. Iae pe malul lui este o cetate pustie, numită de unii scriitori turnul lui Neoptolem. Oraşele ţării Moldovei Cernăuţi, Hotin, Soroca, Ştefăneşti, Dorohoi, Botuşani, Tîrgul Seret, Cîmpul Lung, Baia, Suceava, Neamţ, Piatra sau Camien, Totruş, Bacova, unde este o episcopie sub ascultarea Romei, Roman, Scheia, Cotnar, Hîrlău, Tîrgul frumos; aceste oraşe ţin de Ţara de sus sau de vornicul Ţării de Sus. Iaşi, Orhei, Chişinău, Lăpuşna, Huş, Vaslui, Bîrlad, Agiud, Vrancea, Focşani, Tecuci, Pisc, Galaţi, iar acestea depind de vornicul Ţării de [217] Jos şi se numesc Ţara de Jos şi scaunul lor este mai presus decît al Ţării de Sus. Oraşele luate de turci: Renii, Ismailul, Chilia, Cetatea Albă, Tighina. Rîurile mai de seamă din Ţara Muntenească Milcovul Mare, Rîbna, Rîbnic, Buzeu, aceste toate rîuri izvoresc din munţii ungureşti şi se varsă în Siretul nostru; Cricov, Telejin ( Pe Telejin Zamoiski a lovit cu război pe Mihai domnul muntenesc - n. M. C.), Pravova şi Ialomiţa, care, unindu-se, se varsă în Dunăre la tîrgul Oraşul de Floci, aşa numesc acel tîrg. Dîmboviţa şi Argiş, acestea, împreunîndu-se, se varsă în Dunăre în dreptul Silistrei. Şi însuşi Oltul ( Este mai mare ca Nistrul, acolo în Muntenia - n. M. C.) rîul cel mai mare şi Jiul şi cîte mai sînt, rîuşoare mult mai mici şi fără însemnătate, toate se varsă în Dunăre, începîndu-se din munţii care parcă atîrnă, aproape, deasupra Dunării, afară de însuşi rîul Oltului, care izvoreşte din alţi munţi, mult mai depărtaţi, căci se începe aproape în dreptul Cernăuţilor noştri şi străbate prin Gurghiu, Ciuc şi Cazon, ţinuturi ale Transilvaniei, udă Ţara Bîrsei, ieşind din Bîrsa, începe Ţara Oltului, unde este cetatea şi întărită şi frumoasă anume Făgăraş, iar de la Făgăraş străbate peste munţii Munteniei... şi se varsă în Dunăre. Oraşele în Ţara Muntenească Focşani pe jumătate cu noi, Rîbnic, Buzău, Ghierghiţa, Ploieşti, Tîrgşorul, Văleni, Cîmpina, Tîrgovişte capitală, Cîmpul Lung, Argişul, Piteşti, unde sînt vinuri dulci, Rîbnicul de Sus, Cîneni, Slatina, Tîrgul Jiul, Baia de Arama, Strehaia, Cernieţi, aceste oraşe se află chiar sub munţi. Craiova în ţara Mehedinţilor, Caracal, Roşii de Vede, Odivoi, Bucureşti capitală, Corneţelul, Oraşul de Floci, Gradişte, iar acestea se află sau pe Dunăre sau aproape de Dunăre. Oraşele luate de turci de la munteni: Giurgiu, Braila. Binevoieşte, preamilostive iubitul meu domn, să primeşti cu mulţumire acest mic serviciu, primind în acelaşi timp şi pe autor în graţia şi sub patronajul tău. ceea ce aş fi greşit în limba polonă să ierţi, atribuind aceasta vremilor noastre nefericite de acum. Al preamilostivului meu domn iubit mie, pe viaţă binevoitor prieten şi slugă </w:t>
      </w:r>
    </w:p>
    <w:p>
      <w:pPr>
        <w:pStyle w:val="PlainText"/>
        <w:ind w:firstLine="540"/>
        <w:jc w:val="both"/>
        <w:rPr/>
      </w:pPr>
      <w:r>
        <w:rPr>
          <w:rFonts w:cs="Times New Roman;Butrinti 1" w:ascii="Times New Roman;Butrinti 1" w:hAnsi="Times New Roman;Butrinti 1"/>
          <w:sz w:val="28"/>
          <w:szCs w:val="28"/>
          <w:highlight w:val="cyan"/>
          <w:lang w:val="ro-RO" w:eastAsia="en-US"/>
        </w:rPr>
        <w:t>MIRON COSTIN</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pPr>
      <w:r>
        <w:rPr>
          <w:rFonts w:cs="Times New Roman;Butrinti 1" w:ascii="Times New Roman;Butrinti 1" w:hAnsi="Times New Roman;Butrinti 1"/>
          <w:sz w:val="28"/>
          <w:szCs w:val="28"/>
          <w:highlight w:val="cyan"/>
          <w:lang w:val="ro-RO" w:eastAsia="en-US"/>
        </w:rPr>
        <w:t>[218] ISTORIE ÎN VERSURI POLONE DESPRE MOLDOVA ŞI ŢARA RUMÎNEASCĂ (POEMA POLONĂ) (Traducere romînească) Prealuminatei şi neînvinsei maiestăţi, marelui Ioan III, din mila lui Dumnezeu rege al Poloniei, mare cneaz al Litvaniei şi al altor multe ţări, domnul meu cel milostiv şi binefăcător. Mă ruşinez de muza mea sarmată în faţa maiestăţii voastre regale prealuminate şi neînvinse, domnul meu cel milostiv, nu pentru că muza n-ar fi la înălţimea celor mai înalte subiecte, dar din pricina neîndemînării mele în această limbă. Cît priveşte bogăţia limbii polone, dacă se ia bine seama, ea este mai bogată decăt vestita limbă latină, căci latina are o mulţime de cuvinte împrumutate din greceşte, cum se poate vedea din aceste cuvinte ce urmează: philosophia, compus din philos şi sophia, theologia din theos şi logos. Aceste cuvinte ca şi multe altele nu se pot exprima în latineşte într-un singur cuvînt. Iar la slovenii cei vechi se zicea în limba lor, fără împrumut de la greci: philosophia - lubomudryie, care se poate spune în polonă, lubomudro, theologia - bogoslovie, care în polonă se poate numi bogos³owstwo, astronom - gwiezdomieniec, astrolog în polonă gwiazdos³ow, astrologia - zwiezdoslowie; astronomia - zwiezdoteczenie şi alte multe cuvinte, în limba latină, împrumutate, iar în limba slavonă exprimate cu cuvinte proprii. Neîndemănarea mea în această limbă se datoreşte faptului că de zeci de ani încoace, rar am folosit limba polonă. Dar precum Dumnedzeu, ai cărui locţiitori aici pe pămînt sînt monarhii, primeşte în cer atît atît cuvîntarea amplă şi aleasă a oratorilor mari şi sfinţi, cît şi un "Doamne miluieşte" rostit cu suflet curat de orice om simplu, aşa şi măria ta regală, domnul meu cel milostiv şi binefăcător, binevoieşte [219] cu milă domnească să primeşti cu indulgenţă în umbra numelui tău cel mare, care se întinde cît întreaga lume, o istorie scurtă neîndemănatec scrisă, despre o ţară mică. Am fost îndemnat să mă apuc de acest lucru mai întîi de geniul preaînalt al măriei tale, domnul meu cel milostiv şi binefăcător, care cauţi să afli despre toate ţările mari şi întinse, cît şi despre ţările mai mici. al doilea îndemn l-am avut din aceia că istoricii cei vestiţi din ţările măriei tale regale, binefăcătorul meu, descriind istoria preaslăvitului regat al măriei tale, amintesc şi despre ţara Moldovei şi pomenesc că poporul romîn se trage din Italia. Dar despre vremea cînd s-a aşezat pe Nistru şi pe Dunăre şi la Marea Neagră, au tăcut sau n-au ştiut. În această privinţă trebuie să ne mirăm mai ales de istoricii unguri, care au ştiut şi au scris despre coloniile lui Traian şi nu se mulţumesc numai să afirme că poporul moldovenesc şi muntenesc şi romînii care sînt şi pînă în ziua de azi au fost aduşi aici în aceste părţi de Traian din Italia, dar chiar se împotrivesc acelora care ar scrie în alt chip despre acest popor. Totuşi chiar şi ei afirmă că nu ştiu cînd s-a aşezat acest popor la Nistru şi la Dunăre. Iar lucrul s-a petrecut acum patru sute de ani, nu mai mult. Deci noi încă putem afla lucru lămurit despre a doua descălecare şi acum, căci această vreme trecută nu face mai mult decît viaţa a cinci oameni cu un trai îndelungat care au aflat faptele unul de la altul, aşa că amintirea acestor vremuri nu s-a pierdut încă de patru sute de ani. Dar ştiri mai lămuritoare avem din mănăstiri, căci în fiecare descriindu-se viaţa domnului fondator, multe ştiri s-au însemnat şi despre aceasta. Deci ştirile despre aceste ţări le înfăţişez maiestăţii tale regale, domnul meu cel milostiv şi binefăcător, şi împreună cu ele mă închin şi eu însumi cu supunere credincioasă şi umilă şi mă arunc la picioarele maiestăţii tale milostive, prealuminate şi neînvinse. S-a scris la Daşov în casa de vînătoare permisă, anul 1684, luna iulie. Al maiestăţii voastre regale prealuminate şi neînvinse, domnul meu cel milostiv, cel mai mic supus de la picioarele tale şi credincioasă slugă. Miron Costin, mare logofăt al ţării Moldovei MARTORII ACESTEI ISTORII Culegeri greceşti de patru monarhii. Quintus Curtius. Despre daci, în Viaţa lui Alexandru cel Mare. Dion, în Viaţa lui Traian. [220] Eutropius, în Viaţa lui Adrian. Bonfinius, ungur. Toppeltin, ungur. Mănăstirile moldoveneşti: Despre al doilea descălecat. Ieustratie al treilea logofăt: Despre al doilea descălecat. Urechi mare vornic de Ţara de Jos: Despre al doilea descălecat. PARTEA I DE NEAMUL MOLDOVENILOR Despre prima descălecare de către Traian Cînt ţara-mi înlăcrămată şi pe bieţii locuitori ai ţării Moldovei. Aceştia au colonizat odinioară amîndouă Daciile de la valurile lui Traian, pînă ce vremea îndelungată i-a împărţit în trei. Cei dintîi au venit cei de subunguri, în Ţara celor Şapte Cetăţi, unde, aduşi de Traian, trăiseră împreună cu dacii. Iar moltanii, care îşi trag numele de la Olt, sau montani de la munţi, s-au aşezat după al doilea descălecat, cel dintîi fiind al lui Traian. A treia parte este Moldova, numită aşa de la rîul Moldova, descălecată din peşterile maramureşene spre malurile joase ale mării. Atît aceştia, cît şi ceilalţi poartă numele vestit de rumîni. Deci nimeni să nu se îndoiască că se trag de la Roma. Muză sarmată! Iartă-mă că nu pot îndestula cum se cuvine cerinţele fiilor tăi prea frumos educaţi, dragii tăi cei alintaţi pentru care, deşi i-ai hrănit la sînul tău, ai mai adus cu multă cheltuială şi doice, chemînd pe zeiţele depărtate din Helicon şi cîte cîntăreţe sînt în jurul Helespontului, precum şi Aretuzele şi Pieridele, fecioarele din părţile Siciliei şi n-aţi lipsit nici voi, Diane din Asiria. Dar pe cînd aceste zeităţi zburau deasupra ţării Moldovei spre regatul slăvit şi liber, pe mine mă îndurerau nemaiauzite scene de tiranie neroniană, prădăciuni, cruzimi de nepovestit! Dar îngăduie cel puţin să arăt în cuvinte simple de unde se trage neamul moldovenilor, să dezvălui axeasta lumii şi cîtă vreme [221] mai sînt vii moldovenii robiţi sub cruda tiranie, îngăduie ca şi un pribeag să-şi ducă viaţa alături de fiii tăi. Puterea romană începuse să decadă în lumea întreagă din pricina tiraniilor, iar puterea războinică a dacilor se ridica. Năvălirile lor pustiau provinciile romane şi ajungeau fără împiedecare pînă în însăşi Italia, încît adunau chiar tribut. În vremea lui Domitian, puterea lor părea că va fi veşnic deasupra celei romane. Dar după dînsul Roam şi-a ales ca stăpîn pe Traian. Acesta deşteptă cu totul în alt chip puterile romane şi membrele amorţite ale ţării trăiau o viaţă nouă printr-însul. A ridicat oaste nenumărată, de şase ori o sută de mii şi el însuşi era oştean în oastea lui. A luat cu sine chiar şi mai mulţi, pentru colonizare cu soţiile gospodarilor; a pornit prin tragere la sorţi, din Italia toată, o mulţime nemărginită, pe care n-o mai putea cuprinde acea ţară şi nici n-o mai puteau hrăni ogoarele ei. La romani era obiceiul că, dacă vedeau o regiune neastîmpărată sau trădătoare, aşezau acolo pentru apărare oameni de credinţă din ţările lor, aşezări numite de ei colonia, şi aduceau nu numai oşteni, dar şi gospodari pentru aşezările noi. Aşa făcu şi vestitul împărat roman Traian; a adus norod din Italia cea cu populaţie deasă şi a pornit pe faţă la luptă cu puteri neîntrecute împotriva dacilor. Iar Decebal, rege războinic, a trecut călărimea lui peste Dunăre în Missia şi a dat o luptă aprigă împotriva romanilor. Dar întrecerea în numele lui Mars a pierdut-o în faţa romanilor, care pe atunci erau cei mai bărbaţi şi mai răbdători la suferinţele războiului din cîţi a văzut vreodată lumea. Traian rămase învingător pe malul Dunării şi adunînd muncitoridin acea regiune a zidit un pod de piatră peste Dunăre, ca o minune, acolo în Ţara Muntenească, unde şi astăzi stau pragurile lui. Dar Mars cel sîngeros n-o isprăvise aci cu Decebal. Soldatul minunat de ager îl ajunge sub munte, acolo unde se desparte Dacia Superioară de Muntenia sau Dacia Inferioară, acesta este şi numele cel vechi al Moldovei. Acolo are loc iarăşi o luptă aspră cu Decebal, regele dacilor, atît de înflăcărată, încît romanii nu-i putură scoate pe daci din hora [222] lui Mars, pînă ce nu căzu în luptă însuşi regele lor. Acum dacii se răspîndesc în lume, iar romanii ocupă locul lor. Traian împarte acele pămînturi şi aşează pe romani în Dacia Inferioară, iar în cetăţi pune căpetenii, domini, din cari se tragpînă azi, în amîndouă aceste ţări, domnii, dar numai numele le-a rămas sub cruda tiranie turcească. Pentru ca locuitorii să nu mai ridice capul şi să nu se mai răscoale împotriva Romei, Traian a colonizat Dacia Superioară, azi Transilvania, dar numai pe jumătate cu ai săi, neaşezîndu-i acolo peste tot, ci punînd garnizoane numai în locurile mai strîmte. Dar locuri mai bune au găsit romanii acolo unde se află azi Moldova cea bogată în recolte, asemănătoare Egiptului, precum şi în Muntenia. Şi de atunci acel popor a rămas în aceste locuri pentru apărarea romanilor împotriva tătarilor. Dacia în graniţele ei cele vechi era mărgenită la apus de munţii care se chemau cu veacuri înainte Ilirici, pînă se aşezară acolo ungurii; la răsărit Nistrul, la miazănoapte Podolia, la miazăzi Dunărea. Iar poporul dac venise în aceste părţi din Tataria, de unde se trag şi dachii, sachii şi massageţii, de unde au venit mai tîrziu şi maghiarii cu vestitul Atilla. Dacii sînt strămoşii saşilor, podoaba popoarelor din Ungaria, care ţin şi azi şi cele şapte cetăţi, oraşe minunate asemănătoare celor italiene şi au drepturile lor deosebite. De la aceste şapte oraşe se trage şi numele Transilvaniei. acelaşi popor a clădit în Dacia Inferioară şi Cetatea Albă. Cît despre celelalte cetăţi, ca Hotinul, Neamţul şi Suceava, de ce, muza mea, nu mai poţi da nici o lămurire? Oare nu te simţi în stare să spui? Sau nimeni n-a pomenit dacă le-au clădit dacii sau mai tîrziu romanii? Un lucru îl ştii fără greşală, că e vorba de unul din aceste două popoare, dar bastioanele celelalte, căci fiecare din aceste cetăţi are două rînduri de întărituri, au fost clădite cu cheltuiala voievozilor. Ah! Ce folositoare ar fi ele astăzi, cînd Dumnezeu a încredinţat mîntuirea noastră dreptei tale, mare rege Ioane! Acum sînt în ruine, ce jale să-ţi aminteşti de ele! O! Doamne! Cine ar putea exprima suferinţele îndurate de ai noştri din partea păgînilor? Acelaşi întunerec dăinuie în privinţa cetăţii Tighina; o lumină mai darnică ne este dată în schimb [223] numai pentru Chilia fundată de genovezi pe malul Dunării, făcînd parte din stăpînirile loe ce se întindeau în Crimeia şi în această ţară, pe atunci cînd ţineau zălog de la împăraţii din Stambul toată Marea Neagră şi stăpîneau şi Crimeia. Tot astfel şi Cafa în Taurica a fost întemeiată de ei la malul mării, şi pe marea aceea plutea veşnic flota lor. Turnul lui Neoptolem l-au clădit grecii pe vremea lor, iar cetatea Sorocii au ridicat-o voievozii. Dar mai sînt şi multe alte ruine vechi, urme de cetăţi, ca în jurul Romanului şi la Galaţi. Giurgiul şi Brăila sînt amintiri veşnice ale domnilor munteni, Basarabii. De la dînşii şi-a luat numele în aceste locuri Basarabia, deşi această provincia a glorificat pe nedrept numele lor prin autorii mapelor geografice, căci Basarabii au stăpînit scurtă vreme numai o parte a Miziei la cotul mării şi au numit-o astfel. Dar ce au de-a face cu acestea cîmpiile Cetăţii Albe? Toată această cîmpie pînă la Euxin este o parte a Moldovei adevărate şi multe privilegii ale pîrcălabilor de Cetatea Albă o mărturisesc. Dar cine ne-o va înapoia? Dumnezeul meu, al cărui gînd e de nepătruns, este încă oare vreo nădejde sau vom pieri acum cu totul? Astfel Traian, înapoind Romei puterea asupra lumii întregi şi lăsînd întăriri în urmă, a pornit din Dacia, trecu Siretul, Prutul şi Nistrul apărat de stînci aproape sălbatece. El săpă, începînd din Muntenia, un şanţ uriaş, care păstrează şi în veacurile următoare numele lui Traian. De la Nistru duce oastea lui bărbată şi numeroasă prin cîmpii pînă la Bug şi nici chiar Niprul nu-l poate opri. de acolo s-a repezit pînă la Don, care desparte Europa de Asia. Tătarii înspăimîntaţi fugiră din toate cîmpiile către patria lor, Tartaria cea Mare. Văzînd şi condiţii drepte şi puterea cea mare a romanilor, s-au supus cu toţii şi au recunoscut tratatele, pe care le încheiaseră cu Pompei cel Mare. Înţelegerea cu dînşii a fost aceasta: să nu se mai atingă cîtuşi de puţin de de întinsele stăpîniri romane, să trimită la Roma o sută de oameni de rang înalt pentru a aduce steagul hanilor. Şi nu numai unul dintre hani a fost în persoană la Roma. Cînd se certau între dînşii pentru stăpînire, romanii îi împăcau, grăniţuiau ţara, împărţind-o [224] între dînşii. aşa era împărăţia romană, un hatman de-al lor era mai presus de regi. Intrînd în Asia, Traian porneşte mai departe; el lasă în urmă un şanţ săpat pe vecie şi, trecînd Donul, merge din Tartaria la bactrieni şi de acolo prin ţările Persiei şi de la perşi prin pustia de lîngă Marea Roşie, străbătînd toate aceste ţări pînă în Egipt. Iar la Cairo şi-a luat rămas bun de la lumea aceasta. Şi acum fiecare să privească o astfel de putere! Veacurile de acum nu au una asemănătoare, nici un astfel de monarh, care în cîţiva ani, într-un singur marş, într-un singur război, să înconjure lumea, nepărăsind nici o clipă cîmpul de luptă! De ce se mai minunează cineva de războaiele purtate de turci, care ţin numai şase luni? În Egipt Traian, după atîta muncă, muri de slăbiciunea măruntaielor şi fu îngropat tot acolo. Boala lui o numesc grecii dizenterie şi socotesc că nu este alta mai veche, ea ar fi cea dintîi care s-a ivit între oameni. Cînd lumea era încă nouă şi lipsită de "humori", de miasme molipsitoare, de patimi supărătoare, muritorii nu sufereau de nici o boală, nici de friguri în corpuri, nici de abcese pe piele, afară numai că din desfrîu slăbeau măruntaiele şi se distrugeau din prea multe plăceri. Roma însă l-a făcut pe Traian nemuritor. Prin veşnica lui columnă a arătat lumii că gloria voastră este veşnică, monarhi slăviţi! De ce oare asemenea stăpînitori nu trăiesc veşnic? PARTEA II De risipirea coloniilor lui Traian de către tătari şi de locuinţa romanilor în munţi Clădirile uriaşe, labirintele, pre cît de puternice le sînt temeliile pe atîta pot să stea în picioare cu apartamentele lor; livezile cu fructe înfloresc atîta vreme cît sînt privegheate, holdele umplu de bogăţie hambarele, cît timp gospodarul este muncitor şi paznicul vrednic. Cînd [225] pluteşte corabia pe mare? Cînd are un cîrmaci bun. Turma este întreagă prin munca păstorului neadormit. Aşa şi ţările stau întregi graţie persoanei unui rege, sub cîrmuirea căruia regatele îşi măresc puterea şi-şi întind graniţele. Din pricina anarhiei adesea ţările mari atîrnă de o aţă subţire, precum de pildă puterea cea mare a Romei de sub Traian cel bărbat, căzu apoi sub Adrian aşa de repede în slăbiciune, încît acesta porunci chiar să fie dărămat podul lui Traian peste Dunăre, din pricina năvălirilor tătarilor. Aceştia cuprinseseră din nou cîmpiile din apropierea acestor ţări şi se făcuseră iarăşi vecini cu ea. O! Ce răi vecini pentru romanii aşezaţi de curînd în aceste ţări! Din nepăsare şi fiind chiar prea umil, Adrian nici nu alungă acele oarde după pilda lui Traian, nici nu ajută pe ai săi, ci ca un om nerăzboinic se mulţumi să fie apărat de Istru. Aşa de mari fură scăderile acestui împărat, încît îndată frumoasele provincii dobîndite de Traian se văzură pradă incursiunilor tătărăşti, drumuri deschise din cauza nepăsării împăratului. Acesta tocmai atuncea a poruncit să se întemeieze Adrianopolul, oraş care-i poartă numele în Tracia cea udată de ape, şi Roma suferea pentru aceasta. El nu se turbura cîtuşi de puţin de pieirea provinciei. Adrianopolul a fost prima capitală turcească aici în Europa, mai înainte decît Stambulul. Aşa a vrut Dumnezeu şi cine poate să schimbe calea voii tale, sfinte Doamne, cel nepătruns de mintea omenească. De aceea, o! regilor, cînd Dumnezeu vă dă un stăpînitor războinic, înţelept şi viteaz în lupte, toţi să vă ţineţi tare de acel stăpînitor şi să vă rugaţi lui Dumnezeu pentru dînsul, să-i dea viaţă lungă. Coloniile lui Traian s-au mai ţinut multă vreme cu asemenea vecini, respingînd pe tătari, dar în cele din urmă n-au mai putut ţine piept mulţimii furioase, care venea fără încetare zi după zi, ca un nor de lăcuste fără de număr. S-au retras în munţi lăsînd pustii locurile lor iubite. O! Cît de mult au prevstit aceste veacuri dintîi pe cele viitoare, că vor fi dese schimbări în aceste ţări aşa de lunecoase, veacurile nestatornice dintîi trăgînd după ele pe cele următoare. Aceştia din Muntenia s-au aşezat în munţi pe Olt şi colonizară acele locuri, Herţegul şi Făgăraşul. Oltul este un rîu care trece prin munţi, dar de la izvoarele sale coboară curgînd din locuri înalte, din Gurghiu, un ţinut al ţării Ardealului. [226] Acolo unde se îndreaptă spre Dunăre îşi croieşte calea tăind munţii cei mai înalţi din Ardeal, asemănători unor cetăţi de necucerit, şi străbate prin locuri de nepătruns în Ţara Muntenească. Astăzi, după al doilea descălecat, sînt acolo în multe locuri mănăstiri care sînt şi astăzi locuri de adăpost în timp de război pentru moltani, numiţi aşa de la Olt, la numele căruia polonii au adăugat un "m". Noi însă îi numim munteni de la munţi. Şi astfel bieţii romani în ocul deliciilor italiene au petrecut locuind în strîmtorile munţilor şi nu puţină vreme, căci aceste aşezări ale lor au ţinut mai multe sute de ani. Iar aici, unde este astăzi Moldova, romanii s-au ţinut mai multă vreme, nelăsînd pe tătari să se aşeze în cetăţile din locurile de sub munţi. Dar cînd nu le-a mai rămas vreme liberă plugarilor să muncească şi nu mai ajungea nici hrana pentru cetăţi, iar oamenii nu se mai puteau hrăni, s-au tras şi ei în munţi la locuri adăpostite. Ei cu domnii lor şi cu casele lor au colonizat Maramureşul, Gurghiul şi Ciucul. Sînt trei rîuri care curg de-a lungul munţilor către Sighet pînă la Tisa, altfel numită Tibiscum. Acolo au scăpat de grija tătarilor. Iar aceste locuri ţin de Ardeal şi erau pustii pînă la venirea lor. Maramureşul să-l fi numit ei cu acest nume sau aceste locuri se chemau astfel şi înaintea lor? Iar vremea a stricat şi vorbirea lor, limba latină curată, căci ce nu strică vremea în veacuri lungi? Unde trebuia să fie Deus, avem Dzeu sau Dumnedzeu, al mieu în loc de meus, aşa s-a stricat limba; unde era coelum avem cierul; homo - omul, frons - frunte; angelus - indzierul, dar în schimb nu avem nici un cuvînt care să nu amintească, fie prin început, fie prin terminaţie, fie prin mijloc, origina sa dintăi. Unele cuvinte au rămas chiar întregi: barba- barba, aşa şi luna, iar altele cu foarte mici deosebiriÎn plus s-au adăugat mai tîrziu şi puţine cuvinte ungureşti. În sfîrşit, luîndu-se cele sfinte de la sîrbi, s-au adăugat şi foarte puţine cuvinte slavoneşti. Şi din scugerea acestor veacuri, şi din felul cum, după hotărîrea lui Dumnezeu, a căzut Împărăţia Romană din puterea ce avusese, fiecare poate să vadă ce schimbătoare este lumea. Şi cine poate să facă pasul cel mai mic sau să se tragă înapoi, cînd Dumnezeu hotărăşte un termen împărăţiilor şi schimbarea stăpînirii pe pămînt? Alţii urmează după plecarea celor dintîi, căci Dumnezeu a interzis Fortunei să stea pe acelaşi loc. [227] Totuşi lucrul nu s-a făcut dintr-o dată, căci după Adrian romanii mai avură mulţi monarhi mari; nu dintr-o dată se prăbuşeşte edificiul, deşi se clatină, şi ceea ce povesteşti repede nu se întîmplă tot aşa de repede. Căci au fost marele Constantin, au fost Leonii, înţelepţi fură Heraclius şi Iustinianii şi mulţi hatmani cu slavă nemuritoare; nu mai amintesc aici atîtea nume eterne. Dar cînd mutară capitala la Bizanţ şi schimbară Roma veche cu noua împărăţie, avură tot mai mult a face cu perşii, apoi cu saracenii. Deşi încercară să supuie şi ţările apusene, care adesea nu rămîneau în ascultare, dar părţile de aci, de peste Dunăre, le lăsară n părăsire. Pe atunci a năvălit în aceste părţi Attila cu ungurii sau maghiarii lui. El a întemeiat Ţara Ungurească şi lumea suferi multe rele în toate părţile de pe urma lui şi a fost socotit în aceste ţări întocmai ca Bratu. Astfel eroii romani dinainte vreme fură prefăcuţi în satiri de vremea cea lungă petrecută în pustietăţi şi prin locuirea lor în munţi, departe de obiceiurile subţiri italiene şi romane. Totuşi nu s-au sălbăticit cu totul, din cauza seminţei celei bune semănate mai întîi în acest popor, căci natura cea dintîi a lucrurilor nu piere, ci dimpotrivă se păstrează veşnic, măcar în parte. Dar oare romanii de azi sînt aceiaşi ca cei din veacurile trecute? Sau macedonenii sau atenienii sau grecii, cei mai nobili dintre popoare? Laconii de azi nu mai sînt acei care au fost. Şi între timp regatul unguresc a dobîndit putere şi dintr-o mulţime de provincii au alcătuit o singură ţară. Acum domneau urmaşii lui Attila. Dar tătarii, fără să le pese de stăpînirea ungurească, năvăleau în aceste părţi şi încercau din nou cu hoardele lor nomade să treacă munţii prin luncile rîurilor, răzbind pînă în Ardeal. Astfel ajunseră în vecinătatea ardelenilor, pe unde au rămas şi pînă azi urme ale trecerii lor: clădiri de piatră lipite cu lut; semne de război. Rîurile Trotuş şi Oituz au destule semne de acestea, precum şi alte rîuri mai mici. Dar pînă în cele din urmă ungurii nu mai suferiră pe nişte vecini neastîmpăraţi, aşezaţi aşa de aproape în coasta ţării lor. Pe atunci domnea Vladislav, regele Ungariei. Acesta, cugetînd proiecte cavalereşti, adună o oaste puternică împotriva tătarilor şi porni asupra lor pe toţi romanii din ascunzişurile lor de acolo, atît pe cei care locuiau în părţile [228] Oltului, cît şi pe cei de la rîurile maramureşene de la Sighet. Mergeau veseli la luptă romanii acum prefăcuţi în rumîni, cu numele acesta mare astfel corupt. Ei îşi aminteau de Traian şi de locurile glorificate prin numele său, precum şi de virtuţile şi calităţile lui antice. Mai întîi alungară cu putere pe tătari din munţi şi porniră cu bărbăţie pe urmele lor mai departe în cîmpie. Tătarii primiră lupta la Siret, dîndu-se bătălia la Roman, dar, neputînd ţine piept în întrecerea în numele lui Mars, se aruncară în rîul Siret, care se afla aproape de dînşii. Aci învingătorii îi urmăresc cu putere, pînă ce gac un zăgaz de trupuri în rîu. Rumînii îi hărţuiesc din urmă, acoperind totul cu cadavre şi regele gustă cu plăcere măcelul tătarilor. Vesel el strigă: "Siretem, siretem", pe ungureşte, ceea ce înseamnă: "aşa, aşa-mi place". Siretul curge de veacuri, purtînd acest nume, după cuvîntul regelui şi slava acestei izbînde nu va pieri în veci. Şi deşi oraşul Roman nu se afla încă acolo, a fost aşezat pentru amintirea locului izbîndei. De aici a urmat ca toate aceste părţi să fie mai libere de cum fuseseră mai înainte. O! de trei ori, de patru ori mai fericiţi nepoţii decît strămoşii voştri, care pierduseră ţara ce le fusese dată! Acea luptă strălucită v-a deschis vouă poarta spre al doilea descălecat. PARTEA A III Despre al doilea descălecat al Moldovei şi Munteniei după alungarea tătarilor După o aşa de mare înfrîngere în lupta de la Roman, oardele tătare se retraseră peste tot şi nemaifiind nici o piedică din partea acestora, se făcu pe urmele lor al doilea descălecat, întîi al Munteniei, curînd apoi şi al Moldovei, aci prin voievodul Dragoş cu ai săi, dincolo prin Negrul vodă cu muntenii pedestri. De acum vor fi de o parte moldovenii, de alta muntenii şi s-a arătat mai sus de unde vin aceste numiri. În acest de al doilea descălecat cele două ţări şi-au schimbat [229] numele de rumîni, dar, trăgîndu-şi origina de la Roma, nu pierdură cu totul acest nume. Rumîn înseamnă romanus şi unul cînd întreabă pe celălalt despre limbă, zice pînă în ziua de azi: ştiirumîneşte? ceea ce este aproape: "scis romanice? ", nu zice "moldoveneşte". Şi numai acei care au trecut în aceste două ţărişi-au schimbat numele în muntean şi moldovean, dar cei rămaşi pe loc în Ardeal au păstrat neschimbat numele cel vechi, şi se mîndresc şi azi cu numele rumîni, iar ungurii îi numesc olahi, care nume vine de la Wlochy (Italia). Ei nu se folosesc de numirile de moldovean şi muntean, căci aceste numiri se trag de la rîurile de aci, iar aceia sînt supuşi ungurilor. Şi pînă azi ei sînt mult mai numeroşi ca ungurii, începînd din Bacica sîrbilor temişoreni, peste tot Mureşul, în Herţeg, în jurul Bălgradului, unde locuiesc principii, în Ţara Oltului şi în tot Maramureşul; aşa de tare s-a înmulţit poporul, ca şi cum n-ar fi descălecat nici unul din Maramureş şi de la Olt. Şi au o limbă mult mai frumoasă şi mai apropiată de cea italiană, mai ales maramureşenii; ei nu sînt supuşi nimănui, liberi, nu slujesc pînă azi nici unui stăpîn. Numai cînd merge şi principele în persoană încalecă şi ei la război şi ţin pe cheltuiala lor garnizoana cetăţii Hust. Au privilegii deosebite şi sînt pînă azi neîntrecuţi în trebile ostăşeşti. Aceleaşi schimbări s-au produs şi cu numele proprii: Bogdan, Dragoş la moldoveni, Stan şi Vlad la munteni, pecum şi Dragomir şi Stanomir. Acestea şi altele nu mai sînt nume romane, ci chiar sîrbeşti, de unde se poate vedea că limba slavonească s-a răspîndit în aceste ţări, căci astfel de nume sînt numai la slavi. Toate aceste schimbări nu sînt lucru de mirare, pricina stă în lunga trecere de vreme. După cum sînt şi locurile, aşa şi obiceiurile părinteşti ale fiecăruia. În ţara Maramureşului se află un sat numit Cuha. Acolo locuia Dragoş, fiul lui Bogdan, împreună cu ai lui. Bogdan se mîndrea că se trage din domnii cei vechi, iar fiul său ardea de dorinţa să arate ce poate. Multă vreme mama lui l-a împiedecat să plece, ca să nu-l piardă în acele locuri aşa de primejdioase. Pînă ce un zimbru se arată lîngă sat; tineretul se repede pe urmele lui. Dragoş îl socoate ca un semn prevestitor de bine şi-şi alege trei sute de tineri înarmaţi, obişnuiţi să sufere cu bărbăţie orice trudă. Pornesc pe urmele zimbrului în adîncimile munţilor [230] şi urmele îi duc la un pîrîu necunoscut pînă atunci. Sperînd să găsească un semn, ei merg de-a lungul rîului, oriunde-i duce albia lui. Iar căţeaua Molda îi ajută cu mirosul ei, căci, oriunde s-ar ascunde zimbrul, fie în locuri strimte între stînci, ca să scape, lăsînd pe gonaşi să treacă înainte, ea, gîdilată în nări de mirosul animalului, latră, adunînd cu glasul ei, ca la un clopot, pe soldaţii risipiţi, pînă ce şi trîmbiţa dădea de ştire despre animalul ascuns. Îndată tinerii se reped într-acolo, dar zimbrul, văzîndu-se descoperit de neobosiţii lui urmăritori, îşi face loc cu putere printre gonaşi şi ei încep iarăşi goana după dînsul. De-abia au trecut munţii Carpaţi, şi de pe coama munţilor înalţi privesc spre pămîntul Moldovei viitoare. Ochiul cuprinde luncile Prutului, în care se oglindesc cîmpiile curate ce se întind pînă la Nistru, cîmpii întinse, care se arată ca o întindere fumurie sau ca mărime asemenea oceanului. Nistrul cel măreţ îşi are izvoarele în ţările coroanei polone, şi chiar acolo unde desparte în două Podolia, curge pintre stînci sculptate natural, ca şi cum ar fi lucrate de mînă de om; e mai frumos ca Nilul deşi e slăvit Nilul ce curge încunjurat de trestii. Nistrul întrece chiar Dunărea, a cărei ape sînt nesupuse albiei. Valurile Nistrului, în umbră, udă maluri cu pereţi strimţi şi fluviul poartă război cu Phoebus, ca să prindă din razele lui, căci stîncile aplecate îi ascund cerul. Ţînţarul, duşmanul somnului oamenilor, nu se află aci. Şi cînd se arată totuşi maluri joase la vaduri, ele sînt asemenea labirintelor de grădini pe ape sau asemenea sprîncenelor sublime de pe fruntea veselă a regelui slăvit, cu fruntea senină ca cerul! dacă zeiţele din fabulele greceşti ar fi aflat de aceste ţinuturi, ar fi venit desigur aci din Olimpul lor. Peste tot cîmpii mănoase, păşuni întinse; care alte pămînturi în lume se pot asemăna cu acestea? Şi Prutul iese din acest regat, rîu bogat, şerpuind pe şesuri întinse cu cîmpii mănoase pe maluri. Aci zădarnic te mai lauzi, Egiptule, că acolo în ţara ta întreci Prutul în bogăţie. Aci o jumătate de copeică produce şapte măsuri de grîu, ceea ce cu greu s-ar vedea [231] între graniţele tale nisipoase. În anii roditori, ovăzul, secara, grîuldau unsprezece măsuri, iar meiul peste douăsprezece. Tu ce poţi avea mai mult, de te lauzi cu protecţia Cererei, decît că în ţările tale creşte zahărul? Aci iapa adesea fată doi mînzi şi oaia trei miei deodată, iar vaca tînără de trei ani fată un viţel. Şi pe tine, Bîrlade, rîu roditor, nu pot să nu te amintesc: e greu de uitat cum curgi în bogăţie îmbelşugată, ducînd cu unda ta miere şi lapte, desfătări ca în rai. Mai departe ei văd şi păduri şi pe unde curg rîurile, şesuri întinse, şi, cînd aplecară ochii, văzură o ţară, cum ar fi o grădină înflorită cultivată între gardurile ei cu patru laturi. Privind spre răsărit, se minunară de aşa ţară cu cîmpii pline de flori, asemenea raiului. Acum nădejdea în prinderea pradei bogate se schimbă, altă dorinţă le umple sufletul. Privesc locurile şi apoi pornesc mai departe de-a lungul rîului şi acum, ieşind din ceaţa munţilor, dau de cîmpiile curate. Aci, deodată, căţeaua latră cu glasul ei obişnuit şi toţi împreună se reped la sunetul cunoscut. Pe stînga rîului se află o pădurice foarte deasă încunjurată de jur împrejur de şanţuri, acolo zimbrul obosit şi fără puteri după atîta trude se odihnea liniştit, dar nările căţelei agere nu-l pierdură nici aci. Acolo tinerimea dornică de pradă îl înconjură ca şi cum tunurile dese ar fi fost îndreptate asupra lui. Animalul simte din instinct că i-a venit ultima clipă a vieţii şi nu iese din desiş în cîmp. Atunci tineretul năvăleşte asupra lui cu unelte de fier, unii cu topoare ungureşti, alţii cu lănci de Rohatyn şi acolo ucid zimbrul. "O! tineri - strigă Dragoş - aci e patria noastră, nu mai e nevoie să ne sfătuim, eu nu mă mai întorc înapoi de aici. Voi restabili locuinţele strămoşilor noştri. Chiar acum jur că o voi face şi trimit de veste acasă. Iar care dintre voi gîndeşte altfel îl trimit îndată înapoi. " Toţi strigară: "Îţi jurăm că şi noi vom locui aci cu tine pe veci! " Capul zimbrului îl aşezară pe un stîlp ca un semn aducător de bine şi Boureni a fost întîiul sat după această ispravă, căci zimbrul se numeşte pe moldoveneşte bour. De aci şi ţara are drept pecetie un cap de zimbru şi pe acel loc ei întemeiară cel dintîi sat şi-i dau numele Boureni de la bour. Căţeaua, ostenită sau rănită în desiş de către fiara slăbită de puteri, după atîta muncă alergă încălzită la apă, dar după ce bău, crăpă acolo istovită. Dîndu-se acestui rîu pe vecie numele de Moldova, de la Molda, [232] el a păstrat şi azi numele dintîi. Izvoreştedin apropierea Maramureşului, tot din munţii Carpaţi, şi se varsă în Siret lîngă Roman. Rîul Moldova a dat un nume veşnic şi ţării şi poporului: de la Moldova este şi moldoveanul. Dragoş fixează locurile fiecăruia şi cercetează peste tot împrejurimile, pînă ce văd un fum cenuşiu care se ridică dimineaţa în zorile liniştite, ca un stîlp drept pînă la nori. Rămîn înmărmuriţi: cine să locuiască în aşa pustietăţi? Fără foc nu iese fum nici din peşteri, deci pornesc fără teamă de-a dreptul acolo. Călăuziţi de fum, dau de al doilea rîu şi pe malul lui văd vesele dumbrăvi rotate. Înconjură păduricea din care cărbunii scoteau fum; alţii pătrunzînd dau de un bătrînel încărcat de ani într-o prisacă. El acoperea stupii şi umbla în jurul lor să dreagă cîte ceva, să vadă dacă vreo matcă îşi scoate albinele, sau să îndrepte fagurii, să ia ceara asemenea chihlimbarului şi îndemna albinele la muncă mai sîrguitoare. Pînă ce ei strigă: "Bineţ, ome! " Tresare bătrînul. Îi pun întrebări; el: "Nu pricep, pe Dumnezeu! " Ei mai încearcă să vorbească prin semne, dar el, turburat de asemenea oaspeţi cu totul necunoscuţi de cînd locuia pe aici, nu ştie ce să zică. Îl duc la fruntaşul lor şi-l întreabă prin tîlmaci: de cînd s-a aşezat aci şi de unde a venit? El răspunde: "Sînt Iaţco din Sniatyn, m-am aşezat de cîţiva ani aici şi am o mică prisacă. Afară de voi, n-am văzut pe nimeni. " Dragoş îi spune de noul descălecat, care acum nu mai are de întîmpinat piedici din partea tătarilor. Dacă are oameni de ai lui, dacă vrea să-şi aducă rudele; le dăruieşte în acelaşi timp cu drept de moştenire toate pămînturile peste toate locurile dimprejur. Bătrînelul îi mulţumeşte pentru vorbele binevoitoare şi făgăduieşte să aducă aci toate rudele sale. Şi s-a ţinut de cuvînt: tot neamul său din Sniatyn din Pocuţia l-a adus în această ţară, în noile aşezări. De la dînşii a rămas a doua aşezare mai veche, după Boureni, satul Iaţcani, care poartă numele străbunului Iaţco. Şi azi acest nume se păstrează, deşi satul este unit cu oraşul Suceava. Soarta n-a voit ca oraşul să-i poarte numele, care era cel mai vechi. Cîţva cojocari veniră din Ungaria şi se aşezară acolo (cojocar pe ungureşte se zice soci) şi astfel se făcu că oraşul şi rîul se numiră Suceava. Totuşi numele Iaţcani nu pieri, fiind păstrat de o parte a oraşului. [233] Dragoş, văzînd acum că aci unde găsise pe bătrînul Iaţco este o regiune mai apropiată de părţile locuite şi pămîntul este mai mult şes, o porneşte de la Moldova pe mîna dreaptă; acolo află peste tot cîmpii şi dă de un al treilea rîu mai repede ca cele dintîi. Din cauza repeziciunii curgerii îi dă numele Repede şi altuia din apropiere Limpede, din pricina apei foarte limpezi, din latinescul limpida (şi primul loc din aceeaşi limbă, rapida). Însă acum rîului Repede i-au schimbat numele rutenii lui Bogdan in Pocuţia, numindu-l Bistriţa. I-a plăcut locul lui Dragoş şi s-a aşezat el însuşi acolo, dînd numele său tuturor părţilor dimprejur care pînă astăzi se numesc Cîmpii lui Dragoş, ceea ce înseamnă Campi Dragossi. Şi aci locuitorii noi curg din toate părţile ca apele, dacă e să credem oamenilor simpli, care au păstrat tradiţia. Cel simplu, care nu stă să gîndească, spune mai degrabă adevărul, nu caută cuvinte, ci spune ce ştie. Nu întotdeauna adevărul are nevoie de vorbire aleasă, el se mulţumeşte cu cea mai simplă povestire. Nici o altă ţară nu se mai află, care să fi fost aşa de repede colonizată între graniţele sale. Şi cum o corabie vrednică îşi ridică dintr-o dată pînzele, sau precum puhoiul se prăvale de la munte să umfle pîraiele, dar tot aşa de repede scade, aşa şi această ţară, întemeiată în acest chip, a început îndată, peste cîteva zecimi de ani, să scadă în graniţele sale. În cîţiva ani au populat cu oameni toate locurile şi cîmpiile pînă la Dunăre şi Nistru, au cuprins toate şesurile tăiate de rîuri, pînă la Marea Neagră. Dragoş plin de zel împrăştie pe rumîni în cîmpii, pe saşii meşteşugari şi pe ruteni îi aşează lîngă munţi, pe slujitorii lui îi împinge în cîmpiile de mai jos. Aşeză şi pe rutenii fermieri din Pocuţia şi Podolia; ei populară Cernăuţii, Hotinul, şi toată regiunea Nistrului, ţinuturile Orhei, Soroca şi pe Prut jumătate din ţinutul Iaşilor, precum şi jumătate din ţinutul Sucevii. În Ţara de Jos nu era nici un şerb, toţi se numeau arcaşi şi călăraşi şi lucrau numai pentru dînşii, iar pentru cei bogaţi lucrau ţiganii cumpăraţi. Oraşele mai toate au fost întemeiate de saşi, tot ei împreună cu ungurii ridicară şi viile. [234] Ţara în graniţele ei dintîi se întindea de la Munţii Ungureşti pînă la Răsărit, pe malurile Nistrului. De la miazănoapte pînă la miazăzi ţara era încinsă de Nistru, de la Hotin pe toată lungimea rîului, şi de Marea Neagră, pînă unde acest ocean primeşte apele Dunării. Azi Prutul este graniţă spre Bugeag şi chiar Galaţii şi Hotinul nu o dată fură cuprinse de spaimă: azi sînt turcii vameşi. Doamne! Dacă păgînul nu va tăia acum ultimul fir al vieţii locuitorilor, desigur va preface această ţară în paşalîc, căci de mult pregăteşte acest lucru. Atunci vei vedea, polonule, ce fel de vecini vei dobîndi la graniţele tale, ce nenorocire înseamnă să locuieşti aproape de un astfel de vecin. Dacă pierzi prilejul de acum, pe care Dumnezeu ţi-l arată prin braţul războinic al marelui tău rege, nu vei mai vedea curînd altul asemănător. Muntenii cu al lor Negrul sînt ceva mai vechi în descălecarea lor aci decît ceştialalţi. Dunărea încinge ţara lor de-a lungul întregii graniţe de miazăzi şi-i desparte de Mizia. La miazănoapte şi apus sînt mărgeniţi de munţi, iar la răsărit Siretul îi desparte de Moldova. Ei numără aproape patru sute de ani de la Negrul lor, pe cînd moldovenii socotesc peste trei sute optzeci. Dea Dumnezeu ca vremurile de acum să nu fie ultimile! Nu pierde nădejde, o! ţară, nici tu, Podolie; vă va mîntui din prăpastie Ioan cel Mare, rege al Poloniei. Muntenii întrebuinţează alt sigiliu, cu corb. Iar despre voievodul lor Negrul povestesc ei înşişi aşa: Era, pe vremea cînd poporul locuia încă pe apa Oltului, o fată frumoasă, romîncă de neam, care fusese luată ca ibovnică de principele Ardealului. Femeia curînd se văzu însărcinată şi spuse aceasta principelui. Acesta îi dădu un inel spre credinţă şi o trimise la părinţi, cu făgăduinţa ca, îndată ce va naşte, să vie cu pruncul şi cu semnul la dînsul. Ea naşte un fiu: pe Negrul. Luîndu-şi copilul, pleacă la drum împreună cu fratele ei către acela care fusese pricina acestui prunc. Pe drum obosiţi şi cam osteniţi de mers se aşezară lîngă o dumbravă. Mama dă copilului inelul să se loace înainte de a adormi, ca să nu plîngă. Dar ca un fulger minunat, un corb văzînd din stejar că străluceşte ceva în mîna copilului, chinuit se vede de foame, luîndu-l drept o bucată de carne, răpeşte inelul de aur şi-l înghite pe dată cu lăcomie. Copilul ţipă zgîriat de ghearele corbului, mama sare în picioare şi fratele se deşteaptă. Văd că inelul e pierdut [235] şi odată cu dînsul şi dovada de credinţă. amîndoi se tînguiesc, dar corbul şade pe loc, îngreunat de hrana neobişnuită. fratele întinde arcul, măsoară depărtarea pe coardă, se apropie, corbul îngreunat de aur prezintă o ţintă nemişcată. Lovit, cade cu inelul în gîtlej. După ce l-a omorît, fratele, acum sigur, nu scoate inelul din corb, ci, luîndu-şi sora şi copilul, caută mai bucuroşi pe principe în ţara lui. Ajungînd la dînsul, îi dau copilul şi inelul în corb drept o minune. De acolo sigiliul Munteniei este un corb. Iar pe copil principele îl face în curînd vaida, astfel numesc ungureşte pe voievozi. Mai tîrziu începură să poarte titlul sîrbesc de hospodar, dar din ungureşte se numeau la unguri vaida, iar pe limba lor îi numeau domni. Lui Negrul, cînd se făcu mare, principile îi dărui voievodatul Făgăraşului ca din partea regelui şi-l trimise într-acolo. Acest Negrul este înfăptuitorul celui de al doilea descălecat la munteni, precum la mildoveni a fost Dragoş. În urma aceluia şi ungurii, saşii şi sîrbii cu minunată repeziciune s-au aşezat cu coloniile lor pe malurile Dunării. Dragoş nu s-a bucurat multă vreme de ţara întemeiată cu atîta greutate. După şase ani şi-a încheiat domnia şi a murit. O! cît de mult a prorocit această domnie scurtă şi domniile cele de ani puţini ale urmaşilor săi! După moartea lui a căzut la domnie fratele său, Roman. Sub dînsul s-a ridicat oraşul Roman, care-i poartă numele, aşezat la vărsarea Moldovei în Siret. Dar nici acesta n-a supravieţuit multă vreme fratelui său: după patru ani şi-au luat rămas bun de la lume. Timp de patruzeci şi trei de ani au domnit şapte domni. Ce s-o fi lucrat în aceste veacuri trecute, timp de patruzeci şi trei de ani? Oare s-au mărgenit să aşeze locurile cu oameni, sau n-au avut scriere? Oare ţările vecine nu ştiau încă despre dînşii? Chiar dacă au făcut vreo ispravă, a rămas în întuneric, necunoscutătuturor, pînă la bătrînul Alexandru, care asemenea unui rege a fost numit cel dintîi hospodar, întocmai ca un monarh slăvit. Îi zic cel bătrîn şi bun şi pînă azi locuitorii îi slăvesc amintirea. El a îmbrăcat această ţară în podoabe mai de cinste. Mai întîi s-a silit să întemeieze aci un cler şi a trimis pentru aceasta solii lui la Stambul, Însă acolo solia lui nu izbuti, căci împăratul {aleolog plecase din oraşul să de scaun, Stambulul, împreună cu patriarhul, la sinodul de la Florenţa. Solii au dat de ştire că n-au aflat pe nimeni la Ţarigrad; toţi: [236] împăratul, patriarhul şi tot clerul plecaseră la sinod. Întrebară deci ce poruncă le dă pentru însărcinarea ce aveau: le porunceşte să meargă în Italia la Florenţa, sau să aştepte pe loc pe împărat? Alexandru se sfătuieşte cu boierii lui fruntaşi, dau un decret ca să meargă în capitala bulgarilor, la Ohrida, împreună cu călugării aleşi pentru demnităţile bisericeşti. Ohrida este un oraş în Serbia dăruit cu bogate privilegii de către Iustinian. Aceasta din cauză că acest împărat al grecilor era din partea locului. Iustinian numi episcop mai întîi pe o rudă a sa, pe care-l puse mai presus de toţi mitropoliţii, cel mai aproape de patriarhi. Şi azi acest scaun bisericesc are locul întîi deasupra arhiepiscopilor şi este cap tuturor episcopilor sîrbi. Solii au mers la Ohrida, acolo au consacrat pe călugări şi de atunci moldovenii, luînd consacrarea de la sîrbi, ţin liturghia în limba sîrbească, limbă pe care o întrebuinţează şi în privilegii. De atunci datează şi titlul de hospodar şi voievod al ţării Moldovei de la munţi şi pînă la mare. Ţara era atunci puternică, erau cincizeci de mii de oameni în tabere, pedestraşii se numeau arcaşi, iar călărimea călăraşi, de la cal. Arcaşii se aseamănă cu pedestrimea, cea turcească pe care o numesc solaci, căci mergeau la război pe jos cu arcuri, fără poveri, numai cu o tolbă de săgeţi şi cu arcul pe braţ. Acest hospodara ridicat cetăţile din ruinele cele vechi şi a ridicat şi ţara lui în rînduială şi cu puteri înfloritoare. Iar domnia lui a ţinut treizeci de ani. De acum, cititorule binevoitor, te trimit fără grije la autorii tăi, la Kromer, Bielski, litvanul Strykowski şi la Piasecki, scriitor proaspăt, nou. Moldovenii sînt foarte îndatoraţi sufletelor acestora, căci în scrierile lor cele mari sînt pomeniţi adesea şi dînşii. Găsiţi în ordine la dînşii războaiele şi lucrurile mai însemnate şi fiecare cum a izbîndit sau a pierdut şi cu ce mijloace. Totuşi, lucrurile, mai mărunte nu le-au ştiut, precum şi luptele interne mai mici. iar înainte de Alexandru singuri mărturisesc că nu au nici o ştire despre primele începuturi ale acestui popor. Singur Kromer aflase că moldovenii sînt din Italia şi dacă e aşa ce facem numai cu atît? Acestea sînt începuturile, căci pentru originea acestui popor avem ca dovadă istorici demni de credinţă. [237] REZUMATUL ACESTEI ISTORII În vremea împăratului traian, după alungarea dacilor şi uciderea regelui lor Decebal, aceste ţări au fost populate cu colonii romane; anume, o parte a Transilvaniei în care intră de pildă Maramureşul, şi alte ţări, adică Muntenia şi ţara Moldovei de azi. Tot Traian a zidit şi podul peste Dunăre, mai sus de Nicopole. Acelaşi a săpat şi valul de la Dunăre pînă la Don prin Moldova, Podolia, Ucraina şi cîmpiile sălbatece, ca graniţă de apărare împotriva popoarelor barbare. S-a înapoiat prin Bactriana, azi Buhara sau Uzbek, prin Persia, în Egipt, unde a murit. După dînsul a urmat împăratul Adrian, care a stricat acest pod peste Dunăre din pricina neîncetatelor năvăliri tătăreşti. Acesta a întemeiat şi oraşul Adrianopole. Tătarii prin năvăliri neîncetate au pustiit aceste ţări, deşi ele aveau cîteva cetăţi, ca Hotin şi Neamţ, clădite sau de daci, sau de romani. Dar deoarecenu puteau să-şi vadă de agricultură, fură siliţi să părăsească aceste ţări. Unii s-au dus în munţi pe rîul Olt, de unde numele lor de oltani şi apoi, prin corupţie sau prin adăugirea primei litere, li s-a zis moltani. Alţii ca moldovenii îi numesc montani, adică oameni de la munte. Latinii îi numesc valahi, turcii caravlahi, adecă romîni negri, se vede că din limba slavonă, în care italienii sînt numiţi de obicei vlohi sau vlahi. DREGĂTORIILE ŢĂRII MOLDOVEI 1. Arhiepiscopul şi mitropolitul de Suceava şi a toată ţara. Titlul său este acesta: "din mila lui Dumnezeu, arhiepiscop şi mitropolit de Suceava şi a toată ţara Moldovei, exarh al sfîntului scaun de Constantinopol, al tuturor mănăstirilor din munţi". 2. Episcopul de Roman. 3. Episcopul de Rădăuţi. 4. Episcopul de Huşi. Aceştia trei nu iau parte la sfaturile din divanuri. La masă stau înaintea mirenilor. Singur mitropolitul are întotdeauna loc la sfat. 5. Episcopul de Bacău, catolic, sub titlul: "al bisericilor catolice din ţara Moldovei". Are sate catolice şi în Bugeag, între tătari. Părinţii iezuiţi umblă acolo pentru liturghia catolicilor ce locuiesc în acele părţi. [238] Dregătoriile laice 1. Marele logofăt. La dînsul este pecetea cea mare pentru privilegii. De asemenea îl privesc toate judecăţile pentru bunurile ereditare şi donaţii. Iscăleşte privilegiile. Nobilimea fără dregătorii, cunoscută sub numele de curteni, este sub puterea lui. De dînsul ţin hotărniciile oraşelor şi satelor, a movilelor, tălmăcirea privilegiilor sîrbeşti. Poartă un baston verde împletit cu aur. Această dregătorie s-a luat de la greci: logothetis, înseamnă purtător de cuvinte. 2. Marele vornic de Ţara de Jos. Este judecător general al acelei părţi a ţării. Starostia Bîrladului şi însuşi oraşul Bîrlad ţin de dregătoria lui. Poartă un baston, care trebuie să fie albastru, de asemenea împletit cu aur. De el ţin străjile vadurilor şi ale graniţelor în Ţara de Jos. 3. Mare vornic de Ţara de Sus. Exercită aceeaşi autoritate în partea sa. Poartă un baston la fel cu acel al Ţării de Jos. Oraşul Dorohoi este scaunul său. 4. Hatmanul, pîrcălab de Suceava. I s-a adăugat pîrcălăbia de Suceava, ca să aibă loc în sfat. Judecă pe călăraşi şi pe dărăbani şi pe alţi slujitori. Poartă un baston roşu. Această dregătorie nu era mai demult. Domnul Ieremia Movilă a înfiinţat această dregătorie. Mai înainte vornicii cei mari conduceau oştile, unul ţinea aripa dreaptă, celalt aripa stîngă. 5. Postelnic mare, adică mareşal, numit astfel de la po ciel (aşternut), pentru că are voie să intre la domn chiar dacă nu este încă îmbrăcat şi are voie să intre chiar dacă nu ar fi chemat, ceea ce nu se cuvine nimănuia altuia. Poartă un baston în întregime ferecat cu argint. Judecă toată curtea domnească: pe aprozi, pe curieri şi pe turci. Pîrcălăbia de Iaşi "ine de dînsul. 6. Spătar mare, adică miecznik, poartă sabia şi buzduganul în urma domnului la ceremonii publice şi serbări, e îmbrăcat în haine de brocart şi cu căciulă. Jumătate din starostia de Cernăuţi ţine de această dregătorie. 7. Paharnic mare, adică podczaszy, la festivităţi toarnă în pahar la masă domnului. Starostia de Cotnari ţine de dregătoria lui. El adună toate zeciuielile de la viile din Cotnari pentru domn. 8. Vistiernic mare, adică podskarbi, are catastifele întregii ţări. El adună tributul. Pînă aci, toţi fac parte din sfat. [239] Dregătorii care nu iau parte la sfaturile secrete Stolnic mare. Comis mare, adică koniuszy. Medelnicer mare, adică kraiczy. Serdar, hatman al doilea; din cauza tătarilor trebuie să locuiască întotdeauna la Orhei sau la Lăpuşna. Clucer mare. Adună şi distribuie mierea, untul, brînzeturile, care se dau turcilor şi pentru oaspeţi şi pentru cheltuielile bucătăriei. Sulger mare. Are grija obroacelor de carne. Jitnicer mare. Adună şi împarte grînele de tot felul. Şătrar mare. Are grija corturilor şi a artileriei, este aproape ca obozny. Armaş mare. Temniţa este sub cîrmuirea lui. El execută condamnările la moarte pronunţate de divan. Steagurile, tuiurile sub grija lui sînt. Aga este general peste dărăbani. Toate aceste dregătorii au locţiitori, al doilea şi al treilea, afară de vornicii mari şi de hatman. Doisprezece vornici deosebiţi trebuie să stea în faţa porţii; au loc la judecăţi, judecă treburi mărunte. Dregătorii de ţară Pîrcălab de Suceava, care este şi hatman. Pîrcălab de Hotin. Pîrcălab de Neamţ. Aceste pîrcălăbii, deşi acum nu mai iau parte la senat, afară de cel de Suceava, dar în privilegii şi acum sînt aşezaţi între cei doi vornici. Iar mai înainte era în sfat îndată după vornici. Şi deasupra tuturor era pîrcălăbia de Cetatea Albă, la mare. Aceste pîrcălăbii şi căpitănii urmează după ordinea ţinuturilor, precum urmează un ţinut după altul, aşa şi ei urmează în demnitate. Ţinuturile ţării Moldovei Ţinutul Suceava, ţinutul Neamţ, ţinutul Roman, ţinutul Bacău, ţinutul Putna, ţinutul Tecuci, ţinutul Cohurlui, unde este şi oraşul [240] Galaţi pe Dunăre, ţinutul Tutova, unde este şi Bîrladul, ţinutul Vaslui, ţinutul Fîlciu, ţinutul Lăpuşna, ţinutul Orhei, ţinutul Soroca, ţinutul Hotin, ţinutul Cernăuţi, ţinutul Dorohoi, ţinutul Hîrlău, ţinutul Cîrligătura, ţinutul Iaşi. Ţinuturile răpite de turci: ţinutul Cetatea albă, unde este şi Tighina, ţinutul Chilia, ţinutul Chighieci. O părticică a acestui ţinut a rămas la moldoveni, numai pădurea de fagi.</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b/>
          <w:b/>
          <w:sz w:val="28"/>
          <w:szCs w:val="28"/>
          <w:lang w:val="ro-RO" w:eastAsia="en-US"/>
        </w:rPr>
      </w:pPr>
      <w:r>
        <w:rPr>
          <w:rFonts w:cs="Times New Roman;Butrinti 1" w:ascii="Times New Roman;Butrinti 1" w:hAnsi="Times New Roman;Butrinti 1"/>
          <w:sz w:val="28"/>
          <w:szCs w:val="28"/>
          <w:lang w:val="ro-RO" w:eastAsia="en-US"/>
        </w:rPr>
        <w:t xml:space="preserve">[241] </w:t>
      </w:r>
      <w:r>
        <w:rPr>
          <w:rFonts w:cs="Times New Roman;Butrinti 1" w:ascii="Times New Roman;Butrinti 1" w:hAnsi="Times New Roman;Butrinti 1"/>
          <w:b/>
          <w:sz w:val="28"/>
          <w:szCs w:val="28"/>
          <w:lang w:val="ro-RO" w:eastAsia="en-US"/>
        </w:rPr>
        <w:t xml:space="preserve">DE NEAMUL MOLDOVÉNILOR, DIN CE ŢARĂ AU IEŞIT STRĂMOŞII LOR </w:t>
      </w:r>
      <w:r>
        <w:rPr>
          <w:rFonts w:cs="Times New Roman;Butrinti 1" w:ascii="Times New Roman;Butrinti 1" w:hAnsi="Times New Roman;Butrinti 1"/>
          <w:sz w:val="28"/>
          <w:szCs w:val="28"/>
          <w:lang w:val="ro-RO" w:eastAsia="en-US"/>
        </w:rPr>
        <w:t xml:space="preserve">&lt; G 3 &g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PREDOSLOVIE, ADECĂ CUVÎNTARE DINTĂI DE DESCĂLECATUL ŢĂRÎI CEL DINTĂI ŞI A NEAMULUI MOLDOVENESC</w:t>
      </w:r>
      <w:r>
        <w:rPr>
          <w:rFonts w:cs="Times New Roman;Butrinti 1" w:ascii="Times New Roman;Butrinti 1" w:hAnsi="Times New Roman;Butrinti 1"/>
          <w:sz w:val="28"/>
          <w:szCs w:val="28"/>
          <w:highlight w:val="cyan"/>
          <w:lang w:val="ro-RO" w:eastAsia="en-US"/>
        </w:rPr>
        <w:t>Ŭ</w:t>
      </w:r>
    </w:p>
    <w:p>
      <w:pPr>
        <w:pStyle w:val="PlainText"/>
        <w:ind w:firstLine="540"/>
        <w:jc w:val="both"/>
        <w:rPr/>
      </w:pPr>
      <w:r>
        <w:rPr>
          <w:rFonts w:cs="Times New Roman;Butrinti 1" w:ascii="Times New Roman;Butrinti 1" w:hAnsi="Times New Roman;Butrinti 1"/>
          <w:sz w:val="28"/>
          <w:szCs w:val="28"/>
          <w:lang w:val="ro-RO" w:eastAsia="en-US"/>
        </w:rPr>
        <w:t>Către citi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pPr>
      <w:r>
        <w:rPr>
          <w:rFonts w:cs="Times New Roman;Butrinti 1" w:ascii="Times New Roman;Butrinti 1" w:hAnsi="Times New Roman;Butrinti 1"/>
          <w:sz w:val="28"/>
          <w:szCs w:val="28"/>
          <w:lang w:val="ro-RO" w:eastAsia="en-US"/>
        </w:rPr>
        <w:t>Începutul ţărilor acestora şi neamului moldove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munte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cîţi sînt şi în ţările ungureşti cu acest nume, romîni şi pînă astăzi, de unde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de ce seminţie, de cînd şi cum au dăscălecat acéste părţi de păm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 scrie, multă vréme la cumpănă au stătut sufletul nostru. Să înceapă osteneala aceasta, după atîta véci de la discălecatul ţărîlor cel dintăi de Traian împăratul Rîmului, cu cîteva sute de ani peste mie trecute, să sparie gîndul. A lăsa iarăş nescris, cu mare ocară înfundat neamul acesta de o seamă de scriitori, ieste inimii durére. Biruit-au gîndul să mă apu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această trudă, să scoţ lumii &lt; 3 v &gt; la vedére felul neamului, din ce izvor şi seminţie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ăcuitorii ţărîi noastre, Moldovei şi Ţărîi Munteneşti şi romînii din ţările ungureşti, cum s-au pomenit mai sus, că toţi un neam şi o dată discălecaţi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e unde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eniţi strămoşii l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acéste locuri, supt ce num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tăi la discălecatul lor şi de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au osebit şi au luat numele cest de acum, moldovan şi muntean, în ce parte de lume ieste Moldova, hotarăle ei păn und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tîi, ce limbă ţin şi păn acum, cine au lăcuit mai nainte de noi pe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ăm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supt ce nume, scot la ştirea tutur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arii v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rea să ştie neamul ţărilor acestora. </w:t>
      </w:r>
    </w:p>
    <w:p>
      <w:pPr>
        <w:pStyle w:val="PlainText"/>
        <w:ind w:firstLine="540"/>
        <w:jc w:val="both"/>
        <w:rPr/>
      </w:pPr>
      <w:r>
        <w:rPr>
          <w:rFonts w:cs="Times New Roman;Butrinti 1" w:ascii="Times New Roman;Butrinti 1" w:hAnsi="Times New Roman;Butrinti 1"/>
          <w:sz w:val="28"/>
          <w:szCs w:val="28"/>
          <w:lang w:val="ro-RO" w:eastAsia="en-US"/>
        </w:rPr>
        <w:t>Dzice-va neştene: prea tîrziu ieste; după sutele de ani, cum să v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utea şti poveştile adevărate, de atîtea vacuri? Răspunz</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Lăsat-au [242] puternicul Dumnezeu iscusită oglindă minţii omeneşti, scrisoarea, dintru care, daca va nevoi omul, céle trecute cu multe vremi le va putea şti şi oblici. Şi nu numai lucrurile lumii, staturile şi-ncepăturile ţărîlor lumii, ce şi singură lumea, ceriul şi pămîntul, că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zidite după cuvîntul lui Dumnezeu celui putérnic. Crez</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in Scripturi ştim şi din Scripturi avem şi sfîn</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ta *&lt; L 6 &gt; credinţă a noastră creştinească şi mîntuirea noastră cu pogorîrea fiilui lui Dumnezeu şi împeliţarea cuvîntului lui, cel mai denainte de véci în firea omenească (denafară de pă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criptura ne deşchide mintea, de ajungem cu credinţa pre Dumnezeu, duhul cel nevăzut şi necopr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neaj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firea noastră, Scriptura departe lucruri de ochii noştri ne face de le putem vedea cu cugetul nostru. Să nu pomenim de marile Moisi, carile după 2400 de ani au scris létopiseţul de zidirea lumii, că acela au avut pre însuşi Dumnezeu dascal, r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tră rost. Omir în 250 de ani au scris după răsipa Troadii războaiele lui Ahileus; Plutarh</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400 de ani au scris viiaţa şi faptile vestitului împă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lume, a lui Alexandru Machidon; Titus Livius cursul a toată împărăţiia Rîmului în 700 de ani şi mai bine au scri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upă urzitul Rîmului şi alţi mulţi istorici, cer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amărîntul scrisorile, cursul a multe vacuri cu osîrdie şi cu multă osteneală au scos lumii la vedére istorii. </w:t>
      </w:r>
    </w:p>
    <w:p>
      <w:pPr>
        <w:pStyle w:val="PlainText"/>
        <w:ind w:firstLine="540"/>
        <w:jc w:val="both"/>
        <w:rPr/>
      </w:pPr>
      <w:r>
        <w:rPr>
          <w:rFonts w:cs="Times New Roman;Butrinti 1" w:ascii="Times New Roman;Butrinti 1" w:hAnsi="Times New Roman;Butrinti 1"/>
          <w:sz w:val="28"/>
          <w:szCs w:val="28"/>
          <w:lang w:val="ro-RO" w:eastAsia="en-US"/>
        </w:rPr>
        <w:t>Îndemnatu-m-au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ipsa de ştiinţa începutului aceştii ţări, de descălicatul ei cel din</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tîi *&lt; 6 v &gt;, toate alte ţări şt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ceputurile sale. Laud osîrdiia răposatului Uréchie vornicul, carile au făcut de dragostea ţărîi létopiseţul său, însă acela de la Dragoş vodă, de discălicatul cel al doilea al ţărîi aceştiia din Maramoroş</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crie. Iară de discălecatul cel dintăi cu romîni, adecă cu rîmléni, nimica nu pomenéşte, numai ameliţă la un loc, cum că au mai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ţara o dată discălicată şi s-au pustiit de tătari. Ori că n-au avut cărţi, ori că i-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stul a scrie de mai scurte vacuri, destul de dînsul şi atîta, c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oate să zică fieştecine că numai lui de această ţară i-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ilă, să nu rămîie întru întunérecul neştiinţei, că célelalte ce mai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crise adăosături de un Simeon Dascalul şi al doilea, un Misail Călugărul, nu létopiseţe, ce ocări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are şi acélea nu puţină a doao îndemnare mi-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i să pare, bine nu ştiu, că n-am văzut létopiseţul lui Evstratie logofătul, iară cum am înţeles de cîţva boieri şi mai ales din Niculai Buhuş c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ogofăt mare, pre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imeon Dascal, Istratie [243] logofătul l-au fătat cu basnile lui şi Misail Călugărul de la Simeon au născut, cela fiiu, cestalalt nepot. Şi mult mă mir de unde au luat acéste basne, că şi &lt; 7 &gt; Uréchie vornicul scrie şi el: 45 de ani la domniile céle dintăi, nici o scrisoare nu să află de lucrurile lor, ce s-ar fi luc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nici streinii n-au ştiut nimica de dînşii, pănă la Alixandru vodă cel Mare şi Bun. Décii au început istoricii leşăşti a scrie, mai ales Bielschii şi Marţin Paşcovschii, pre carii i-au urm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ăposatul Uréchie vornicul. Daca n-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ară dintăi scrisoare în ţară şi nici streinii n-au ştiut şi nimica n-au scris, de unde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éste basne, cum ca să fie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oşii ţărîi aceştiia din temniţile Rîmului, daţi întru ajutoriul lui Laslău craiul unguresc? Şi romînii acum era în Maramoroş în zilele acelui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şti dincoace, de unde ieste acum Moldova, iară cei dincolo, unde ieste acum Ţara Muntenească, iară în munţi, pre Olt, unde şi acum să pomenéşte Ţara Oltului şi rîmlenii cei discălicaţi de Traian în Ardeal, acum era în Ardeal. </w:t>
      </w:r>
    </w:p>
    <w:p>
      <w:pPr>
        <w:pStyle w:val="PlainText"/>
        <w:ind w:firstLine="540"/>
        <w:jc w:val="both"/>
        <w:rPr/>
      </w:pPr>
      <w:r>
        <w:rPr>
          <w:rFonts w:cs="Times New Roman;Butrinti 1" w:ascii="Times New Roman;Butrinti 1" w:hAnsi="Times New Roman;Butrinti 1"/>
          <w:sz w:val="28"/>
          <w:szCs w:val="28"/>
          <w:lang w:val="ro-RO" w:eastAsia="en-US"/>
        </w:rPr>
        <w:t>Eu, iubite cetitoriule, nicăirea n-am afl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ici un istoric, nici latin, nici leah, nici ungur, şi viiaţa mea, Dumnezeu ştie, cu ce dragoste pururea la istorii, iată şi pănă &lt; 7 v &gt; la aceasta vîrstă, acum şi slăbită. </w:t>
      </w:r>
    </w:p>
    <w:p>
      <w:pPr>
        <w:pStyle w:val="PlainText"/>
        <w:ind w:firstLine="540"/>
        <w:jc w:val="both"/>
        <w:rPr/>
      </w:pPr>
      <w:r>
        <w:rPr>
          <w:rFonts w:cs="Times New Roman;Butrinti 1" w:ascii="Times New Roman;Butrinti 1" w:hAnsi="Times New Roman;Butrinti 1"/>
          <w:sz w:val="28"/>
          <w:szCs w:val="28"/>
          <w:lang w:val="ro-RO" w:eastAsia="en-US"/>
        </w:rPr>
        <w:t>De acéste basne să dea seama ei şi de această ocară. Nici ieste şagă a scrie ocară vécinică unui neam, că scrisoarea ieste un lucru vécin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cărăsc într-o zi pe cineva, ieste greu a răbda; dară în véci? Eu voi da seama de ale méle, cîte scriu. </w:t>
      </w:r>
    </w:p>
    <w:p>
      <w:pPr>
        <w:pStyle w:val="PlainText"/>
        <w:ind w:firstLine="540"/>
        <w:jc w:val="both"/>
        <w:rPr/>
      </w:pPr>
      <w:r>
        <w:rPr>
          <w:rFonts w:cs="Times New Roman;Butrinti 1" w:ascii="Times New Roman;Butrinti 1" w:hAnsi="Times New Roman;Butrinti 1"/>
          <w:sz w:val="28"/>
          <w:szCs w:val="28"/>
          <w:lang w:val="ro-RO" w:eastAsia="en-US"/>
        </w:rPr>
        <w:t>Făcutu-ţ-am izvod dintăiaşi dată de mari şi vestiţi istorici mărturii, a cărora trăi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cum scrisorile în lume şi vor trăi în véci. Şi aşa am nevoit, să nu-mi fie grijă, de-ar cădea această carte ori pre a cui mînă şi din streini, carii cu de-amăruntul cearcă zmintélile istoricilor. Pre dînşii am urmat, care vezi în izvod, ei pavăţa, ei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ovaţa mea, ei răspu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pizmaşilor neamului acestor ţări şi zavistnicilor. </w:t>
      </w:r>
    </w:p>
    <w:p>
      <w:pPr>
        <w:pStyle w:val="PlainText"/>
        <w:ind w:firstLine="540"/>
        <w:jc w:val="both"/>
        <w:rPr/>
      </w:pPr>
      <w:r>
        <w:rPr>
          <w:rFonts w:cs="Times New Roman;Butrinti 1" w:ascii="Times New Roman;Butrinti 1" w:hAnsi="Times New Roman;Butrinti 1"/>
          <w:sz w:val="28"/>
          <w:szCs w:val="28"/>
          <w:lang w:val="ro-RO" w:eastAsia="en-US"/>
        </w:rPr>
        <w:t>Şi întăi unui Enea Silvie şi cu următorii lui; însă acesta istoric nu aşa greu nepriietin ieste, cît numai acest nume vlah de pe Fleac hatmanul Rîmului că ieste, scrie, unde s-au lune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săracul Uréchie vornicul. Crédem neputinţii omeneşti. </w:t>
      </w:r>
    </w:p>
    <w:p>
      <w:pPr>
        <w:pStyle w:val="PlainText"/>
        <w:ind w:firstLine="540"/>
        <w:jc w:val="both"/>
        <w:rPr/>
      </w:pPr>
      <w:r>
        <w:rPr>
          <w:rFonts w:cs="Times New Roman;Butrinti 1" w:ascii="Times New Roman;Butrinti 1" w:hAnsi="Times New Roman;Butrinti 1"/>
          <w:sz w:val="28"/>
          <w:szCs w:val="28"/>
          <w:lang w:val="ro-RO" w:eastAsia="en-US"/>
        </w:rPr>
        <w:t>Iară este altul, de neamul său leah, Iane Zamovschii, care orb</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ăvăléşte, zi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nu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oldovénii, nici munténii din rîmléni, ci tre</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t; 8 &gt; pre aicea, pre acéste locuri, Trai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ăratul şi lăsînd slujitori de pază, au apucat o samă de dachi limba rîmlenească. [244] Vei vedea apoi şi a cuvintelor lui răspunsul şi ocara, nu de la mine, ci de la istoricii, povaţile méle, la rîndul său. </w:t>
      </w:r>
    </w:p>
    <w:p>
      <w:pPr>
        <w:pStyle w:val="PlainText"/>
        <w:ind w:firstLine="540"/>
        <w:jc w:val="both"/>
        <w:rPr/>
      </w:pPr>
      <w:r>
        <w:rPr>
          <w:rFonts w:cs="Times New Roman;Butrinti 1" w:ascii="Times New Roman;Butrinti 1" w:hAnsi="Times New Roman;Butrinti 1"/>
          <w:sz w:val="28"/>
          <w:szCs w:val="28"/>
          <w:lang w:val="ro-RO" w:eastAsia="en-US"/>
        </w:rPr>
        <w:t>Putérnicul Dumnezeu, cinstite, iubite cetitoriule, să-ţi dăruiască după acéste cumplite vremi anilor noştri, cînduva şi mai slobode veacuri, întru care, pe lîngă alte trebi, să aibi vréme şi cu cetitul cărţilor a face iscusită zăbavă, că nu ieste alta şi mai frumoasă şi mai de folos în toată viiaţa omului zăbavă dec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titul cărţilor. Cu cetitul cărţilor cunoaştem pe ziditoriul nostru, Dumnezeu, cu cetitul laudă îi facem pentru toate ale lui cătră noi bunătăţi, cu cetitul pentru greşalele noastre milostiv îl aflăm. Din Scriptură înţelégem minunate şi vécinice fapte puterii lui, facem fericită viiaţa, agonisim nemuri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me. Sîngur Mîntuitoriul nostru, Domnul şi Dumnezeu Hristos, ne învaţă, zi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w:t>
      </w:r>
      <w:r>
        <w:rPr>
          <w:rFonts w:cs="Times New Roman;Butrinti 1" w:ascii="Times New Roman;Butrinti 1" w:hAnsi="Times New Roman;Butrinti 1"/>
          <w:sz w:val="28"/>
          <w:szCs w:val="28"/>
          <w:highlight w:val="cyan"/>
          <w:lang w:val="ro-RO" w:eastAsia="en-US"/>
        </w:rPr>
        <w:t>Ispitaite pisania</w:t>
      </w:r>
      <w:r>
        <w:rPr>
          <w:rFonts w:cs="Times New Roman;Butrinti 1" w:ascii="Times New Roman;Butrinti 1" w:hAnsi="Times New Roman;Butrinti 1"/>
          <w:sz w:val="28"/>
          <w:szCs w:val="28"/>
          <w:lang w:val="ro-RO" w:eastAsia="en-US"/>
        </w:rPr>
        <w:t xml:space="preserve">”, adecă: „Cercaţi scripturile”. Scriptura departe lucruri de ochii noştri ne învaţă, cu &lt; 8 v &gt; acéle trecute vremi să pricépem céle viitoare. Citéşte cu sănătate această a noastră cu dragoste osteneal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De toate fericii şi daruri de la Dumnezeu voitori</w:t>
      </w:r>
      <w:r>
        <w:rPr>
          <w:rFonts w:cs="Times New Roman;Butrinti 1" w:ascii="Times New Roman;Butrinti 1" w:hAnsi="Times New Roman;Butrinti 1"/>
          <w:sz w:val="28"/>
          <w:szCs w:val="28"/>
          <w:highlight w:val="cyan"/>
          <w:lang w:val="ro-RO" w:eastAsia="en-US"/>
        </w:rPr>
        <w:t>ŭ</w:t>
      </w:r>
    </w:p>
    <w:p>
      <w:pPr>
        <w:pStyle w:val="PlainText"/>
        <w:ind w:firstLine="540"/>
        <w:jc w:val="both"/>
        <w:rPr/>
      </w:pPr>
      <w:r>
        <w:rPr>
          <w:rFonts w:cs="Times New Roman;Butrinti 1" w:ascii="Times New Roman;Butrinti 1" w:hAnsi="Times New Roman;Butrinti 1"/>
          <w:i/>
          <w:sz w:val="28"/>
          <w:szCs w:val="28"/>
          <w:lang w:val="ro-RO" w:eastAsia="en-US"/>
        </w:rPr>
        <w:t>Miron Costin, care am fost logofăt mare în Moldova.</w:t>
      </w:r>
      <w:r>
        <w:rPr>
          <w:rFonts w:cs="Times New Roman;Butrinti 1" w:ascii="Times New Roman;Butrinti 1" w:hAnsi="Times New Roman;Butrinti 1"/>
          <w:sz w:val="28"/>
          <w:szCs w:val="28"/>
          <w:lang w:val="ro-RO" w:eastAsia="en-US"/>
        </w:rPr>
        <w:t xml:space="preserve"> &lt; G 7 v &gt; </w:t>
      </w:r>
    </w:p>
    <w:p>
      <w:pPr>
        <w:pStyle w:val="PlainText"/>
        <w:ind w:firstLine="540"/>
        <w:jc w:val="both"/>
        <w:rPr>
          <w:rFonts w:ascii="Times New Roman;Butrinti 1" w:hAnsi="Times New Roman;Butrinti 1" w:cs="Times New Roman;Butrinti 1"/>
          <w:i/>
          <w:i/>
          <w:sz w:val="28"/>
          <w:szCs w:val="28"/>
          <w:lang w:val="ro-RO" w:eastAsia="en-US"/>
        </w:rPr>
      </w:pPr>
      <w:r>
        <w:rPr>
          <w:rFonts w:cs="Times New Roman;Butrinti 1" w:ascii="Times New Roman;Butrinti 1" w:hAnsi="Times New Roman;Butrinti 1"/>
          <w:i/>
          <w:sz w:val="28"/>
          <w:szCs w:val="28"/>
          <w:lang w:val="ro-RO" w:eastAsia="en-US"/>
        </w:rPr>
        <w:t xml:space="preserve">Istorici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Dion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Evtropii </w:t>
      </w:r>
    </w:p>
    <w:p>
      <w:pPr>
        <w:pStyle w:val="PlainText"/>
        <w:ind w:firstLine="540"/>
        <w:jc w:val="both"/>
        <w:rPr/>
      </w:pPr>
      <w:r>
        <w:rPr>
          <w:rFonts w:cs="Times New Roman;Butrinti 1" w:ascii="Times New Roman;Butrinti 1" w:hAnsi="Times New Roman;Butrinti 1"/>
          <w:sz w:val="28"/>
          <w:szCs w:val="28"/>
          <w:lang w:val="ro-RO" w:eastAsia="en-US"/>
        </w:rPr>
        <w:t>Cario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avaţii </w:t>
      </w:r>
    </w:p>
    <w:p>
      <w:pPr>
        <w:pStyle w:val="PlainText"/>
        <w:ind w:firstLine="540"/>
        <w:jc w:val="both"/>
        <w:rPr/>
      </w:pPr>
      <w:r>
        <w:rPr>
          <w:rFonts w:cs="Times New Roman;Butrinti 1" w:ascii="Times New Roman;Butrinti 1" w:hAnsi="Times New Roman;Butrinti 1"/>
          <w:sz w:val="28"/>
          <w:szCs w:val="28"/>
          <w:lang w:val="ro-RO" w:eastAsia="en-US"/>
        </w:rPr>
        <w:t>Bonfi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ngur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Topeltin de Mediaş &lt; L 9 &g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i/>
          <w:i/>
          <w:sz w:val="28"/>
          <w:szCs w:val="28"/>
          <w:lang w:val="ro-RO" w:eastAsia="en-US"/>
        </w:rPr>
      </w:pPr>
      <w:r>
        <w:rPr>
          <w:rFonts w:cs="Times New Roman;Butrinti 1" w:ascii="Times New Roman;Butrinti 1" w:hAnsi="Times New Roman;Butrinti 1"/>
          <w:i/>
          <w:sz w:val="28"/>
          <w:szCs w:val="28"/>
          <w:lang w:val="ro-RO" w:eastAsia="en-US"/>
        </w:rPr>
        <w:t xml:space="preserve">Cap. I </w:t>
      </w:r>
    </w:p>
    <w:p>
      <w:pPr>
        <w:pStyle w:val="PlainText"/>
        <w:ind w:firstLine="540"/>
        <w:jc w:val="both"/>
        <w:rPr>
          <w:rFonts w:ascii="Times New Roman;Butrinti 1" w:hAnsi="Times New Roman;Butrinti 1" w:cs="Times New Roman;Butrinti 1"/>
          <w:b/>
          <w:b/>
          <w:sz w:val="28"/>
          <w:szCs w:val="28"/>
          <w:lang w:val="ro-RO" w:eastAsia="en-US"/>
        </w:rPr>
      </w:pPr>
      <w:r>
        <w:rPr>
          <w:rFonts w:cs="Times New Roman;Butrinti 1" w:ascii="Times New Roman;Butrinti 1" w:hAnsi="Times New Roman;Butrinti 1"/>
          <w:b/>
          <w:sz w:val="28"/>
          <w:szCs w:val="28"/>
          <w:lang w:val="ro-RO" w:eastAsia="en-US"/>
        </w:rPr>
        <w:t xml:space="preserve">De Italia </w:t>
      </w:r>
    </w:p>
    <w:p>
      <w:pPr>
        <w:pStyle w:val="PlainText"/>
        <w:ind w:firstLine="540"/>
        <w:jc w:val="both"/>
        <w:rPr/>
      </w:pPr>
      <w:r>
        <w:rPr>
          <w:rFonts w:cs="Times New Roman;Butrinti 1" w:ascii="Times New Roman;Butrinti 1" w:hAnsi="Times New Roman;Butrinti 1"/>
          <w:sz w:val="28"/>
          <w:szCs w:val="28"/>
          <w:lang w:val="ro-RO" w:eastAsia="en-US"/>
        </w:rPr>
        <w:t>Toate lucrurile, daca să încep a spune din ceputul său, mai lesne să înţeleg. Şi neamul moldovénilor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intru o ţară care să chiamă Italiia, de Italiia şi de Împărăţia Rîmului, a căriia împărăţii scaunul, [245] oraşul Rîmul, în dricul Italiei ieste, a pomeni întăi ne trage rîndul. </w:t>
      </w:r>
    </w:p>
    <w:p>
      <w:pPr>
        <w:pStyle w:val="PlainText"/>
        <w:ind w:firstLine="540"/>
        <w:jc w:val="both"/>
        <w:rPr/>
      </w:pPr>
      <w:r>
        <w:rPr>
          <w:rFonts w:cs="Times New Roman;Butrinti 1" w:ascii="Times New Roman;Butrinti 1" w:hAnsi="Times New Roman;Butrinti 1"/>
          <w:sz w:val="28"/>
          <w:szCs w:val="28"/>
          <w:lang w:val="ro-RO" w:eastAsia="en-US"/>
        </w:rPr>
        <w:t>Ţara Italiei, de aicea de la noi, dr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pre apusul soarelui ieste, nu aşa depărtată de ţara noastră, că de la Belgradul carile îl ştim mai toţi că ieste pe Dunăre, unde cade apa Savei în Dunăre, niguţătoréşte mer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le de 30 zile ieste pănă la Vineţiia şi Vineţiia ieste pre pămîntul Italiei. </w:t>
      </w:r>
    </w:p>
    <w:p>
      <w:pPr>
        <w:pStyle w:val="PlainText"/>
        <w:ind w:firstLine="540"/>
        <w:jc w:val="both"/>
        <w:rPr/>
      </w:pPr>
      <w:r>
        <w:rPr>
          <w:rFonts w:cs="Times New Roman;Butrinti 1" w:ascii="Times New Roman;Butrinti 1" w:hAnsi="Times New Roman;Butrinti 1"/>
          <w:sz w:val="28"/>
          <w:szCs w:val="28"/>
          <w:lang w:val="ro-RO" w:eastAsia="en-US"/>
        </w:rPr>
        <w:t>În statul său ieste între mări, ca şi Greţiia, adecă ţările greceşti, că dincoace, dispre noi, să închide cu o limbă de mare, care iese din Marea Albă – vineţi</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ienii *&lt; 9 v &gt; zic acei limbi Colfo de Vineţie, adecă limba sau grumazii de Vineţiia – să zice şi cu alt nume şi Marea Adriaticum, marea de Adrie. Iară mării din care iese limba acéia îi z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tinii Marea Mediteraneum, adecă marea den mijlocul pămîntului; turcii, grecii şi noi zicem Marea Albă. Iară dinspre céialaltă parte, spre apus, izbucnéşte iară din céiaşi Mare Albă un ungh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mare, însă nu cu atîta lungime, cum ieste limba aceastalaltă dispre noi. Şi pre celalalt ungh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incolea, ieste Ianua, noi zicem ianovezii. Însă dinspre acéstea îmbe limbi iese Italiia şi în dricul pămîntului, spre miazănoapte, dincolo, pănă la hotarăle franţozului. </w:t>
      </w:r>
    </w:p>
    <w:p>
      <w:pPr>
        <w:pStyle w:val="PlainText"/>
        <w:ind w:firstLine="540"/>
        <w:jc w:val="both"/>
        <w:rPr/>
      </w:pPr>
      <w:r>
        <w:rPr>
          <w:rFonts w:cs="Times New Roman;Butrinti 1" w:ascii="Times New Roman;Butrinti 1" w:hAnsi="Times New Roman;Butrinti 1"/>
          <w:sz w:val="28"/>
          <w:szCs w:val="28"/>
          <w:lang w:val="ro-RO" w:eastAsia="en-US"/>
        </w:rPr>
        <w:t>Hotarăle ei despre răsăr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ispre noi, cum s-au zis mai sus, limba de mare şi apoi Stiriia, Carintiia, Avstriia, ţările Împărăţiei Nemţeşti; dispre miiazănoapte franţojii, dispre apus Hişpaniia, iară dispre amiazăzi să închide cu marea ce-i zicem noi Albă şi to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éia ieste carea să închide pănă la Ţarigrad. </w:t>
      </w:r>
    </w:p>
    <w:p>
      <w:pPr>
        <w:pStyle w:val="PlainText"/>
        <w:ind w:firstLine="540"/>
        <w:jc w:val="both"/>
        <w:rPr/>
      </w:pPr>
      <w:r>
        <w:rPr>
          <w:rFonts w:cs="Times New Roman;Butrinti 1" w:ascii="Times New Roman;Butrinti 1" w:hAnsi="Times New Roman;Butrinti 1"/>
          <w:sz w:val="28"/>
          <w:szCs w:val="28"/>
          <w:lang w:val="ro-RO" w:eastAsia="en-US"/>
        </w:rPr>
        <w:t>Grecii zic Italiei cu 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me Hesperiia, di pe Hesper, steaoa céia căriia zicem noi luceafărul cel de noapte, că acel luceafăr dr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 xml:space="preserve">ste *&lt; 10 &gt; Italiia apune. Simănătoare foarte cu ţările greceşti, că cum Greţiia să încépe din Marea Albă, între mări, pănă la Machidonie, de o parte cu Marea Albă, carea să întinde pănă în Ţarigrad, de altă parte limba de mare, de care s-au scris mai sus, desparte pe Italiia de ţările greceşti, aşa Italiia dincoace cu limba de mare, iar dintr-acolo, despre apus, cu unghiul cel dispre ianovezi. </w:t>
      </w:r>
    </w:p>
    <w:p>
      <w:pPr>
        <w:pStyle w:val="PlainText"/>
        <w:ind w:firstLine="540"/>
        <w:jc w:val="both"/>
        <w:rPr/>
      </w:pPr>
      <w:r>
        <w:rPr>
          <w:rFonts w:cs="Times New Roman;Butrinti 1" w:ascii="Times New Roman;Butrinti 1" w:hAnsi="Times New Roman;Butrinti 1"/>
          <w:sz w:val="28"/>
          <w:szCs w:val="28"/>
          <w:lang w:val="ro-RO" w:eastAsia="en-US"/>
        </w:rPr>
        <w:t>Aşa are Italiia domnii împărţite în sine, cum avea şi Greţiia într-o vréme, cărora domnii şi ţări sînt numele acéstea: Liguria, Tăscana, Umbria, Sabina, Laţium, de unde ieste limba latinească şi de la Latin [246] craiul, Neapolis, crăiia su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raii Hişpaniei, Calabriia, Apuliia, Romaniia, Istriia, Hetruriia, Campaniia şi mai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i mărunte ţări, carele trec cu condeiul pentru zăbava. </w:t>
      </w:r>
    </w:p>
    <w:p>
      <w:pPr>
        <w:pStyle w:val="PlainText"/>
        <w:ind w:firstLine="540"/>
        <w:jc w:val="both"/>
        <w:rPr/>
      </w:pPr>
      <w:r>
        <w:rPr>
          <w:rFonts w:cs="Times New Roman;Butrinti 1" w:ascii="Times New Roman;Butrinti 1" w:hAnsi="Times New Roman;Butrinti 1"/>
          <w:sz w:val="28"/>
          <w:szCs w:val="28"/>
          <w:lang w:val="ro-RO" w:eastAsia="en-US"/>
        </w:rPr>
        <w:t>Iară Greţiia avea ţări anume: Acarnaia, Etoliia, Thesaliia, Fochida, Moreia, Arcadia, Elada, Olimbiia, Laconiia, Ahaia, Attica, unde ieste vestitul oraş Athina, Viiotia şi iară mai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ţări mai mărunte. &lt; 10 v &gt; </w:t>
      </w:r>
    </w:p>
    <w:p>
      <w:pPr>
        <w:pStyle w:val="PlainText"/>
        <w:ind w:firstLine="540"/>
        <w:jc w:val="both"/>
        <w:rPr/>
      </w:pPr>
      <w:r>
        <w:rPr>
          <w:rFonts w:cs="Times New Roman;Butrinti 1" w:ascii="Times New Roman;Butrinti 1" w:hAnsi="Times New Roman;Butrinti 1"/>
          <w:sz w:val="28"/>
          <w:szCs w:val="28"/>
          <w:lang w:val="ro-RO" w:eastAsia="en-US"/>
        </w:rPr>
        <w:t>Ieste ţara Italiei plină, cum să zice, ca o rodie, plină de cetăţi şi oraşă iscusite, mulţime şi desime de oameni, tîrguri vestite, pline de toate bivşuguri şi pentru mare iscusénii şi frumuseţuri a pămîntului aceluia, i-au zis raiul pămîntului, a căruia păm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oraşile, grădinile, tocmélile la casile lor cu mare desfătăciune traiului ome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nu are toate lumea, supt ce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l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voios şi sănătos, nici cu căldură prea mare, nici ierni gréle. De grîu, vinuri dulci şi uşoare, untdele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mare bivşug şi de poame de tot féliul: chitre, năramze, lămîi şi zahar şi oameni iscusiţi, la cuv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tătători, peste toate neamurile, neamăgei, blînzi, cu oamenii streini dintr-alte ţări nemăreţi, îndată tovaroşi, cum ar fi cu ai săi, cu mare omenie, supţiri, pentru acéia le z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gentiloni, cum z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grecii: celebii, şi la războaie neînfrînţi într-o vréme, cum vei afla la Istoriile Rîmului, de vei ceti de dînşi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Acéia ţară ieste acum scaunul şi cuibul a toată dăscăliia şi învăţătura, cum era într-o vréme la greci Athina, acum Padova la Italiia, &lt; 11 &gt; şi de alte iscusite şi trufaşă meşterşuguri. </w:t>
      </w:r>
    </w:p>
    <w:p>
      <w:pPr>
        <w:pStyle w:val="PlainText"/>
        <w:ind w:firstLine="540"/>
        <w:jc w:val="both"/>
        <w:rPr/>
      </w:pPr>
      <w:r>
        <w:rPr>
          <w:rFonts w:cs="Times New Roman;Butrinti 1" w:ascii="Times New Roman;Butrinti 1" w:hAnsi="Times New Roman;Butrinti 1"/>
          <w:sz w:val="28"/>
          <w:szCs w:val="28"/>
          <w:lang w:val="ro-RO" w:eastAsia="en-US"/>
        </w:rPr>
        <w:t>Ieste Italiia mai véchie decît Roma, adecă Rîmul, şi Împărăţiia Rîmului, care s-au urz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ţara Italiei după ce au nemer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la Troada Antenor şi Enea, din carii, Antenor Vineţiia şi olatele ei, iară Enea Rîmului şi împărăţiei lui începători şi rădăcină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pPr>
      <w:r>
        <w:rPr>
          <w:rFonts w:cs="Times New Roman;Butrinti 1" w:ascii="Times New Roman;Butrinti 1" w:hAnsi="Times New Roman;Butrinti 1"/>
          <w:sz w:val="28"/>
          <w:szCs w:val="28"/>
          <w:lang w:val="ro-RO" w:eastAsia="en-US"/>
        </w:rPr>
        <w:t>Numele Italiei ieste vech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la toate istoriile céle vechi latineşti, de pe Ital, craiul lor. Némţii italiianului zic valios şi noao, moldovénilor şi munténilor, iar aşa valios, franţozii italiianului valaşhos, noao şi muntenilor valaşhos, léşii italianului vloh, iară noao voloşin, iară munténilor acum s-au luat léşii după apa Oltului şi au mai adaos tiparnicii lor o slovă: M, de le z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olténi, adecă olte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ungurii ita</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lianului: *[247] olaş</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ară moldoveanului şi munteanului olah. Şi ţării Italiei léşii zic Vlosca Zemlea, adecă Ţara Vlohului, iară ţărîi noastre: Volosca Zemlea. </w:t>
      </w:r>
    </w:p>
    <w:p>
      <w:pPr>
        <w:pStyle w:val="PlainText"/>
        <w:ind w:firstLine="540"/>
        <w:jc w:val="both"/>
        <w:rPr/>
      </w:pPr>
      <w:r>
        <w:rPr>
          <w:rFonts w:cs="Times New Roman;Butrinti 1" w:ascii="Times New Roman;Butrinti 1" w:hAnsi="Times New Roman;Butrinti 1"/>
          <w:sz w:val="28"/>
          <w:szCs w:val="28"/>
          <w:lang w:val="ro-RO" w:eastAsia="en-US"/>
        </w:rPr>
        <w:t>Caută-te dară acum, cetitoriule, ca într-o oglindă &lt; 11 v &gt; şi te privéşte de unde eşti, lepăd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la tine toate célelalte basne, cîte unii au însemn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tine, din neştiinţă rătăciţi, alţii din zavistie, care din lume între neamuri n-au lips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iciodată, alţii de buiguite scripturi şi deşarte. </w:t>
      </w:r>
    </w:p>
    <w:p>
      <w:pPr>
        <w:pStyle w:val="PlainText"/>
        <w:ind w:firstLine="540"/>
        <w:jc w:val="both"/>
        <w:rPr/>
      </w:pPr>
      <w:r>
        <w:rPr>
          <w:rFonts w:cs="Times New Roman;Butrinti 1" w:ascii="Times New Roman;Butrinti 1" w:hAnsi="Times New Roman;Butrinti 1"/>
          <w:sz w:val="28"/>
          <w:szCs w:val="28"/>
          <w:lang w:val="ro-RO" w:eastAsia="en-US"/>
        </w:rPr>
        <w:t>Iară nu numai numele acesta, precum ai înţeles că ieste tot unul, la toate ţările, şi al tău şi Italiei, precum vei înţelége şi mai pre la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la capul deosebi de numele acestor ţări, că şi turcii şi grecii ne zic vlah, ce şi dintr-altele te vei cunoaşte: obicéiuri, hire, graiul şi pănă astăzi, că eşti dr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loh, adecă italiian şi rîmlean. </w:t>
      </w:r>
    </w:p>
    <w:p>
      <w:pPr>
        <w:pStyle w:val="PlainText"/>
        <w:ind w:firstLine="540"/>
        <w:jc w:val="both"/>
        <w:rPr/>
      </w:pPr>
      <w:r>
        <w:rPr>
          <w:rFonts w:cs="Times New Roman;Butrinti 1" w:ascii="Times New Roman;Butrinti 1" w:hAnsi="Times New Roman;Butrinti 1"/>
          <w:sz w:val="28"/>
          <w:szCs w:val="28"/>
          <w:lang w:val="ro-RO" w:eastAsia="en-US"/>
        </w:rPr>
        <w:t>Multe obicéiuri într-acest neam trăiesc a italiianilor, pănă astăzi: aşa de oaspeţi la casile lor, nemăreţi, voioşi şi libovnici (nu ştiu din ce munténii, o samă, s-au abătut puţintel den aceasta hire), aşa la petrecănii, la întrebare unul pre altul de viiaţă, firea, clătirea. Cine au fost la Italiia, să vază pre italiiani, să ia aminte, nu-i va trebui mai mare dovadă, să crează că un neam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moldovénii. </w:t>
      </w:r>
    </w:p>
    <w:p>
      <w:pPr>
        <w:pStyle w:val="PlainText"/>
        <w:ind w:firstLine="540"/>
        <w:jc w:val="both"/>
        <w:rPr/>
      </w:pPr>
      <w:r>
        <w:rPr>
          <w:rFonts w:cs="Times New Roman;Butrinti 1" w:ascii="Times New Roman;Butrinti 1" w:hAnsi="Times New Roman;Butrinti 1"/>
          <w:sz w:val="28"/>
          <w:szCs w:val="28"/>
          <w:lang w:val="ro-RO" w:eastAsia="en-US"/>
        </w:rPr>
        <w:t>În casa noastră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eastă voroavă, în Iaşi &lt; G 11 &gt; cu un episcop italian, care între alte, foarte pre voia gîndului mieu, mi-au zis cuvinte de acéste neamuri, dzicînd aşa, şi era om de înţeles: „Mie nu-m trebuieşte să mai cit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istorii de moldovéni, cine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re o samă de obicéiuri, foarte bine îi cuno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unde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şa liubovnici la oaspeţi, aşa femeile l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fer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vedérea streinil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lt; 11 v &gt; să dau în laturi, aşa să nu treacă feméia pe dinaintea bărbatului pe drum sau pe cărare, aşa toată viiaţa, în mîncare cu dulceaţa curechiului, numai aceştea sărat, atîta osăbire, acéia şi iarna şi vara tot vérde, nemurat. Toate acéstea atocma cu italiienii sînt şi a vedere să mărturiséşte o fire.” Cu multă mirare am stătut de mărturia acelui vlădică, de mare agi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storii méle. </w:t>
      </w:r>
    </w:p>
    <w:p>
      <w:pPr>
        <w:pStyle w:val="PlainText"/>
        <w:ind w:firstLine="540"/>
        <w:jc w:val="both"/>
        <w:rPr/>
      </w:pPr>
      <w:r>
        <w:rPr>
          <w:rFonts w:cs="Times New Roman;Butrinti 1" w:ascii="Times New Roman;Butrinti 1" w:hAnsi="Times New Roman;Butrinti 1"/>
          <w:sz w:val="28"/>
          <w:szCs w:val="28"/>
          <w:lang w:val="ro-RO" w:eastAsia="en-US"/>
        </w:rPr>
        <w:t>Înţelége-vei şi din capul care să va scrie din graiul cest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ţări că şi limba ieste dovada că în graiul nostru pănă astăzi sînt cuvintele, unile letineşti, iar altele italieneşti. Să miră un historic anume Cavaţie, dzicînd: „De mirat lucru ieste că limba moldovénil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 munténil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i multe cuvinte are în sine rîmleneşti, decît a italienilor”, măcară că italianul tot pre un lo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rîmlénii. Ce acéia nu-i divă, că [248] italianii tîrziu ş-au scornit limba din letinească, aşa de iscusită, de dezmierdată, cît că ieste limba îngerească îi zicu-i. Şi întru unile voroave peste samă îşi aduce cu a noastră, ales cu acéste silaves: „</w:t>
      </w:r>
      <w:r>
        <w:rPr>
          <w:rFonts w:cs="Times New Roman;Butrinti 1" w:ascii="Times New Roman;Butrinti 1" w:hAnsi="Times New Roman;Butrinti 1"/>
          <w:sz w:val="28"/>
          <w:szCs w:val="28"/>
          <w:highlight w:val="cyan"/>
          <w:lang w:val="ro-RO" w:eastAsia="en-US"/>
        </w:rPr>
        <w:t>dellia &lt; 12 &gt;, di, delia voi, vo siniorio</w:t>
      </w:r>
      <w:r>
        <w:rPr>
          <w:rFonts w:cs="Times New Roman;Butrinti 1" w:ascii="Times New Roman;Butrinti 1" w:hAnsi="Times New Roman;Butrinti 1"/>
          <w:sz w:val="28"/>
          <w:szCs w:val="28"/>
          <w:lang w:val="ro-RO" w:eastAsia="en-US"/>
        </w:rPr>
        <w:t>”, cum la noi: la dumneata, de la tine, de la dumneata, la voi, de la voi, care acéstea în limba letinească, adecă rîmlenească, acum nu încape, ce cură fără acéstea în măsurile sale.</w:t>
      </w:r>
    </w:p>
    <w:p>
      <w:pPr>
        <w:pStyle w:val="PlainText"/>
        <w:ind w:firstLine="540"/>
        <w:jc w:val="both"/>
        <w:rPr/>
      </w:pPr>
      <w:r>
        <w:rPr>
          <w:rFonts w:cs="Times New Roman;Butrinti 1" w:ascii="Times New Roman;Butrinti 1" w:hAnsi="Times New Roman;Butrinti 1"/>
          <w:sz w:val="28"/>
          <w:szCs w:val="28"/>
          <w:lang w:val="ro-RO" w:eastAsia="en-US"/>
        </w:rPr>
        <w:t>Un histor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nume Eneas Silvii, de care ţi-am pomenit la predoslovie, şi cîţva alţii, pre urma şi pre cărarea lui, au scris în istoria sa cum moldovénii, carii lăcui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pămîntul Dachii de Sus şi munténii pre Dachiia de Jos,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me, vlah, îl trag anume după Flea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hatmanul Rîmului. Şi aceasta părére a celui Enea nu ieste de aiurea, numai au cetit nişte stihuri a unui dascal anume Ovidius. Pre ace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vidius l-au făcut, cum z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urcii, surgu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e l-au gonit din Rîm tocma la Cetatea Albă, pre Marea Neagră, Avgust chesa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împăratul Rîmului, pentru &lt; L 12 &gt; nişte cărţi ce scrisése în stihuri de dragoste, de să umplusă Rîmul de curvii dintru acéle jocuri ale lui, cum fac şi moscalii, de trimit la zatocenii, adecă în urgie, la Sibir şi pănă acum. Acela dară dascal Ovidie au scris cîteva cărţi, şe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Cetatea Albă în urgie, iară în stihuri, că ş-au fîrş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olo şi viiaţa. Şi pre numele lui ieste balta Vidovul la Cetatea Albă. Într-acéle cărţi, una ce are nume de Po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crie la un priietin al său la Rîm, anume Greţin, acéste stihuri. Iată că ţi le însemnez</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tinéşte scrise şi pre limba noastră tălmăci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sz w:val="28"/>
          <w:szCs w:val="28"/>
          <w:highlight w:val="cyan"/>
          <w:lang w:val="ro-RO" w:eastAsia="en-US"/>
        </w:rPr>
      </w:pP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highlight w:val="cyan"/>
          <w:lang w:val="ro-RO" w:eastAsia="en-US"/>
        </w:rPr>
        <w:t xml:space="preserve">Praefuit his, Graecine, locis modo Flaccus, et illo </w:t>
      </w:r>
    </w:p>
    <w:p>
      <w:pPr>
        <w:pStyle w:val="PlainText"/>
        <w:ind w:firstLine="540"/>
        <w:jc w:val="both"/>
        <w:rPr>
          <w:rFonts w:ascii="Times New Roman;Butrinti 1" w:hAnsi="Times New Roman;Butrinti 1" w:cs="Times New Roman;Butrinti 1"/>
          <w:sz w:val="28"/>
          <w:szCs w:val="28"/>
          <w:highlight w:val="cyan"/>
          <w:lang w:val="ro-RO" w:eastAsia="en-US"/>
        </w:rPr>
      </w:pPr>
      <w:r>
        <w:rPr>
          <w:rFonts w:cs="Times New Roman;Butrinti 1" w:ascii="Times New Roman;Butrinti 1" w:hAnsi="Times New Roman;Butrinti 1"/>
          <w:sz w:val="28"/>
          <w:szCs w:val="28"/>
          <w:highlight w:val="cyan"/>
          <w:lang w:val="ro-RO" w:eastAsia="en-US"/>
        </w:rPr>
        <w:t xml:space="preserve">Ripa ferox Istri sub duce tuta fuit </w:t>
      </w:r>
    </w:p>
    <w:p>
      <w:pPr>
        <w:pStyle w:val="PlainText"/>
        <w:ind w:firstLine="540"/>
        <w:jc w:val="both"/>
        <w:rPr>
          <w:rFonts w:ascii="Times New Roman;Butrinti 1" w:hAnsi="Times New Roman;Butrinti 1" w:cs="Times New Roman;Butrinti 1"/>
          <w:sz w:val="28"/>
          <w:szCs w:val="28"/>
          <w:highlight w:val="cyan"/>
          <w:lang w:val="ro-RO" w:eastAsia="en-US"/>
        </w:rPr>
      </w:pPr>
      <w:r>
        <w:rPr>
          <w:rFonts w:cs="Times New Roman;Butrinti 1" w:ascii="Times New Roman;Butrinti 1" w:hAnsi="Times New Roman;Butrinti 1"/>
          <w:sz w:val="28"/>
          <w:szCs w:val="28"/>
          <w:highlight w:val="cyan"/>
          <w:lang w:val="ro-RO" w:eastAsia="en-US"/>
        </w:rPr>
        <w:t xml:space="preserve">Hic tenuit Mysas gentes in pace fidel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highlight w:val="cyan"/>
          <w:lang w:val="ro-RO" w:eastAsia="en-US"/>
        </w:rPr>
        <w:t>Hic arcu fisos, terruit ense Getas.”</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w:t>
      </w:r>
      <w:r>
        <w:rPr>
          <w:rFonts w:cs="Times New Roman;Butrinti 1" w:ascii="Times New Roman;Butrinti 1" w:hAnsi="Times New Roman;Butrinti 1"/>
          <w:sz w:val="28"/>
          <w:szCs w:val="28"/>
          <w:lang w:val="ro-RO" w:eastAsia="en-US"/>
        </w:rPr>
        <w:t xml:space="preserve">Ghieţii ţinea într-o vréme, acum Flaccus ţin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Rîpa scump-a Dunării, el singur cu sin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Iel au ţinut Misiia în pace cu credinţ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Pre ghieţi au scos de aicea, el cu biruinţa.”</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pPr>
      <w:r>
        <w:rPr>
          <w:rFonts w:cs="Times New Roman;Butrinti 1" w:ascii="Times New Roman;Butrinti 1" w:hAnsi="Times New Roman;Butrinti 1"/>
          <w:sz w:val="28"/>
          <w:szCs w:val="28"/>
          <w:lang w:val="ro-RO" w:eastAsia="en-US"/>
        </w:rPr>
        <w:t>Aşa însemnează acéste stihuri ale acelui dascal, pomen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acel Fleac, căruia numele &lt; 12 v &gt; la Istoriile Rîmului ieste Fulvius Fleacus consul, precum chiema ei pre atuncea hătmăniile lor. Şi de acéste sti</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huri *[249] s-au leg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tîi acela Eneas Silvii şi după dînsul şi alţii. Şi între aceia aflu şi eu pre Uréche, săracul, urmă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ă fie numele acestor ţări, vlah, de pre acela Fleac, hatmanul Rîmului, căruia lucru Carion istoricul stă împotrivă şi cu dînsul şi Topéltin de Mediiaşi, anume zi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şchis: „Ceia ce au scris că numile vlah acestuia neam, adecă al Moldovei şi al munténilor, ieste de pe hatmanul Rîmului Fleac, basne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pPr>
      <w:r>
        <w:rPr>
          <w:rFonts w:cs="Times New Roman;Butrinti 1" w:ascii="Times New Roman;Butrinti 1" w:hAnsi="Times New Roman;Butrinti 1"/>
          <w:sz w:val="28"/>
          <w:szCs w:val="28"/>
          <w:lang w:val="ro-RO" w:eastAsia="en-US"/>
        </w:rPr>
        <w:t>Eu încă cei partea mea cu dînşii, cu aceşti doi ţiu pentru acéste doveade, care deşchis ţi-am scris, cum toată lumea zice italianului aşa cu un nume şi noao pănă astăzi. Şi acel Fleac, de au bătut războaie cu tătarii pre Dunăre, iară la discălicatul ţărîlor acestora, nici o treabă nu are, care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îrziu după Fleac discălicate, de Traian împăratul Rîmului din ţările Vlohului, adecă a Italiei, fără numai va zice cineva că italianii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me vlah au dobîndit după Flac, care lucru n-am cet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ici la o istorie a Rîmului şi de Italiia. Alte chipuri şi ca</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pete *&lt; 13 &gt; au avut Italiia mai vestite şi mai vechi decît acela Flea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m ar fi luat Italiia nume de la acela? </w:t>
      </w:r>
    </w:p>
    <w:p>
      <w:pPr>
        <w:pStyle w:val="PlainText"/>
        <w:ind w:firstLine="540"/>
        <w:jc w:val="both"/>
        <w:rPr/>
      </w:pPr>
      <w:r>
        <w:rPr>
          <w:rFonts w:cs="Times New Roman;Butrinti 1" w:ascii="Times New Roman;Butrinti 1" w:hAnsi="Times New Roman;Butrinti 1"/>
          <w:sz w:val="28"/>
          <w:szCs w:val="28"/>
          <w:lang w:val="ro-RO" w:eastAsia="en-US"/>
        </w:rPr>
        <w:t>Ci de Italiia atîta ajunge, c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ţi s-au arătat cu mărturiile şi istoriile şi numelui care-l avem de la alte neamuri, tot unul pănă astăzi. Să păşim de acum şi la altile pre 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i/>
          <w:i/>
          <w:sz w:val="28"/>
          <w:szCs w:val="28"/>
          <w:lang w:val="ro-RO" w:eastAsia="en-US"/>
        </w:rPr>
      </w:pPr>
      <w:r>
        <w:rPr>
          <w:rFonts w:cs="Times New Roman;Butrinti 1" w:ascii="Times New Roman;Butrinti 1" w:hAnsi="Times New Roman;Butrinti 1"/>
          <w:i/>
          <w:sz w:val="28"/>
          <w:szCs w:val="28"/>
          <w:lang w:val="ro-RO" w:eastAsia="en-US"/>
        </w:rPr>
        <w:t xml:space="preserve">Capul al doilea </w:t>
      </w:r>
    </w:p>
    <w:p>
      <w:pPr>
        <w:pStyle w:val="PlainText"/>
        <w:ind w:firstLine="540"/>
        <w:jc w:val="both"/>
        <w:rPr>
          <w:rFonts w:ascii="Times New Roman;Butrinti 1" w:hAnsi="Times New Roman;Butrinti 1" w:cs="Times New Roman;Butrinti 1"/>
          <w:b/>
          <w:b/>
          <w:sz w:val="28"/>
          <w:szCs w:val="28"/>
          <w:lang w:val="ro-RO" w:eastAsia="en-US"/>
        </w:rPr>
      </w:pPr>
      <w:r>
        <w:rPr>
          <w:rFonts w:cs="Times New Roman;Butrinti 1" w:ascii="Times New Roman;Butrinti 1" w:hAnsi="Times New Roman;Butrinti 1"/>
          <w:b/>
          <w:sz w:val="28"/>
          <w:szCs w:val="28"/>
          <w:lang w:val="ro-RO" w:eastAsia="en-US"/>
        </w:rPr>
        <w:t xml:space="preserve">Pentru Împărăţiia Rîmului </w:t>
      </w:r>
    </w:p>
    <w:p>
      <w:pPr>
        <w:pStyle w:val="PlainText"/>
        <w:ind w:firstLine="540"/>
        <w:jc w:val="both"/>
        <w:rPr/>
      </w:pPr>
      <w:r>
        <w:rPr>
          <w:rFonts w:cs="Times New Roman;Butrinti 1" w:ascii="Times New Roman;Butrinti 1" w:hAnsi="Times New Roman;Butrinti 1"/>
          <w:sz w:val="28"/>
          <w:szCs w:val="28"/>
          <w:lang w:val="ro-RO" w:eastAsia="en-US"/>
        </w:rPr>
        <w:t>Împărăţiia Rîmului căriia putére şi lăţime asémenea nu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ici o împărăţie de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este lumea, de măriia ei citéşte toate istoriile lumii, mai mare nu vei afla alta, nici în céste vacuri de acum, nici în céle trecute. De această împărăţie vei afla şi prorocii, ales la Daniil prorocul, cu dezlegarea visului lui Navohodonosor, împăratul Asiriei. De aceastA împărăţie cîntă şi sfînta bisérică, întăia slava, glas 2, la vecerniia naşterii Domnului şi Dumnezeului nostru Isus Hristos: „</w:t>
      </w:r>
      <w:r>
        <w:rPr>
          <w:rFonts w:cs="Times New Roman;Butrinti 1" w:ascii="Times New Roman;Butrinti 1" w:hAnsi="Times New Roman;Butrinti 1"/>
          <w:sz w:val="28"/>
          <w:szCs w:val="28"/>
          <w:highlight w:val="cyan"/>
          <w:lang w:val="ro-RO" w:eastAsia="en-US"/>
        </w:rPr>
        <w:t>Avgust edino naçalstvuüstu na zemli</w:t>
      </w:r>
      <w:r>
        <w:rPr>
          <w:rFonts w:cs="Times New Roman;Butrinti 1" w:ascii="Times New Roman;Butrinti 1" w:hAnsi="Times New Roman;Butrinti 1"/>
          <w:sz w:val="28"/>
          <w:szCs w:val="28"/>
          <w:lang w:val="ro-RO" w:eastAsia="en-US"/>
        </w:rPr>
        <w:t>”, adecă: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vgu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nul stăpîniia tot pămîntul”. Acest Avgust împărat al Rîmului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în zilele lui au născut şi Mîntuitoriul lumii, fiiul şi cuvîntul lui Dum</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 xml:space="preserve">nezeu *&lt; 13 v &gt; din preacurata fecioară Mariia. [250] </w:t>
      </w:r>
    </w:p>
    <w:p>
      <w:pPr>
        <w:pStyle w:val="PlainText"/>
        <w:ind w:firstLine="540"/>
        <w:jc w:val="both"/>
        <w:rPr/>
      </w:pPr>
      <w:r>
        <w:rPr>
          <w:rFonts w:cs="Times New Roman;Butrinti 1" w:ascii="Times New Roman;Butrinti 1" w:hAnsi="Times New Roman;Butrinti 1"/>
          <w:sz w:val="28"/>
          <w:szCs w:val="28"/>
          <w:lang w:val="ro-RO" w:eastAsia="en-US"/>
        </w:rPr>
        <w:t>Numele său trage de pe oraşul Roma, noi zicem Rîmul, care oraş ieste în Italia, pre apa Tivrului curătoare în Marea Albă, cu cale de cîteva zile mai jos de Rîm, din izvoarăle munţilor Italiei început. Iară începutul împărăţiei aceştiia, cum s-au şi mai pomenit la capul cel dintăi, de Italiia (care ieste mai véche decît Rîmul şi decît începutul împărăţiei, pentru acéia pricină s-au pus şi întăi la Italiia rîndul), ieste din Troada, care o au răsipit-o elinii, sau cu 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me grecii, tră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ultă vréme războaie cu troadénii pentru mare strîmbătatea lor, ce le făcusă grecilor troadénii, cu furtişagul Elenii, femeii lui Menelau, prin Alixandru, feciorul lui Priiam împăratul Troadei. Care fămée să să întoarcă grecilor pururea sfătuia doi domni din Troada, Antenor şi Enea, că întorcînd-o, dzicea că s-a potoli vrajba cu grecii. Ci măzdind pre alţi sănatori domni, ficiorul lui Priiam, să ţie cu dînsul, să nu să dea Elena, s-au trăgăn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fada, pănă la stingerea de to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Troadei, c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au hălăduit niminea altul, nici în cetate, nici în olatul ei, fără acei doi ce s-au pomé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ntenor şi Enea, cu gloatile lor. Ori că ştiindu-i grecii că aceia sfă</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tuia *&lt; 14 &gt; spre bine şi nu i-au go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ori că ei, ca nişte oameni cunos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ce trage lucrul, s-au păzit de vréme, au ieş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casile şi cu oamenii săi, încărcaţi în vase. Din carei Antenor au discălecat Vineţiia pre pămîntul Italiei, iară Enea, pogorîndu-să mai jos, au abătut la malul iară al Italiei, unde stăpîniia Latinus craiul o parte de Italiia. Şi îndemn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de prorocii lor pe atuncea păgîneşti, au început sfadă cu acel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nume Latinus, de pre a căruia nume ieste limba latinească. </w:t>
      </w:r>
    </w:p>
    <w:p>
      <w:pPr>
        <w:pStyle w:val="PlainText"/>
        <w:ind w:firstLine="540"/>
        <w:jc w:val="both"/>
        <w:rPr/>
      </w:pPr>
      <w:r>
        <w:rPr>
          <w:rFonts w:cs="Times New Roman;Butrinti 1" w:ascii="Times New Roman;Butrinti 1" w:hAnsi="Times New Roman;Butrinti 1"/>
          <w:sz w:val="28"/>
          <w:szCs w:val="28"/>
          <w:lang w:val="ro-RO" w:eastAsia="en-US"/>
        </w:rPr>
        <w:t>Nu era încă cu oameni deşi acéle locuri aşezate pre acéle vrémi şi singur craiul mator de zile, numai cu o fată de trupul său care era logodită după un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Italia anume Turnus, carile avea mulţi domni de Italia nepriietini. Pre aceia i-au tras Enea în tovărăşie împotriva lui Turnus şi a lui Latin craiul şi cu cîteva războaie cu mare vărsare de sînge, înfrîn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Turnus, pănă şi la perirea lui în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u cău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i Latin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priimi pre troadéni în ţara sa, în Italiia şi pre Enea ginere în locul lui Turnus, că lui Enea doamna îi murise de groază,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văzut ar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toate păr</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 xml:space="preserve">ţile *&lt; 14 v &gt; Troada. Aşa s-au făcut troadénii moşani Italiei, aşezaţi şi legaţi întru sine cu italiienii, să trăiască troadénii pre limba şi pre pravilile de giudeţe a italiienilor şi italiienii să priimească bozii şi rugile şi obicéiurile de bisérica troadénilor. [251] </w:t>
      </w:r>
    </w:p>
    <w:p>
      <w:pPr>
        <w:pStyle w:val="PlainText"/>
        <w:ind w:firstLine="540"/>
        <w:jc w:val="both"/>
        <w:rPr/>
      </w:pPr>
      <w:r>
        <w:rPr>
          <w:rFonts w:cs="Times New Roman;Butrinti 1" w:ascii="Times New Roman;Butrinti 1" w:hAnsi="Times New Roman;Butrinti 1"/>
          <w:sz w:val="28"/>
          <w:szCs w:val="28"/>
          <w:lang w:val="ro-RO" w:eastAsia="en-US"/>
        </w:rPr>
        <w:t>Şi dintr-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Enea şi fata lui Latin craiul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in seminţie în seminţie, născuţi doi fraţi, anume Romul şi Re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arii au urzit oraşul Roma. Şi zid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jumătate Romul şi pre jumătate de oraş</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em şi încă neînălţate zidurile, au ve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tru una de zile Rem să vază sporiul lucrului a frăţine-său, în partea unde zidiia frate-său, Romul, şi v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facă şagă, au sărit peste zidul frăţine-său rîzînd. În loc frate-său, luînd se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piezi răi oraşului, apucă un fuşte şi lovéşte pe frati-său pen mijlocul trupului. Cade Rem mor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rană, iară Romul, stînd asupra trupului, au zis: „Aşa să petreacă toţi carii vor vrea să saie zidurile acéstea”. Şi au stătut singur Romul şi urzi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raşului şi crăiei, de pre a căruia nume ieste şi numele oraşului Roma, pănă astăzi şi de pe oraş</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numele împărăţiei. </w:t>
      </w:r>
    </w:p>
    <w:p>
      <w:pPr>
        <w:pStyle w:val="PlainText"/>
        <w:ind w:firstLine="540"/>
        <w:jc w:val="both"/>
        <w:rPr/>
      </w:pPr>
      <w:r>
        <w:rPr>
          <w:rFonts w:cs="Times New Roman;Butrinti 1" w:ascii="Times New Roman;Butrinti 1" w:hAnsi="Times New Roman;Butrinti 1"/>
          <w:sz w:val="28"/>
          <w:szCs w:val="28"/>
          <w:lang w:val="ro-RO" w:eastAsia="en-US"/>
        </w:rPr>
        <w:t>Fost-au această împărăţie din ceputul său, de la Romul &lt; 15 &gt; craiul dintăi, supt crai, pănă la Tarcvinius cel Mîndru, îi zic rîmlénii Tarcvinius Superbus, adecă Mîndru. Al aceluia un ficior ce avea, au făcut silă noaptea la casa unui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lipsind domnul de acasă, anume doamnii sale, Lucreţiia, care după acéia din p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 s-au mai scul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i au scris la bărbatul său, unde era, şi la unchi-său, vestit senator pre atuncea la Rîm, anume Brut, să vie cum mai de sirg la dînsa, că ieste spre moarte. Şi daca au sosit şi au întrat în casă şi unchiul acei fămei Lucreţiei şi bărbatul ei, au zis: „Îngăduiţi, nu vă apropiiareţi de patul mieu spur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ficiorul lui Tarcvinii. Iară trupul de ieste şi silit, nevinei méle moartea mea va fi martor.” Şi au scos un cuţit de su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rină, de acéia treabă gătit mai denainte şi s-au lov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cuţitul întru inimă. Au năvălit bărbatul ei şi unchi-său la p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i în deşer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ă căzusă cuţitul cu rana adîn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in care, după cîteva ceasuri au murit Lucreţiia. S-au făcut o zarvă mare şi turburare în tot oraşul de o faptă ca aceasta şi s-au strî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t oraşul la Brut, cărora au ară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uturora fapta ce au făcut ficiorul craiului şi cuţitul crunt de sîngele ne</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vinovatii *&lt; 15 v &gt; fămei şi silă. Şi au stătut tot Rîmul şi în loc şi olatele, de au jurat cu Brut, cum să nu mai sufere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supra sa. Iară Tarcvinie, urît şi părăsit de toţi şi de slujitorii lui, pentru spurcata fapta [252] acéia şi sila, au fugit la franţozi, cu carii, trăg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j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au ispitit cu sila să coprinză iară scaunul Rîmului, ci tot gonit şi răsipit s-au înto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n-au mai dobînd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 au pierdut, în toată viiaţa sa, nici el, nici altul. Şi de atuncea s-au cîrmu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ea împărăţie to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upt sfatul sinatorilor, cum vedem acum că să cîrmuieşte Veneţiia, pănă la Avgust chesar, 500 şi mai bine de ani. </w:t>
      </w:r>
    </w:p>
    <w:p>
      <w:pPr>
        <w:pStyle w:val="PlainText"/>
        <w:ind w:firstLine="540"/>
        <w:jc w:val="both"/>
        <w:rPr/>
      </w:pPr>
      <w:r>
        <w:rPr>
          <w:rFonts w:cs="Times New Roman;Butrinti 1" w:ascii="Times New Roman;Butrinti 1" w:hAnsi="Times New Roman;Butrinti 1"/>
          <w:sz w:val="28"/>
          <w:szCs w:val="28"/>
          <w:lang w:val="ro-RO" w:eastAsia="en-US"/>
        </w:rPr>
        <w:t>De mirat lucru că această împărăţie, la cîtă putére şi lăţime au ve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to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tr-acéle 500 de ani, de su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îrma sfétnicilor au crescut. Şi alegea ei din an în an cîte doi mai mari, cărora cu numile boierii le zicea consules, adică capetile sfatului, că consilium lătinéşte ieste sfatul. Şi mai mare era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me de boierie, consul, decît împerator, că acesta nume împerator era hatmanilor, carii ducea în vreo parte oştile şi trăiia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me numai pănă era în oaste, cine era. Iară daca să întorcea acasă sau la Rîm, ni</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me *&lt; 16 &gt; şi nimărui nu să zicea împerator, ce iară pre numile ce avea dintăi. Va să zică împerator porunci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are nume apoi pentru mare izbîndă ce făcea acei imperatores, adecă hatmanii, au căzut de să num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ăraţii cu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me şi au ieşit mai mare şi mai de cinste dec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mile crailor. </w:t>
      </w:r>
    </w:p>
    <w:p>
      <w:pPr>
        <w:pStyle w:val="PlainText"/>
        <w:ind w:firstLine="540"/>
        <w:jc w:val="both"/>
        <w:rPr/>
      </w:pPr>
      <w:r>
        <w:rPr>
          <w:rFonts w:cs="Times New Roman;Butrinti 1" w:ascii="Times New Roman;Butrinti 1" w:hAnsi="Times New Roman;Butrinti 1"/>
          <w:sz w:val="28"/>
          <w:szCs w:val="28"/>
          <w:lang w:val="ro-RO" w:eastAsia="en-US"/>
        </w:rPr>
        <w:t>Hotarăle aceştii împărăţii a Rîmului mai necoprinse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ă nu niscareva munţi sau ape curgătoare, cum vedem acum că despar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răie de crăie şi împărăţie de împărăţie, ci din toate părţile le-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hotarul Marea Ochianul, care încunjură pămîntul, încep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ispre părţile despre miazănoapte, ochianul cela ce încunjură Englitera şi to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ela ochian şi dispre apus, pe după Hişpania şi Portogalia şi de la părţile apusului să trage tot acela ochian, încunju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ămîntul despre amiazăzi, pe după Africa, noi zicem Barbarezii, pănă vine la Marea Roşie, care ieste între Eghipet şi Araviia. Cîte împărăţii, crăii, domnii, ţări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i le încunjură ochianul, precum s-au pomé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i sus, toate supt ascultarea Împărăţiei Rîmului au fost. </w:t>
      </w:r>
    </w:p>
    <w:p>
      <w:pPr>
        <w:pStyle w:val="PlainText"/>
        <w:ind w:firstLine="540"/>
        <w:jc w:val="both"/>
        <w:rPr/>
      </w:pPr>
      <w:r>
        <w:rPr>
          <w:rFonts w:cs="Times New Roman;Butrinti 1" w:ascii="Times New Roman;Butrinti 1" w:hAnsi="Times New Roman;Butrinti 1"/>
          <w:sz w:val="28"/>
          <w:szCs w:val="28"/>
          <w:lang w:val="ro-RO" w:eastAsia="en-US"/>
        </w:rPr>
        <w:t>Încă mai spre răsărit de la Marea Roşie, de la Ochianul de &lt; 16 v &gt; amiazăzi, tăind pre uscat Aravia, Asiria, Siria, pănă la muntele Caucas, între Hăndii şi între parthi şi de acolo pănă în Marea Caspiei şi Armeniile amîndoao şi cîte ţări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tre Marea Caspiei şi între Marea Neagră, ghiurgii, mingrelii, cerchiezii şi alte ţări şi de acolo apa Donului şi Volga, toate su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scultarea Rîmului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de la Iuzbec hanii cei mari de la Rîm lua steag de hănii. [253]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u Hăndiia numai nu au închiiat toată lumea dispre răsărit şi veniia şi de acolo multe ţări să să închine. Ci de la o vréme nici-i mai priimiia ca locuri depărtate. </w:t>
      </w:r>
    </w:p>
    <w:p>
      <w:pPr>
        <w:pStyle w:val="PlainText"/>
        <w:ind w:firstLine="540"/>
        <w:jc w:val="both"/>
        <w:rPr/>
      </w:pPr>
      <w:r>
        <w:rPr>
          <w:rFonts w:cs="Times New Roman;Butrinti 1" w:ascii="Times New Roman;Butrinti 1" w:hAnsi="Times New Roman;Butrinti 1"/>
          <w:sz w:val="28"/>
          <w:szCs w:val="28"/>
          <w:lang w:val="ro-RO" w:eastAsia="en-US"/>
        </w:rPr>
        <w:t>Şi unghiul cestalalt, la ochian, pre unde sînt acum şvezii şi Dania şi unghiul spre apa Renului, pre acéste ţări nemţeşti – că şi şvezii şi danii tot némţi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un neam sînt – nu i-au putut supune nici într-un chip rîmlénii, pănă la îndireptatul acei împărăţii în multe părţi. Şi cîtă oaste au pierdut cu némţii, bă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ăzboaie, cu céialaltă parte de lume nu o ar fi pierdut-o. Însă numai o parte de némţi supuşi n-au fost, iară cît ţine apa Renul şi célelalte şi peste apa Renului, multe locuri supus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m şi Englitera şi franţozii &lt; 17 &gt; şi toată Hişpania. </w:t>
      </w:r>
    </w:p>
    <w:p>
      <w:pPr>
        <w:pStyle w:val="PlainText"/>
        <w:ind w:firstLine="540"/>
        <w:jc w:val="both"/>
        <w:rPr/>
      </w:pPr>
      <w:r>
        <w:rPr>
          <w:rFonts w:cs="Times New Roman;Butrinti 1" w:ascii="Times New Roman;Butrinti 1" w:hAnsi="Times New Roman;Butrinti 1"/>
          <w:sz w:val="28"/>
          <w:szCs w:val="28"/>
          <w:lang w:val="ro-RO" w:eastAsia="en-US"/>
        </w:rPr>
        <w:t>Caută acum cu cugetul întru atîta lungime şi lăţime de lume, cîte împărăţii mari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um, cum ieste Englitera, Franţozul, Hişpaniia, némţii pănă la apa Renului; la Africa: Fesul, Liviile, Mareh, Afri, pănă mai tot Eghipetul, habeşii şi Împărăţiia Asiriei, Persul, Armeniile, Capadochia, toată Greţia şi Machidonia, Iliriia, Dachiia, unde sîntem noi acum şi alte ţări şi ostroave şi pre ochian şi pre Marea Albă şi pre Marea Neagră şi pre Caspiia. La toate acéstea ieşiia paşii de la Rîm, pre un an pre unile, la altile pre trei ani şi mai mulţi. Cîteva coale de hîrtie s-ar mai lungi, de aşi sta a pomeni anume ţările toate. Paşii ieşiia şi la ţările jidoveşti, la Ierusalim, de la această împărăţie, de care lucru deşchis te va învăţa sfînta Evanghelie, a patru evanghelisti. O seamă de ţări mai depărtate dintr-acéstea supt crai birnici le lăsa: la Africa, ales la Eghipet, Armenia, iară célelalte, cum ieste Şpania, Englitera, franţozii, némţii, pănă la apa Renului, Italiia, ţările greceşti, toate ţările Ierusalimului, Anadolul, ostroavele, tot cu senatorii Rîmului să cîrmuia. Pentru acéia au zis un filosof al lui Pir, craiul epiroţilor, adecă al arbănaşilor &lt; 17 v &gt;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u trimis în solie la Rîm, că au văzut sfatul lor de împăraţi adun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pPr>
      <w:r>
        <w:rPr>
          <w:rFonts w:cs="Times New Roman;Butrinti 1" w:ascii="Times New Roman;Butrinti 1" w:hAnsi="Times New Roman;Butrinti 1"/>
          <w:sz w:val="28"/>
          <w:szCs w:val="28"/>
          <w:lang w:val="ro-RO" w:eastAsia="en-US"/>
        </w:rPr>
        <w:t>Ci c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e trebuieşte la rîndul istorii noastre, ne ajunge de atîta de Împărăţiia Rîmului. [254]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i/>
          <w:i/>
          <w:sz w:val="28"/>
          <w:szCs w:val="28"/>
          <w:lang w:val="ro-RO" w:eastAsia="en-US"/>
        </w:rPr>
      </w:pPr>
      <w:r>
        <w:rPr>
          <w:rFonts w:cs="Times New Roman;Butrinti 1" w:ascii="Times New Roman;Butrinti 1" w:hAnsi="Times New Roman;Butrinti 1"/>
          <w:i/>
          <w:sz w:val="28"/>
          <w:szCs w:val="28"/>
          <w:lang w:val="ro-RO" w:eastAsia="en-US"/>
        </w:rPr>
        <w:t xml:space="preserve">Capul al treilea </w:t>
      </w:r>
    </w:p>
    <w:p>
      <w:pPr>
        <w:pStyle w:val="PlainText"/>
        <w:ind w:firstLine="540"/>
        <w:jc w:val="both"/>
        <w:rPr>
          <w:rFonts w:ascii="Times New Roman;Butrinti 1" w:hAnsi="Times New Roman;Butrinti 1" w:cs="Times New Roman;Butrinti 1"/>
          <w:b/>
          <w:b/>
          <w:sz w:val="28"/>
          <w:szCs w:val="28"/>
          <w:lang w:val="ro-RO" w:eastAsia="en-US"/>
        </w:rPr>
      </w:pPr>
      <w:r>
        <w:rPr>
          <w:rFonts w:cs="Times New Roman;Butrinti 1" w:ascii="Times New Roman;Butrinti 1" w:hAnsi="Times New Roman;Butrinti 1"/>
          <w:b/>
          <w:sz w:val="28"/>
          <w:szCs w:val="28"/>
          <w:lang w:val="ro-RO" w:eastAsia="en-US"/>
        </w:rPr>
        <w:t xml:space="preserve">De Dachiia </w:t>
      </w:r>
    </w:p>
    <w:p>
      <w:pPr>
        <w:pStyle w:val="PlainText"/>
        <w:ind w:firstLine="540"/>
        <w:jc w:val="both"/>
        <w:rPr/>
      </w:pPr>
      <w:r>
        <w:rPr>
          <w:rFonts w:cs="Times New Roman;Butrinti 1" w:ascii="Times New Roman;Butrinti 1" w:hAnsi="Times New Roman;Butrinti 1"/>
          <w:sz w:val="28"/>
          <w:szCs w:val="28"/>
          <w:lang w:val="ro-RO" w:eastAsia="en-US"/>
        </w:rPr>
        <w:t>Daca s-au început de Italiia a zice, de unde ieste venit neamul acestor ţări şi de Împărăţiia Rîmului, de care împărăţie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iscălicate céste ţări cu rîmléni, vine rîndul acum şi locului acestuia, la ce loc au ve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eam, din locurile céle dintăi. </w:t>
      </w:r>
    </w:p>
    <w:p>
      <w:pPr>
        <w:pStyle w:val="PlainText"/>
        <w:ind w:firstLine="540"/>
        <w:jc w:val="both"/>
        <w:rPr/>
      </w:pPr>
      <w:r>
        <w:rPr>
          <w:rFonts w:cs="Times New Roman;Butrinti 1" w:ascii="Times New Roman;Butrinti 1" w:hAnsi="Times New Roman;Butrinti 1"/>
          <w:sz w:val="28"/>
          <w:szCs w:val="28"/>
          <w:lang w:val="ro-RO" w:eastAsia="en-US"/>
        </w:rPr>
        <w:t>Locul dară acesta, unde ieste acum Moldova şi Ţara Muntenească ieste dr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achia, cum şi tot Ardealul cu Maramoroşul şi cu Ţara Oltului. 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me mai vech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c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esta, Dachia, nu aflu în toţi cîţi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storici, că de le-au zis cineva că ieste Schitiia, de pe schiţi, adecă tătari – căci căci au năbuş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acéste locuri mai pre urmă tătarii şi mai înainte de Atila, descălicătoriul Ţărîi Ungureşti şi a ungurilor pre acéste locuri – Dachiia numele său cel vech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t au ţinut la toţi istoricii. Cum s-au zis, &lt; 18 &gt; Schitia ieste direapta Iuzbecul, adecă Tartariia cea Mare şi o parte de Împărăţiia Moscului. </w:t>
      </w:r>
    </w:p>
    <w:p>
      <w:pPr>
        <w:pStyle w:val="PlainText"/>
        <w:ind w:firstLine="540"/>
        <w:jc w:val="both"/>
        <w:rPr/>
      </w:pPr>
      <w:r>
        <w:rPr>
          <w:rFonts w:cs="Times New Roman;Butrinti 1" w:ascii="Times New Roman;Butrinti 1" w:hAnsi="Times New Roman;Butrinti 1"/>
          <w:sz w:val="28"/>
          <w:szCs w:val="28"/>
          <w:lang w:val="ro-RO" w:eastAsia="en-US"/>
        </w:rPr>
        <w:t>Dachii aceştiia cu multe vacuri mai nainte de Hristos au aşez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ocurile acéstea. Pomenéşte de dînşii Cvint Curţius istoricul, de faptile lui Alexandru Machidon (însă nu acea Alexandrie mincinoasă, care ieste pre limba noastră, plină de basne). El scrie: „Sahi, dahi, masagheti, tot un neam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venit din părţile Hindiei pre acéste locuri, cînd încă lumea mai rară au fost în oameni. Şi dintr-aceşti dahi – noi zicem şi grecii, dachi, iară latinii şi léşii, daţii – să ţin sasii de Ardeal (şi pănă nu de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la noi în ţară, iară la satile céle hăneşti, la Bugeag şi acum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e le zic testebani) că să tra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u mari istorici martori. Limba lor iară aşa véchie ieste; au price între sine cu némţii pentru mai de multe vacuri, carii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i vechi de dînşii, şi ceştia că némţii au luat de la dînşii limba, iară némţii că sasii au ieşit de la dînşii, din Saxonia. Ci acéste prici le lăsă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dînşii, noi numai pomenim cît slujaşte rîndul nostru la povéste. &lt; 18 v &gt;</w:t>
      </w:r>
    </w:p>
    <w:p>
      <w:pPr>
        <w:pStyle w:val="PlainText"/>
        <w:ind w:firstLine="540"/>
        <w:jc w:val="both"/>
        <w:rPr/>
      </w:pPr>
      <w:r>
        <w:rPr>
          <w:rFonts w:cs="Times New Roman;Butrinti 1" w:ascii="Times New Roman;Butrinti 1" w:hAnsi="Times New Roman;Butrinti 1"/>
          <w:sz w:val="28"/>
          <w:szCs w:val="28"/>
          <w:lang w:val="ro-RO" w:eastAsia="en-US"/>
        </w:rPr>
        <w:t>Hotarăle Dachiei, dispre răsăr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este Nistrul apa, la istoricii cei vechi Tiras, iară dispre amiadzădzi Marea Neagră şi Dunărea, dispre apus Panoniia, acum ţările Budii, dispre miazănoapte Morava şi Podolia [255] în crăiia leşască, unde ieste şi Cameniţa.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 samă de istorici carii dau şi Podolia şi cîmpul peste Nistru pănă la apa Buhului şi peste Dunăre, Misiile amîndoao, cărora le zicem noi acum Dobrogea şi o parte de Iliriia, să fie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Dachiia. </w:t>
      </w:r>
    </w:p>
    <w:p>
      <w:pPr>
        <w:pStyle w:val="PlainText"/>
        <w:ind w:firstLine="540"/>
        <w:jc w:val="both"/>
        <w:rPr/>
      </w:pPr>
      <w:r>
        <w:rPr>
          <w:rFonts w:cs="Times New Roman;Butrinti 1" w:ascii="Times New Roman;Butrinti 1" w:hAnsi="Times New Roman;Butrinti 1"/>
          <w:sz w:val="28"/>
          <w:szCs w:val="28"/>
          <w:lang w:val="ro-RO" w:eastAsia="en-US"/>
        </w:rPr>
        <w:t>Puternică într-o vreme, cît supt vrémea Împărăţiei Rîmului supt Domentiian împă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ară la Dachia crăind Decheval craiul, lua dachii o sumă de bani din visteriia Rîmului, cum lua tătarii de Crî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la Mo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de la léşi, să nu le robească ţările, că prăda şi dachii Italiia cu călărimea, pănă în zilele lui Traian împăratul, ce au împărăţ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urma lui Domentian împăratul.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i/>
          <w:i/>
          <w:sz w:val="28"/>
          <w:szCs w:val="28"/>
          <w:lang w:val="ro-RO" w:eastAsia="en-US"/>
        </w:rPr>
      </w:pPr>
      <w:r>
        <w:rPr>
          <w:rFonts w:cs="Times New Roman;Butrinti 1" w:ascii="Times New Roman;Butrinti 1" w:hAnsi="Times New Roman;Butrinti 1"/>
          <w:i/>
          <w:sz w:val="28"/>
          <w:szCs w:val="28"/>
          <w:lang w:val="ro-RO" w:eastAsia="en-US"/>
        </w:rPr>
        <w:t xml:space="preserve">Capul al patrulea </w:t>
      </w:r>
    </w:p>
    <w:p>
      <w:pPr>
        <w:pStyle w:val="PlainText"/>
        <w:ind w:firstLine="540"/>
        <w:jc w:val="both"/>
        <w:rPr>
          <w:rFonts w:ascii="Times New Roman;Butrinti 1" w:hAnsi="Times New Roman;Butrinti 1" w:cs="Times New Roman;Butrinti 1"/>
          <w:b/>
          <w:b/>
          <w:sz w:val="28"/>
          <w:szCs w:val="28"/>
          <w:lang w:val="ro-RO" w:eastAsia="en-US"/>
        </w:rPr>
      </w:pPr>
      <w:r>
        <w:rPr>
          <w:rFonts w:cs="Times New Roman;Butrinti 1" w:ascii="Times New Roman;Butrinti 1" w:hAnsi="Times New Roman;Butrinti 1"/>
          <w:b/>
          <w:sz w:val="28"/>
          <w:szCs w:val="28"/>
          <w:lang w:val="ro-RO" w:eastAsia="en-US"/>
        </w:rPr>
        <w:t xml:space="preserve">De Traian împăratul </w:t>
      </w:r>
    </w:p>
    <w:p>
      <w:pPr>
        <w:pStyle w:val="PlainText"/>
        <w:ind w:firstLine="540"/>
        <w:jc w:val="both"/>
        <w:rPr/>
      </w:pPr>
      <w:r>
        <w:rPr>
          <w:rFonts w:cs="Times New Roman;Butrinti 1" w:ascii="Times New Roman;Butrinti 1" w:hAnsi="Times New Roman;Butrinti 1"/>
          <w:sz w:val="28"/>
          <w:szCs w:val="28"/>
          <w:lang w:val="ro-RO" w:eastAsia="en-US"/>
        </w:rPr>
        <w:t>Traian împăratul Rîmului, al şaptelea după Avgu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hesar, de neamul său şpaniol, coprin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caunul împărăţiei după Domentian şi vă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slăbi</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ciune *&lt; 19 &gt; împărăţiia sosită, din rea şi desfrînată cîrma împăraţilor răi şi zburdaţi (că şi Dioclitiian şi cela lumii ocara şi tiranul Neron, to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aintea lui Traian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întăi au aşez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ărăţiia în ce era stricată şi veniturile ei, apoi îndată s-au apu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oaste împotriva tuturora carii ieşisă de su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scultarea împărăţii ţări şi întăi ales asupra dachilor, ţiitoriul acestor părţi. </w:t>
      </w:r>
    </w:p>
    <w:p>
      <w:pPr>
        <w:pStyle w:val="PlainText"/>
        <w:ind w:firstLine="540"/>
        <w:jc w:val="both"/>
        <w:rPr/>
      </w:pPr>
      <w:r>
        <w:rPr>
          <w:rFonts w:cs="Times New Roman;Butrinti 1" w:ascii="Times New Roman;Butrinti 1" w:hAnsi="Times New Roman;Butrinti 1"/>
          <w:sz w:val="28"/>
          <w:szCs w:val="28"/>
          <w:lang w:val="ro-RO" w:eastAsia="en-US"/>
        </w:rPr>
        <w:t>Aşa să întărisă neamul dachilor asupra Împărăţiei Rîmului, c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criu istoricii, în zilele lui Domentian împăratul şi bi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a din vistieriia Rîmului, pentru să nu strice ţările împărăţiei cu prăzi, că fiind neamul dachilor pre acéle vremi călăreţi, prăda ţărîle ascultătoare de Împărăţiia Rîmului cu călărimea, pănă şi Italiia de prăzile lor nu hălăduia, cum am văzut în vacul nostru pre tătarii Crîmului, fiind mai puţini dec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ştile Moscului şi a crăiei leşeşti şi de la amundoao acéstea neamuri lua daruri, pentru să nu facă cu ceambulurile lor stricăciune ţărîlor lor. </w:t>
      </w:r>
    </w:p>
    <w:p>
      <w:pPr>
        <w:pStyle w:val="PlainText"/>
        <w:ind w:firstLine="540"/>
        <w:jc w:val="both"/>
        <w:rPr/>
      </w:pPr>
      <w:r>
        <w:rPr>
          <w:rFonts w:cs="Times New Roman;Butrinti 1" w:ascii="Times New Roman;Butrinti 1" w:hAnsi="Times New Roman;Butrinti 1"/>
          <w:sz w:val="28"/>
          <w:szCs w:val="28"/>
          <w:lang w:val="ro-RO" w:eastAsia="en-US"/>
        </w:rPr>
        <w:t>Întîi, dară, Traian, marile şi vestit împărat, au fă</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 xml:space="preserve">cut *&lt; 19 v &gt; oaste împotriva dachilor, cum scrie Dion, carile au scris viiaţa acestui împărat şi alţi istorici după dînsul 600.000 de oaste, slujitori de oaste au avut, fără altă mulţime, ce să trage dupe oşti, ales după oşti mari, mulţime, şi au purces din Italiia spre acéste părţi ale Dunării. [256] </w:t>
      </w:r>
    </w:p>
    <w:p>
      <w:pPr>
        <w:pStyle w:val="PlainText"/>
        <w:ind w:firstLine="540"/>
        <w:jc w:val="both"/>
        <w:rPr/>
      </w:pPr>
      <w:r>
        <w:rPr>
          <w:rFonts w:cs="Times New Roman;Butrinti 1" w:ascii="Times New Roman;Butrinti 1" w:hAnsi="Times New Roman;Butrinti 1"/>
          <w:sz w:val="28"/>
          <w:szCs w:val="28"/>
          <w:lang w:val="ro-RO" w:eastAsia="en-US"/>
        </w:rPr>
        <w:t xml:space="preserve">Cum scrie </w:t>
      </w:r>
      <w:r>
        <w:rPr>
          <w:rFonts w:cs="Times New Roman;Butrinti 1" w:ascii="Times New Roman;Butrinti 1" w:hAnsi="Times New Roman;Butrinti 1"/>
          <w:i/>
          <w:sz w:val="28"/>
          <w:szCs w:val="28"/>
          <w:lang w:val="ro-RO" w:eastAsia="en-US"/>
        </w:rPr>
        <w:t>Istoriia de patru monarhii ai lumii</w:t>
      </w:r>
      <w:r>
        <w:rPr>
          <w:rFonts w:cs="Times New Roman;Butrinti 1" w:ascii="Times New Roman;Butrinti 1" w:hAnsi="Times New Roman;Butrinti 1"/>
          <w:sz w:val="28"/>
          <w:szCs w:val="28"/>
          <w:lang w:val="ro-RO" w:eastAsia="en-US"/>
        </w:rPr>
        <w:t>, de clătirea aceştii împărăţii de la Rîm spre acéste părţi, ca pre la 120 de ani după Hristos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Împotriva căruia nici Decheval craiul dachilor aşa fără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 s-au lăsat, ci tre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oştile sale Dunărea, au stătut împotriva lui Trai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ăratul cu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ţările Misii, căriia îi zicem noi Dobrogea. </w:t>
      </w:r>
    </w:p>
    <w:p>
      <w:pPr>
        <w:pStyle w:val="PlainText"/>
        <w:ind w:firstLine="540"/>
        <w:jc w:val="both"/>
        <w:rPr/>
      </w:pPr>
      <w:r>
        <w:rPr>
          <w:rFonts w:cs="Times New Roman;Butrinti 1" w:ascii="Times New Roman;Butrinti 1" w:hAnsi="Times New Roman;Butrinti 1"/>
          <w:sz w:val="28"/>
          <w:szCs w:val="28"/>
          <w:lang w:val="ro-RO" w:eastAsia="en-US"/>
        </w:rPr>
        <w:t>Stătut-au un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re şi nu puţină vărsare de sînge, însă pre acéle vremi în toată lumea nu era altă oaste, nici mai teméinică, nici mai stătătoare, nici mai trainică la toate lipsele oşteneşti ca slujitorii Rîmului, neînfrînţi şi din firea lor şi cu tocmeala oştilor lor, care vedem acum la némţi tocmeala oştilor, toate bulucuri şi pintre buluc şi buluc loc deşer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ă aibă loc deşchis şi alte bulucuri, slobod meidan &lt; 20 &gt; să aibă,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r trebui să dea aj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ulucurilor celor ostenite în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au înfrînte oaste proaspătă pre acéle slobode de oşti maidanuri. Niciodată toate bulucurile încep războiul, ce céle tocmite în frunte şi alte bulucuri cu mare tocmeală şi meşterşug stau în paza acelora ce fac războiul şi aşa lup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ultă vréme cu o parte de oşti, alte părţi sta gata, netrudiţi, proaspătă oaste prelesne ur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céialaltă oaste, carea odată îşi varsă şi sloboade toată vîrtutea. Că acea oaste ce sare toată odată, toată odată să şi răsipéşte. Cu aceasta tocmala a oştilor sale rîmlénii au supus toată lumea. </w:t>
      </w:r>
    </w:p>
    <w:p>
      <w:pPr>
        <w:pStyle w:val="PlainText"/>
        <w:ind w:firstLine="540"/>
        <w:jc w:val="both"/>
        <w:rPr/>
      </w:pPr>
      <w:r>
        <w:rPr>
          <w:rFonts w:cs="Times New Roman;Butrinti 1" w:ascii="Times New Roman;Butrinti 1" w:hAnsi="Times New Roman;Butrinti 1"/>
          <w:sz w:val="28"/>
          <w:szCs w:val="28"/>
          <w:lang w:val="ro-RO" w:eastAsia="en-US"/>
        </w:rPr>
        <w:t>Marie tărie şi neînfrîntă avea şi oastea machidonénilor pre vrémea lor, ales tocmeala pedestrimei lor, căriia zicea ei falanx, însă era prea strînsă acea falanx</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la greu să lega pedestraş</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pedestraş</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mare greu să să rumpe acéia oaste, că cu tocmala ei au călcat Alexandru Machidon tot răsăritul. Însă pe urma lui, daca au început machidonénii a bate războaie cu rîmlénii, pierdea războiul machidonénii, cum va vedea cine va ceti războiul lui Perseu împăratul machidonénilor cu Emilius hatmanul Rîmului. </w:t>
      </w:r>
    </w:p>
    <w:p>
      <w:pPr>
        <w:pStyle w:val="PlainText"/>
        <w:ind w:firstLine="540"/>
        <w:jc w:val="both"/>
        <w:rPr/>
      </w:pPr>
      <w:r>
        <w:rPr>
          <w:rFonts w:cs="Times New Roman;Butrinti 1" w:ascii="Times New Roman;Butrinti 1" w:hAnsi="Times New Roman;Butrinti 1"/>
          <w:sz w:val="28"/>
          <w:szCs w:val="28"/>
          <w:lang w:val="ro-RO" w:eastAsia="en-US"/>
        </w:rPr>
        <w:t>Auzit-am pre mulţi dînd vina aceasta, cum şi léşii şi mos</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calii *&lt; 20 v &gt; şi alte neamuri creştineşti nu sar odată cu toţii la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Nu ştiu ce zic; oştile teméinice cu multe ceasuri, cu multe zile, bat un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ştiu aceasta. Că întăi léşii şi moscalii, de s-ar slobozi toată oastea odată, nici un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 ar lua, ce toate le-ar piierde. Aşa Decheval, craiul dachilor, luptîndu-să cîteva zile să oprească oştile lui Traian, n-au putut birui, ci au purces oştile din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răsipă. </w:t>
      </w:r>
    </w:p>
    <w:p>
      <w:pPr>
        <w:pStyle w:val="PlainText"/>
        <w:ind w:firstLine="540"/>
        <w:jc w:val="both"/>
        <w:rPr/>
      </w:pPr>
      <w:r>
        <w:rPr>
          <w:rFonts w:cs="Times New Roman;Butrinti 1" w:ascii="Times New Roman;Butrinti 1" w:hAnsi="Times New Roman;Butrinti 1"/>
          <w:sz w:val="28"/>
          <w:szCs w:val="28"/>
          <w:lang w:val="ro-RO" w:eastAsia="en-US"/>
        </w:rPr>
        <w:t>Traian împăratul după izbîndă au căzut la apa Dunării, unde, şe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oştile, au adun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in toate dintr-acélea părţi şi olate lucră</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tori *[257] şi au zid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mare minune vacurilor pe urmă, pod peste Dunăre, de piatră, cu turnuri de piatră, carele să pomenéşte pănă astăzi, Turnul Severinul. În Ţara Muntenească ieste acela loc; malul dincoace al acelui ol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i zic munténii judeţul, cum zicem noi ţinutul, Jiiului. Cercat-am cîtva din ce ieste, de au primenit numele său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ur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e-i z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everinul, că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cru, că l-au zid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raian împăratul şi nu altul deplin şi aievea, fără număr odoacă spun istoricii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făcut şi podul, căruia cu ochii noştri am privit pragurile prin apa limpede a Dună</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rii *&lt; 21 &gt;,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m me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Dabija vodă cu oştile la Uivar. Cum acel tur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au schimb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mele şi n-au ţinut numele ziditoriului său, cum ţine şanţul Troianul pănă astăzi, a şti nu poc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tîta numai, ori pre urmă că au tră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olo vreun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me, Severin, cum spun şi munténii, ori pre numele vreunui pristav la lucrul lui sau la rădicatul lui, după ce să pustiisă întăi. </w:t>
      </w:r>
    </w:p>
    <w:p>
      <w:pPr>
        <w:pStyle w:val="PlainText"/>
        <w:ind w:firstLine="540"/>
        <w:jc w:val="both"/>
        <w:rPr/>
      </w:pPr>
      <w:r>
        <w:rPr>
          <w:rFonts w:cs="Times New Roman;Butrinti 1" w:ascii="Times New Roman;Butrinti 1" w:hAnsi="Times New Roman;Butrinti 1"/>
          <w:sz w:val="28"/>
          <w:szCs w:val="28"/>
          <w:lang w:val="ro-RO" w:eastAsia="en-US"/>
        </w:rPr>
        <w:t>Fost-au şi un împă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urma lui Traian, Severus, care nume şi pre o piatră ce s-au afl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cetăţuia năruită la Galaţi am cet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sumi eu „</w:t>
      </w:r>
      <w:r>
        <w:rPr>
          <w:rFonts w:cs="Times New Roman;Butrinti 1" w:ascii="Times New Roman;Butrinti 1" w:hAnsi="Times New Roman;Butrinti 1"/>
          <w:sz w:val="28"/>
          <w:szCs w:val="28"/>
          <w:highlight w:val="cyan"/>
          <w:lang w:val="ro-RO" w:eastAsia="en-US"/>
        </w:rPr>
        <w:t>Severus imperator romanorum</w:t>
      </w:r>
      <w:r>
        <w:rPr>
          <w:rFonts w:cs="Times New Roman;Butrinti 1" w:ascii="Times New Roman;Butrinti 1" w:hAnsi="Times New Roman;Butrinti 1"/>
          <w:sz w:val="28"/>
          <w:szCs w:val="28"/>
          <w:lang w:val="ro-RO" w:eastAsia="en-US"/>
        </w:rPr>
        <w:t>” adecă „Săverii împăratul rîmlénilor”. Însă numai atîta am putut ceti, célelalte slove, deşi şi aduc cu latineşti, iară a înţelége limba latinească, nici într-un chip să pricépe. Cum pre un ban de aramă galben, iară la acea cetate năruită am afl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n ort de mare, nimenea nu poate mai mult a dizlega fără: Marchiianopolis. Iară turnul acela şi podul peste Dunăre, nimenea altul, ci Trai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ăratul, ca şi şanţul Troianul, l-au făcut; nu vei afla din sute de istorici într-alt chip. </w:t>
      </w:r>
    </w:p>
    <w:p>
      <w:pPr>
        <w:pStyle w:val="PlainText"/>
        <w:ind w:firstLine="540"/>
        <w:jc w:val="both"/>
        <w:rPr/>
      </w:pPr>
      <w:r>
        <w:rPr>
          <w:rFonts w:cs="Times New Roman;Butrinti 1" w:ascii="Times New Roman;Butrinti 1" w:hAnsi="Times New Roman;Butrinti 1"/>
          <w:sz w:val="28"/>
          <w:szCs w:val="28"/>
          <w:lang w:val="ro-RO" w:eastAsia="en-US"/>
        </w:rPr>
        <w:t>După ce au găt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odul peste Dunăre, Traian au trecut toată oastea peste Dunăre, dincoace în &lt; 21 v &gt; ceasta parte, în pămîntul unde ieste acum Ţara Muntenească. Şi i-au ieş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ară cu oştile sale Decheval, craiul dachilor, la care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are dachii şi craiul cu ei, însuşi craiul au per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acel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i aşa au purces, după acel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ierdut şi perirea craiului lor, to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eamul dachilor în răsipă de pe acéste ţări, unde ieste acum Ţara Muntenească şi ţara noastră, Moldova. Cîtă ţară au şi rămas pre loc, prostime, ţărani, toată o au scos-o Traian de pe acéste locuri peste munţii care desparte Ţara Ungurească dispre [258] noi. Iară aicea, îmbe acéste ţări, şi Ţara Muntenească şi ţara Moldovei, de la Dunăre pănă su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unţi şi pănă în Marea Neagră şi de la apa Nistrului pănă iară supt munţi, tot cu rîmléni şi căsaşi au aşedzat şi mai mulţi oşténi, precum z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ei: colonia romana, adecă discălicarea Rîmului. Şi aşa ieste discălicatul cel dintăi acestor ţări cu rîmléni. </w:t>
      </w:r>
    </w:p>
    <w:p>
      <w:pPr>
        <w:pStyle w:val="PlainText"/>
        <w:ind w:firstLine="540"/>
        <w:jc w:val="both"/>
        <w:rPr/>
      </w:pPr>
      <w:r>
        <w:rPr>
          <w:rFonts w:cs="Times New Roman;Butrinti 1" w:ascii="Times New Roman;Butrinti 1" w:hAnsi="Times New Roman;Butrinti 1"/>
          <w:sz w:val="28"/>
          <w:szCs w:val="28"/>
          <w:lang w:val="ro-RO" w:eastAsia="en-US"/>
        </w:rPr>
        <w:t>Cine ar vrea să ştie, să vază şi cu ochii martorii, citească pre istoricul Dion, carile au scris viiaţa lui Traian împăratul şi pe Evtropii, carile au scris viiaţa lui Adriian împăratul iară al Rîmului şi pre Bonfin istoricul ungur şi din alţi istorici, anume Carion, Cavaţii, Sil</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vius *&lt; 22 &gt;, Cromver leah, Piasenschii de Premisla, Gvagnin litfan şi mai ales şi din ceşti mai de cu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Topeltin de Mediiaşi, iscusit istoric, carile de-amăruntul din Dion scrie de neamul ţărilor acestora şi ales de descălicatul cel dintîi pe acéste părţi de lume, de Traian împăratul. Măcară că capetile dachilor, domnii cu toate casile lor, s-au tras toţi peste munţi în Ardeal şi de acolo s-au închin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toţii la Traian împăratul, to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 i-au crezut, ce şi peste munţi pentre dachi au discăli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îmlénii, pentru să nu mai poată a-şi ridica capul dachii împotriva împărăţii, carii vedem şi pănă astăzi în tot Ardealul şi în ţările de sus céle ungureşti mai în jumătate cu ungurii, romîni, adecă rîmléni,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ăcuitori pănă astăzi. </w:t>
      </w:r>
    </w:p>
    <w:p>
      <w:pPr>
        <w:pStyle w:val="PlainText"/>
        <w:ind w:firstLine="540"/>
        <w:jc w:val="both"/>
        <w:rPr/>
      </w:pPr>
      <w:r>
        <w:rPr>
          <w:rFonts w:cs="Times New Roman;Butrinti 1" w:ascii="Times New Roman;Butrinti 1" w:hAnsi="Times New Roman;Butrinti 1"/>
          <w:sz w:val="28"/>
          <w:szCs w:val="28"/>
          <w:lang w:val="ro-RO" w:eastAsia="en-US"/>
        </w:rPr>
        <w:t>Era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bice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Împărăţiia Rîmului daca să umplea Italiia, dricul împărăţii, de lăcuitori, de nu le ajungea, nici-i biruia pămîntul cu hrana, scotea cu sorţi căsaşi di pen oraşe şi de prin sate şi-i muta la altă ţară, unde vedea părţi mai rari de lăcuitori, sau unde vediia că să rădica de su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scultarea împărăţii vreo &lt; 22 v &gt; ţară, acolo cu sutile de mii de case să muta şi le împărţiia locuri şi zicea acei discălicături noao: colonia romana, adecă discălicarea Rîmului. De care colonie a lor ieste plină lumea şi la Asiia, adecă Anadol şi la Africa, căriia îi zicem noi Barbarezii, şi la Hişpaniia şi pre apa Renului, la némţi şi la franţozi. Şi la Rumele, în ţările greceşti, un neam ce le zicem coţovlah, colonia Rîmului ieste. </w:t>
      </w:r>
    </w:p>
    <w:p>
      <w:pPr>
        <w:pStyle w:val="PlainText"/>
        <w:ind w:firstLine="540"/>
        <w:jc w:val="both"/>
        <w:rPr/>
      </w:pPr>
      <w:r>
        <w:rPr>
          <w:rFonts w:cs="Times New Roman;Butrinti 1" w:ascii="Times New Roman;Butrinti 1" w:hAnsi="Times New Roman;Butrinti 1"/>
          <w:sz w:val="28"/>
          <w:szCs w:val="28"/>
          <w:lang w:val="ro-RO" w:eastAsia="en-US"/>
        </w:rPr>
        <w:t>Litva în crăiia leşască direpţi rîmléni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însă acel neam al Litvei nu de rîmléni aduşi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acéle locuri, unde lăcui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um, [259] ci de tirăniia lui Neron împăratului al Rîmului. Multe case mari cu gloatile sale, cu domnul lor Lizbon, fugînd de răotăţile lui Neron la némţi şi de acolo cumpărîndu-şi vase de mare, pre marea céia ce lovéşte la Gdansca au me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ănă la Lifla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o ţară, şi de acolo discăli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lul, s-au lăţ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ănă unde ieste Litva acum. Mulţi ani su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scultarea rusilor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ănă înmulţindu-să din an în an, apoi ei au supus pre rusi, de le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ecini rusii acei a toate ţări. </w:t>
      </w:r>
    </w:p>
    <w:p>
      <w:pPr>
        <w:pStyle w:val="PlainText"/>
        <w:ind w:firstLine="540"/>
        <w:jc w:val="both"/>
        <w:rPr/>
      </w:pPr>
      <w:r>
        <w:rPr>
          <w:rFonts w:cs="Times New Roman;Butrinti 1" w:ascii="Times New Roman;Butrinti 1" w:hAnsi="Times New Roman;Butrinti 1"/>
          <w:sz w:val="28"/>
          <w:szCs w:val="28"/>
          <w:lang w:val="ro-RO" w:eastAsia="en-US"/>
        </w:rPr>
        <w:t>De ar întreba neştine: Atîtea colonii în lume, de &lt; 23 &gt; unde aşa mulţime discălicate, numai de la Italia să iasă atîtea ţări descălicate dintr-însa? Trebuieşte să ştie că într-acéia ţară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 acélea vacuri scaunul împărăţiei, oraşul Rîmul, care oraş</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nu cum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um împărăţiile, ci au ţinut toată lumea de la apus, aproape şi pănă to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ăsăritul, fără puţine împărăţii la răsăr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re carii amu nici-i primiia. Iară soli toate ţările acélea cu daruri trimitea. Spre miazăzi şi pănă unde să închide lumea cu ochiianul, su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ărăţiia Rîmului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spre miiazănoapte numai nişte unghiuri, pe lîngă mări nemţeşti, unde ieste acum crăiia Daniei şi a Şvedului, acélea ţări drepte nemţeşti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un neam – acélea numai au hălădu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e n-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upuse su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îm niciodată. Curia dară din toată lumea la Italiia, să fie şi în volniciia Italiei şpani adecă şleahtnici. </w:t>
      </w:r>
    </w:p>
    <w:p>
      <w:pPr>
        <w:pStyle w:val="PlainText"/>
        <w:ind w:firstLine="540"/>
        <w:jc w:val="both"/>
        <w:rPr/>
      </w:pPr>
      <w:r>
        <w:rPr>
          <w:rFonts w:cs="Times New Roman;Butrinti 1" w:ascii="Times New Roman;Butrinti 1" w:hAnsi="Times New Roman;Butrinti 1"/>
          <w:sz w:val="28"/>
          <w:szCs w:val="28"/>
          <w:lang w:val="ro-RO" w:eastAsia="en-US"/>
        </w:rPr>
        <w:t>Şi a doao pricină, nu ieste în toată lumea altă parte de lume, păm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 Italiia, de tot bivşugul şi dezmier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ît bine i-au zis raiul pămîntului. </w:t>
      </w:r>
    </w:p>
    <w:p>
      <w:pPr>
        <w:pStyle w:val="PlainText"/>
        <w:ind w:firstLine="540"/>
        <w:jc w:val="both"/>
        <w:rPr/>
      </w:pPr>
      <w:r>
        <w:rPr>
          <w:rFonts w:cs="Times New Roman;Butrinti 1" w:ascii="Times New Roman;Butrinti 1" w:hAnsi="Times New Roman;Butrinti 1"/>
          <w:sz w:val="28"/>
          <w:szCs w:val="28"/>
          <w:lang w:val="ro-RO" w:eastAsia="en-US"/>
        </w:rPr>
        <w:t>A treia pricină şi mai mare dec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éle doao ce s-au pome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ă rîmlénii din toată lumea lua a zécea din oameni tineri, cum lua turcii din Rumele; zicea &lt; 23 v &gt; rîmlénii acelor oameni obsides, adecă zălog de credinţa ţărîlor. Şi pre aceia punea de-i învăţa ca la şcoală oşteniia şi carii era pre la şcoale, încă su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teaguri le zicea tirones (sfîntul mucenic Theodor Tiron, dintru acei slujitori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Iară daca să învăţa bine cum va purta suliţa, cum va muta pavăţa, cum va întoarce sabiia, îi scotea la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cu vréme din tirones ieşiia, de [260] le zicea veteranii, adecă sluji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ech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bătrîn. Acestor veteranii apoi îmbătrîniţi în slujbe vestite îi scotea de su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teaguri şi le da pre la oraşă şi la sate locuri de casă, de vii, de grădini, de pămînturi şi aşa să umplea Italiia cu mulţime de oameni, c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i coprindea pămîntul. </w:t>
      </w:r>
    </w:p>
    <w:p>
      <w:pPr>
        <w:pStyle w:val="PlainText"/>
        <w:ind w:firstLine="540"/>
        <w:jc w:val="both"/>
        <w:rPr/>
      </w:pPr>
      <w:r>
        <w:rPr>
          <w:rFonts w:cs="Times New Roman;Butrinti 1" w:ascii="Times New Roman;Butrinti 1" w:hAnsi="Times New Roman;Butrinti 1"/>
          <w:sz w:val="28"/>
          <w:szCs w:val="28"/>
          <w:lang w:val="ro-RO" w:eastAsia="en-US"/>
        </w:rPr>
        <w:t>Multe obicéiuri de ale Rîmului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um la turci ca acéstea, ce iau şi ei de a zécea oameni şi iară aşa îi împart pre la grădini întăi, apoi în ceata ienicérilor şi fac şi ei apoi din slujitori bătrîni oturaci, curugii şi timaruri. Toate acéstea şi altile multe obicéiuri de la Împărăţiia Rîmului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ă şi ienicérii cum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um la turci, la Rîm pritoriiani, &lt; 24 &gt; adecă pedestrime de divan le zice, cum la turci culoglu şi aşa bulucurile pre numere: biringi, ichingi, iuciungi; la rîmléni primani, secundani, terţiiani, cvartani, tot pre numere bulucurile, adecă: cei dintăi, cei ai doilea, cei ai treilea, cei ai patrulea, pre numă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ştiia bulucurile. Şi nu-i divă că la turci vedem obicéiurile acéstea, car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la Împărăţiia Rîmului, căci că Ţarigradul şi cîte ţări ţin turcii în ceasta parte de lume, care să chiamă Evropa, parte de Împărăţiia Rîmului ieste.</w:t>
      </w:r>
    </w:p>
    <w:p>
      <w:pPr>
        <w:pStyle w:val="PlainText"/>
        <w:ind w:firstLine="540"/>
        <w:jc w:val="both"/>
        <w:rPr/>
      </w:pPr>
      <w:r>
        <w:rPr>
          <w:rFonts w:cs="Times New Roman;Butrinti 1" w:ascii="Times New Roman;Butrinti 1" w:hAnsi="Times New Roman;Butrinti 1"/>
          <w:sz w:val="28"/>
          <w:szCs w:val="28"/>
          <w:lang w:val="ro-RO" w:eastAsia="en-US"/>
        </w:rPr>
        <w:t>Alexandru Machidon pe vremile împărăţiei sale încă au făcut pre numele său colonii şi întăi la Eghipet acel vest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raş</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lexandriia, unde să scură apa Nilului în mare, iarăş şi pre apa Donului şi pre apa Hăndului şi la perşi au discăli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raşă şi olate pre numele său. </w:t>
      </w:r>
    </w:p>
    <w:p>
      <w:pPr>
        <w:pStyle w:val="PlainText"/>
        <w:ind w:firstLine="540"/>
        <w:jc w:val="both"/>
        <w:rPr/>
      </w:pPr>
      <w:r>
        <w:rPr>
          <w:rFonts w:cs="Times New Roman;Butrinti 1" w:ascii="Times New Roman;Butrinti 1" w:hAnsi="Times New Roman;Butrinti 1"/>
          <w:sz w:val="28"/>
          <w:szCs w:val="28"/>
          <w:lang w:val="ro-RO" w:eastAsia="en-US"/>
        </w:rPr>
        <w:t>De ar hi acum Istratie logofătul şi fiiu-său un Simeon Dascalul şi nepotu său, un Misail Călugărul, cum s-ar apuca de aceasta povéste cu basnile lor, céle ce au scris că rădăcina acestui neam, carele ieste acum pre acéste locuri, din temniţile &lt; 24 v &gt; Rîmului ieste? Că Traian împăratul adevărat că de la Rîm au adus şi căsaşi, adică de la Italia şi aşa ieste: şi căsaşi au adus, iară nu din temniţile Rîmului, ci oroşani căsaşi, săténi, tot din slujitori aşezaţi. Şi casă de domni au aşez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icea pre la cetăţi. Cum şi Dragoş vodă mare năpaste îi ieste să fie fost păstor; pre mărturiia maramoreşenilor, cu urechile méle am auz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261]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icior unui Bogdan vodă, născut din Maramoroş, după ce au scos de aicea mulţimea de tătari şi cu bulgărimea de la Volga năbuşiţi şi apoi pre urmă şi Attila cu unguri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Din temniţe cu sutele de mii de oameni cum s-ar afla? Şi apoi fămei, iară atîta tălhăriţe? Deci, unde ieste şi cît vac ieste de cînd au venit Traian pre aicea şi cînd s-au bătut Laslo craiul unguresc cu tătarii? Între Traian şi între Laslo craiul 800 de ani sînt. Şi au scris ei, aceşti istorici, Istratie logofătul şi Simion Dascalul şi Misail Călugărul, că acest Laslo au cerşut de la Rîm oameni. Şi neamul romînilor acum trăia cu domnii săi în Maramoroş, ceşti dincoace, iar cei dincolo, dispre munténi, pre apa Oltului. Nu să prinde dară, cum zic aicea: manno, ţigănéşte. &lt; 25 &gt; </w:t>
      </w:r>
    </w:p>
    <w:p>
      <w:pPr>
        <w:pStyle w:val="PlainText"/>
        <w:ind w:firstLine="540"/>
        <w:jc w:val="both"/>
        <w:rPr/>
      </w:pPr>
      <w:r>
        <w:rPr>
          <w:rFonts w:cs="Times New Roman;Butrinti 1" w:ascii="Times New Roman;Butrinti 1" w:hAnsi="Times New Roman;Butrinti 1"/>
          <w:sz w:val="28"/>
          <w:szCs w:val="28"/>
          <w:lang w:val="ro-RO" w:eastAsia="en-US"/>
        </w:rPr>
        <w:t>Aşe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raian şi domni prin cetăţi, cum zic la léşi, caştaleani cineş domnul cu olatul său: dominus – după latinie ieste la noi: do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 iar pre la toate marginile şi locuri alese oşténi, cu nume pre atuncea ţărilor acestora, unde ieste acum Moldova şi Ţara Muntenească, Dachiia Inferior, adecă Dachiia de Jos, iară Ardealului şi părţilor celoralalte de sus, precum s-au pomenit de hotarul Dachiei, în capul de Dachiia, Dachiia Superior, adecă Dachia de Sus. Şi su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el nume au tră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éste ţări, pănă la al doilea discăli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Dragoş vodă. Şi acum mulţi ne zic noao, ţării noastre şi Ţării Munteneşti, streinii, Daţiia, însă norodul, neamul lăcuitorilor, nu ş-au schimb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mele său, ci tot romanus, apoi cu vréme şi îndelungate vacuri romani, apoi rumîni pănă astăzi. Şi ţările megiiaşii, ştiind de unde au ieş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eamul acesta, că de la Italia, cării ţări îi z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treinii vlah, vloh, unii zic valios, ungurii olaş, de pe vloh, adecă italian, au zis vlah şi munténii Valahiia, mai tîrziu. </w:t>
      </w:r>
    </w:p>
    <w:p>
      <w:pPr>
        <w:pStyle w:val="PlainText"/>
        <w:ind w:firstLine="540"/>
        <w:jc w:val="both"/>
        <w:rPr/>
      </w:pPr>
      <w:r>
        <w:rPr>
          <w:rFonts w:cs="Times New Roman;Butrinti 1" w:ascii="Times New Roman;Butrinti 1" w:hAnsi="Times New Roman;Butrinti 1"/>
          <w:sz w:val="28"/>
          <w:szCs w:val="28"/>
          <w:lang w:val="ro-RO" w:eastAsia="en-US"/>
        </w:rPr>
        <w:t>După aşezarea cu rîmléni pre acéste ţări, Traian împă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purces pre Dunăre în jos cu oştile sale, &lt; 25 v &gt; de care s-au pome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vechi istorici că 600.000 de oşténi numai de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av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i trecînd [262] apa Sirétiului, apoi Prutul, Nistrul, Buhul, Niprul, Donul, care ape acéstea toate pre atuncea cu alt num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nu cu acéstea de acum. Sirétiului numea Halut şi acum istoriile vechi scriu Prutului – Hierasus, Nistrului – Tiras, Buhului – Hipan, Niprului – Borestines, Donului – Tanais. Şi această apă Tanais, Donul, împarte Asiia de la Evropa, cum desparte la Ţarigrad boazul de mare între Ţarigrad şi între Schiudér. Ţarigradul singur şi cu Galata de Evropa ieste, iară Schiudériul dincolo de boaz</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nadol, căruia îi z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storicii Asiia. </w:t>
      </w:r>
    </w:p>
    <w:p>
      <w:pPr>
        <w:pStyle w:val="PlainText"/>
        <w:ind w:firstLine="540"/>
        <w:jc w:val="both"/>
        <w:rPr/>
      </w:pPr>
      <w:r>
        <w:rPr>
          <w:rFonts w:cs="Times New Roman;Butrinti 1" w:ascii="Times New Roman;Butrinti 1" w:hAnsi="Times New Roman;Butrinti 1"/>
          <w:sz w:val="28"/>
          <w:szCs w:val="28"/>
          <w:lang w:val="ro-RO" w:eastAsia="en-US"/>
        </w:rPr>
        <w:t>Că în patru părţi împart istoricii lumea: răsăritului zic, cu toate împărăţii, acei părţi Asiia, părţilor dispre miazăzi, cîte ţări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frica, părţilor dispre apus şi dispre miazănoapte, Evropa. A patra parte ieste America, care parte aşa ieste depărtată şi vine cum ar fi su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oi, că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este la noi zioă, la dînşii atuncea ieste noapte şi cîn la noi noapte, la dînşii zioă, că fiind pămîntul rătu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um ar hi împotriva noastră, su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oi acea parte ieste. &lt; 26 &gt; </w:t>
      </w:r>
    </w:p>
    <w:p>
      <w:pPr>
        <w:pStyle w:val="PlainText"/>
        <w:ind w:firstLine="540"/>
        <w:jc w:val="both"/>
        <w:rPr/>
      </w:pPr>
      <w:r>
        <w:rPr>
          <w:rFonts w:cs="Times New Roman;Butrinti 1" w:ascii="Times New Roman;Butrinti 1" w:hAnsi="Times New Roman;Butrinti 1"/>
          <w:sz w:val="28"/>
          <w:szCs w:val="28"/>
          <w:lang w:val="ro-RO" w:eastAsia="en-US"/>
        </w:rPr>
        <w:t>Acéstea dară doao părţi de lume, Evropa şi Asia, dispre părţile de miazănoapte desparte Donul, iară într-acoace împarte Marea Neagră şi bogazul cela ce să scură Marea Neagră în Marea Albă, tocma supt oraşul Ţarigradului şi în gios pre Marea Albă, pănă unde cade apa Nilului în Marea Albă şi Nilul desparte Asiia de Africa. De la Nil să încépe Africa şi Eghiptul amu nu de Asiia, ci de Africa ieste, cum toate ţările cîte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la malul Nilului, pănă să închide cu Marea Ochianului, carea încunjură pămîntul, alăturea cu Marea Albă, pănă să cură şi Marea Albă în Ochian, la Hişpania, dincolo Africa, dincoace Evropia, Hişpaniia de Evropa, Fesul, dincolo de Marea Albă, de Africa. </w:t>
      </w:r>
    </w:p>
    <w:p>
      <w:pPr>
        <w:pStyle w:val="PlainText"/>
        <w:ind w:firstLine="540"/>
        <w:jc w:val="both"/>
        <w:rPr/>
      </w:pPr>
      <w:r>
        <w:rPr>
          <w:rFonts w:cs="Times New Roman;Butrinti 1" w:ascii="Times New Roman;Butrinti 1" w:hAnsi="Times New Roman;Butrinti 1"/>
          <w:sz w:val="28"/>
          <w:szCs w:val="28"/>
          <w:lang w:val="ro-RO" w:eastAsia="en-US"/>
        </w:rPr>
        <w:t>Acéstea pomenindu-să pentru deşchisul minţii, să să înţeleagă statul lumii, ne întoarcem la istoriia noastră de Traian, cum nu s-au îndăstul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atîta parte de lume, c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căl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oştile sale, de au trecut toată Evropa pe dincolo pănă la apa Donului, care apă din inima ţărîlor moschiceşti iese şi cade în Marea Neagră, la Crîm, ci tre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onul, au căl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siia, lov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la Iuzbec, mari ţări tătărăşti. Iară de [263] la Iuzbec, pe după Marea Caspiei, care mare desparte Cazanul şi &lt; 26 v &gt; Azderhanul de ţările Persului, pe la bahtri şi acolo, pin ţările Persului şi prin Asiria la Eghipet, unde la Eghipet, de boala ce-i zic desintiria, adecă deznodarea vintrelui, şi-au sfîrş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iiaţa. </w:t>
      </w:r>
    </w:p>
    <w:p>
      <w:pPr>
        <w:pStyle w:val="PlainText"/>
        <w:ind w:firstLine="540"/>
        <w:jc w:val="both"/>
        <w:rPr/>
      </w:pPr>
      <w:r>
        <w:rPr>
          <w:rFonts w:cs="Times New Roman;Butrinti 1" w:ascii="Times New Roman;Butrinti 1" w:hAnsi="Times New Roman;Butrinti 1"/>
          <w:sz w:val="28"/>
          <w:szCs w:val="28"/>
          <w:lang w:val="ro-RO" w:eastAsia="en-US"/>
        </w:rPr>
        <w:t>De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est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ărat ai şi şanţul Troianul, săpat de oştile lui în vécinica pomenire, încep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in Ţara Muntenească, peste toate apéle acéstea, care s-au pomé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irétiul, Prutul, Nistrul, Buhul, Niprul, pănă la Don, to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an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arile îl vedem aicea la noi. Eu l-am trecut aproape de Nipru, pre la un tî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nume Vcioraşnoe, tot pre cîmpii, acel oraş</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 departe de Chiov ieste, şi Chiovul ieste pre apa Niprului şi presémne cum mérge şanţul, apa Niprul, mai sus de Chiov o au trecut-o Trai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oştile sale. </w:t>
      </w:r>
    </w:p>
    <w:p>
      <w:pPr>
        <w:pStyle w:val="PlainText"/>
        <w:ind w:firstLine="540"/>
        <w:jc w:val="both"/>
        <w:rPr/>
      </w:pPr>
      <w:r>
        <w:rPr>
          <w:rFonts w:cs="Times New Roman;Butrinti 1" w:ascii="Times New Roman;Butrinti 1" w:hAnsi="Times New Roman;Butrinti 1"/>
          <w:sz w:val="28"/>
          <w:szCs w:val="28"/>
          <w:lang w:val="ro-RO" w:eastAsia="en-US"/>
        </w:rPr>
        <w:t>Să află unii de z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an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arile îl vedem pănă astăzi su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me, Troian, să fie săp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ntru sprijineala dispre tătari, închiz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ocul dispre cîmpi de năvala prăzilor tătărăşti, în care era şi răposatul Panaiotachie terzimanul cel mare şi vestit pe vrémea lui la împărăţie. Nu ştiu unde şi la ce istorii va fi &lt; 27 &gt; cetit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cru. La voroavă cu mine pentru şanţul acesta, au dat samă că un istoric, anume Bonfin, ungur, pomenéşte de şanţul acesta. Cum mi să pare, cine atîta loc de lume, încep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in Ţara Muntenească, pănă peste apa Donului ar hi putut apăra peste to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ocul? Şi aicea la noi, să zicem că de la capul şanţului, de unde să încépe întîi, pe deasupra Galaţilor, alăturea cu Dunărea mérge pre aproape şi peste Prut, iar nu departe de Dunăre, pre la satul turcesc acum, Troianul; dară deci unde să dipărtează la cîmpi şi de la Dunăre şi de la Marea Neagră iar peste apa Nistrului, ca mai departe mérge peste cîmpi pe la tîrgul Vcioraşnoe, [264] pre unde l-am trecut eu, mai pe din sus de Chiov lovéşte la Nipru şi de la Niprul cu mai mare depărţime de mare, la Don. Cum z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ine ar fi putut apăra atîta loc şi ţine? Că d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icea ţara discălicată des de Traian, cum ieste între acéste ape Prutul şi Nistrul, dară de la Nistru pănă la Nipru şi de la Niprul pănă la apa Donului şi Traian împăratul prin pustii au me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şa şi lui Panaiotachie i-am răsp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ce n-au ştiut cum mi-a mai răspunde. Aşa zic şi celorlalţi, &lt; 27 v &gt; cîţi au mai scris, aşa şi lui Bonfin, de au scris aşa, cum să fie şanţul acela săpat de vreo sprijineală de tătari. </w:t>
      </w:r>
    </w:p>
    <w:p>
      <w:pPr>
        <w:pStyle w:val="PlainText"/>
        <w:ind w:firstLine="540"/>
        <w:jc w:val="both"/>
        <w:rPr/>
      </w:pPr>
      <w:r>
        <w:rPr>
          <w:rFonts w:cs="Times New Roman;Butrinti 1" w:ascii="Times New Roman;Butrinti 1" w:hAnsi="Times New Roman;Butrinti 1"/>
          <w:sz w:val="28"/>
          <w:szCs w:val="28"/>
          <w:lang w:val="ro-RO" w:eastAsia="en-US"/>
        </w:rPr>
        <w:t>Mai de crezut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eia carii ţin că Trai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ăratul au săpat acesta şan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vécinica pomenire şi véste şi să să ştie şleavul oştii de ceia carii să tra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upă oşti mari, niguţători şi oşténi, cum vedem şi acum pre împăraţii turceşti şi vezirii lor, pre unde me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oştile, fac movile pe şleavul oştilor şi pentru véstea şi pentru îndireptarea celora ce vin, ori oşténi, ori olăcari, ori niguţători, pre urmă dupre oşti. Nici te mira cu cine ar fi săp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n şan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re ca acesta – căci cu mult mai mare au fost, numai cu vremi îndelungate s-au şi năruit şi mîlit – o oaste de 600.000 de oameni numai slujitori, fără alte mulţime. Într-o zi o sută de mii de oameni să să înşire în 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nul lîngă altul, să arunce lutul cineş dr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ine, caută cît loc pot coprinde 100.000 de oameni. Pre uşoară socoteală: loc de doao mile de céle mari, de nu şi trei mile vor coprinde 100.000 de oameni, un conac întreg să face de oaste mare. Şi la 600.000 de oameni, a şasea zi într-o săptămînă o dată unui om vine rîndul la &lt; 28 &gt; săpat. Şi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măr al oştii acelui împărat, fără altă mulţime ce să trăgea după oşti, scrie Dion istoricul, carile au scris viiaţa şi faptile acestui împărat şi Evtropii istoricul, carile au scris viiaţa lui Adrian împăratul, ginerile lui Traian, carile, după moartea lui Trai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el au stătut împă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îmului. Şi acesta Adrian au făcut Odriiul oraşul, pre numele său, unde să împreună trei ape: Tungea, Mariţa şi Arta, în pămîntul Trachiei. [265] </w:t>
      </w:r>
    </w:p>
    <w:p>
      <w:pPr>
        <w:pStyle w:val="PlainText"/>
        <w:ind w:firstLine="540"/>
        <w:jc w:val="both"/>
        <w:rPr/>
      </w:pPr>
      <w:r>
        <w:rPr>
          <w:rFonts w:cs="Times New Roman;Butrinti 1" w:ascii="Times New Roman;Butrinti 1" w:hAnsi="Times New Roman;Butrinti 1"/>
          <w:sz w:val="28"/>
          <w:szCs w:val="28"/>
          <w:lang w:val="ro-RO" w:eastAsia="en-US"/>
        </w:rPr>
        <w:t>Cu acéste oşti Traian, căruia numele în Istoriile Rîmului Ulpius Traianus, au căl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easta parte de lume, călcate şi de alţii cu oştile Rîmului, mai nainte de dînsul de Pompe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l Mare şi de Iulie Chesariul şi de Avgust Chesar, însă nu pre aicea, ci pe la perşi. Iară acesta împărat Trai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aici au ve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u încunju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ceasta parte de lume, cum s-au pome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i iel au discălicat neamul, seminţiia care trăieşte pănă acum în Moldova şi în Ţara Muntenească şi cît norod ieste în Ardeal cu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me: romîn. &lt; N 24 v &g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i/>
          <w:i/>
          <w:sz w:val="28"/>
          <w:szCs w:val="28"/>
          <w:lang w:val="ro-RO" w:eastAsia="en-US"/>
        </w:rPr>
      </w:pPr>
      <w:r>
        <w:rPr>
          <w:rFonts w:cs="Times New Roman;Butrinti 1" w:ascii="Times New Roman;Butrinti 1" w:hAnsi="Times New Roman;Butrinti 1"/>
          <w:i/>
          <w:sz w:val="28"/>
          <w:szCs w:val="28"/>
          <w:lang w:val="ro-RO" w:eastAsia="en-US"/>
        </w:rPr>
        <w:t xml:space="preserve">Cap al cincilea </w:t>
      </w:r>
    </w:p>
    <w:p>
      <w:pPr>
        <w:pStyle w:val="PlainText"/>
        <w:ind w:firstLine="540"/>
        <w:jc w:val="both"/>
        <w:rPr>
          <w:rFonts w:ascii="Times New Roman;Butrinti 1" w:hAnsi="Times New Roman;Butrinti 1" w:cs="Times New Roman;Butrinti 1"/>
          <w:b/>
          <w:b/>
          <w:sz w:val="28"/>
          <w:szCs w:val="28"/>
          <w:lang w:val="ro-RO" w:eastAsia="en-US"/>
        </w:rPr>
      </w:pPr>
      <w:r>
        <w:rPr>
          <w:rFonts w:cs="Times New Roman;Butrinti 1" w:ascii="Times New Roman;Butrinti 1" w:hAnsi="Times New Roman;Butrinti 1"/>
          <w:b/>
          <w:sz w:val="28"/>
          <w:szCs w:val="28"/>
          <w:lang w:val="ro-RO" w:eastAsia="en-US"/>
        </w:rPr>
        <w:t xml:space="preserve">Aicea vine rîndul să pomenim de cetăţile ce să află aicea în ţară la noi </w:t>
      </w:r>
    </w:p>
    <w:p>
      <w:pPr>
        <w:pStyle w:val="PlainText"/>
        <w:ind w:firstLine="540"/>
        <w:jc w:val="both"/>
        <w:rPr/>
      </w:pPr>
      <w:r>
        <w:rPr>
          <w:rFonts w:cs="Times New Roman;Butrinti 1" w:ascii="Times New Roman;Butrinti 1" w:hAnsi="Times New Roman;Butrinti 1"/>
          <w:sz w:val="28"/>
          <w:szCs w:val="28"/>
          <w:lang w:val="ro-RO" w:eastAsia="en-US"/>
        </w:rPr>
        <w:t>Aicè ne trage rîndul a pomeni de cetăţile ţărîlor acestora, cîte sînt acmu şi-n Bugeag şi aicè la noi în ţară şi de faţă ce stau şi alte năruite, cît de-biia să cuno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tăţi şi cîte sînt în Ţara Muntenească. Mare nevoie este a scrie de dînsăle, de cine ar fii făcute, că cît a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evoit şi c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rcat să ştiu ceva, de ce niiam făcute sînt, un cuvînt, o pomenire n-am putut afla, cu mare jele. Şi oricum, într-alt chip a fi nu poate, numai ce sînt făcute de dachii cei vechi. Că întă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tatea Albă, mai înainte de Traian au fost, că Avgu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hesariul, care împărat a Rîmului acmu triimitea şi el boierii cei greşiţi la închisoare, cum dzic turcii, surgun, la Cetatea Albă, unde şi pe un dascal anume &lt; 25 &gt; Poblius Ovidius, l-au trimis pentru nişte stihuri de dragoste, ce scrisese acel dascal, de îndemnase Rîmul la curvie, carele au şi murit în Cetatea Albă. Şi o baltă ce ieste acolo, Vidovul, pre numele acelui Ovidius este. </w:t>
      </w:r>
    </w:p>
    <w:p>
      <w:pPr>
        <w:pStyle w:val="PlainText"/>
        <w:ind w:firstLine="540"/>
        <w:jc w:val="both"/>
        <w:rPr/>
      </w:pPr>
      <w:r>
        <w:rPr>
          <w:rFonts w:cs="Times New Roman;Butrinti 1" w:ascii="Times New Roman;Butrinti 1" w:hAnsi="Times New Roman;Butrinti 1"/>
          <w:sz w:val="28"/>
          <w:szCs w:val="28"/>
          <w:lang w:val="ro-RO" w:eastAsia="en-US"/>
        </w:rPr>
        <w:t>Şi aşea şi acestealalte cetăţi, cum ieste Suceava, Neamţul, Hotinul, Tighinea; însă pîndzăle la toate cetăţile acestea, cela cu al doilea 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e domnii sint adaose, cum să pot vedea că toate au pîndză şi-ndoite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ele mai vechi mai mici sînt şi ca nişte caştele, adecă turnuri,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cum şi tocmite. Cearcă la turnul cetăţii Sucevii dispre amiadzădzi, unde scrie sus că ieste tocmit de Irimie vodă şi la porta cetăţii vei afla numele lui Despot vodă, care slove pe lîngă buor le-am cetit eu sîngur. [266] </w:t>
      </w:r>
    </w:p>
    <w:p>
      <w:pPr>
        <w:pStyle w:val="PlainText"/>
        <w:ind w:firstLine="540"/>
        <w:jc w:val="both"/>
        <w:rPr/>
      </w:pPr>
      <w:r>
        <w:rPr>
          <w:rFonts w:cs="Times New Roman;Butrinti 1" w:ascii="Times New Roman;Butrinti 1" w:hAnsi="Times New Roman;Butrinti 1"/>
          <w:sz w:val="28"/>
          <w:szCs w:val="28"/>
          <w:lang w:val="ro-RO" w:eastAsia="en-US"/>
        </w:rPr>
        <w:t>Şi aşè, de pre Cetatea (tip. Cetaatea) Albă luînd dovadă, că aceiia cetate (tip. cetaate) cu mult mai înaint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Traian, poate fi cestelalte de rîmleni, după ce au descălecat Traian aicè. Din ceste neamuri, al triilea să le fie făcut nu încape, fără una, cum am înţeles de cetatea Sorocii, să fie făcută de un Pătru vodă, de care lucru mult mă mir că Urechii vornicul nu pomeneşte. </w:t>
      </w:r>
    </w:p>
    <w:p>
      <w:pPr>
        <w:pStyle w:val="PlainText"/>
        <w:ind w:firstLine="540"/>
        <w:jc w:val="both"/>
        <w:rPr/>
      </w:pPr>
      <w:r>
        <w:rPr>
          <w:rFonts w:cs="Times New Roman;Butrinti 1" w:ascii="Times New Roman;Butrinti 1" w:hAnsi="Times New Roman;Butrinti 1"/>
          <w:sz w:val="28"/>
          <w:szCs w:val="28"/>
          <w:lang w:val="ro-RO" w:eastAsia="en-US"/>
        </w:rPr>
        <w:t>Aflu pomenită cetatea Chilii, carii o scrie în v leat 6973 că au luat-o Ştefan vodă cel Bun de la turci, ş-apoi la v let 6987 iunie 22 dzăli că în 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n au început Ştefan vodă a zidi cetatea Chilii şi au şi săvîrşit-o într-acelaş an. Dar mă mir cum încape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cru, că întă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crie că au răscumpărat-o de la turci, închinată de nevoie, ş-apoi &lt; 25 v &gt; să o zidească, cum va fi acel lucru? Aşi dzice că acel zidit de dzice, să o fie tocmit. Dar la v let 6973 păn la v let 6987, 14 ani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ini ar fi stricat, şi nice scrie să fie stricat-o cineva aceşti 14 ani. Citeşte gheografiile ceste de cu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vei afla în Historiile Ţarigradului că împrumu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bani ianovezii pre împăratul Ţarigradului, de oşti împrotiva turcilor, le-au dat zălog Crîmul şi aceasta parte de loc, unghiul Mării Négre, cu scălile lui, unde este acmu Bugeacul. Şi atuncè ianovedzii au făc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hiliia pe Dunăre şi Chiefè, care ieste pre malul mării în Crî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hiefè are a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me Theodoziia, la Historiie. </w:t>
      </w:r>
    </w:p>
    <w:p>
      <w:pPr>
        <w:pStyle w:val="PlainText"/>
        <w:ind w:firstLine="540"/>
        <w:jc w:val="both"/>
        <w:rPr/>
      </w:pPr>
      <w:r>
        <w:rPr>
          <w:rFonts w:cs="Times New Roman;Butrinti 1" w:ascii="Times New Roman;Butrinti 1" w:hAnsi="Times New Roman;Butrinti 1"/>
          <w:sz w:val="28"/>
          <w:szCs w:val="28"/>
          <w:lang w:val="ro-RO" w:eastAsia="en-US"/>
        </w:rPr>
        <w:t>Să află şi de greci făcute cetăţi, cum este Turnul Neovtolem, o cetate pustie, îmi pare să fie pe Cogîlnic, în Bugea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tătarii şi ai noştri îi dzic Tatar-Bunar, că Neoptolem este nume grec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t; 26 &gt; </w:t>
      </w:r>
    </w:p>
    <w:p>
      <w:pPr>
        <w:pStyle w:val="PlainText"/>
        <w:ind w:firstLine="540"/>
        <w:jc w:val="both"/>
        <w:rPr/>
      </w:pPr>
      <w:r>
        <w:rPr>
          <w:rFonts w:cs="Times New Roman;Butrinti 1" w:ascii="Times New Roman;Butrinti 1" w:hAnsi="Times New Roman;Butrinti 1"/>
          <w:sz w:val="28"/>
          <w:szCs w:val="28"/>
          <w:lang w:val="ro-RO" w:eastAsia="en-US"/>
        </w:rPr>
        <w:t>Altele multe, cărora stau năruiturile, de-biia semnele să cuno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m ieste mai sus de Gălaţi, ce-i dzic Gherghina şi pre Milcov, mai sus de Focşeni, de care pomeneşte Urechie vornicul că o chema Crăciuna. </w:t>
      </w:r>
    </w:p>
    <w:p>
      <w:pPr>
        <w:pStyle w:val="PlainText"/>
        <w:ind w:firstLine="540"/>
        <w:jc w:val="both"/>
        <w:rPr/>
      </w:pPr>
      <w:r>
        <w:rPr>
          <w:rFonts w:cs="Times New Roman;Butrinti 1" w:ascii="Times New Roman;Butrinti 1" w:hAnsi="Times New Roman;Butrinti 1"/>
          <w:sz w:val="28"/>
          <w:szCs w:val="28"/>
          <w:lang w:val="ro-RO" w:eastAsia="en-US"/>
        </w:rPr>
        <w:t>Şi tot pe o poveste stau şi cele cîte să află în Ţara Muntenească, sau de dachi sau altele de rîmleni făcute sînt. La podul lui Traian peste Dunăre, în Ţara Muntenească (Romînească), la giudeţul Jiiului, ieste iar năruită o cetăţuie, aciè adevărat de cine ieste făcută, cu &lt; 26 v &gt; numele Săverinul ieste, de care şi mai sus s-au pomenit. Aşijderea şi peste Dunăre au făcut pod, lucru de mirat, pecum mărturiseşte şi Dion la Viiaţa lui Traian, a căruia pod şi astădzi să cuno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agurile în apă. Şi mai încolo, pe Dunăre, în preajma, ieste turnişorul Săverinului, de Săver împăratul făcut şi atîta. Iar pe ce vreme au făcut Săver nu scrie. Iar la alţi historici, cum la Dion carii au scris viiaţa lui Traian, aşè şi la Topeltin, să află scris lătineşte: „</w:t>
      </w:r>
      <w:r>
        <w:rPr>
          <w:rFonts w:cs="Times New Roman;Butrinti 1" w:ascii="Times New Roman;Butrinti 1" w:hAnsi="Times New Roman;Butrinti 1"/>
          <w:sz w:val="28"/>
          <w:szCs w:val="28"/>
          <w:highlight w:val="cyan"/>
          <w:lang w:val="ro-RO" w:eastAsia="en-US"/>
        </w:rPr>
        <w:t>Traiani aeterna columna</w:t>
      </w:r>
      <w:r>
        <w:rPr>
          <w:rFonts w:cs="Times New Roman;Butrinti 1" w:ascii="Times New Roman;Butrinti 1" w:hAnsi="Times New Roman;Butrinti 1"/>
          <w:sz w:val="28"/>
          <w:szCs w:val="28"/>
          <w:lang w:val="ro-RO" w:eastAsia="en-US"/>
        </w:rPr>
        <w:t xml:space="preserve">” pe [267] romîniia: „A lui Traian, vecinicul stîlpul”. Ce dintru aceste să cunoaşti că une cetăţi într-acesti ţări şi de rîmleni sînt făcute. </w:t>
      </w:r>
    </w:p>
    <w:p>
      <w:pPr>
        <w:pStyle w:val="PlainText"/>
        <w:ind w:firstLine="540"/>
        <w:jc w:val="both"/>
        <w:rPr/>
      </w:pPr>
      <w:r>
        <w:rPr>
          <w:rFonts w:cs="Times New Roman;Butrinti 1" w:ascii="Times New Roman;Butrinti 1" w:hAnsi="Times New Roman;Butrinti 1"/>
          <w:sz w:val="28"/>
          <w:szCs w:val="28"/>
          <w:lang w:val="ro-RO" w:eastAsia="en-US"/>
        </w:rPr>
        <w:t>La năruiturile cetăţii de la Gălaţi, din sus, unde cade Bîrladul în Dunăre, s-au aflat un ban de aramă galbăn şi de mare cît un ort, nu mai gros, în carele slovele nu s-au putut ceti de cie ce ştiu lătineşte, fără unii ce ştiu mai bine greceşte dzic că scrie Marchiianopolis, şi samănă aşea, iară celélalte slove de înţeles nu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pPr>
      <w:r>
        <w:rPr>
          <w:rFonts w:cs="Times New Roman;Butrinti 1" w:ascii="Times New Roman;Butrinti 1" w:hAnsi="Times New Roman;Butrinti 1"/>
          <w:sz w:val="28"/>
          <w:szCs w:val="28"/>
          <w:lang w:val="ro-RO" w:eastAsia="en-US"/>
        </w:rPr>
        <w:t>Aşijderea o piiatră mare adusă la Gălaţi &lt; 27 &gt; la biserica Dii, mai mult nu s-au putut înţelege, făr de atîta, lătineşte: „</w:t>
      </w:r>
      <w:r>
        <w:rPr>
          <w:rFonts w:cs="Times New Roman;Butrinti 1" w:ascii="Times New Roman;Butrinti 1" w:hAnsi="Times New Roman;Butrinti 1"/>
          <w:sz w:val="28"/>
          <w:szCs w:val="28"/>
          <w:highlight w:val="cyan"/>
          <w:lang w:val="ro-RO" w:eastAsia="en-US"/>
        </w:rPr>
        <w:t>Severus imperator romanorum</w:t>
      </w:r>
      <w:r>
        <w:rPr>
          <w:rFonts w:cs="Times New Roman;Butrinti 1" w:ascii="Times New Roman;Butrinti 1" w:hAnsi="Times New Roman;Butrinti 1"/>
          <w:sz w:val="28"/>
          <w:szCs w:val="28"/>
          <w:lang w:val="ro-RO" w:eastAsia="en-US"/>
        </w:rPr>
        <w:t>”, iar romîneşte: „Sever a Rîmului împărat”. Şi acei cetăţi dz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Gherghina. Iar banul ce au aflat mai gios de Roman, iar la năruitura unii cetăţi, de care cît şestacii cei de patru bani leşeşti şi mai gros, de aramă roşie şi chipul domnului su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ălărie nemţască şi-n pregiur slove sîrbeşti: „</w:t>
      </w:r>
      <w:r>
        <w:rPr>
          <w:rFonts w:cs="Times New Roman;Butrinti 1" w:ascii="Times New Roman;Butrinti 1" w:hAnsi="Times New Roman;Butrinti 1"/>
          <w:sz w:val="28"/>
          <w:szCs w:val="28"/>
          <w:highlight w:val="cyan"/>
          <w:lang w:val="ro-RO" w:eastAsia="en-US"/>
        </w:rPr>
        <w:t>otecŭ moldavskii</w:t>
      </w:r>
      <w:r>
        <w:rPr>
          <w:rFonts w:cs="Times New Roman;Butrinti 1" w:ascii="Times New Roman;Butrinti 1" w:hAnsi="Times New Roman;Butrinti 1"/>
          <w:sz w:val="28"/>
          <w:szCs w:val="28"/>
          <w:lang w:val="ro-RO" w:eastAsia="en-US"/>
        </w:rPr>
        <w:t xml:space="preserve">”: „Tatăl Moldovei”; iar dintr-altă parte scrie: Hereghia de Moldova. Acii hereghiia lătineşte să dzice: „hereditas”, adecă: „strămoşie”. </w:t>
      </w:r>
    </w:p>
    <w:p>
      <w:pPr>
        <w:pStyle w:val="PlainText"/>
        <w:ind w:firstLine="540"/>
        <w:jc w:val="both"/>
        <w:rPr/>
      </w:pPr>
      <w:r>
        <w:rPr>
          <w:rFonts w:cs="Times New Roman;Butrinti 1" w:ascii="Times New Roman;Butrinti 1" w:hAnsi="Times New Roman;Butrinti 1"/>
          <w:sz w:val="28"/>
          <w:szCs w:val="28"/>
          <w:lang w:val="ro-RO" w:eastAsia="en-US"/>
        </w:rPr>
        <w:t>Pentru aceia dz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cetăţi că unile de domnii acmu, după a doa descălecătură a ţărilor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ăcute, adecă zidite. </w:t>
      </w:r>
    </w:p>
    <w:p>
      <w:pPr>
        <w:pStyle w:val="PlainText"/>
        <w:ind w:firstLine="540"/>
        <w:jc w:val="both"/>
        <w:rPr/>
      </w:pPr>
      <w:r>
        <w:rPr>
          <w:rFonts w:cs="Times New Roman;Butrinti 1" w:ascii="Times New Roman;Butrinti 1" w:hAnsi="Times New Roman;Butrinti 1"/>
          <w:sz w:val="28"/>
          <w:szCs w:val="28"/>
          <w:lang w:val="ro-RO" w:eastAsia="en-US"/>
        </w:rPr>
        <w:t>Şi aşea, cît s-au putut şti de cetăţi, acestè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estor ţări, că sînt unele făcute de dachii, cum ieste deschis la Cetatea (tip. Cetaatea) Albă, celelalte şi de rîmleni şi unile mai pe urmă şi de domniele ţării. Şi atîta putem şti de cetăţile carii să află într-această ţară. &lt; L 28 v &g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i/>
          <w:i/>
          <w:sz w:val="28"/>
          <w:szCs w:val="28"/>
          <w:lang w:val="ro-RO" w:eastAsia="en-US"/>
        </w:rPr>
      </w:pPr>
      <w:r>
        <w:rPr>
          <w:rFonts w:cs="Times New Roman;Butrinti 1" w:ascii="Times New Roman;Butrinti 1" w:hAnsi="Times New Roman;Butrinti 1"/>
          <w:i/>
          <w:sz w:val="28"/>
          <w:szCs w:val="28"/>
          <w:lang w:val="ro-RO" w:eastAsia="en-US"/>
        </w:rPr>
        <w:t xml:space="preserve">Capul al şeaselea </w:t>
      </w:r>
    </w:p>
    <w:p>
      <w:pPr>
        <w:pStyle w:val="PlainText"/>
        <w:ind w:firstLine="540"/>
        <w:jc w:val="both"/>
        <w:rPr/>
      </w:pPr>
      <w:r>
        <w:rPr>
          <w:rFonts w:cs="Times New Roman;Butrinti 1" w:ascii="Times New Roman;Butrinti 1" w:hAnsi="Times New Roman;Butrinti 1"/>
          <w:b/>
          <w:sz w:val="28"/>
          <w:szCs w:val="28"/>
          <w:lang w:val="ro-RO" w:eastAsia="en-US"/>
        </w:rPr>
        <w:t>De numerile neamului acestor ţări şi de port şi de limba graiului, de unde au luat, aşijderea şi de tunsura, carei să află şi acmu la prostime pe supt munte, lăcuitorii ce sînt</w:t>
      </w:r>
      <w:r>
        <w:rPr>
          <w:rFonts w:cs="Times New Roman;Butrinti 1" w:ascii="Times New Roman;Butrinti 1" w:hAnsi="Times New Roman;Butrinti 1"/>
          <w:b/>
          <w:sz w:val="28"/>
          <w:szCs w:val="28"/>
          <w:highlight w:val="cyan"/>
          <w:lang w:val="ro-RO" w:eastAsia="en-US"/>
        </w:rPr>
        <w:t>ŭ</w:t>
      </w:r>
      <w:r>
        <w:rPr>
          <w:rFonts w:cs="Times New Roman;Butrinti 1" w:ascii="Times New Roman;Butrinti 1" w:hAnsi="Times New Roman;Butrinti 1"/>
          <w:b/>
          <w:sz w:val="28"/>
          <w:szCs w:val="28"/>
          <w:lang w:val="ro-RO" w:eastAsia="en-US"/>
        </w:rPr>
        <w:t xml:space="preserve"> şi de lége creştinească, de unde au luat </w:t>
      </w:r>
    </w:p>
    <w:p>
      <w:pPr>
        <w:pStyle w:val="PlainText"/>
        <w:ind w:firstLine="540"/>
        <w:jc w:val="both"/>
        <w:rPr/>
      </w:pPr>
      <w:r>
        <w:rPr>
          <w:rFonts w:cs="Times New Roman;Butrinti 1" w:ascii="Times New Roman;Butrinti 1" w:hAnsi="Times New Roman;Butrinti 1"/>
          <w:sz w:val="28"/>
          <w:szCs w:val="28"/>
          <w:lang w:val="ro-RO" w:eastAsia="en-US"/>
        </w:rPr>
        <w:t>Mare dovadă neamurilor, din ce rădăcină şi izvor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numile care au şi în de sine şi la alte ţări streine şi măcară că nici un neam nu [268] ieste în toată lumea să aibă numai un nume, ci unile dispre capetile céle dintăi a vreunui norod stăpînitoare, alte nume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i pre locuri, de unde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cepute, multe di pre cetăţi mari, multe de pre ape vestite. Cum vedem neamul nemţ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u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éste numere: întăi şi mai ales şi mai de cinste: alamani şi aşa le zic istoriile céle vechi şi turcii: al doilea nume: gherman, adecă „doi fraţi”, latinéşte „ghermanus”; o seamă de istorici le z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evtones”, di pre capul lor Tevton, italiianii z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udesco”, poate fi iară di pre Tevton; léşii, moscalii, noi zicem némţi. Mai apoi alte numere despărţite ca crăngile dintr-un copac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vezii, danii, franţozii, saxonii, belghii, batavii şi alte ţări mai mărunte, to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in rădăcina cea véchie a alamanilor &lt; 29 &gt; crăngi şi părţi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pPr>
      <w:r>
        <w:rPr>
          <w:rFonts w:cs="Times New Roman;Butrinti 1" w:ascii="Times New Roman;Butrinti 1" w:hAnsi="Times New Roman;Butrinti 1"/>
          <w:sz w:val="28"/>
          <w:szCs w:val="28"/>
          <w:lang w:val="ro-RO" w:eastAsia="en-US"/>
        </w:rPr>
        <w:t>Aşa hişpanii; ibării, ţiltiberii, portogalii, iară tot un neam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franţozii, galii tot un neam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Turcii, de pre locul lor, Turhistan, de pe capul lor cel dintăi Osmangic: otomani, osmanlîi. Moscalii, rusii, bolgarii, sîrbii, harvaţii, slovaţii, bohemii, raţii, polaţii to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n neam slove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fără alte numere ce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streini. Că întăi acestui neam grecii le-au zis „savromatis”, de pe ochi mierăi şi albeneţi, adecă ochi de şopîrlă. Tătarii, tartari, de pe apa Tartara, schitii de pe sălbătăcie, nohai. Aşa toate neamurile su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ulte numere toate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Ungurii: huni, magiari, ugrii, iară sasii: dachii, saţii, goţii, masaghetii. Şi acéstea nu toate numerile, numai unile dintr-însile ţi le-am însemn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ntru înţelesul numerilor mai lesne neamului şi acestor ţări, Moldovei şi Ţărîi Munteneşti şi romînilor din Ardeal. </w:t>
      </w:r>
    </w:p>
    <w:p>
      <w:pPr>
        <w:pStyle w:val="PlainText"/>
        <w:ind w:firstLine="540"/>
        <w:jc w:val="both"/>
        <w:rPr/>
      </w:pPr>
      <w:r>
        <w:rPr>
          <w:rFonts w:cs="Times New Roman;Butrinti 1" w:ascii="Times New Roman;Butrinti 1" w:hAnsi="Times New Roman;Butrinti 1"/>
          <w:sz w:val="28"/>
          <w:szCs w:val="28"/>
          <w:lang w:val="ro-RO" w:eastAsia="en-US"/>
        </w:rPr>
        <w:t>Aşa şi neamul acesta, de carele scriem, al ţărîlor acestora, numele vech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mai dir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este rumîn, adecă rîmlean, de la Roma. Acest anume de la discălicatul lor de Traian, şi cît au trăit &lt; 29 v &gt; pănă la pustiirea lor di pre acéste locuri şi cît au tră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munţi, în Maramoroş şi pe Olt, tot acest nume au ţinut şi ţin pănă astăzi şi încă mai bine munténii decît moldovénii, că ei şi acum zic şi scriu ţara sa „rumînească”, ca şi romînii cei din Ardeal. </w:t>
      </w:r>
    </w:p>
    <w:p>
      <w:pPr>
        <w:pStyle w:val="PlainText"/>
        <w:ind w:firstLine="540"/>
        <w:jc w:val="both"/>
        <w:rPr/>
      </w:pPr>
      <w:r>
        <w:rPr>
          <w:rFonts w:cs="Times New Roman;Butrinti 1" w:ascii="Times New Roman;Butrinti 1" w:hAnsi="Times New Roman;Butrinti 1"/>
          <w:sz w:val="28"/>
          <w:szCs w:val="28"/>
          <w:lang w:val="ro-RO" w:eastAsia="en-US"/>
        </w:rPr>
        <w:t>Iară streinii şi ţările împrejur le-au pus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me vlah, de pe vloh, cum s-au mai poménit, valios, valascos, olah, voloşin, tot de la streini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use acéste numere, de pre Italiia, cărora zic vloh. Apoi mai tîrziu, turcii, de pre numele domnului carile au închinat ţara întăi [269] la turci, ne zic bogdani, munténilor cara-vlah, grecii bogdano-vlah, munténilor vlahos. Că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me, moldovan, ieste de pre apa Moldovei, după al doilea discălicatul aceştii ţări de Dragoş</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odă. Şi munténilor, ori de pe munte, muntean, ori de pe Olt, olteani, că léşii aşa le zic, molteani. </w:t>
      </w:r>
    </w:p>
    <w:p>
      <w:pPr>
        <w:pStyle w:val="PlainText"/>
        <w:ind w:firstLine="540"/>
        <w:jc w:val="both"/>
        <w:rPr/>
      </w:pPr>
      <w:r>
        <w:rPr>
          <w:rFonts w:cs="Times New Roman;Butrinti 1" w:ascii="Times New Roman;Butrinti 1" w:hAnsi="Times New Roman;Butrinti 1"/>
          <w:sz w:val="28"/>
          <w:szCs w:val="28"/>
          <w:lang w:val="ro-RO" w:eastAsia="en-US"/>
        </w:rPr>
        <w:t>Măcară dară că şi la istorii şi la graiul şi streinilor şi în de sine cu vréme, cu vacuri, cu primenéle au şi dobînd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lte numere, iară acela carile ieste vech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me stă întemeiat şi înrădăcinat: rumîn. Cum vedem că, măcară că ne răspundem acum moldovéni, iară nu întrebăm: „ştii moldovenéşte?”, ce „ştii romî</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néşte?” *&lt; 30 &gt;, adecă rîmlenéşte, puţin nu zicem: „</w:t>
      </w:r>
      <w:r>
        <w:rPr>
          <w:rFonts w:cs="Times New Roman;Butrinti 1" w:ascii="Times New Roman;Butrinti 1" w:hAnsi="Times New Roman;Butrinti 1"/>
          <w:sz w:val="28"/>
          <w:szCs w:val="28"/>
          <w:highlight w:val="cyan"/>
          <w:lang w:val="ro-RO" w:eastAsia="en-US"/>
        </w:rPr>
        <w:t>sţis romaniţe</w:t>
      </w:r>
      <w:r>
        <w:rPr>
          <w:rFonts w:cs="Times New Roman;Butrinti 1" w:ascii="Times New Roman;Butrinti 1" w:hAnsi="Times New Roman;Butrinti 1"/>
          <w:sz w:val="28"/>
          <w:szCs w:val="28"/>
          <w:lang w:val="ro-RO" w:eastAsia="en-US"/>
        </w:rPr>
        <w:t>?” pre limba latinească. Stă dară numele cel vech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 un teméi neclătit, deşi adaog ori vrémile îndelungate, ori streinii adaog şi alte numere, iară cela din rădăcină nu să mută. Şi aşa ieste acestor ţări şi ţărîi noastre, Moldovei şi Ţărîi Munteneşti numile cel dire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moşie, ieste rumîn, cum să răspu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cum toţi aceia din ţările ungureşti lăcuitori şi munténii ţara lor şi scriu şi răspu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graiul: Ţara Romînească. </w:t>
      </w:r>
    </w:p>
    <w:p>
      <w:pPr>
        <w:pStyle w:val="PlainText"/>
        <w:ind w:firstLine="540"/>
        <w:jc w:val="both"/>
        <w:rPr/>
      </w:pPr>
      <w:r>
        <w:rPr>
          <w:rFonts w:cs="Times New Roman;Butrinti 1" w:ascii="Times New Roman;Butrinti 1" w:hAnsi="Times New Roman;Butrinti 1"/>
          <w:sz w:val="28"/>
          <w:szCs w:val="28"/>
          <w:lang w:val="ro-RO" w:eastAsia="en-US"/>
        </w:rPr>
        <w:t>Şi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me vlah – de la turci şi de la greci ieste, de la némţi – vallios, de la franţoji – valahos, de la léşi – voloşin, de la moscali şi de la rusi tot aşa, voloşin şi de la unguri olah; acesta nume tot de pe vloh ieste şi vloh ieste italii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in care ţări a vlohului, adecă a Italiei, au por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raian împăratul Rîmului fără număr mulţime de norod şi i-au aşez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acéste ţări a Dachiei cei vechi. Să fie acest nume vlah de pre Fleac hatmanul Rîmului, precum scriu unii, basne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pPr>
      <w:r>
        <w:rPr>
          <w:rFonts w:cs="Times New Roman;Butrinti 1" w:ascii="Times New Roman;Butrinti 1" w:hAnsi="Times New Roman;Butrinti 1"/>
          <w:sz w:val="28"/>
          <w:szCs w:val="28"/>
          <w:lang w:val="ro-RO" w:eastAsia="en-US"/>
        </w:rPr>
        <w:t>Şi aşa doved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mele neamului acestuia, cum vezi din istorici mari şi mărturiia ţărîlor înprejur, ne trage rîndul a pomeni de portul. &lt; 30 v &gt; Care acum portul stătă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 numile şi ca limba nu ieste, ci ia un neam de la alt neam porturile cu vréme. La care schimbarea hainelor face şi locul, de le caută a face şi îmbrăcăminte trupului, precum ieste firea ceriului a vreunii părţi de lume. Că întăi la acéste părţi de lume, unde trăi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oscalii, rusii, tătarii, să fie omul îmbrăcat în haine franţozeşti, ar crăpa de fri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i măcară şi la noi pre aicea ce ierni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ţara Italiei ierni ca acéstea nu are niciodată, ci foarte blînde ierni, cum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noi toamnile, şi mare da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acéle ţări a Italiei, cît [270] şi vara năduşăli nu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 aicea la noi, ci călduri cuvioase, puţin nu ca primăvara, cum ieste la noi la m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la iunie. Le-au cău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ară acestora oameni mutaţi pre acéste locuri a-şi schimba portul hainelor după vrémea acestor locuri. </w:t>
      </w:r>
    </w:p>
    <w:p>
      <w:pPr>
        <w:pStyle w:val="PlainText"/>
        <w:ind w:firstLine="540"/>
        <w:jc w:val="both"/>
        <w:rPr/>
      </w:pPr>
      <w:r>
        <w:rPr>
          <w:rFonts w:cs="Times New Roman;Butrinti 1" w:ascii="Times New Roman;Butrinti 1" w:hAnsi="Times New Roman;Butrinti 1"/>
          <w:sz w:val="28"/>
          <w:szCs w:val="28"/>
          <w:lang w:val="ro-RO" w:eastAsia="en-US"/>
        </w:rPr>
        <w:t>Cătră acéstea toate, caută ce scrie de portul rumînilor iscusitul istoric Lavrentie Topeltin din Mediiaşi, cuvintele lui ţi le izvod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Rumînii de Ardeal, ai noştri, poartă o haină de la umere pănă peste tot trupul îmbrăcaţi, ne fac mare învăţătură portului de va</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curile *&lt; 31 &gt; céle de demult, care au ţinut părţile acéstea de la septentrion, adecă părţile carile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proape spre miiazănoapte, tot trupul acoper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are fel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haine pomenéşte un dascal anume Marţialis, că să chiema endromida, cu aceste cuvinte: „Îţi trimitem endromida, vech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or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nu mîndru, iar bun de luna lui dichemvrie.” Şlice au de pîslă, pe limba noastră deţască cuglă” (eu socotesc cu chivere, care am apu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eu şi la boieri aicea). </w:t>
      </w:r>
    </w:p>
    <w:p>
      <w:pPr>
        <w:pStyle w:val="PlainText"/>
        <w:ind w:firstLine="540"/>
        <w:jc w:val="both"/>
        <w:rPr/>
      </w:pPr>
      <w:r>
        <w:rPr>
          <w:rFonts w:cs="Times New Roman;Butrinti 1" w:ascii="Times New Roman;Butrinti 1" w:hAnsi="Times New Roman;Butrinti 1"/>
          <w:sz w:val="28"/>
          <w:szCs w:val="28"/>
          <w:lang w:val="ro-RO" w:eastAsia="en-US"/>
        </w:rPr>
        <w:t>Caută ce zice de opinci tot acela istoric Topeltin, şi nu de la sine, ci pune cuvintile a mai vechi de sine istoricilor, anume Alfo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pre Plavt şi pre Ag. Ghel, carile au scris cărţi de porturile céle vechi limbilor: „Féliul încălţămintelor a romînilor ieste cu piiele crudă, de fieştece dobitoc, piste picior învălit bine în obiiele de lînă încalţă şi apoi piielea acéia leagă cu curea piste picior, de înfăşoară piciorul de la dégite pănă sus, toată glezna. Şi acésta ieste portul rîmlénilor celor vechi, strămoşilor lor, care purta la oşti.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él de încălţăminte a sluji</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torilor *&lt; 31 v &gt; oşténi, era la rîmléni. Numai atîta osebire vedem, pe cum citim în istoriile céle vechi, că oşténii Rîmului nu învăliia în obiiele, ce gol piciorul încălţa cu piiele şi cu legături în cruciş, ca gratia; în opinci numai cît ţine piciorul la călcăi lega.” Acéstea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vintile acelui istoric, din cuv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cuv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La noi de necinste ieste acést fél de încălţăminte acum, la acéstea vacuri, care era de cinste la rîmléni şi de vitejie por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edem acum la cerchezi că acest fél de port de încălţăminte pentru sprinteniie ţin. &lt; N 30 &gt; </w:t>
      </w:r>
    </w:p>
    <w:p>
      <w:pPr>
        <w:pStyle w:val="PlainText"/>
        <w:ind w:firstLine="540"/>
        <w:jc w:val="both"/>
        <w:rPr/>
      </w:pPr>
      <w:r>
        <w:rPr>
          <w:rFonts w:cs="Times New Roman;Butrinti 1" w:ascii="Times New Roman;Butrinti 1" w:hAnsi="Times New Roman;Butrinti 1"/>
          <w:sz w:val="28"/>
          <w:szCs w:val="28"/>
          <w:lang w:val="ro-RO" w:eastAsia="en-US"/>
        </w:rPr>
        <w:t>Aicè ieste locul a pomeni şi de tunsura acia, de care au scris un Simion Dascal şi mai nainte de dînsul Istratie logofătul. Tunsura aceasta, [271] precum s-au arătat de portul şi încăţămintele opincilor din historicul Topeltin şi iarăşi dintr-însul să arată, de care aşea dzice: „Mă mi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m de doo feluri de tunsuri au luat ardeleni noştri de la rîmléni, carii o ţin o samă şi pănă astădzi: un fel de tunsură mai adîn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tunsură, pe lîngă peliţă aproape, alt fel mai departe de peliţă prin pieptine tund părul. Şi acei tunsuri mai aproape de peliţă noi dachii o numim „schieren”, iar acesta mai depărtat de peliţă o numim „coluen” ”. Şi tot Topeltin dzice: „Rîmlenilor le plăcea a rade şi în chipul ceatleului acoperiè cărunteţile sale şi pricină da că la cap din dos, la ceafă, tundea părul, să fie capul to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lobod de sudori şi în răcoreală la ostenele”. Vede-se dară că ieste vech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bice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unsura aceasta, care şi pănă astădzi să vede la o samă de lăcuitorii a ţărîi noastre şi-n Ardeal, şi ieste de la rîmleni aceasta, să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lujitor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ă în chipul cetlăului îşi învălia capul slujitorii Rîmului cu taftă supţire, ca-n chip de cunună slujitorească. Vădu-să dar basnele acelor scriitori mai sus pomeniţi, Simion Dascalul şi Istrate logofătul &lt; 30 v &gt; şi acel amăgeu, Misail Călugărul, carii au scris că sămnul acei tunsuri ca un cetlău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m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ălhăr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carei însămna rîmlenii cei de rău făcători. </w:t>
      </w:r>
    </w:p>
    <w:p>
      <w:pPr>
        <w:pStyle w:val="PlainText"/>
        <w:ind w:firstLine="540"/>
        <w:jc w:val="both"/>
        <w:rPr/>
      </w:pPr>
      <w:r>
        <w:rPr>
          <w:rFonts w:cs="Times New Roman;Butrinti 1" w:ascii="Times New Roman;Butrinti 1" w:hAnsi="Times New Roman;Butrinti 1"/>
          <w:sz w:val="28"/>
          <w:szCs w:val="28"/>
          <w:lang w:val="ro-RO" w:eastAsia="en-US"/>
        </w:rPr>
        <w:t>Rămîne aici rîndul a arăta de graiul şi slovele, de unde ieste izvorît, acestor ţări de care pomenim. Precum dar s-au arătat deplin neamul acestor ţări aşedzate pe aceste locuri de rîmleni, aşè şi graiul to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la rîmleni izvorît, cu ciilalţi historici mărturiséşte şi Topeltin, care aşè dzice: „Am dovedit mai sus a fi Italiia pricina descălicării valahilor, aşè şi aicè aceiiaş laudă mărturisim, că limba lor ieste limba vechilor romani, amestecată sau mai mult stricată cu sîrbască, rusască, dăţască, horvăţască, slovenească” procîi. Şi dzice precum şi un histori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i dzic Covaţiiocie au socotit precum graiul de casă a ardelenilor mai mult are în sîne însămnarea graiului romî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lăti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cît a graiului de acmu a italiianilor. </w:t>
      </w:r>
    </w:p>
    <w:p>
      <w:pPr>
        <w:pStyle w:val="PlainText"/>
        <w:ind w:firstLine="540"/>
        <w:jc w:val="both"/>
        <w:rPr/>
      </w:pPr>
      <w:r>
        <w:rPr>
          <w:rFonts w:cs="Times New Roman;Butrinti 1" w:ascii="Times New Roman;Butrinti 1" w:hAnsi="Times New Roman;Butrinti 1"/>
          <w:sz w:val="28"/>
          <w:szCs w:val="28"/>
          <w:lang w:val="ro-RO" w:eastAsia="en-US"/>
        </w:rPr>
        <w:t>Şi cu vreme îndelungată, ce nu strămută şi nu astupă, vestite împărăţii, crăii, domnii; aşè şi graiul romanîlor pre aceste locuri cu îndelungată vreme şi răsipă lăcuitorilor, romanii de supt aceste locuri, care pustiindu-să de năvala tătarîlor, să mutase aceştia de aicè la Maramorăş, cei din Ţara Muntenească la locurile Oltului, tre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unţii, ş-au stremutat &lt; 31 &gt; şi graiul. Că unde dzice lătineşte: „Deus”, noi dzicem: [272] Dzău sau Dumnădzău, „meus”, al mieu, aşijderea, unde „ţelum” ei, ceriul, „homo”, omul, „fro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fruntea, „anghelus”, îngerul. Iar nice unile cuvinte nu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nu fie protivnice cu lătineşte, sau la început, sau la mijloc sau la fîrşit, iar unele stau neclătite, cumu-i „barba” – barba, „luna” – luna şi altele ca acestea: „vinum” – vinul, „panis” – pîne, „manus” – mena, „culter” – cuţit. </w:t>
      </w:r>
    </w:p>
    <w:p>
      <w:pPr>
        <w:pStyle w:val="PlainText"/>
        <w:ind w:firstLine="540"/>
        <w:jc w:val="both"/>
        <w:rPr/>
      </w:pPr>
      <w:r>
        <w:rPr>
          <w:rFonts w:cs="Times New Roman;Butrinti 1" w:ascii="Times New Roman;Butrinti 1" w:hAnsi="Times New Roman;Butrinti 1"/>
          <w:sz w:val="28"/>
          <w:szCs w:val="28"/>
          <w:lang w:val="ro-RO" w:eastAsia="en-US"/>
        </w:rPr>
        <w:t>Şi aşè cum a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zis, cu vremea ş-au schimbat graiul şi s-au amestecat cu slove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aţ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cu alte care le-am pomenit dintru Topeltin. Pe aceasta poveste cură şi aflatul slovelor, cu care şi scrisoarea de la sirbi o au luat-o, amu după a doa descălecătură de Dragoş vodă aicè în ţară şi la Munteni Negrul vodă. </w:t>
      </w:r>
    </w:p>
    <w:p>
      <w:pPr>
        <w:pStyle w:val="PlainText"/>
        <w:ind w:firstLine="540"/>
        <w:jc w:val="both"/>
        <w:rPr/>
      </w:pPr>
      <w:r>
        <w:rPr>
          <w:rFonts w:cs="Times New Roman;Butrinti 1" w:ascii="Times New Roman;Butrinti 1" w:hAnsi="Times New Roman;Butrinti 1"/>
          <w:sz w:val="28"/>
          <w:szCs w:val="28"/>
          <w:lang w:val="ro-RO" w:eastAsia="en-US"/>
        </w:rPr>
        <w:t>Cătră acestea adaogim rîndul aicè obiceilor meselor şi ospeţelor, carii să văd că-s vechi ţinute aicè într-aceste ţări şi le ieste de la vechii romani, precum a închina păhar pentru sănătăţile priietinilor ş-a împăraţilor, că scrie Dion vestitul historicul, care întru laudă împăratului Avgu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m vech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bicei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 nărodul giurînd pre piedzii cei buni sau nărocirea împăratului, să bè la ospeţe pentru sănătatea lui. Ciiarcă de aceasta mai pre la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Pliniie.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bice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la nemţi şi la unguri, la ardeleni, vechii romani şi la noi pe urmă, de pomenesc la &lt; 31 v &gt; mese sănătăţile domnilor cu păhare pline de băuturi, aşè şi a priietinilor. </w:t>
      </w:r>
    </w:p>
    <w:p>
      <w:pPr>
        <w:pStyle w:val="PlainText"/>
        <w:ind w:firstLine="540"/>
        <w:jc w:val="both"/>
        <w:rPr/>
      </w:pPr>
      <w:r>
        <w:rPr>
          <w:rFonts w:cs="Times New Roman;Butrinti 1" w:ascii="Times New Roman;Butrinti 1" w:hAnsi="Times New Roman;Butrinti 1"/>
          <w:sz w:val="28"/>
          <w:szCs w:val="28"/>
          <w:lang w:val="ro-RO" w:eastAsia="en-US"/>
        </w:rPr>
        <w:t>La acestea şi obiceiul ce stă încă într-aceste ţări, adecă aicè la noi şi la munteni şi la darea datoriei de opşte, adecă la moarte, vech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bice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ă dzice Topeltin: „În Ardeal dachilor obice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mare petrecere a duce mortul la groapniţa; mă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aintea boierilor cîntăreţii şi preuţii, pe urmă viniia cielaltă mulţime, închipuind cum şi ceielalţi vor merge unde şi cel mor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a cum ar dzice: mergi, că noi te vom urma. Vech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bice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la rîmleni; le dzicè trimbiţe înaintea osălor, cum mărturiseşte Ovidius: „</w:t>
      </w:r>
      <w:r>
        <w:rPr>
          <w:rFonts w:cs="Times New Roman;Butrinti 1" w:ascii="Times New Roman;Butrinti 1" w:hAnsi="Times New Roman;Butrinti 1"/>
          <w:sz w:val="28"/>
          <w:szCs w:val="28"/>
          <w:highlight w:val="cyan"/>
          <w:lang w:val="ro-RO" w:eastAsia="en-US"/>
        </w:rPr>
        <w:t>Cantabat moestis tibia funeribus</w:t>
      </w:r>
      <w:r>
        <w:rPr>
          <w:rFonts w:cs="Times New Roman;Butrinti 1" w:ascii="Times New Roman;Butrinti 1" w:hAnsi="Times New Roman;Butrinti 1"/>
          <w:sz w:val="28"/>
          <w:szCs w:val="28"/>
          <w:lang w:val="ro-RO" w:eastAsia="en-US"/>
        </w:rPr>
        <w:t>”, adecă: „Cînta trimbiţă de jelea astrucării”. Şi aceasta la cei mai de cinste oameni să făcè, precum şi astădzi la aceste ţări, la astrucări domnilor şi la alţii oameni de cinste.” Şi iar tot acel Topeltin dzice: „Muierile daţilor osăle părinţilor, a ficiorilor, a bărbaţilor şi altor rudenii cu bocet nespus mă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upă ose, cu plînsuri de mirat şi cuvinte de jele cupr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săle [273] şi cu glas mare toată viiaţa omenească o plîn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crie Varro în cartea a 4, de viiaţa romanilor, cum cerca muiere, care avea glas mai bun, de cînta la osă”, precum aceastaş şi aici în ţară să face şi pănă &lt; 32 &gt; astădzi şi cu alău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Şi acestea le-am arătat ca şi dintru aceştea să să cunoască niiamul cu obicéiurile că au ieşit de la Rîm</w:t>
      </w:r>
      <w:r>
        <w:rPr>
          <w:rFonts w:cs="Times New Roman;Butrinti 1" w:ascii="Times New Roman;Butrinti 1" w:hAnsi="Times New Roman;Butrinti 1"/>
          <w:sz w:val="28"/>
          <w:szCs w:val="28"/>
          <w:highlight w:val="cyan"/>
          <w:lang w:val="ro-RO" w:eastAsia="en-US"/>
        </w:rPr>
        <w:t>ŭ</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i/>
          <w:i/>
          <w:sz w:val="28"/>
          <w:szCs w:val="28"/>
          <w:lang w:val="ro-RO" w:eastAsia="en-US"/>
        </w:rPr>
      </w:pPr>
      <w:r>
        <w:rPr>
          <w:rFonts w:cs="Times New Roman;Butrinti 1" w:ascii="Times New Roman;Butrinti 1" w:hAnsi="Times New Roman;Butrinti 1"/>
          <w:i/>
          <w:sz w:val="28"/>
          <w:szCs w:val="28"/>
          <w:lang w:val="ro-RO" w:eastAsia="en-US"/>
        </w:rPr>
        <w:t xml:space="preserve">Cap al şeaptilea şi cel de pre urmă </w:t>
      </w:r>
    </w:p>
    <w:p>
      <w:pPr>
        <w:pStyle w:val="PlainText"/>
        <w:ind w:firstLine="540"/>
        <w:jc w:val="both"/>
        <w:rPr>
          <w:rFonts w:ascii="Times New Roman;Butrinti 1" w:hAnsi="Times New Roman;Butrinti 1" w:cs="Times New Roman;Butrinti 1"/>
          <w:b/>
          <w:b/>
          <w:sz w:val="28"/>
          <w:szCs w:val="28"/>
          <w:lang w:val="ro-RO" w:eastAsia="en-US"/>
        </w:rPr>
      </w:pPr>
      <w:r>
        <w:rPr>
          <w:rFonts w:cs="Times New Roman;Butrinti 1" w:ascii="Times New Roman;Butrinti 1" w:hAnsi="Times New Roman;Butrinti 1"/>
          <w:b/>
          <w:sz w:val="28"/>
          <w:szCs w:val="28"/>
          <w:lang w:val="ro-RO" w:eastAsia="en-US"/>
        </w:rPr>
        <w:t>Vini rîndul a arăta cît au trăit aceste locuri cu oameni după descălicarea lui Traian cu romînii de la Italiia</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lt; 32 v &gt;</w:t>
      </w:r>
    </w:p>
    <w:p>
      <w:pPr>
        <w:pStyle w:val="PlainText"/>
        <w:ind w:firstLine="540"/>
        <w:jc w:val="both"/>
        <w:rPr/>
      </w:pPr>
      <w:r>
        <w:rPr>
          <w:rFonts w:cs="Times New Roman;Butrinti 1" w:ascii="Times New Roman;Butrinti 1" w:hAnsi="Times New Roman;Butrinti 1"/>
          <w:sz w:val="28"/>
          <w:szCs w:val="28"/>
          <w:lang w:val="ro-RO" w:eastAsia="en-US"/>
        </w:rPr>
        <w:t>Năbuşit-au dar tătarîi pe aceste locuri şi mai mulţi, cu Atila din părţile Schitii Asiiatică, care şi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stătut întăi ungur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t; 33 &gt; </w:t>
      </w:r>
    </w:p>
    <w:p>
      <w:pPr>
        <w:pStyle w:val="PlainText"/>
        <w:ind w:firstLine="540"/>
        <w:jc w:val="both"/>
        <w:rPr/>
      </w:pPr>
      <w:r>
        <w:rPr>
          <w:rFonts w:cs="Times New Roman;Butrinti 1" w:ascii="Times New Roman;Butrinti 1" w:hAnsi="Times New Roman;Butrinti 1"/>
          <w:sz w:val="28"/>
          <w:szCs w:val="28"/>
          <w:lang w:val="ro-RO" w:eastAsia="en-US"/>
        </w:rPr>
        <w:t>Iar Topeltin scrie, cum Gallienus împăratul, socotind cum aceste descălecături de peste aceste locuri a lui Traian nu vor sta, le-au mutat în Dobrogea. Şi aşè romînii din Ţara Muntenească au trecut munţii, aşedzîndu-să la Olt, la Herţeg şi pe la Făgăraş. Iar ceştealalţii, unde sîntem acmu noi, mai tîrdziu, după ce n-au putut mai mult a sta prin cetăţi şi pre supt munţi, pentru lipsa hranii, au trecut munţii la Maramorăş, aşedzîndu-se pe la Giurgiu şi pe la Ciu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pPr>
      <w:r>
        <w:rPr>
          <w:rFonts w:cs="Times New Roman;Butrinti 1" w:ascii="Times New Roman;Butrinti 1" w:hAnsi="Times New Roman;Butrinti 1"/>
          <w:sz w:val="28"/>
          <w:szCs w:val="28"/>
          <w:lang w:val="ro-RO" w:eastAsia="en-US"/>
        </w:rPr>
        <w:t>Iar după ce s-au pusti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la Atila şi cum a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zis mai sus că unii mutaţi peste Dunăre, la Dobrogea, unii peste munţi asupra Oltului, cei din Ţara Muntenească, cestilalţii la Maramorăş</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ăn la vremea lui Laslău, craiului creştin ungur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lt; 33 v &gt; la a căruia vreme s-au descălecat al doilea 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Dragoş vodă ţara noastră şi de Negrul vodă Ţara Muntenească. </w:t>
      </w:r>
    </w:p>
    <w:p>
      <w:pPr>
        <w:pStyle w:val="PlainText"/>
        <w:ind w:firstLine="540"/>
        <w:jc w:val="both"/>
        <w:rPr/>
      </w:pPr>
      <w:r>
        <w:rPr>
          <w:rFonts w:cs="Times New Roman;Butrinti 1" w:ascii="Times New Roman;Butrinti 1" w:hAnsi="Times New Roman;Butrinti 1"/>
          <w:sz w:val="28"/>
          <w:szCs w:val="28"/>
          <w:lang w:val="ro-RO" w:eastAsia="en-US"/>
        </w:rPr>
        <w:t>Ia dară aminte, atîta vac ce au trăit lăcuitori romani pen Maramorăş</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pe la Olt, megiiaşi cu alte limbi atîta vreme, au n-au putut să să schimbe şi graiul ce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hiar romî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i acesta ieste pricina de s-au străcat lăcuitorii acestor ţări graiul acmu la a doo descălecătură, cu [274] graiul strămutat şi schimbat cu ungur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u sîrbăs, cu dăţ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u slove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 proci, veniţi pe aceste locuri. </w:t>
      </w:r>
    </w:p>
    <w:p>
      <w:pPr>
        <w:pStyle w:val="PlainText"/>
        <w:ind w:firstLine="540"/>
        <w:jc w:val="both"/>
        <w:rPr/>
      </w:pPr>
      <w:r>
        <w:rPr>
          <w:rFonts w:cs="Times New Roman;Butrinti 1" w:ascii="Times New Roman;Butrinti 1" w:hAnsi="Times New Roman;Butrinti 1"/>
          <w:sz w:val="28"/>
          <w:szCs w:val="28"/>
          <w:lang w:val="ro-RO" w:eastAsia="en-US"/>
        </w:rPr>
        <w:t>Dzice-va neştine: dar cum de-au lăsat cei de pre urmă împăraţi, c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Rîmului pe urmă, şi după ce au mu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t; 34 &gt; marele Costantin scaunul Rîmului la Ţarigrad şi pe urmă alţi împăraţi creştini, Leon Înţeleptul, Iraclie, Iustiniian şi cîţva hatmani vestiţi? Răspundz</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după ce s-au mutat scaunul la Ţarigrad, mai multă zăbava sa cu persi avea împăraţii, pe urmă cu saraţini şi aceste locuri sta fără agiutor şi aşè pustiirea lor de tătari, cum s-au dzis mai sus. </w:t>
      </w:r>
    </w:p>
    <w:p>
      <w:pPr>
        <w:pStyle w:val="PlainText"/>
        <w:ind w:firstLine="540"/>
        <w:jc w:val="both"/>
        <w:rPr/>
      </w:pPr>
      <w:r>
        <w:rPr>
          <w:rFonts w:cs="Times New Roman;Butrinti 1" w:ascii="Times New Roman;Butrinti 1" w:hAnsi="Times New Roman;Butrinti 1"/>
          <w:sz w:val="28"/>
          <w:szCs w:val="28"/>
          <w:lang w:val="ro-RO" w:eastAsia="en-US"/>
        </w:rPr>
        <w:t>Şi aceste cîte s-au putut afla de descălecatul cel dintă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 la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au scris; mai multe ce lipsă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nu fie mirare, cîte vacuri de omeni s-au petrecut. Pentru aceia, ce nu s-au putut plini, crede, iubite cetitorule, uitîndu-te la atîta va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ă nu s-au pomenit păn la acesta 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imic de descălecatul ţărilor acestor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pPr>
      <w:r>
        <w:rPr>
          <w:rFonts w:cs="Times New Roman;Butrinti 1" w:ascii="Times New Roman;Butrinti 1" w:hAnsi="Times New Roman;Butrinti 1"/>
          <w:sz w:val="28"/>
          <w:szCs w:val="28"/>
          <w:lang w:val="ro-RO" w:eastAsia="en-US"/>
        </w:rPr>
        <w:t xml:space="preserve">[277] </w:t>
      </w:r>
      <w:r>
        <w:rPr>
          <w:rFonts w:cs="Times New Roman;Butrinti 1" w:ascii="Times New Roman;Butrinti 1" w:hAnsi="Times New Roman;Butrinti 1"/>
          <w:b/>
          <w:sz w:val="28"/>
          <w:szCs w:val="28"/>
          <w:lang w:val="ro-RO" w:eastAsia="en-US"/>
        </w:rPr>
        <w:t xml:space="preserve">ISTORIE DE CRĂIIA UNGUREASCĂ </w:t>
      </w:r>
    </w:p>
    <w:p>
      <w:pPr>
        <w:pStyle w:val="PlainText"/>
        <w:ind w:firstLine="540"/>
        <w:jc w:val="both"/>
        <w:rPr/>
      </w:pPr>
      <w:r>
        <w:rPr>
          <w:rFonts w:cs="Times New Roman;Butrinti 1" w:ascii="Times New Roman;Butrinti 1" w:hAnsi="Times New Roman;Butrinti 1"/>
          <w:b/>
          <w:sz w:val="28"/>
          <w:szCs w:val="28"/>
          <w:lang w:val="ro-RO" w:eastAsia="en-US"/>
        </w:rPr>
        <w:t>Predoslovie cătră iubitul cetitori</w:t>
      </w:r>
      <w:r>
        <w:rPr>
          <w:rFonts w:cs="Times New Roman;Butrinti 1" w:ascii="Times New Roman;Butrinti 1" w:hAnsi="Times New Roman;Butrinti 1"/>
          <w:b/>
          <w:sz w:val="28"/>
          <w:szCs w:val="28"/>
          <w:highlight w:val="cyan"/>
          <w:lang w:val="ro-RO" w:eastAsia="en-US"/>
        </w:rPr>
        <w:t>ŭ</w:t>
      </w:r>
      <w:r>
        <w:rPr>
          <w:rFonts w:cs="Times New Roman;Butrinti 1" w:ascii="Times New Roman;Butrinti 1" w:hAnsi="Times New Roman;Butrinti 1"/>
          <w:b/>
          <w:sz w:val="28"/>
          <w:szCs w:val="28"/>
          <w:lang w:val="ro-RO" w:eastAsia="en-US"/>
        </w:rPr>
        <w:t xml:space="preserve"> </w:t>
      </w:r>
    </w:p>
    <w:p>
      <w:pPr>
        <w:pStyle w:val="PlainText"/>
        <w:ind w:firstLine="540"/>
        <w:jc w:val="both"/>
        <w:rPr/>
      </w:pPr>
      <w:r>
        <w:rPr>
          <w:rFonts w:cs="Times New Roman;Butrinti 1" w:ascii="Times New Roman;Butrinti 1" w:hAnsi="Times New Roman;Butrinti 1"/>
          <w:sz w:val="28"/>
          <w:szCs w:val="28"/>
          <w:lang w:val="ro-RO" w:eastAsia="en-US"/>
        </w:rPr>
        <w:t>Dzice Aristotel filozoful că tot omul a şti din firea sa poftéşte. Credz că tot omul poftéşte a şti, iar nu tot omul a şti nevoiiaşte. Şi altă nu osebéşte pe om de dobitoace şi de hiare aşea ca cunoştinţa. Şi din cunoştinţă să naşte ştiinţa şi Dumnedzeu pre om nu cu alt soroc şi sfîrşit l-au făcut şie semănă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ţelept, numai să să cunoască de dînsul; cunoscîndu-l să-l ştie, ştiindu-l să-l laude. Ştiinţa dar şi sufletéşte ieste de folos omului şi trupeşte de treabă şi de mare folos. Iar mai ales în trebile ţărilor şi a chivernisirilor la vremi cumplite asupra ţării: să să ştie, domnii mai ales, apoi boierii, sfetnicii domnilor şi a ţărilor, să să ştie ce s-au lucrat la alţii şi alte ţări megieşe cu vremi trecute şi la ce primejdii şi scîrbe au venit mari crăii şi preaputernice, cu ce sfaturi şi cu ce netocméle au venit la stingerea şi la perirea de istov şi cu ce sfaturi ale sale, la gréle vremi s-au sprijinit şi s-au agiutorit, ca să urmeze céle bune, de céle réle să să ferească. Acea ştiinţă de care grăiesc ţie, iubite cetitoriule, prea lesne fieştecine o poate agonisi cu cetitul al istoriilor.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Iată că-ţi dau mijloc uşor şi foarte prea lesne, pre limba ta cea din naştere, să înţelegi şi să ştii din ce şi de cînd şi cu ce vină şi sfaturi au perit &lt;sau&gt; se-au schimbat Crăia Ungurească, puternică foarte în vremile sale, lată şi avută, cît de-abia de are soţie atocma din toate alte crăii. [278]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b/>
          <w:b/>
          <w:sz w:val="28"/>
          <w:szCs w:val="28"/>
          <w:lang w:val="ro-RO" w:eastAsia="en-US"/>
        </w:rPr>
      </w:pPr>
      <w:r>
        <w:rPr>
          <w:rFonts w:cs="Times New Roman;Butrinti 1" w:ascii="Times New Roman;Butrinti 1" w:hAnsi="Times New Roman;Butrinti 1"/>
          <w:b/>
          <w:sz w:val="28"/>
          <w:szCs w:val="28"/>
          <w:lang w:val="ro-RO" w:eastAsia="en-US"/>
        </w:rPr>
        <w:t xml:space="preserve">Istoria de Crăia Ungurească, de cînd şi cum au căzut pre mînile turcilor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ap. 1. În anul 1383 de la Domnul Hristos, Liudovic craiul unguresc, al noroadelor din Ardeal, Moldovei şi Ţărei Rumîneşti, Misiilor amînduror (cării îi dzicem, cei de Jos, acmu Dobrogi, iar Misia cea din Sus, cîtă ieste de la Pravadia pe Dunărea în sus, pîn aproape de Beligrad, pe Dunărea), aşijderea şi Dalmaţia (unde acmu îi dzicem noi şi trăiesc dobroveneticii), şi slavenilor, cu lată stăpînie a toate aceste ţări, crăind un frate al lui Liudovic, sau cum dzic unii că nu i-au fost frate drept, ci dintr-o ţiitoare născut, anume Andrei, ţiind crăia Apoliei în Italia, pre carele doamna lui, Ioana, ca să fie slobodă în desfrînate şi spurcate faptele ei ce avea, prin hotrii săi italiani l-au omorît. Care véste măhnită luînd Liudovic craiul de moartea frătine-său aşea nedreaptă şi cu ocară şi îndemnat şi de neapolitani, să nu lasă acea spurcată faptă acei femei réle, au făcut asupra curvii aceea şi asupra hotrilor ei oşti şi nu au rămas fără dreaptă răsplătire, că pre unii cu groaznică moarte i-au stins, pre alţii i-au răsipit, iară singură făcătoarea de acea faptă scîrnavă, la altă parte a Italiei, care se chiamă Tarentul, au fugit, unde fiind bejenită, ea au scos din minte pe domnul de acolo, de au luat-o să-i fie doamnă. </w:t>
      </w:r>
    </w:p>
    <w:p>
      <w:pPr>
        <w:pStyle w:val="PlainText"/>
        <w:ind w:firstLine="540"/>
        <w:jc w:val="both"/>
        <w:rPr/>
      </w:pPr>
      <w:r>
        <w:rPr>
          <w:rFonts w:cs="Times New Roman;Butrinti 1" w:ascii="Times New Roman;Butrinti 1" w:hAnsi="Times New Roman;Butrinti 1"/>
          <w:sz w:val="28"/>
          <w:szCs w:val="28"/>
          <w:lang w:val="ro-RO" w:eastAsia="en-US"/>
        </w:rPr>
        <w:t>Cap. 2. După aşedzarea ţărei acei cu crăia nepotului său Carol, a frăţine-său lui Andrei, prunc încă micuşor fiind, pre lîngă carele au lăsat pre Ştefan voevodul ardeleanul cu oaste aleasă călare şi pedeastră, o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plină şi întreagă fire la toate, singur Liudovic au purces spre ţările sale. Îndată ce-au lipsit craiul de Apulia, iar domnul de Tarent, bărbatul Ioanei, s-au şi sculat împrotiva pruncului cu oştire, ce nebiruit fiind acela, ardeleanul, Ştefan voevodul, stînd cu întreaga inimă şi cu credinţă pentru cinstea stăpînu-său, aşea l-au înfruntat cu războiul pe domnul de Tarent, cît apoi era bucuros să-l lasă ungurul în pace. Acela Ştefan voevodul din porunca lui Liudovic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tru agiutorul unui domn de Padova orînduit, împrotiva veneţienilor, la mare strînsoare au adus pre Veneţia, cît pînă la un loc ce-i dzic ei Rivalta [279] au răzbit, dintru care fapte ale sale la mare laudă şi véste în puţina vréme la toate acele părţi prinpregiur au ieşit acel voevod. </w:t>
      </w:r>
    </w:p>
    <w:p>
      <w:pPr>
        <w:pStyle w:val="PlainText"/>
        <w:ind w:firstLine="540"/>
        <w:jc w:val="both"/>
        <w:rPr/>
      </w:pPr>
      <w:r>
        <w:rPr>
          <w:rFonts w:cs="Times New Roman;Butrinti 1" w:ascii="Times New Roman;Butrinti 1" w:hAnsi="Times New Roman;Butrinti 1"/>
          <w:sz w:val="28"/>
          <w:szCs w:val="28"/>
          <w:lang w:val="ro-RO" w:eastAsia="en-US"/>
        </w:rPr>
        <w:t>Cap. 3. Acéste dar întru acéle părţi zarve şi amestecături, nu mult după aceia, cu nevoinţa papei de Rîm, a lui Maxim, s-au aşedzat între acei prinţipi. Şi cînd aştepta Ştefan voevodul slujbelor sale plată şi mulţămită şi cinste, cum să cade slugii de la stăpîn, pentru dreaptă slujbă fieştecînd şi fieşteunde, iar Liudovic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o seamă din sfetnicii săi, visînd altele, giudecară aşea, cum că ieste cu grijă a avea cinevaş slugă vestită, face mazil pre Ştefan voevodul din ţara aceia spre Veneţia şi trimite în locul lui voevod pre Nicolai Bebecie, unul din sfetnicii săi. </w:t>
      </w:r>
    </w:p>
    <w:p>
      <w:pPr>
        <w:pStyle w:val="PlainText"/>
        <w:ind w:firstLine="540"/>
        <w:jc w:val="both"/>
        <w:rPr/>
      </w:pPr>
      <w:r>
        <w:rPr>
          <w:rFonts w:cs="Times New Roman;Butrinti 1" w:ascii="Times New Roman;Butrinti 1" w:hAnsi="Times New Roman;Butrinti 1"/>
          <w:sz w:val="28"/>
          <w:szCs w:val="28"/>
          <w:lang w:val="ro-RO" w:eastAsia="en-US"/>
        </w:rPr>
        <w:t>Cap. 4. Cu grea rană rănit ardeleanul la inimă de acea grea mulţămită şi har despre stăpînul său (că şi Sfînta Scriptură scrie şi dascălii lumii ne învaţă şi părinţii pre fiii săi să-i păzească de aceasta să nu-i pornească la mînie de la scîrbe), ş-au călcat el pe inimă, pînă nu zăbovită vréme au împlinit şi dzilele vieţii sale craiul, în locul său lăsînd pre fata sa, Maria, logodită craiului de Ceh, lui Jigmunt. Atunci au pus gînd ardeleanul să-şi răsplătească nemulţămita, să scoaţă pre fata lui Liudovic din crăie şi să aducă pre Carol, nepotul lui Liudovic, feciorul lui Andrei din Apulia. Tras-au pre cîţva domni la sine cu acesta sfat şi trimite soli la Carol, carele, primind pofta lor, cu multă gloată au purces de la locul său şi au venit la Buda, unde i-au dat Ştefan ardeleanul a unchiului său, Liudovic, crăia Ţărei Ungureşti pre seamă. Maria, fata lui Liudovic, nu s-au lăsat nici ea să rămîie batjocorită, avînd şi ea cîţva domni lîngă sine priieteni de ai tătîne-său şi mai ales pre Nicolai Gara, cu carele sfătuindu-să, aleg pre Blazii Forgaci şi-l trimit sol la craiul Cehului, Jigmunt, logodnicul Mariei, şi-l pornesc îndată cu această solie din scaunul lui, Praga. Cu sosirea lui Jigmunt craiul de Ceh, domnii carii au fost în partea lui Carol, unii au perit, alţii, iertaţi, au venit la Maria, fata lui Liudovic, iar Ştefan voevodul cu o seamă de ai săi năzuiesc la sultan Baezit, împăratul turcesc, cu multă făgăduinţă spre folos şi véste împărăţiei, de-i va fi într-agiutor cu puterea sa, să scoaţă pre Maria, fata lui Liudovic, să-şi meargă după bărbat în ţara lui, să stăpînească; iar de Crăia Ungurească ar fi mai aproape nepotul lui Liudovic, parte bărbătească fiind. Îndată fu primită solia lui Ştefan la turci, pentru care o seamă de oşti sprintene au şi pornit, de au intrat între Sava şi între Dreava, [280] ape mari care curg în Dunărea. Şi aceasta este începătura di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intrarea turcilor pre pămîntul Crăiei Ungureşti şi de atuncea s-au început şi multe vărsări de sînge omenesc pre acela pămînt. Pre Ştefan ardeleanul nu l-au răbdat Dumnedzeu pentru fapta aceasta, ce atunceaşi i-au tăiat dzilele cu moarte. Însă cu această faptă a lui toată Greţia au perit şi s-au început perirea şi a Crăiei Ungureşt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ap. 5. Jigmunt craiul după aceia, pentru să înfruntéze desfrînarea turcilor în marginele Crăiei Ungureşti, au făcut şi el oşti împrotiva oştilor lui sultan Baezit; ce-au perdut războiul, tabăra şi armele toate în mînile turcilor viind, singur cu fuga groaznică au scăpat craiul, foarte cu puţini de ai săi. </w:t>
      </w:r>
    </w:p>
    <w:p>
      <w:pPr>
        <w:pStyle w:val="PlainText"/>
        <w:ind w:firstLine="540"/>
        <w:jc w:val="both"/>
        <w:rPr/>
      </w:pPr>
      <w:r>
        <w:rPr>
          <w:rFonts w:cs="Times New Roman;Butrinti 1" w:ascii="Times New Roman;Butrinti 1" w:hAnsi="Times New Roman;Butrinti 1"/>
          <w:sz w:val="28"/>
          <w:szCs w:val="28"/>
          <w:lang w:val="ro-RO" w:eastAsia="en-US"/>
        </w:rPr>
        <w:t>Cap. 6. Albert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are au stătut după Jigmunt, nimic însemnat împrotiva turcilor n-au lucrat şi acest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este întă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in casa Avstriei, din care casă să aleg şi împăraţii nemţeşti sau rîmleneşti. Moartea acestui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arăşi fără feciori au rămas, lăsînd pre craiasa Elisafta, doamna lui, grea. Mari amestecături pe urma lui au rămas între unguri şi vărsare de sînge între dînşii. De pe atuncea s-au izvodit unguri nemţeşti şi s-au rupt, unii trăgînd la Împărăţia Neamţului, iară alţii trăgea împrotiva celorlalţi agiutor la turci. Bine au dzis Mîntuitorul nostru Hristos că toată împărăţia împărechiată nu stă. Iar o seamă de domni ungureşti, între carii domnul Ioan Honiad Corvin şi Nicolai Vilahi, îndoindu-să pentru ce ar naşte crăiasa din sîngele craiului lor, s-au sfătuit să trimită la Vladislav, fratele craiului leşesc, poftindu-l la Crăia Ungurească. Alţii sfătuia să aştépte să vadză ce s-ar naşte din crăiasa. Au biruit partea aceia ce sfătuia numai să trimită la Vladislav şi au ales sol şi l-au trimis cu mare cheltuială. Carele încă la Crăcău nu au sosit, au venit véste că crăiasa Elisafta au născut cu fericire prunc, parte bărbătească. După care uşurare a crăiesei, carii domni şi sfetnici era în partea crăiesei îndată au răpedzit după soli (carii domni era anume Vladislav Gara, Bînat, Ion Filip, Corag, Andrei Bot, Hendrii Tamaz), poruncindu-i să să întoarcă şi-i oprisă şi calea. Însă ceialaltă parte, îndemnîndu-i pre soli, numai să scoaţă lucrul la cap, merg solii şi rădică pre Valdislav de la Cracău şi-l aduc la Buda, în scaunul Crăiei Ungureşti. Pentru care lucru şi chiemarea leahului, s-au rădicat mare zarvă şi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u mare vărsare de sînge între unguri. Partea care ţinea cu pruncul cel de curînd născut şi partea ceialaltă, care au adus pre Vladislav din Ţara Leşească, de faţă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re şi în [281] multe ceasuri stînd, au biruit partea lui Vladislav pre a pruncului şi au cădzut ceialaltă parte la mare stingere şi răsip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ap. 7. Sultan Murat, împăratul turcesc pre acea vréme, văzînd acele amestecături între unguri, socotind bună vréme, purcede cu oşti asupra Beligradului, cetăţii ce ieste la marginea Crăiei Ungureşti, care stă între Dunărea şi între Sava. Însă cu stătătoare apărare a pedestrimei ungureşti şi capului lor, Ioan Raguzeu, puţin nu toată oastea perdzînd turcul, purcéde de la Beligrad fără izbîndă. Cu marea durére de mînie de a oamenilor săi perirea fiind pătruns turcul, s-au apucat cu alte dodiéle să smulgă Crăia Ungurească, cu nepărăsite prădzi şi arsuri, pînă cînd şi Ioan Corvin cu oşti fiind orînduit împrotiva turcilor, cu cîteva războaie i-au răsipit pre turci şi i-au înecat în apa Savei. Care izbîndă i-au făcut mare nume şi véste lui Ioan Corvin, carele era acmu de groaza turcilor, nu numai la apăratul Crăiei Ungureşti, ci să temea acmu turcii de dînsul şi în celelalte ţări ale sale. Iar nici sultan Murat nu s-au lăsat cu atîta, ci au rînduit pre Isaac paşa, om cu mare căldură şi îndrăzneală la lucrurile războaielor, carele nesuferind să fie înfrînt de creştini, nu mai sta, nici mai înceta de-a prădare cu céte şi ceambuluri din părţile ungureşti. De altă parte, Mezet paşa din ţările Misiei, pre care le cuprinsese, după ce au înfrînt pre Gheorghie despotul sîrbesc, strîngînd oaste, au întrat fără véste în Ardeal cu mare pradă, arzînd şi prădînd tot Ardealul. Care întratul lui aşea fără véste oblicindu-l Corvin hătmanul Crăiei Ungureşti, au alergat şi el cu multă sîrguială pe de altă parte la Beligradul cel unguresc şi strîngînd acolo degrabă oştile, ca să stea împrotiva lui Mezet paşa. Turcii acmu să întorcea de pleanuri pline de robi şi de toată prada. Care văzînd Corvin atîtea ţipete şi vaiete de oameni robiţi şi fiind negata încă, iar fiind îndemnat de episcopul de Beligrad, au purces în urma turcilor. De care deaca au dat ştire străjile turceşti la paşa, cum că soséşte şi oastea ungurească şi acmu este aproape, meşter şi cu fierbinţeală turcul, ordia au lăsat cu pleanul, să să clătească încet, iar el singur s-au supus cu oastea pe văi. Şi aşea ungurii desfrînaţi năvălind la urdie, au izbucnit turcii din toate părţile; care năvală neputînd a o sprijeni ungurii, au purces în răsipă. Corvin singur, puţin necăzînd în mîna turcilor, au scăpat cu fuga. Episcopul sărind cu calul preste un pîrîu, au dat gios de pre cal şi acolo, fiind agiuns de turci, ş-au sfîrşit viaţa. [282] </w:t>
      </w:r>
    </w:p>
    <w:p>
      <w:pPr>
        <w:pStyle w:val="PlainText"/>
        <w:ind w:firstLine="540"/>
        <w:jc w:val="both"/>
        <w:rPr/>
      </w:pPr>
      <w:r>
        <w:rPr>
          <w:rFonts w:cs="Times New Roman;Butrinti 1" w:ascii="Times New Roman;Butrinti 1" w:hAnsi="Times New Roman;Butrinti 1"/>
          <w:sz w:val="28"/>
          <w:szCs w:val="28"/>
          <w:lang w:val="ro-RO" w:eastAsia="en-US"/>
        </w:rPr>
        <w:t>Cap. 8. S-au semeţit după aceia Mezet paşa, făcut-au cîteva dzile izbîndă, şedzînd el oturac, slobodzindu-şi oastea în pradă. Dar nici Corvin crai nu s-au lăsat cu atîta, ci viindu-i săcui şi alte multe oşti ungureşti din sus, carii nu să întîmplase la războiul cel dintă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mai strîngînd cîţi au putut şi de pe la alte olate, acmu mai cu bună gloată, au purces iară după Mezet paşa. Purcesése acmu şi turcii după a doua pradă din Ardeal, cînd au dat ştire lui Mezet paşa străjile cum că iară vine Corvin mai cu multă oaste. Răspunse paşa dzicînd: „Lasă-l să vie, să ne facă şi mai mare izbîndă decît cea dintăi”. Şi îndată au început a-şi găti oştile, dintre care într-ales alegînd oşteni isteţi, le-au dat această poruncă: altă să nu păzească acel buluc de oaste, fără numai unde vor vedea în ce aripă de oaste va fi apropiat Corvin, acolo să năvălească orbi, cu toată vîrtutea. Fost-au avînd Corvin iscoadă la turci, carele deacă au vădzut şi tocmeala oştii turceşti, cu ce orînduială s-au tocmit şi au oblicit şi ce poruncă ieste la o seamă de oaste, să lasă toate părţile războiului, numai să năvălească unde va fi Corvin hatmanul, s-au furat de la turci iscoada şi au venit la Corvin, descoperindu-i toată tocmeala turcilor şi porunca. Apucat-au şi Corvin sfat de la sine şi au ales un vestit şi cu mare inimă slujitori, anume Şimon din casa Chimeneştilor şi l-au îmbrăcat cu hainele şi cu armele sale, că la trup îşi semăna bine cu Corvin, şi puse şi semnele hetmăneşti toate asupra lui, alegînd într-ales războinici catane pe lîngă Şimon. Iară Corvin singur cu alt buluc necunoscut se pune în laturi. Au primit Şimon voios acea slujbă şi a muri pentru stăpînul său nu s-au apărat. Şi cum au purces bulucurile oştilor unele cătră altele, bulucul cel ales al turcilor, cum au vădzut apropiat bulucul ungurilor cu semnele şi buntciucurile hătmăneşti, vrînd să-şi împlinească porunca ce le-au dat, au dat năvală ca orbii asupra bulucului, unde gîndea că este Corvin. S-au făcut o zarvă, o amestecătură şi trăsnet de arme cu vărsare de sînge mult şi căderea de cai, omorîndu-să turcii de-a mînă cu ungurii, cie să împlinească porunca paşei, care au avut pentru Corvin, cişte să împlinească porunca lui Corvin, apărînd semnele hătmăneşti şi pre Şimon carele era pus împrotiva şi în locul lui Corvin. Care amestecătură, dacă au vădzut-o Corvin hatmanul îngroşată, au purces cu mare inimă şi năvală asupra bulucului celuilalt, [283] unde era singur paşa şi cu oarbă năvală au dat asupra lui Mezet paşa, cît un ceas nu au ţinut războiul, ce luîndu-şi paşa pre feciorul său, cum au fost călare, au plecat fuga şi îndată şi cealaltă oaste turcească au purces în răsipă; pre carii i-au gonit Corvin pînă la Poarta de Her, unde aşea să chiamă strîmtoarea acea unde iasă Dunărea din munţi, şi cu perire ca aceia în turci, cît de-abia de au scăpat cinevaş de povéste dintru acela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ără numai paşa cu feciorul său şi foarte cu puţini lîngă sine. </w:t>
      </w:r>
    </w:p>
    <w:p>
      <w:pPr>
        <w:pStyle w:val="PlainText"/>
        <w:ind w:firstLine="540"/>
        <w:jc w:val="both"/>
        <w:rPr/>
      </w:pPr>
      <w:r>
        <w:rPr>
          <w:rFonts w:cs="Times New Roman;Butrinti 1" w:ascii="Times New Roman;Butrinti 1" w:hAnsi="Times New Roman;Butrinti 1"/>
          <w:sz w:val="28"/>
          <w:szCs w:val="28"/>
          <w:lang w:val="ro-RO" w:eastAsia="en-US"/>
        </w:rPr>
        <w:t>Cap. 9. Nu mult după aceste, Vladislav craiul, îndemnat fiind cu izbîndele hătmanului său, a lui Corvin Ioan Honiad, al cărui nume adese s-au pomenit mai sus şi de Iulian rezidentul şi solul papei de Rîm şi de Gheorghie despotul şi domnul Misiei de Sus, s-au gătit cu mare gătire împrotiva turcilor. Era încă Crăia Ungurească în putére, foarte puternică şi în vistierie şi în oameni. S-au strîns o oaste ungurească, vechi lefecii încă din dzilele altor crai şi au făcut şi leşi lefecii; şi cu mare gătire au purces asupra lui sultan Murat, trimeţind înaintea sa pre Corvin hetmanul cu o seamă de oşti, care cîteva cetăţui şi sate au luat, fiind cuprinse de turci şi au sosit pînă la munţii Sofiei. La care munţi acea neaudzită iarnă au apucat pre oştile lui Vladislav, cît neci într-un chip cu multă nevoinţă, neci singur Corvin n-au putut să să mai mişte, neci Vladislav crai, ci le-au căutat a întoarce oştile îndărăpt. Poate fi că acolo, după obice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fiind purceşi tîrdziu după vréme, sau aşea au vrut Dumnedzău. Iar totuşi 8 războaie au avut între acea cale cu turcii şi la toate au ieşit turcii biruiţi de unguri şi ales războiul ce-au fost cu un Carambo, vestit în toată oastea turcească războinic, carele au cădzut din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mînele lui Corvin hătmanul, cădzut cu calul în troian de omăt, dintre carele neputînd ieşi, un sluji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cei ce merg fără leafă după oaste l-au prins pre acel Carambo.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ap. 10. Apoi despotul sîrbesc vădzînd că s-au întors Vladislav craiul cu oştile, au nevoit de l-au răscumpărat de la Corvin cu 40.000 de galbeni de aur. Aşea era la toţi nădéjde şi părére, că de ar fi putut mérge acéle oşti de atunci ungureşti, să între în Trachia, cum încă turcii nu să întemeiasă la Europa aici, dincoace de Marea Albă, şi fiindcă Ţarigradul era atunci încă neluat şi grecii la Machedonia, Tesalia şi Morea fiind nesupuşi de tot, să scotea turcii de această parte [284] de lume, din Europa. Ce, deaca nu va Dumnedzeu, pînă unde ieste sorocul voiei sînţiei sale, bietul om, deşi sileşte, folos nu face. </w:t>
      </w:r>
    </w:p>
    <w:p>
      <w:pPr>
        <w:pStyle w:val="PlainText"/>
        <w:ind w:firstLine="540"/>
        <w:jc w:val="both"/>
        <w:rPr/>
      </w:pPr>
      <w:r>
        <w:rPr>
          <w:rFonts w:cs="Times New Roman;Butrinti 1" w:ascii="Times New Roman;Butrinti 1" w:hAnsi="Times New Roman;Butrinti 1"/>
          <w:sz w:val="28"/>
          <w:szCs w:val="28"/>
          <w:lang w:val="ro-RO" w:eastAsia="en-US"/>
        </w:rPr>
        <w:t>Cap. 11. Mare véste şi bucurie la toate crăiele au purces dintru acea cale a lui Vladislav şi izbîndele ce s-au făcut, de care bucurie multe dzile toate olatele fiind pline, de pretutindenea au venit soli, ales de la Veneţia, de la Ghenua, de la papa, cu pomenire de bine, cu îndemnare să nu părăsească craiul lucrul carele l-au început, neîndoindu-să de agiutorul de la toată Italia, care cu vasele sale va închide tot Helespontul, Marea Albă, de la greci aşijderea, şi vitejii săi încă fiind neuitaţi, pentru volnicia lor ce făcusă la războaiele ce s-au pomenit mai sus. Şi despotul sîrbesc trăgînd nădéjde că doar vor ieşi ţărăşoarele lui de supt giugul turcilor şi el îndemna, aşteptînd mîntuire. Care la toate crăiile şi soliile răspundzînd craiul, le da ştire iar de gătirea sa la anul vii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u mai mare gătire, după cum au avut la calea ce s-a pomenit mai sus, au stătut cu toată a lui şi a sfatului nevoinţă. Iară sultan Murat împăratul turcilor şi la Asia iar, adecă la Anadol, de a caramanilor încă nesupusă tărie temîndu-să, grija neamului său au simţit şi deplin de solii de pace sfătuieşte. Din care sfat sol la Vladislav trimite, supt numele ieşirei lui Carambo din robie. De la Despota, acoperind frica, au poruncit prin soli cu osîrdie să să apuce cu ungurii de pace, făgăduindu-i slobodzenia feciorilor lui, că era în robie la turci. Agiunge la Corvin hetmanul pentru pace, Corvin priméşte, întorc turcii toată Misia, şi cea de Gios şi cea de Sus, ungurilor şi cîte cetăţi au mai fost ungureşti, pre seama lor, pînă peste munţii Sofiei toate locurile au dat ungurilor. Aduce Corvin pre craiul la voia de pace şi fac legături şi giurămînturi. Care bine nu sfîrşéşte, vin cărţi de la ţările greceşti, neştiind ei de acea pace, cu mare rugăminte să nu zăbăvească craiul cu purcesul oştilor, că ei sînt gata şi numai apropierea oştilor aşteaptă, făcîndu-i ştirea şi de trecutul împăratului Murat în ceea parte de Marea, cu mare grijă, la Anadol, împrotiva caramanilor, aşijderea şi de vasele veneţiénilor ieşite pe Marea Albă, făcînd ştire. Încă nu să spărsése seimul, la carele să aşedză tractatele acei păci, la carele cetindu-să la divan în „veli glas” cărţile înaintea tuturor, s-au ruşinat toţi de acea pace cu grabă. Ce vădzînd Iulian cardinalul, solul papei, cu mare glas au făcut vorbă cătră craiul şi cătră tot divanul şi senatul, cumuşi era de firea sa slovesnic, să nu fie ruşine, să [285] nu fie sială, neci despre oameni, neci despre Dumnedzeu, a nu ţinea şi a întoarce păgînului cuvîntul şi giurămîntul, cum nu ţin nici ei niciodată cătră creştin dat cuvîntul, neci a-l înşela ţin păcat şi cîte ţări creştineşti au călcat, tot peste legătură şi cu meşterşuguri au cuprins, luînd asupra sa şi asupra papei şi asupra bisericei acela giurămînt. Cu de acéste şi ca acéste au adus pre craiul şi pre tot senatul cardinalul acela, legată fiind acmu şi giurată pacea cu turcii, şi i-au buiguit pre toţi, cît neci după gătire, neci după socoteala, ce-ar trebui la o cale ca aceia, n-au stătut, ce toţi cu o gură şi cu un rost şi cu un cuget, numaidecît după purces au stătut. Purcéde fără nimică zăbavă craiul şi după obice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aintea sa pornind pre Corvin hătmanul şi nu zăbavă vréme întră şi craiul cu oştile în Trachia. Pre cale i-au ieşit înainte Dracul vodă, domnul muntenesc; dacă i-au vădzut oştile şi graba, s-au mirat şi au dzis craiului: „Craiule, ce faci? Turcii la vînat ies cu mai mare gloată. Întoarce-te înapoi.” Iară ce ieste să să facă sfatul bun nu desface. Să-i fie dat Dracul vodă trei mii de oameni cu feciorul său, iar el singur s-au întors în ţara lui. </w:t>
      </w:r>
    </w:p>
    <w:p>
      <w:pPr>
        <w:pStyle w:val="PlainText"/>
        <w:ind w:firstLine="540"/>
        <w:jc w:val="both"/>
        <w:rPr/>
      </w:pPr>
      <w:r>
        <w:rPr>
          <w:rFonts w:cs="Times New Roman;Butrinti 1" w:ascii="Times New Roman;Butrinti 1" w:hAnsi="Times New Roman;Butrinti 1"/>
          <w:sz w:val="28"/>
          <w:szCs w:val="28"/>
          <w:lang w:val="ro-RO" w:eastAsia="en-US"/>
        </w:rPr>
        <w:t>Cap. 12. Sultan Murat, împăratul turcilor, luînd vestea de călcătura păcei despre unguri şi a mari oşti ale lor sirgueală, cu mare sirguială tréce şi el de la Anadol în această parte, la Evropa, mulţime de oşti turceşti strîngînd de prin toate părţile cuprinse şi la Varna, unde aşeadză craiul oştile,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ace. La care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suşi craiul şi cu mulţi cu dînsul şi cu Iulian cardinalul, sfetnicul aceştia aşea grabnice oştiri, ş-au pus capetele. Spun de Murat împărat că mai înainte de acesta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ă-şi fie rădicat mînile însuşi spre ce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să fi dzis: „Isuse Hristoase, pacea care au legat creştinii tăi cu mine şi pre sfînt numele tău au giurat şi de tine, Dumnedzeul lor, cu vicleşug s-au lepădat acmu. Hristoase, de eşti Dumnedzeu, precum dzic ei, şi a ta şi a mea strîmbătate giudecă şi răscumpără pre ceia care sfîntul tău nume nu l-au cunoscut pînă acmu.” Şi aşea este: credinţa dată şi giurămîntul omului, ori de ce lege ar fi, a călca nu să cade, că a tot giurămîntul călcat giudecată este şi pîrîş singur Dumnedzeu.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ap. 13. Corvin hetmanul, căruia cum au fost purcesul acela al craiului, aşea şi războiul i-au fost fără voia şi peste sfatul lui, cu fuga ş-au scutit viaţa, cu o seamă de slujitori şi mai mulţi munteni. </w:t>
      </w:r>
    </w:p>
    <w:p>
      <w:pPr>
        <w:pStyle w:val="PlainText"/>
        <w:ind w:firstLine="540"/>
        <w:jc w:val="both"/>
        <w:rPr/>
      </w:pPr>
      <w:r>
        <w:rPr>
          <w:rFonts w:cs="Times New Roman;Butrinti 1" w:ascii="Times New Roman;Butrinti 1" w:hAnsi="Times New Roman;Butrinti 1"/>
          <w:sz w:val="28"/>
          <w:szCs w:val="28"/>
          <w:lang w:val="ro-RO" w:eastAsia="en-US"/>
        </w:rPr>
        <w:t>Cap. 14. Prilejitu-s-au acest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Varna, în anul de la Hristos 1444; după carele, la anul, au ales Crăiei Ungureşti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fiul [286] lui Albert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ela ce să născuse cînd au chiămat ungurii pre Vladislav de la leşi. Însă fiind prunc încă de 5 ani, toate trebile crăiei s-au dat pe mîna lui Corvin hetmanul. Nu stă norocul, nici vitejiile neamurilor la un loc, că Corvin, al doilea an, s-au mai ispitit cu Murat împăratul, ce fiind sămeţiţi turcii cu izbînda de la Varna, cu năvala cea di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răsipit oastea ungurească. În puţine dzile după aceia s-au sfîrşit sultan Murat la Odriiu, în locul căruia au stătut împărat fiul lui, sultan Mehmet, al şeptelea de neamul turcesc, î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tre toţi arătîndu-să nevarvar, cu mare şi întreagă fire, cărtura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cu mare sfat. Acesta, la anul al treilea al împărăţiei sale, au luat Ţarigradul, carele l-au bătut, încungiurat, numai două lun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ap. 15. Pătruns-au cutremurul acesta toată creştinătatea de căderea Ţarigradului şi cu dînsul odată mari împărăţii, şi preste toată lumea întru aceia vréme, greceşti, s-au luat. Mehmet împărat acmu deplin vădzînd grecii supuşi şi cu scaunul împărăţiei vădzîndu-să înălţat, au pus gînd cum ar supune şi pre unguri. Cu 150.000 de oaste lovind prin Ţara Misiei de Sus, singur au venit supt Beligrad, pe Dunăre, unde era Corvin închis, să apere cetatea şi cu dînsul Mihail Silaci, unchiul lui şi alţi domni, anume: Capistran, Ladislav Caniza, Sebestian Rosgondiu, cu mari duhuri vitejeşti au apărat Beligradul, cît au căutat lui sultan Mehmet a purcéde de acolo, fără izbîndă, perdzîndu-şi oastea în giumătate. După acea apărare a Beligradului, de multe trude şi ostenele au cădzut în boală Corvin vestitul în toate vacurile hătman &lt;din care în puţine dzile s-au sfîrşit&gt;. Iar turcii sfătuindu-să să lase pre unguri despre sine cam adormiţi şi să să mai scociorească ei în de ei, cu zarve dintre sine, multă vreme i-au lăsat în pace şi s-au întors cu războaiele spre perş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ap. 16. La anul 1480 de la Hristos, crăind Mateiaşi Corvin, pentru faptele şi vestea celuialalt Corvin, Ioan Honiad, sfădindu-să cu Cehul şi împrotiva Avstriei, cu turcii au ţinut pace. Ce vădzînd şi papa de Rîm şi veneţienii, 100.000 de galbeni de aur, carii îi da în toţi anii Crăiei Ungureşti agiutor împotriva turcilor, i-au hotărît acei bani la unguri ca să nu-i mai dea. La Ardeal era ispravnic pre acéle vrémi Ştefan Bator. [287] Pre acea vreme un Ală bei turc, cu multă mulţime de oşti turceşti, au lovit Ardealul; încă cu agiutorul căpitanului de Timişvar au perdut turcul războiul. Mare perire s-au făcut în turci; de este aşea precum scrie Hronograful, 60.000 de trupuri turceşti să fie cădzut pînă la Dunărea. Iar tot în sfatul său nu s-au înşelat turcii, că ungurii şi nemţii să sfădea atunci. Şi între dînşii neaudzite şi nespuse vărsări de sînge s-au făcut, că în anul 1514 de la Hristos s-au burzăluit şi s-au oştit ţărănimea împrotiva domnilor şi a stăpînilor săi, rădicîndu-şi un crăişor dintre secui, anume Gheorghie, mari vărsări de sînge făcînd în toate părţile şi în toată Crăia Ungurească, împărţindu-să în două părţi, ca să cuprindă toate unghiurile crăiei. Mai apoi s-au adunat la Temişvar, carele încungiurîndu-l să-l iea, i-au lovit Ioan Zapoli voevodul de Ardeal şi cu agiutorul Temişvarului, i-au înfrînt. Au cădzut crăişorul acela, Gheorghie, şi cu fratele său, Lucaţi, la prinsoare şi l-au pus pe crăişorul acela voevodul la mare pedeapsă, făcîndu-i cunună de hier aprinsă în foc şi i-au pus-o în cap, cununîndu-l ca pre un crai; apoi, slobodzindu-i sînge din vine, au dat să bea oştenii lui, carii era prinşi cu dînsul. Alegînd şi 20 de căpitani iarăşi de ai lui, în trei dzile opriţi de mîncare, i-au pus cu sila să mănînce carne, de viu, de pre el. Rămăşiţa de pe trupul lui şi al frăţini-său iarăşi puind să facă mîncări, au făcut masă oştenilor lui, ce era prinşi cu el. </w:t>
      </w:r>
    </w:p>
    <w:p>
      <w:pPr>
        <w:pStyle w:val="PlainText"/>
        <w:ind w:firstLine="540"/>
        <w:jc w:val="both"/>
        <w:rPr/>
      </w:pPr>
      <w:r>
        <w:rPr>
          <w:rFonts w:cs="Times New Roman;Butrinti 1" w:ascii="Times New Roman;Butrinti 1" w:hAnsi="Times New Roman;Butrinti 1"/>
          <w:sz w:val="28"/>
          <w:szCs w:val="28"/>
          <w:lang w:val="ro-RO" w:eastAsia="en-US"/>
        </w:rPr>
        <w:t>Cap. 17. Acele pozne cînd să făcea în Crăia Ungurească şi acele vărsări de sînge, stătusă acmu împărat turcilor sultan Suleiman, iar la unguri să alesése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numele Liudovic, om tînăr, a căruia copilărie şi turburările Crăiei Ungureşti vădzînd sultan Suleiman, au legat pace cu perşii şi s-au întors cu tot gîndul spre unguri şi cu toată puterea. Vădzîndu-să craiul Liudovic neatocma în putere cu sultan Suleiman, trimise pre la toate crăiele soli, cerşind agi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otriva turcilor, arătîndu-le grijă şi de ţările lor, de vor supune turcii Crăia Ungurească. Şi ales la veneţiiani solul unguresc, ce g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avut cătră răspublica lor, aducînd-o la sultan Suleiman scrisă oraţiea şi cetindu-i-o înainte, să fie rîs sultan Suleiman. Şi aşea cînd cia îmbla sfătuind şi cumpănindu-să, sultan Suleiman purcéde cu toată puterea asupra Crăiei Ungureşti. Craiul Liudovic ca un om tînăr, cu cîtă putére avea, îi ieşi sultanului înainte la Mohaci, la care loc şi el singur au perit şi mai toată oastea ungurească, pripindu-l sultanul pînă nu soséşte Ioan Zapoli voevodul de Ardeal cu oştile Ardealului şi Ungurimea de Sus. Întorsu-s-au sultan Suleiman după aceia izbîndă cu mare plean, cuprindzînd toate locurile pe Dreava şi pe Sava. [288] </w:t>
      </w:r>
    </w:p>
    <w:p>
      <w:pPr>
        <w:pStyle w:val="PlainText"/>
        <w:ind w:firstLine="540"/>
        <w:jc w:val="both"/>
        <w:rPr/>
      </w:pPr>
      <w:r>
        <w:rPr>
          <w:rFonts w:cs="Times New Roman;Butrinti 1" w:ascii="Times New Roman;Butrinti 1" w:hAnsi="Times New Roman;Butrinti 1"/>
          <w:sz w:val="28"/>
          <w:szCs w:val="28"/>
          <w:lang w:val="ro-RO" w:eastAsia="en-US"/>
        </w:rPr>
        <w:t>Iar acel Ioan Zapoli întîmpinîndu-l vestea pre cale de perirea craiului cu oştile, vădzînd că s-au stins cu acel Liudovic de istov seminţia de craii ungureşti, în loc au pus gînd de crăie şi îndată au început a trage la sine pre domnii ungureşti şi cu daruri şi cu cuvinte, arătîndu-le ce folos şi la ce stare au adus ţara şi Crăia Ungurească craii streini de alte neamuri, că Albert craiul, ales de casa Avstrii, atîtea turburări şi amestecături au lăsat în crăie pe urma sa; Vladislav leavul cu nesocoteala lui la Varna, au pus oastea toată, tăria şi virtutea crăiei. Aducînd aminte faptele sale şi dezrădăcinarea care au făcut el la Timişvar, atîtea răutăţi ce făcusă turburată oastea ţărănimei şi potolitul acelui pojar, arătîndu-le şi ocara neamului unguresc, avînd oameni harnici şi de treabă, să aleagă crai dintr-alte neamuri, cu aceste cuvinte şi făgăduinţe au tras cătră sine pre cîţva domni şi boieri. Şi cînd au fost la astrucarea oaselor, la Buda, a craiului Liudovic celui perit la Mohaci şi aflat trupul craiului într-o bahnă (cu îndreptatul unui slujitor, carele vădzusă unde au perit craiul Liudovic), ales-au pre acel Ioan Zapoli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răiei Ungureşti cu agiutoriul din domni, mai ales Ştefan Verbeţi, al lui Pavel Artandul, Gheorghie Pescenii, a lui Neculai Glesa şi Ioan Doţia. </w:t>
      </w:r>
    </w:p>
    <w:p>
      <w:pPr>
        <w:pStyle w:val="PlainText"/>
        <w:ind w:firstLine="540"/>
        <w:jc w:val="both"/>
        <w:rPr/>
      </w:pPr>
      <w:r>
        <w:rPr>
          <w:rFonts w:cs="Times New Roman;Butrinti 1" w:ascii="Times New Roman;Butrinti 1" w:hAnsi="Times New Roman;Butrinti 1"/>
          <w:sz w:val="28"/>
          <w:szCs w:val="28"/>
          <w:lang w:val="ro-RO" w:eastAsia="en-US"/>
        </w:rPr>
        <w:t>Cap. 18. De altă parte pre acea vréme, Ferdinand, fratele împăratului nemţesc, vădzînd şi el că din seminţia crailor ungureşti n-au rămas următori, şi el au tras şi pre o seamă de domni unguri de sus spre partea sa, cum ar fi mai aproape el şi de seminţia lui Crăia Ungurească, de vréme ce Albert crai au fost din sîngele lor, dintr-o casă cu dînşii, a Avstriei. Şi cu Ferdinand ţinea parte, de zavistiie cîţva pre Ioan Zapoli, între carii era domnii Ştefan Bator, Valentie Turoc, Ştefan Mailat, Ioan Sala, Gaşpar Sered, Baltazar Banfi, Ferens Niariu, şi cătră dînşii şi Pavel Bahit, vestit om de lucrul războaielor, de neamul său tribal. Aceştia adunîndu-să cu oştile lui Ferdinand, drept asupra Budei au purces. Ioan Zapoli craiul vădzînd asupra sa putére şi fiind încă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ou, cu toate lucrurile neaşedzate, socotisă să aştepte pe nepriietinii săi la Buda, apoi vădzînd că din domni nu vin cătră dînsul nimeni, [289] ca la un lucru ce-i era încă crăia nouă, au purces de la Buda şi au luat calea spre Ţara Leşască. Iar oştile lui Ferdinand gonindu-l în urmă, pre carii au apucat din oştenii lui Ioan, i-au prins şi i-au răsipit, luînd Buda, fără nici o apărare şi sînge şi au pus pre Ştefan Bator cîrmui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răiei, adecă caimacam, soţie dîndu-i pre Pavel cîrmuitoriul de Ostrogon şi pre Beretsasi pre cărţi logofăt şi pre Alexii Turson visternic. Iar Ioan Zapoli, pribag la leşi, au năzuit la un domn de Ţara Leşească, anume Hieronim Laşco, om pe aceia vréme în Ţara Leşască preste toţi vestit. Acela priimindu-l pre Ioan pribagul cu multă omenie şi dragoste la toate voroavele cu el, pîn întru atîta îi făgăduia, cît îi dzicea că tot gîndul său şi toată nevoinţa şi toată avuţia sa va pune la mijloc, numai să-l puie iar în loc în scaunul Crăiei Ungureşti. Jigmunt craiul leşesc, măcară de razimul acela ce răzima la dînsul craiul cel pribag, Ioan, la Laşco, îi părea bine, însă mai mult nu să amesteca. Iar Laşco cu ascuţită socoteala sa au luat înainte gînd şi de la o vréme îi spune că nici întru un chip cu alt mijloc la cinstea şi podoabele sale nu va veni, numai prin năzuire la sultan Suleiman, împăratul turcesc, al căruia fiind de curînd sol Laşco de la leşi, l-au cunoscut om cu înaltă fire şi nu-i e lui aşea de ţară să ţie, cum de véste în toată lumea, să aibă un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rac al său şi de la dînsul fiind pus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mare véste îi va fi. Pre care sfat aşea subţire, om cu fire amestecătoare la lucruri mari, aşedzat şi el şi pribagul Ioan crai, s-au apucat Laşco de treabă. Şi au agiuns î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vizirul, cu carele avusése mai denainte cunoştinţă din solie. Apoi, peste nezăbovită vréme, ş-au făcut de la seim solie la Împărăţia Turcului Laşco (cumuşi pot mult domnii leşeşti în ţara lor) şi purcésă supt umbra trebilor Crăiei Leşeşti tocma la Poarta lui sultan Suleiman, unde î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vizirul şi pre cîţiva paşi, aproape de sultan Suleiman, cu daruri în partea sa i-au tras şi în fruntea soliei, de la împărăţie pofteşte, cu puterea sa şi armele sale să puie pre asupritul şi gonitul din scaunul său, Ioan, cu mare strîmbătate de Ferdinand, cu viclenia a o seamă de domni ungureşti, grăind cătră împăratul, că ce ar fi mai mare şi mai vestită laudă împăraţilor şi în toată lumea véste şi vîlfă, decît a apăra asupriţii şi a rădica cădzuţii? Şi pentru unele ca acéste rădică [290] Dumnedzeu pre împăraţi şi le lăţéşte şi le înalţă puterea, pentru să fie apărători lumii de strîmbătate: „Şi ce trebuieşte, împărate Suleimane, la mai mare şi lăudată în toată lumea vîlfă decît aceasta: să aibi crai ceraci? La care cuvioasă fericie împăraţilor, îţi arăt scara. Pre Ioan craiul, scos din scaunul său de nepriietenii tăi, deaca-l va rădica înaltă şi nebiruită mîna ta, mililor, bunătăţilor tale, în toată viaţa lui şi seminţia lui pre urma lui, neuitate vor fi.” </w:t>
      </w:r>
    </w:p>
    <w:p>
      <w:pPr>
        <w:pStyle w:val="PlainText"/>
        <w:ind w:firstLine="540"/>
        <w:jc w:val="both"/>
        <w:rPr/>
      </w:pPr>
      <w:r>
        <w:rPr>
          <w:rFonts w:cs="Times New Roman;Butrinti 1" w:ascii="Times New Roman;Butrinti 1" w:hAnsi="Times New Roman;Butrinti 1"/>
          <w:sz w:val="28"/>
          <w:szCs w:val="28"/>
          <w:lang w:val="ro-RO" w:eastAsia="en-US"/>
        </w:rPr>
        <w:t>Cap. 19. N-au mai trebuit mai mult să ostenească Laşco decît cu atîta la o împărăţie, carele unele ca acéste păzind şi aşteptînd, în loc au ieşit poruncă de gătire de oaste. Ieşit-au răspuns lui Laşco să-i iasă cu Ioan împăratului la Beligrad, îndată ce să va dezvăra, anul vii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imţit-au Ferdinand aceia a lui Laşco leahul la Poartă solie, ş-au ales şi el soli de la sine, unguri, ca de la un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nguresc şi i-au trimis la sultan Suleiman, poftind cu înşălăciune de la împărăţie înnoirea crăiei pre chipul său. Şi ce s-ar cădea şi cinstea împărăţiei la cămara lui dintru acea crăie, nu s-au apărat Ferdinand. Iar nu-i fu priimită solia la împărăţie, răspundzînd solilor lui Ferdinand cum că nu ieste din bătrîni împăraţi obice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primi la prieteşug pre cei carii numelui otomanilor fac strîmbătăţi, neci pre unii ca Ferdinand, carele fără ruşine crăia altuia au călcat, de care ar fi mai aproape împărăţia, ca una care cu biruinţa sa şi vitejia, nu cu meşteşuguri şi amestecături şi cu nevrednicie au pus piciorul şi stăpîneşte. Pentru aceia giudecat ieste Ferdinand la preaînalta împărăţie de neprieteşug. Şi încă să ştie şi aceasta că strîmbătatea şi călcarea, care au făcut Ferdinand Crăiei Ungureşti, iată, asupră-i vine cu mare putére la răscumpărare şi cu atîtea oşti, cît să cérce pre Ferdinand şi prin părţile Apusului. După acest răspuns, în loc şi pre soli a-i scoate din Ţarigrad au ieşit poruncă. Întru aceiaşi vară, cît s-au dezvărat, au purces sultan Suleiman cu multă mulţime de oaste, căruia Ioan craiul cu glotişoara lui şi cu manca sa, Laşco leahul, au ieşit la Beligrad, pe Dunărea, înainte. S-au clătit sultan Suliman puţin de pre perina ce şedea, cu zbîrcită frunte, însă cu blînd och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utînd asupra lui Ioan şi i-au tins mîna, dzicîndu-i: „Dau-ţi mîna apărătoare la toate trebile tale şi rădicătoare la cinstea care ai fost, ceea ce alta de la Dumnedzeire nu pofteşte, numai asupriţii şi cădzuţii să-i rădice. Fii dară cu bună şi veselă inimă şi mililor méle neuită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în loc pre vizirul au învăţat să iasă carte cu giurămînt (care ahtiname dzic ei giurămîntului), cu acéste cuvinte îl aflu la Hronograf scris: [291]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b/>
          <w:b/>
          <w:sz w:val="28"/>
          <w:szCs w:val="28"/>
          <w:lang w:val="ro-RO" w:eastAsia="en-US"/>
        </w:rPr>
      </w:pPr>
      <w:r>
        <w:rPr>
          <w:rFonts w:cs="Times New Roman;Butrinti 1" w:ascii="Times New Roman;Butrinti 1" w:hAnsi="Times New Roman;Butrinti 1"/>
          <w:b/>
          <w:sz w:val="28"/>
          <w:szCs w:val="28"/>
          <w:lang w:val="ro-RO" w:eastAsia="en-US"/>
        </w:rPr>
        <w:t xml:space="preserve">Cartea lui sultan Suleiman, ce au scris-o cu mare giurămînt </w:t>
      </w:r>
    </w:p>
    <w:p>
      <w:pPr>
        <w:pStyle w:val="PlainText"/>
        <w:ind w:firstLine="540"/>
        <w:jc w:val="both"/>
        <w:rPr>
          <w:rFonts w:ascii="Times New Roman;Butrinti 1" w:hAnsi="Times New Roman;Butrinti 1" w:cs="Times New Roman;Butrinti 1"/>
          <w:b/>
          <w:b/>
          <w:sz w:val="28"/>
          <w:szCs w:val="28"/>
          <w:lang w:val="ro-RO" w:eastAsia="en-US"/>
        </w:rPr>
      </w:pPr>
      <w:r>
        <w:rPr>
          <w:rFonts w:cs="Times New Roman;Butrinti 1" w:ascii="Times New Roman;Butrinti 1" w:hAnsi="Times New Roman;Butrinti 1"/>
          <w:b/>
          <w:sz w:val="28"/>
          <w:szCs w:val="28"/>
          <w:lang w:val="ro-RO" w:eastAsia="en-US"/>
        </w:rPr>
      </w:r>
    </w:p>
    <w:p>
      <w:pPr>
        <w:pStyle w:val="PlainText"/>
        <w:ind w:firstLine="540"/>
        <w:jc w:val="both"/>
        <w:rPr/>
      </w:pPr>
      <w:r>
        <w:rPr>
          <w:rFonts w:cs="Times New Roman;Butrinti 1" w:ascii="Times New Roman;Butrinti 1" w:hAnsi="Times New Roman;Butrinti 1"/>
          <w:sz w:val="28"/>
          <w:szCs w:val="28"/>
          <w:lang w:val="ro-RO" w:eastAsia="en-US"/>
        </w:rPr>
        <w:t>Cap. 20. „Dătătoriul de daruri şi milelor, acela marele şi de toate ziditoriul Dumnedzeu şi cela carele este mare şi puternic prin voia dumnezeeştii socotele, acela carele a îmbe raiurile este sultan şi a tuturor împărăţiilor acestei lumi lăţite cîrmui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crîngului al doilea cap şi al oştilor dregă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arele este al nostru proroc, Mehmet, asupra căruia proroc fie pururea blagoslovenie şi dragoste a preaînaltei şi dumnezeieştii mile, prin a căruia bună milă şi ai săi patru priietini, mari învăţători şi tainici: Abu Bechieri, Osman, Omer, Alli, prin carii blîndul în bunătăţi, înaltul Dumnedzeu, dintru a sa nesfîrşită milă, fie pururea vesel şi primi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tot puternicul Dumnedzeu şi a tuturor sfinţilor şi fericite suflete, care-l laudă, cu a căruia voie şi milă, eu sultan Suleiman shiac, împăratul împăraţilor, cu mila lui Dumnedzeu lăudat, mare şi nebiruit împăratul Constantinopolului, craiul crailor, dătătoriul cununelor, umbra lui Dumnedzeu asupra pămîntului, stăpînitoriul Mării cei Mari şi al Evropei de gios, Siriei, Arabiei, Iudeii, Hananeii, Galileii, Finichiei, Alexandriei, Eghipetului şi a marelui Cair, Ethiopiei, Midiei, Liviei, Lanhiei, a mării de la Hind şi Mării Roşii, crăiei Ierusalimului, Samariei, Mării Tiveriadului, Damascului, Halepului şi a marii Antiohiei, Mesopotamiei, Haldiei şi a marelui Vavilon, cu Armenia cea Mare şi cea Mică, a parthilor, a perşilor, mengrililor, ghiorghiilor, a Mării Caspiei, Trapezontului, Tavriziei, Capadochiei, Chesariei, Pamfiliei, Chilichii, Tarsiei, Caramaniei, Amaziei, Paflagoniei, Lidiei, Frighiei, Bithiniei, marelui oraş Nicheia, Nicomidiei, marelui Halchedon, a toată marea Anatolie, Greţiei, Trachiei şi a marei Romanii, Machedoniei, Thesaliei, Peloponisului, Corinthului, Hersonezului, Albaniei, Bosniei, Bulgariei, Valahiei, Moldaviei, Schithei, Tartariei şi a multe alte nesfîrşite ţări şi crăii şi împărăţii, dobîndite cu sila şi cu putére şi arme şi vitejia a noastrei fulgerătoarei sabiei şi de mai denainte de noi împăraţi, Mehmet shiac şi fiul său, sultan Selim shiac, blagoslovitul părintele nostru, la odihna cărora necuprinsă şi preaînălţată milă, fericiia dumnedzeiască, cu sufletul lor în veci să fie.” [292] </w:t>
      </w:r>
    </w:p>
    <w:p>
      <w:pPr>
        <w:pStyle w:val="PlainText"/>
        <w:ind w:firstLine="540"/>
        <w:jc w:val="both"/>
        <w:rPr/>
      </w:pPr>
      <w:r>
        <w:rPr>
          <w:rFonts w:cs="Times New Roman;Butrinti 1" w:ascii="Times New Roman;Butrinti 1" w:hAnsi="Times New Roman;Butrinti 1"/>
          <w:sz w:val="28"/>
          <w:szCs w:val="28"/>
          <w:lang w:val="ro-RO" w:eastAsia="en-US"/>
        </w:rPr>
        <w:t>Cap. 21. „Voao, prealuminatului Ioan, din mila lui Dumnedzeu, craiul unguresc, Croaţiei, Dalmaţiei, Moraviei, i proci, eu, mai sus pomenitul, sultan Suleiman shiac, împăratul turcilor, nebiruit, giur înaintea atotputernicului Dumnedzeu, preaînalta şi atotputernica sfînta lumina şi bunătatea Dumnezeirei lui, la tăria ceriului, soarele, luna, stelele, pămîntul şi faţa pămîntului, la împărăţia cea preasfîntă a lui Mehmet, strămoşul, moşul şi tatăl meu şi mama mea şi pîinea mea, sabia mea, sufletul şi viaţa mea şi tuturor busurmanilor, împregiur tăiaţilor, sănătate. Cătră tine, fratele mieu, Ioane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nu te voi părăsi, de ar veni toate împărăţiile şi crăiele méle la cădere, să nu să aleagă nimica de dînsele, să răm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mai singur sau cu 2-3 busurmani împregiur tăiaţi, încă legat şi da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înt şi rămîn să te caut şi să te cerc prin toate unghiurile lumei şi să-ţi dzic: iată, eu gata sînt, ce vei despre mine? La toate gata sînt bine să-ţi fac. Şi făgăduinţa de nu oi face-o destul şi deplin, dintru acela ceas a preaputernicului Dumnedzeu mînie şi drept giudeţul lui asupra capului meu să vie şi de tot să mă piardză şi ori de ce m-aşi atinge cu trupul meu, preaînaltul Dumnedzeu în piatră să întoarcă, nici să mă sufere tăria pămîntului, nici îmblînd să mă poarte, ce în doao părţi să să răsipească, să mă înghiţă cu tot trupul şi sufletul meu şi să mă soarbă.” </w:t>
      </w:r>
    </w:p>
    <w:p>
      <w:pPr>
        <w:pStyle w:val="PlainText"/>
        <w:ind w:firstLine="540"/>
        <w:jc w:val="both"/>
        <w:rPr/>
      </w:pPr>
      <w:r>
        <w:rPr>
          <w:rFonts w:cs="Times New Roman;Butrinti 1" w:ascii="Times New Roman;Butrinti 1" w:hAnsi="Times New Roman;Butrinti 1"/>
          <w:sz w:val="28"/>
          <w:szCs w:val="28"/>
          <w:lang w:val="ro-RO" w:eastAsia="en-US"/>
        </w:rPr>
        <w:t>Cap. 22. Acest giurămînt aşea groaznic (o, Doamne), prin toată Crăia Ungurească şi la părţile Ardealului, pre la toţi s-au răpedzit, iar ei cu oştile îndată au clătit spre Buda, care foarte lesne au luat-o; căci că nemţii vădzînd atîta a oştirilor greime, lăsînd tîrgul, s-au mutat la cetatea care o ţinea Nadasdi şi în cetate, nepriimind Nadasdi să să închine, l-a pus în obezi nemţii şi au făcut de hălăduirea sa tractat, legătură. Şi aşea şi cetatea luînd împăratul, au dat-o craiului pe mînă, iar el singur cu oştile au purces drept asupra Beciului, care oraş cu toate felurile de arme bătînd luna întreagă, cu mare vitejie a lui Neculai spaniului de Salmis fu apărat. Apropiindu-să iarna, sultan Suleiman s-au întors înapoi dînd pe mîna craiului Ion toate podoabele crăiei: cununa, schiptrul şi alte podoabe crăieşti. La divan, în vederea tuturor, [293] cu toate aceste l-au îmbrăcat. Să-i fie dzis împăratul acéste: „Priietene şi frate. De vréme ce la nevoia ta la mine şi la agiutorul meu ai năzuit, al doilea după agiutorul lui Dumnedzeu, eu încă, înţelegînd strîmbătatea ta, supt apărarea mea te-am primit şi cu agiutorul meu şi al tău de la Dumnedzeu s-au făcut toate deplin: cetatea şi oraşul Buda şi toată Crăia Ungurească pe mîna ta le dau şi pre tine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nguresc te aleg şi te întăresc. Vouă, iarăşi, domnilor şi boierilor ai acestei crăii, poruncesc vouă, să fiţi acestuia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l vostru plecaţi şi cu credinţă. Care lucru de veţi face, mă veţi avea prieten, iar de nu, sabia mea în voi să va încrunta. Tu, dar, priietene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bunătăţilor lui Dumnedzeu şi alor mele neuită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fii. Aicea ai cununa şi alte crăieşti podoabe, cu care tu şi următorii tăi să vor încunun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ap. 23. După acéste, lăsînd cu cîteva steaguri pre Alois Grit, feciorul lui Andrei hatmanul veneţianilor, pe seama craiului în pază, singur cu mult plean au purces spre Ţarigrad. </w:t>
      </w:r>
    </w:p>
    <w:p>
      <w:pPr>
        <w:pStyle w:val="PlainText"/>
        <w:ind w:firstLine="540"/>
        <w:jc w:val="both"/>
        <w:rPr/>
      </w:pPr>
      <w:r>
        <w:rPr>
          <w:rFonts w:cs="Times New Roman;Butrinti 1" w:ascii="Times New Roman;Butrinti 1" w:hAnsi="Times New Roman;Butrinti 1"/>
          <w:sz w:val="28"/>
          <w:szCs w:val="28"/>
          <w:lang w:val="ro-RO" w:eastAsia="en-US"/>
        </w:rPr>
        <w:t>Cap. 24. Ferdinand, de purcesul turcilor luînd véste, ş-au ridicat inimile iar cu ungurii din parte asupra lui Ioan craiul şi-l închiseră în Buda, împreună cu Ioan şi pre Grit, carele îl lăsase împăratul Suleiman şi cu cîţiva din domnii ungureşti, anume: Emeric Ţibac, Gheorghe Pestieni, Stefan Verbeţie, Şimon Atinai, încă cu osîrdia şi mare vitejia a o seamă de domni ungureşti, carii era denafară de închisoarea Budei şi anume: Toma Nadasdi, Ioan Zerehi, Franţisco Capolnai, Cazon, voevodul de Ardeal, Ioan Banfi şi alţi domni ai Crăiei Ungureşti, strînşi cu neîndoit gînd. Vilhelm baron de Roghendorf, hetmanul pre nemţi, spăimîntat, purcede fără izbîndă de la Buda. Mult sînge au vărsat ungurii între sine pre acéle vrémi, care cum putea pre care să-l biruiască, unii fiind cu nemţii, alţii cu turcii. De la o vréme pe îmbe părţile au pătruns acea grozăvie mai mult decît de fiară şi au stătut între Ferdinand şi între Ioan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aceste legături aşedzare: „Să crăiască Ioan în toată viaţa lui, iar după moartea lui, nu altul, numai Ferdinand, sau unul din fiii lui să fie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Fecior de va lăsa pe urma sa Ioan, pe toate cetăţile tătîni-său *[294] şi pe Ardeal stăpîn să fie.” Iar Ferdinand, neţiind legătura, au făcut cîtăva vréme amestecături în Ardeal, şi pîn întru atîta se silia, cît pe Grit, carele-l lăsasă sultan Suleiman de agiu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i Ioan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i pre acela cu dare a-l trage în partea sa silia. Ce iar alt folos nefăcînd, fără cîtăva iară vărsare de sînge între părţi, între Gotart Cun şi Banfi şi între Neculai Bator de Gaghi şi Ioan Cuchedi la care zarve aceştia au şi perit, iar au venit la legături de pace şi au făcut giurămînt între sine, de ar vrea să-i calce turcul, soţ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i fi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Aşedzîndu-să de-abia craiul Ioan pe scurtă vréme în pace, au stătut pe gînd de însurat şi din sfatul prieténilor săi, prin soli, Ştefan Broderic şi Verbeţii, pe Isavela, fata craiului leşesc Jigmunt, crăiasă o au luat, care adusă fiind cu mare gloată şi podoabe la Ston Beligrad, fu cununată cu Ioan craiul. De-abie se săturasă bietul crai de puţină pace la Buda şi crăiasa fiind tînără, iar să ridică la Ardeal un Ştefan Mailat şi Emeric Ţibac, turburînd ardelenii, să oprească dările visteriei, unde, singur încălecînd, au potolit curînd acea răscoală şi cu certarea unora. Şi acolo ostenind craiul Ioan, după aşedzarea şi potolitul amestecăturilor în Ardeal, au cădzut la boală în oraşul Sas Sebeş. Începuse a să rădica din boală, cînd i-au venit fericită véste că i-au născut crăiasa fiu, parte bărbătească. Întru acea bucurie, uitînd Ioan boala, încă fiind boala neaşedzată bine, s-au luat după mese şi petrecănii, din care, cădzînd la mare fierbinţeală a inemei, ş-au sfîrşit viaţa. </w:t>
      </w:r>
    </w:p>
    <w:p>
      <w:pPr>
        <w:pStyle w:val="PlainText"/>
        <w:ind w:firstLine="540"/>
        <w:jc w:val="both"/>
        <w:rPr/>
      </w:pPr>
      <w:r>
        <w:rPr>
          <w:rFonts w:cs="Times New Roman;Butrinti 1" w:ascii="Times New Roman;Butrinti 1" w:hAnsi="Times New Roman;Butrinti 1"/>
          <w:sz w:val="28"/>
          <w:szCs w:val="28"/>
          <w:lang w:val="ro-RO" w:eastAsia="en-US"/>
        </w:rPr>
        <w:t>Cap. 25. Aproape de moarte au lăsat craiul Ioan cu testament pre fiul său următor crăiei şi pre Gheorghie Martinuzi cîrmui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radiei, pentru mare credinţă ce avea la dînsul şi pre Petru Viţchi, unul din rudele sale, i-au făcut epitropi pruncului, rugînd pre toţi domnii cu lacrimi, şi de faţă cîţi au fost şi prin cărţi, carii nu era de faţă, pre sîngele şi neamul unguresc, să nu primească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trăin, dînd pre fiul său în lături [295] şi să agiungă la sultan Suleiman, care va fi apără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uncului şi îndată la Poarta lui soli să trimiţă pentru înnoirea crăiei pre feciorul lui. Cîtăva vreme s-au tăinuit moartea craiului, neclătindu-să şi oşteni de ai lui neştiind nimică de moartea craiului, soli îndată la împărăţie pornind pre Ioan Esechi şi pre Ştefan Verbetţi. Şi cînd solii cu mare credinţă, pre testamentul craiului au mers cu sirguială la Poartă, iar Ferdinand oblicind moartea craiului, tablele cele de legătură tocmite cu Ioan craiul, pîn au fost viu, pre Necolai Salma la Buda le-au trimis crăiesei, poruncindu-i să să ţie de legătura bărbatului său, lăsînd crăia şi să purceadă, pe tocmeală, la oraşele cele aşedzate şi să stăpînească cu pruncul, făgăduindu-i şi mai mult şi zestre, cum s-ar cădea unei crăiese. Iar de nu va vrea de bunăvoie să iasă şi va vrea să calce tocmeala şi legăturile aşedzate, arme să aştépte, cu care, ca o crăie dreaptă a sa, va cerca casa Avstriei şi de sîrg voiei sale, în ce voie să află, răspuns să-i facă. Pre Salma, solul lui Ferdinand, multă vréme l-au proprit la Buda dregătorii crăiei şi tîrdziu şi foarte cu greu au făcut pe crăiasa să-i primească solia. Toate cele ce-i era poruncite de Ferdinand grăi solul şi pre urma graiului şi laude de arme. Au răspuns crăiasa solului că nu poate să stea acmu după sfaturi, ce are să răspundză lui Ferdinand, slăbită fiind de lacrimi şi de amară inimă după craiul, soţul său, nici poate face nemica fără învăţătura tătîne-său, a lui Jigmont craiul leşesc, la care de nu va da vréme Ferdinand să agiungă şi la tată-său, pentru învăţătura, ce să va apuca de arme, puţină laudă îşi va agonisi luişi, chesariul şi Ferdinand, de or veni cu arme asupra unei femei stînse de lacrimi şi asupra unui prunc în faşuri. După răspunsul de la crăiasa, Ferdinand nimica nefăcînd zăbavă, aleasă oaste şi cu mare tocmeală, cu ghenerariul său, Leonard Vels în Crăia Ungurească au pornit, ca să bată cetăţile, care nu vor vrea să să închine de bunăvoie, să le cuprindză cu oştiri în partea sa. </w:t>
      </w:r>
    </w:p>
    <w:p>
      <w:pPr>
        <w:pStyle w:val="PlainText"/>
        <w:ind w:firstLine="540"/>
        <w:jc w:val="both"/>
        <w:rPr/>
      </w:pPr>
      <w:r>
        <w:rPr>
          <w:rFonts w:cs="Times New Roman;Butrinti 1" w:ascii="Times New Roman;Butrinti 1" w:hAnsi="Times New Roman;Butrinti 1"/>
          <w:sz w:val="28"/>
          <w:szCs w:val="28"/>
          <w:lang w:val="ro-RO" w:eastAsia="en-US"/>
        </w:rPr>
        <w:t>Cap. 26. Sultan Suleiman cu sfatul socotind că cu cinste ieste împărăţiei sale să apere pre giurămîntul său şi pe cuvîntul ce-şi dedeasă cu Ioan, să apere pe crăiasa văduva cu pruncul, chiemînd pre solii ungureşti, le răspunsă, cum au dat odată Crăia Ungurească lui Ioan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fiilor lui, aşea înnoieşte acea crăie şi asupra pruncului, fiiului lui şi săminţiei lui, pînă cînd vor ţinea şi ei credinţa împărătească şi or fi [296] mulţămitori şi aminte-ţiitori milelor împărăteşti. Şi iată, să să aréte lumii stătă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cuvîntul şi mila sa, să gătează de oaste, puind toată puterea ca să nu să bucure duşmanul, neamţul, dînd şi solilor daruri şi pruncului semne de apărare (caftan cu sîrmă ţesut, pavăză cu pietre scumpe împodobită şi buzdugan de fier cu aur bătut, coada iar de aur şi sabia cu teacă cu tot, cu mărgăritari peste tot acoperită), cu groaznică poruncă îndatăşi pre aceiaşi soli, poruncind la Ustref şi Mehmet paşii, îndată să purceadă cu oşti, cu mare sirguială întru agiutoriul şi apărarea crăiesei şi a pruncului, nepuind alt cap de pricină, sau cu iarna să să mîntuiască, că de ar păţi ceva crăiasa din zăbava purcesului lor, cu capetele vor plăti ei scăderea ce ar avea crăiasa. </w:t>
      </w:r>
    </w:p>
    <w:p>
      <w:pPr>
        <w:pStyle w:val="PlainText"/>
        <w:ind w:firstLine="540"/>
        <w:jc w:val="both"/>
        <w:rPr/>
      </w:pPr>
      <w:r>
        <w:rPr>
          <w:rFonts w:cs="Times New Roman;Butrinti 1" w:ascii="Times New Roman;Butrinti 1" w:hAnsi="Times New Roman;Butrinti 1"/>
          <w:sz w:val="28"/>
          <w:szCs w:val="28"/>
          <w:lang w:val="ro-RO" w:eastAsia="en-US"/>
        </w:rPr>
        <w:t>Cap. 27. Ferdinand întru aceiaşi vréme ales-au şi el soli unguri şi i-au trimis la sultan Suleiman, poftind Crăia Ungurească cu aceleaşi legături, cu care au ţinut şi Ioan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la împărăţia lui. Ce solii lui cu mare scîrbă s-au pus la închisoare, dzicîndu-le că sînt de moarte, că sînt de la un nepriieten a împărăţiei trimişi şi acela carele îşi batjocoréşte de împărăţie cere milă şi fără ruşine calcă Crăia Ungurească şi pre crăiasa cu pruncul care ieste supt apărarea împărăţiei. Nemţii deacă au simţit că vin oştile turceşti cu acei doi paşi, carii s-au pomenit mai sus, Ustref paşa şi Mehmet paşa, să dau înapoi şi îndată cum înţeleg că să dau înapoi turcii, iar vin cu hetmanul Roghendorf şi pînă la Buda au sosit, încungiurînd-o de toate părţile cu mare strînsoare. </w:t>
      </w:r>
    </w:p>
    <w:p>
      <w:pPr>
        <w:pStyle w:val="PlainText"/>
        <w:ind w:firstLine="540"/>
        <w:jc w:val="both"/>
        <w:rPr/>
      </w:pPr>
      <w:r>
        <w:rPr>
          <w:rFonts w:cs="Times New Roman;Butrinti 1" w:ascii="Times New Roman;Butrinti 1" w:hAnsi="Times New Roman;Butrinti 1"/>
          <w:sz w:val="28"/>
          <w:szCs w:val="28"/>
          <w:lang w:val="ro-RO" w:eastAsia="en-US"/>
        </w:rPr>
        <w:t>Cap. 28. Aprins de mînie fiind sultan Suleiman de această véste, să apucă cu mare sîrguială de gătire de oaste, pornind îndată oştile de pretutindene, în chip de olac înaintea sa la Buda şi el singur cu multă mulţime de oşti, în urma celorlalte oşti, cu nedeprinse a oştilor sale conace, peste obiceiul ienicérilor, silind să apuce pe oastea nemţească la Buda şi să nu scape şi de luna lui Avgust, care lună sultan Suleiman, încă de la tată-său o ţinea luiş fericită de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La marginele Crăiei Ungureşti acmu intrînd cu oştile, la hotarul Crăiei Ungureşti l-au tîmpinat véste de izbîndă şi cum că Roghendorf, ghenerariul lui Ferdinand, cu 20.000 de nemţi şi unguri, cu totul au perit. Apoi după această véste, mai încet trăgînd cu oştile spre Buda, au descălecat în cealaltă parte, la Buda cea Veche, pentru putoare de trupurile ce perisă. Înloc craiului, pruncului, căruia ungurii îi pusése numele Ştefan, i-au trimis daruri trei cai cu toate podoabele şi frîiele, şélele tot cu pietre scumpe [297] împodobite şi caftane boierilor celor carii era pe lîngă prunc pe aproape. Solii turceşti carii au adus daruri au poftit cu mare blîndeţă de la sultan Suleiman pre crăiasa să trimită pre fiul său, pruncul, în tabără, la corturile împărăteşti şi pre toţi domnii şi boierii pre lîngă prunc, nimică primind la inima sa vro sială de maică, după cum îi neputinţa firei femeieşti, căci că de a inemei mărire ieste sultan Suleiman, căci pre toţi alţi împăraţi, nu numai cu putére şi nărocul, ce şi cu dumnedzeirea şi bunătatea şi dreptatea biruieşte toate, deci şi ea şi fiul său să nădăjduiască cu gîndul neîndoit. Va împăratul cu ochii să privească pre fiul priietenului şi ciracului său, din braţele sale să-l dea fiilor săi, carii cu împăratul venisă acolo la Buda, de pe acmu să-l cunoască din pruncie şi de priieten şi temelia nemişcatei credinţii otomanilor de acmu să înceapă. Pre singură crăiasa în loc de fiică-sa şi noră o ţine, ca pre o fiică ce este a iubitului său craiului leşesc şi pînă nu demult priietenului şi ciracului său, răposatului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iind soţie, şi pruncului, craiului celui nou, fiind maică, ar vrea priieteneşte să o vadză, numai pravila din bătrîni a otomanilor apără a intra bărbatul strein la locaşul femeiesc, neci a pofti pe crăiasa la sine, la corturi, poate, pentru prepusul lumei, să nu să clătească cinstea numelui ei în ceva, care la femei mare şi de cinste, mai mare decît toate odoarele este cinstea. </w:t>
      </w:r>
    </w:p>
    <w:p>
      <w:pPr>
        <w:pStyle w:val="PlainText"/>
        <w:ind w:firstLine="540"/>
        <w:jc w:val="both"/>
        <w:rPr/>
      </w:pPr>
      <w:r>
        <w:rPr>
          <w:rFonts w:cs="Times New Roman;Butrinti 1" w:ascii="Times New Roman;Butrinti 1" w:hAnsi="Times New Roman;Butrinti 1"/>
          <w:sz w:val="28"/>
          <w:szCs w:val="28"/>
          <w:lang w:val="ro-RO" w:eastAsia="en-US"/>
        </w:rPr>
        <w:t>Cap. 29. La acest g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l solilor, îndată rănita inimă de maică a crăiasei, foarte fiind slabă de mîhniciune, împrotivă au răspuns solilor. Iar Gheorghie Martinuzi, epitropul pruncului, îi dzise crăiasei să să socotească pre sine de această deşeartă sială, să nu cumva să întărîte pre păgînul acela varvar la niscaiva tirănii. Deci ea de frică fiind cuprinsă de cutremur, cu inima tremurînd, au îmbrăcat pre prunc cu lucitoare şi crăieşti faşuri şi l-au pus cu manca în carătă lucie de aur şi cu cîteva doamne de cinste şi cu toţi domnii şi boierii l-au trimis la corturi. I-au ieşit înainte cîteva stoluri de călări din tabără afară şi cu al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m dzic la dînşii, l-au adus pînă în corturile împărăteşti, unde sultan Suleiman cu mare blîndéţă au căutat spre cocon şi l-au luat singur în braţe, vorovind prin talmaci cu manca, au chemat şi pre fiii săi, ce era cu el veniţi şi le-au dzis să sărute pre prunc, dzicînd că ieste pruncul ceracului său, să ţie minte, întru aceia dragoste să-l aibă şi ei, cum au avut şi el pe tată-său. Pre domni şi pre boieri, ce venise cu pruncul, i-au chemat cu vizirul la masă. Şi cînd acolo ospăta pre domnii ungureşti, acmu era gata orînduită oaste, să cuprindză tîrgul. Şi aşea, necunoscut, au purces [298] buluc după buluc ienicerii, anume că merg să vadză oraşul, cît neci cei ce străjuia la porţi n-au simţit cînd s-au cuprins şi porţile şi uliţile toate şi meidanul oraşului, de mijloc. Îndată au început telalii a striga pe uliţe să se închidze tot omul la casă, cineşi la gazda sa, armele tot omul de la casă să dea, carele va să nu piară cu toată casa lui. Şi aceasta de vor face, nici o grije să nu aibă. Dacă au dat ştire lui sultan Suleiman că tîrgul s-au cuprins fără nici o turburare mulţimea oraşului şi acmu sînt toate porţile şi uliţele pre seama ienicerilor, măcară că acmu înserasă, au pornit pre pruncul cu cinste la mumă-sa, iar pe boieri, pre toţi i-au poprit în tabără. </w:t>
      </w:r>
    </w:p>
    <w:p>
      <w:pPr>
        <w:pStyle w:val="PlainText"/>
        <w:ind w:firstLine="540"/>
        <w:jc w:val="both"/>
        <w:rPr/>
      </w:pPr>
      <w:r>
        <w:rPr>
          <w:rFonts w:cs="Times New Roman;Butrinti 1" w:ascii="Times New Roman;Butrinti 1" w:hAnsi="Times New Roman;Butrinti 1"/>
          <w:sz w:val="28"/>
          <w:szCs w:val="28"/>
          <w:lang w:val="ro-RO" w:eastAsia="en-US"/>
        </w:rPr>
        <w:t>Cap. 30. Crăiasa deacă au vădzut tot oraşul cuprins de turci şi domnii toţi opriţi în tabără, au scris răvaş la împăratul, cu mare jalobă şi lacrimi, să nu uite împăratul cinstit şi cel milostiv numele său şi slava ce o are de bunătăţile sale la toată lumea şi giurămîntul carele lumei ieste ştiut, cu carele au întărit milele şi blîndeţele sale, şi pe urma craiului, soţului său, să-l ţie, pe boieri, carii toţi aceştii au ţinut credinţa stăpînului său, cu toată inima în partea numelui otomanilor şi împărăţiei sale, împrotiva nepriietenilor împărăţiei şi a stăpînului lor craiului, cireacului scaunului său, să-i sloboadză. Au stătut după aceste împăratul patru dzile la sfat, ce va face cu Buda şi cu casa crăiesei şi cu domnii ungureşti? Sfătuia Mehmet paşa şi Custref paşa, amîndoi musaipi, şi pe prunc şi pe domni să-i trimiţă la Ţarigrad; la Buda să să puie paşă, om blînd, să cîrmuiască pre unguri cu blîndéţă, pînă cît să să deprindză supt giugul împărăţiei. Iară Rosten paşa, ginerele împăratului, acestuia sfătuia neci într-un chip să nu să calce giurămîntul dat şi să nu să facă silă ca aceasta, lumei urîtă, unei muieri şi unui prunc, carii s-au priimit supt apărarea împărăţiei sale şi acmu să să scoaţă din casele lor la robie; cu care faptă în toată lumea ocară numelui său ar naşte. Iar împrotiva tuturor, Mehmet paşa de Beligrad căruia Iaha oglu îl chema pe poreclă, sta clătind cu capul şi l-au întrebat: ce şi cum ar socoti el? (Că era între toţi mai bătrîn.) Au dzis către împăratul: „Multe sfaturi sînt la împăraţi, împărate Suleimane, iar unul mai drept ieste. Ce mi să pare, voi dzice: în voie-ţi va fi a priimi şi a nu priimi. Şi iarăşi de om prost ca mine de a fi urechile voastre greu a audzi, voi [299] primi, de veţi rîde sau cu greu de veţi primi, prostia mea va face acéia, iar nu răutate în partea scaonului tău. Că de sînt şi prost, iar bătrîneţele mele să aibă loc şi am îmbătrînit tot bătînd războaie cu acest neam şi, nu mi-i laudă, încă din dzilele părintelui tău, multe izbînde, am învăţat eu toată firea, toată aşedzarea neamului acestor oameni. Căutaţi sfatului vostru căială la urmă să nu aveţi. De cinci ori în aceşti 20 de ani arme în Ţara Ungurească au venit; la toate acéste războaie, sau cap fiind altora sau sluji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upt ascultarea altora, de faţă am fost. Şi cu ce gînd ai venit? Să înalţi împărăţia şi să lărgeşti hotarele împărăţiei noastre şi să aşedzi pace, să odihnim de la o vréme, supt norocul tău, după ostenelile tale. Ai luat Beligradul, cuibul şi scaunul tuturor talharilor asupra noastră; ungurii după aceia au prădat Misia şi Bosna. Pentru care fapt ai venit întru aceste părţi şi cu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i zdrobit toată oastea şi pe craiul singur. Şi după acéste ţ-au venit şi Buda supt puteri şi la mînă, cu mare cinste şi vîlfă numelui tău şi pînă în inima nepriietenului tău ai apropiat grijă. Apoi ai dat pre seama unui ungur, care nici era de sînge crăiesc născut. Şi cu ce folos l-ai îmbrăcat cu podoabele cele crăieşti? S-au sculat un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la nemţi asupra lui şi l-au scos din crăie şi au cupr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Buda şi toată crăia şi cu atîtea izbînde ale tale şi trude şi cu sîngele nostru agonisite. Acmu iată a cincea oştenie faci, apărînd Buda de neamţ, cu aceasta ai făcut atîta cheltuială şi atîta osteneală şi sirguială şi a ta şi a oştii, cît să poate dzice că n-ai venit pre pămînt, ce ai zburat în aripi, cu această nădejde a noastră, ca doară vei face sfîrşit de la o vréme acestor nepăci şi vărsări de sînge al nostru cu acest neam. Ce, precum vădz eu, sfatul unora la nesfîrşite trude şi ostenele şi a războaielor grije te vor pune. Că apărarea acestei văduve şi a unui prunc de ţîţă îţi areată laudă, căria preţ nu este; eu, ca un prost nu pricep ce ar fi lauda aceia a lumei fără folos; oasăle roade slava aceasta, care aduce grije şi războaie; neci la înţelepţi purtători de oşti loc n-are vestea aceasta, care aşedzare nu face. Moşii şi vestitul tatăl tău 22 de crăii către împărăţia noastră au adunat pînă acmu. Decît aceia mai fericit te voi să fii, iar nu mai înţelept, căci este mai bine a fi înţelept decît în tot ceasul a fi nebun, care nu ieste mai mare alta decît aceasta, treaba altuia să păzeşti şi a ta, toată viaţa, averea, cinstea împărăţiei, la grijă să laşi. Destul ai făcut, cît mi să pare, [300] milei, blîndeţilor, bunătăţilor tale. Moşii şi părinţii tăi cu aceasta nu să îndestula, ci cu biruinţa asupra nepriietinilor şi după biruinţă, aşedzarea ţărilor. Care toate le dau înţelesului şi înţelepciunei tale, împărate, ca unuia care te-au împodobit Dumnedzeu şi că eşti sînge împărătesc şi că eşti împărat înţelep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Eu, ce ieste partea mea, cînd socotesc grija şi primejdia şi cumpăna războaielor, dzic atîta: pe unguri să nu credem, că cu ochii aşieşi îi vedem nepriieteni. Măcar că unii să fac a să tupila în umbra ta, mai mulţi unguri sînt la nemţi şi ţin cu dînşii. Crăiasa, ca o femeie cu pruncul în braţe, harnică este să ţie ea împrotiva nemţilor crăia şi oraşul acesta? Nu ieste. Va trebui dară cu puterea împărăţiei toată şi totdeauna, cu pedestrime, cu tunuri, să stăm pururea gata să o apărăm pe această femeie, care lucru, nu laudă, ci mare ocară în lume ne va face şi măcară mai apoi să nu aducem, cu vréme, lucrurile împărăţiei noastre la cumpănă. Mai cu cinste şi mai cu folos ieste a merge cu arme asupra altora, decît a se apăra de alţi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Aşea sfătuiesc dară: această crăie, de atîtea ori luată şi cuprinsă cu războaie, paşalîc să să facă, după obiceiul bătrînilor noştri. Crăiasa să să trimiţă la tată-său, pruncul la Ţarigrad, în casele împărăteşti să să hrănească şi să crească în legea noastră, domnii să să omoare, cetăţile lor să să răsipească şi cîţi oameni de oaste or fi, să să treacă toţi la Anadol. Numai plugarii carii lucreadză pămîntul, pe la tîrguri şi sate, cu oameni de pază pe la cetăţi, să să lase. Aşea şi ţara aceasta vei aşedza şi nemţii or sta de grija Avstriei şi Stirii, iar nu de Ţara Ungurească.” </w:t>
      </w:r>
    </w:p>
    <w:p>
      <w:pPr>
        <w:pStyle w:val="PlainText"/>
        <w:ind w:firstLine="540"/>
        <w:jc w:val="both"/>
        <w:rPr/>
      </w:pPr>
      <w:r>
        <w:rPr>
          <w:rFonts w:cs="Times New Roman;Butrinti 1" w:ascii="Times New Roman;Butrinti 1" w:hAnsi="Times New Roman;Butrinti 1"/>
          <w:sz w:val="28"/>
          <w:szCs w:val="28"/>
          <w:lang w:val="ro-RO" w:eastAsia="en-US"/>
        </w:rPr>
        <w:t>Cap. 31. Sultan Suleiman, cumpănind cu gîndul sfaturile a de îmbe părţile paşilor, au ales mijlocul părţii, neci aşea apreg, cum dzisese paşa de Beligrad, neci cum dzisése ceilalţi. Au ieşit poruncă crăiasei să nu-şi facă voie rea, căci îi caută a ieşi dintru această cetate, care neputînd a o sprijini de nepriietenii nemţi, s-au socotit a o ţinea cu oşti împărăteşti. Iar ei scaun crăiesc s-au aşedzat cu pruncul la Lipa şi cu tot Ardealul şi părţile Crăiei Ungureşti de Sus, pînă să va rădica pruncul, Ştefan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la vîrstă, aceia ţară fiind şi mai în lături şi cu atîta mai îndemînă crăiasei, că să va hotărî cu tată-său, craiul leşesc, avînd împărăţia pururea grija aceasta, să fie supt apărarea împărăţiei pruncul cu mumă-sa, care din loc déte poruncă puternicului sangea</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cului *[301] de Timişvar. Boierii şi toţi domnii, cineş la slujba care au fost slobodzi să fie, numai Verbeţie bătrînul să rămîie la Buda, să judece oraşul după pravila lor. Şi iată, petrecători împărăteşti cu steaguri şi cară să vor da, agi pre lîngă crăiasa, să-şi rădice toată avuţia casei şi podoabele toate şi vase, pînă la Lipa. Numai ce or fi armele cetăţii, să să lase pre loc şi zaharelele. Aşea crăiasa cu lacrimi şi ascunse suspinuri, ceriului mărturisind păgîneasca înşelăciune, din cetatea şi oraşul Buda, cu mare jale purcéde. Bieţii domni depreună cu crăiasa purcéseră, de bucuria vieţei bucuroşi pe de altă parte că nu ş-au pus capetele, uitară locul cel de moştenire, că s-au lipsit de el. Şi aşea mutîndu-să crăiasa cu pruncul Ştefan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ăruia ungurii i-au pus numele apoi Ioan Jigmunt, şi în dragostea tătîni-său, lui Ioan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rele aproape de 30 de ani au crăit la dînşii cu bine, de la toţi domnii, boieri şi tot Ardealul au adus pruncului daruri la Lipa, scaunul de crăie. </w:t>
      </w:r>
    </w:p>
    <w:p>
      <w:pPr>
        <w:pStyle w:val="PlainText"/>
        <w:ind w:firstLine="540"/>
        <w:jc w:val="both"/>
        <w:rPr/>
      </w:pPr>
      <w:r>
        <w:rPr>
          <w:rFonts w:cs="Times New Roman;Butrinti 1" w:ascii="Times New Roman;Butrinti 1" w:hAnsi="Times New Roman;Butrinti 1"/>
          <w:sz w:val="28"/>
          <w:szCs w:val="28"/>
          <w:lang w:val="ro-RO" w:eastAsia="en-US"/>
        </w:rPr>
        <w:t>Cap. 32. Acéste cînd să lucra la Buda, iar Ferdinand luînd véste de perirea oştilor sale cu Roghendorf hetmanul său, temîndu-să de puterea turcilor, pentru să arunce zăbavă lui sultan Suleiman, sol pre Necolai Salma, unul din boierii săi, la Buda îl trimise cu daruri lui sultan Suleiman: cu un pahar de aur iscusit meşterşug făcut, cu ales mărgărita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odobit, şi un ceasornic. Acela era de mirat odor, care cu roatele de argint întorcea nu numai ceasurile dzilelor, ce tot crugul ceriului şi a celor 7 planete clătirea, cursul soarelui şi premenelile lunei cu mare şi de mirat meşterşug, cu a ceasurilor şi a minutelor măsură în mulţi ani, care, cum de tîrdziu, unele cu altele cu mare sîrguială întorcîndu-să, din clătirea ceriului celui mai de sus decît toate, carele porneşte pe cestelalte dedesuptul său crugurile cereşti ai celui ce-i dzic astronomii clătirea cea di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re pe toate, pe celelalte cruguri, le porneşte. Acesta de mari astronomi cu adîncă socoteală izvodit şi făcut de Maximian împăratul, de a cărui viaţă au rămas povestea de zăbava lui în tot traiul, la mari şi de mirat lucruri. Care daruri foarte au plăcut lui sultan Suleiman, că era acel împărat turcesc aşea de subţire la minte, cît nu numai cărturar era în basnele ce are légea lor, ce şi astronomia şi cozmografia înţelegea, dascăl avînd pre lîngă sine pre Hamon doftorul de toate dăscăliile. [302] </w:t>
      </w:r>
    </w:p>
    <w:p>
      <w:pPr>
        <w:pStyle w:val="PlainText"/>
        <w:ind w:firstLine="540"/>
        <w:jc w:val="both"/>
        <w:rPr/>
      </w:pPr>
      <w:r>
        <w:rPr>
          <w:rFonts w:cs="Times New Roman;Butrinti 1" w:ascii="Times New Roman;Butrinti 1" w:hAnsi="Times New Roman;Butrinti 1"/>
          <w:sz w:val="28"/>
          <w:szCs w:val="28"/>
          <w:lang w:val="ro-RO" w:eastAsia="en-US"/>
        </w:rPr>
        <w:t>Cap. 33. Poftea solii lui Ferdinand de la sultanul Suleiman Crăia Ungurească să i să dea pre seama lui, legată supt harac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recum au fost dată lui Ioan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în toţi anii. Sultan Suleiman, cu veselă faţă luînd darurile, au răspuns prin tîlmac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um necuvioase legături ar fi acéle de pace, să ia Ferdinand oraşe şi tîrguri şi crăia, care au ţinut Liudovic craiul (pre acela Liudovic îl omorîse sultan Suleiman în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el cu ostineala, truda şi cheltuiala să rămîie cu atîta? Numai cu haraciul de pe ţara Avstriei aşedzat scaunul său, spre pace atunce să să ţie cu adevărat al împărăţiei lui prieteşug. Care mijloc de-i vă părea lui Ferdinand greu şi ar vrea să aleagă războaie, pre aceia va sta şi el, că şi Crăia Ungurească despre dînsul va apăra şi părţile Avstriei în pradă vor merge. Aşea lăsînd sultan Suleiman lucrul la mijloc, cu apropiiate vremile de toamnă, au purces spre scaunul său, lăsînd la Buda oaste de pază, ienicer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ap. 34. Întru aceia vréme, la Lipa, Gheorghie Martinuzi, nebăgînd pe alţi domni în seamă, toate trebile crăiei le-au luat după sine pe părerea sa. Cu aceasta au adus la gînduri pe crăiasa, muma copilului, cum că ar pofti el crăia, din care prepusuri au intrat între dînşii mare zarve, care şi lor şi părţilor creştineşti pre acolo iar mare rău a aţîţa s-au început. Şi pînă întru atîta au venit lucrul, cît crăiasa, temîndu-să şi de sine şi de copil, jalobă au trimis la sultan Suleiman asupra lui Gheorghie, cum s-ar agiunge cu Ferdinand spre perirea ei şi a fiului ei. Însă această zarvă pînă întru atîta răul său socotind domnii, au nevoit să potoale pe crăiasa cu mare nevoinţă, cu toţii. Însă nu îndelung au stătut acea tocmeală între crăiasa şi între Gheorghie, care vădzînd el că iară crăiasa îmblă ca să-i pogoare peirea de la turci, cu taină au agiuns la Ferdinand, arătîndu-i toată inima cu priinţă spre slujbele lui şi nu din vro viclenie fiiului stăpînului său, lui Ioan, la carele şi milă şi credinţă au avut, cît, la moartea lui, şi fiului său celui de curînd născut şi a toată casa lui epitrop l-au lăsat. Ce vădzînd că cu lucrurile şi socotélele crăiesei, purtîndu-să muiereşte, să va pogorî perirea şi cestoralalte părţi a Crăiei Ungureşti, cum s-au făcut şi cu Buda, cu firea muierească şi deşérte prepusuri alergînd în tot ceasul la agiutoruri turceşti, cu care îmblete ale ei trăgînd oştile turceşti făr de nici o nevoie, va face de vor cădea şi céstelalte oraşe pre mînile turcilor, cum au cădzut [303] şi Buda, perdzînd pre sine şi pre fiul său, pentru aceasta leac nu vedea, numai crăiasa cu fiul său să să dea pre mîna lui Ferdinand, rămăşiţa crăiei, ca la un monarh cu putére şi care poate să apere despre turci, să nu piară şi cîte au rămas. Şi crăiasa ca o femeie şi copilul încă nefiind la vîrsta de cîrmă, să să mute în ţările céle care au fost legate încă de la bărbatul său, Ioan. </w:t>
      </w:r>
    </w:p>
    <w:p>
      <w:pPr>
        <w:pStyle w:val="PlainText"/>
        <w:ind w:firstLine="540"/>
        <w:jc w:val="both"/>
        <w:rPr/>
      </w:pPr>
      <w:r>
        <w:rPr>
          <w:rFonts w:cs="Times New Roman;Butrinti 1" w:ascii="Times New Roman;Butrinti 1" w:hAnsi="Times New Roman;Butrinti 1"/>
          <w:sz w:val="28"/>
          <w:szCs w:val="28"/>
          <w:lang w:val="ro-RO" w:eastAsia="en-US"/>
        </w:rPr>
        <w:t>Cap. 35. Ferdinand, măcar de nu să încredea în amestecătoarea şi nestătătoarea a lui Gheorghie Martenuzii voroavă, iar să nu să lase acest semn ce i să făcea (că de cîte ori pogorîia ungurii cu netocmélele lor pre turci cu némţii la sfadă, de atîtea ori lua şi turcii despre ceialaltă parte, despre dînşii cetăţi şi încăpea şi nemţii despre părţile sale, de cuprindea şi ei cetăţi şi oraşe), făcut-au ştire şi frăţini-său lui chesar şi deodată trimisă 1.000 de oameni călări aleşi şi cîtăva armată, adecă tunuri şi altele ce ar trebui de apărare la Gheorghie Martinuzi, carele ţinea încă de la Ioan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radea. Şi fără nemică zăbavă au gătit şi alte oşti cu Ioan Batişta Castald, om vestit la lucrurile războaielor, de neamul său işpan. Şi după cîteva sfaturi la Bec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astald unde şi de firea lui Gheorghie Martinuzi au pomenit, cum vor să iasă lucrurile lui, sirguind cu toată oastea au purces în părţile ungureşti şi Ardealului la Gheorghie, în Oradia. </w:t>
      </w:r>
    </w:p>
    <w:p>
      <w:pPr>
        <w:pStyle w:val="PlainText"/>
        <w:ind w:firstLine="540"/>
        <w:jc w:val="both"/>
        <w:rPr/>
      </w:pPr>
      <w:r>
        <w:rPr>
          <w:rFonts w:cs="Times New Roman;Butrinti 1" w:ascii="Times New Roman;Butrinti 1" w:hAnsi="Times New Roman;Butrinti 1"/>
          <w:sz w:val="28"/>
          <w:szCs w:val="28"/>
          <w:lang w:val="ro-RO" w:eastAsia="en-US"/>
        </w:rPr>
        <w:t>Cap. 36. Izavela crăiasa văzînd aievea amestecăturile lui Gheorghie Martinuzi, adunat-au ghiuluş la oraş Agnet, anume împrotiva lui, nădăjduind că cu acea adunare va mazili pe Gheorghie din toată puterea isprăvniciei lui, cu agiutorul împrotivnicilor lui. Ce, Gheorghie Martinuzi, om amestecător mare fiind, deaca simte gîndul crăiesei, cu o seamă de domni, el încă pe la priietenii săi scrisă cărţi şi în loc purcésă cu gloată la oraşul acela, unde începusă a se aduna ghiuluşul. Crăiasa, deacă prinsă de véste că au apucat el înainte la oraş cu gloata sa, ori [304] că să siea, ori să nu-l vadză în ochi, au trecut la Beligrad. El în loc feace de să răsipesc de la acel sfat şi de atuncea aievea să areată că ieste nepriieten pruncului şi mîne-sa, crăiasei, au început a cuprinde oraşele pe numele lui Ferdinand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ou. Şi în puţine dzile au sosit şi Batişta Castald cu oştile lui Ferdinand la Clujvar. </w:t>
      </w:r>
    </w:p>
    <w:p>
      <w:pPr>
        <w:pStyle w:val="PlainText"/>
        <w:ind w:firstLine="540"/>
        <w:jc w:val="both"/>
        <w:rPr/>
      </w:pPr>
      <w:r>
        <w:rPr>
          <w:rFonts w:cs="Times New Roman;Butrinti 1" w:ascii="Times New Roman;Butrinti 1" w:hAnsi="Times New Roman;Butrinti 1"/>
          <w:sz w:val="28"/>
          <w:szCs w:val="28"/>
          <w:lang w:val="ro-RO" w:eastAsia="en-US"/>
        </w:rPr>
        <w:t>Cap. 37. După sosirea lui Castald cu oştile, mérse Gheorghie la crăiasa, ştiind-o acmu înspăimată şi după cîteva mustrări, îi dzise să nu mai améstece zarva, ce mai bine cu cinste şi cu pace să dea crăia sa lui Ferdinand pe seamă, după cum au fost legat şi cu bărbatul său, cu Ioan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cu Ferdinand. Şi în loc alt ghiuluş, la Clujvar, s-au strîns de toţi domnii, la carele înaintea tuturor Castald au spus cu ce trebi au întrat cu oştile stăpînului său în Dachiia, arătînd şi tablele legate cu Ioan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upă moartea lui Ioan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Ferdinand să fie stăpînia Crăiei Ungureşti, ţiindu-să şi Ferdinand de legăturile ce legasă. Legăturile era aces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ap. 38. „Crăiasa, cu numele fiului său, Ardealul a-l apăra de turci nu poate, ca să-l dea pe seama lui Ferdinand, cu folosul a toată creştinătatea şi în locul Ardealului să iaie crăiasa cu fiul său o ţară ce-i dzic Opolia şi Ratisborea, în Ungurimea de Sus, alăture cu Munţii Leşeşti, a cărora ţări venitul să face 25.000 galbeni de aur pre an. Şi pentru mai mare legătură a prieteşugului caselor lor, Ioana, fiica lui Ferdinand, de acmu să fie logodită după Ioan Jigmunt, fiul crăiasei (care nume îi dideasă domnii din Ardeal, Ioan din Ştefan, în dragostea tătîni-său, iar Jigmunt după numele naşului său, craiului leşesc) şi cu zestre, 100.000 galbeni de aur. Datoria aşijderea care era de tată-său şi de muma copilului îndatorită, 50.000 de galbeni de aur, să o plătească Ferdinand şi în loc de zălog pentru acéste, Caşa să-i fie scaun crăiasei şi fiului său.”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Şi pe acéste tocméle şi legături care areată Baptişta Castald, întărea Gheorghie Martinuzi, să fie aşea. Crăiasa, cu grea de mînie căutătură, căutînd spre Gheorghie, i-au căutat a priimi această tocmeală [305] dzicînd că doară o va scoate Dumnedzeu de supt giugul lui Martenuzi şi denaintea ochilor lui. Şi cu acele făgăduite şi amăgitoare cuvinte a lui Castald şi făgăduinţele cu numele lui Ferdinand, purcésă în loc din scaun, pentre Castald şi Martinuzi, cu fiul său. La oraş anume Ţinob, cale de 8 ceasuri de la oraş încă fiind, acolo, scoţînd cununa, schiptrul, mărul, sémnele şi toate podoabele Crăiei Ungureşti, spun să fie dzis cătră fiul său graiul acesta: „De vréme că ne-au slujit norocul aşea şi al tău şi al meu, fiul meu, şi n-au fost să fim în scaunul crăiesc al tătîne-tău, carele drept ţie ţi să cuvine, şi cu dumnedzeiesc şi cu omenesc giudeţ, mînia cerului, care nici cu un mijloc a să premeni nu să poate, pre noi amîndoi să suferim trebuieşte întru acéste cumplite vrémi şi să alegem ce rău mai mic să véde (că ce ieste să ţi să zmintească crăia de moşie?), numai ce-i mai fără grije şi cu binele creştinătăţii să primim. Întru aceia a anilor vîrstă încă eşti, care a te chivernisi la gréle vremi nu poţi, deci ce ieste peste vîrsta şi puterea ta, a lăsa cu pace îmi caută; ce a ţinea nu poţi împrotiva puterei turcului, mai bine de bunavoie să dai celui mai puternic, să nu fim de a lumei mustrare, ce încai pre partea creştinească prieten şi cu milă spre noi să aşteptăm, că a turcilor prieteşug putérnic, dar fără credinţă, bine l-am simţit. Fie dar şi Dumnedzeu aşea să dăruiască marea strîmbătatea ta, încai cu binele creştinilor să fie. Ţie, Castalde, dau acéste ale Crăiei Ungureşti odoare, cu care să încunună craii ungureşti. Tu, fără zăbavă, la stăpînul tău, Ferdinand, să le dai şi prealuminatul stăpînul tău luîndu-le, nu atît să să bucure de dînsele, cît pentru binele acestor ţări creştineşti nevoinţă şi grijă să aibă şi de cuvîntul său, ce este prin tine dat, să să ţi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ap. 39. Îndată după acéste, au mers toţi domnii la giurămînt, să fie cu credinţă în partea lui Ferdinand şi mai ales Gheorghie Martinuzi şi apoi saşii, secuii. Şi după giurămînt, ştiind că această primineală a lor, fără sfadă cu turcii nu va fi, au stătut şi la sfat de oaste. </w:t>
      </w:r>
    </w:p>
    <w:p>
      <w:pPr>
        <w:pStyle w:val="PlainText"/>
        <w:ind w:firstLine="540"/>
        <w:jc w:val="both"/>
        <w:rPr/>
      </w:pPr>
      <w:r>
        <w:rPr>
          <w:rFonts w:cs="Times New Roman;Butrinti 1" w:ascii="Times New Roman;Butrinti 1" w:hAnsi="Times New Roman;Butrinti 1"/>
          <w:sz w:val="28"/>
          <w:szCs w:val="28"/>
          <w:lang w:val="ro-RO" w:eastAsia="en-US"/>
        </w:rPr>
        <w:t>Iar crăiasa acmu nefiind stăpînă, pentru să nu să zăbovească în casa altuia, strîngîndu-şi unealte ce avea, au purces către munţi pre cale din pămîntul Ardealului. Spun că la un munte înalt, pogorîndu-să [306] din carătă, pînă a încungiura un pisc, căutînd asupra Ardealului, cu suspinuri, pînă a sosi carăta, cărturarea femeie au scris într-un copac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vinte lătineşti: „</w:t>
      </w:r>
      <w:r>
        <w:rPr>
          <w:rFonts w:cs="Times New Roman;Butrinti 1" w:ascii="Times New Roman;Butrinti 1" w:hAnsi="Times New Roman;Butrinti 1"/>
          <w:sz w:val="28"/>
          <w:szCs w:val="28"/>
          <w:highlight w:val="cyan"/>
          <w:lang w:val="ro-RO" w:eastAsia="en-US"/>
        </w:rPr>
        <w:t>Sic fata volunt</w:t>
      </w:r>
      <w:r>
        <w:rPr>
          <w:rFonts w:cs="Times New Roman;Butrinti 1" w:ascii="Times New Roman;Butrinti 1" w:hAnsi="Times New Roman;Butrinti 1"/>
          <w:sz w:val="28"/>
          <w:szCs w:val="28"/>
          <w:lang w:val="ro-RO" w:eastAsia="en-US"/>
        </w:rPr>
        <w:t xml:space="preserve">”, adecă: „Aşea au vrut cerul”. Acesta semn lăsînd dururos a inimii sale, au purces, părăsind Ardealul. </w:t>
      </w:r>
    </w:p>
    <w:p>
      <w:pPr>
        <w:pStyle w:val="PlainText"/>
        <w:ind w:firstLine="540"/>
        <w:jc w:val="both"/>
        <w:rPr/>
      </w:pPr>
      <w:r>
        <w:rPr>
          <w:rFonts w:cs="Times New Roman;Butrinti 1" w:ascii="Times New Roman;Butrinti 1" w:hAnsi="Times New Roman;Butrinti 1"/>
          <w:sz w:val="28"/>
          <w:szCs w:val="28"/>
          <w:lang w:val="ro-RO" w:eastAsia="en-US"/>
        </w:rPr>
        <w:t>Gheorghie Martinuzi cum de purcesul crăiasei era vesel, aşea şi de războaiele cu turcii nu era bucuros, care acmu sta gata, mîhnit fiind în multe gînduri să izbea. Şi î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haraciul, care să da la turci, la cetatea Uivarului strîngîndu-l, l-au pornit cu sîrguială la împărăţie, dînd ştire şi de acéstea ce s-au făcut, la Poartă, că toată vina este acei femei, a crăiesei, de îmbletele ei cele femeieşti. Şi cu de acéste şi cu pornitul haraciului să silia să-şi tocmească lucrul şi numele său la Poartă şi să întoarcă tot gîndul turcilor de oştile céle gătite pentru îmblătele lui asupra Ardealului. Însă acéste îmblete a lui Gheorghie într-îmbe părţile i-au gătit perirea, iar cu sfatul unora dintre dînşii. Că şi sultan Suleiman, oblicind de Ardealul închinat la Ferdinand, paşei de Buda şi cu dînsul lui Ştefan vodă domnului de Moldova şi domnului de Ţara Muntenească şi alţi paşi împregiur, tare poruncă trimisă, să între în Ardeal cu armată, să cérte viclenia făcută împărăţie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ap. 40. Purcéseră paşii şi domnii de la acéste ţări după porunca împărătească şi cîteva cetăţi au luat între care şi Lipa au cuprins. Ungurii cu cîteva oşti şi ei s-au pus împrotivă şi au luat cetăţile cătră sine iar. Şi aşea întru acéste cînd sta, Ferdinand prin cărţi la Baptişta Caştald porunceşte, oricum să facă, numai pre Gheorghie Martenuzi să-l omoare, simţind îmbletele lui întoarse la turci. Castald, împlinind porunca, déde acea treabă lui Palaviţin polcovnicului şi lui Marco Antonie, carele era diac pre cărţile nemţeşti, lui Gheorghie să-i facă seamă. Feaceră ei după poruncă şi uciseră pre Gheorghie Martenuzi cu a căruia moarte înspăimaţi ungurii şi mai ales secuii feaceră între sine giurămînt asupra lui Baptişta Castald.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ap. 41. Aşea după cîteva cu turcii amestecături, Ferdinand, pentru ca să tragă inimile ardelenilor la sine, le-au pus voevod pre Andrei Bator. [307]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ap. 42. Crăiasa Izavela întru acea vréme, cerşind de la Ferdinand céle făgăduite prin Baptişta Castald, deaca au vădzut că numai ce o poartă cu cuvinte deşearte amăgind-o, începu pre taină a se agiunge cu domnii din Ardeal, cei ce giuraseră asupra lui Castald şi agiunsă şi pînă la Mircea vodă, domnul muntenesc. S-au apucat Mircea vodă de trebile crăiasei şi a fiului său la împărăţia lui sultan Suleiman. Şi stînd aşea la perire de 2 părţi ardelénii, şi de turci şi de nemţi, au trimis soli la Ferdinand, poftindu-l să nu fie opriţi să-şi cérce mijloacele de pace la Împărăţia Turcului, că cu venirea unui hasăchiu, anume Hali, pre carele-l isprăvisă Mircea vodă, nădăjduia ardelenii că or pleca pe împărăţie la pace, nemic pomenind de Ferdinand. </w:t>
      </w:r>
    </w:p>
    <w:p>
      <w:pPr>
        <w:pStyle w:val="PlainText"/>
        <w:ind w:firstLine="540"/>
        <w:jc w:val="both"/>
        <w:rPr/>
      </w:pPr>
      <w:r>
        <w:rPr>
          <w:rFonts w:cs="Times New Roman;Butrinti 1" w:ascii="Times New Roman;Butrinti 1" w:hAnsi="Times New Roman;Butrinti 1"/>
          <w:sz w:val="28"/>
          <w:szCs w:val="28"/>
          <w:lang w:val="ro-RO" w:eastAsia="en-US"/>
        </w:rPr>
        <w:t>Cap. 43. Au dat acea voie Ferdinand, însă cu tocmeală, să dea turcii cetăţile ce luase de curînd. Să apucă Hali cu răspuns de cale şi pînă în 8 dzile răspuns să aducă. Iar pînă la întorsul lui Hali, ghiuluşul ungurilor la Agoropol să stringe, la care soseşte şi Hali, aducînd răspunsul de la împărăţie acesta: că într-alt chip împărăţia nu-i primeşte, neci îi va primi, numai de vréme ce au murit Gheorghie cu nedreapta moarte şi ei cu puterea lor pre nemţi nu-i pot scoate din Dachiia, să asculte porunca împărătească, să aducă la loc pre Ioan Jigmunt, fiul lui Ioan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u mumă-sa, crăiasa, la crăie, de vor ungurii pacea, liniştea, mîntuirea, care le-au avut în dzilele lui Ioan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la împărăţie. Şi iată, paşii de Buda s-au poruncit şi i s-au dat pe mînă toată Rumele şi domnul de Moldova şi de Ţara Muntenească, oastea Crîmului, pe tătari toţi aceşti să să adune la paşa de Buda şi cu atîta putere ca 200.000 de oşti acolo să vie la dînşii. Deci, de or fi drepţi şi să vor da supt ascultarea împărăţiei, vor hălădui, iar de vor vrea să mai trăgănéze acéste amestecături, închinîndu-să la alţii plata faptelor lor gata ieste supt a numelui lui Dumnedzeu giurămînt că toţi locuitorii acei ţări supt sabie vor mérge şi femeile şi copiii lor în vecinică robie, de care rău şi vaiet sufletele lor să dea seamă, carii sînt pricina pogorîtului acestor răutăţi. Şi după acest răspuns, altul să nu mai aştépte, [308] numai de sîngele acela de la sufletele lor să să ceară seamă de la Dumnedzeu, carii au dat pricină răutăţilor acelora să fie. </w:t>
      </w:r>
    </w:p>
    <w:p>
      <w:pPr>
        <w:pStyle w:val="PlainText"/>
        <w:ind w:firstLine="540"/>
        <w:jc w:val="both"/>
        <w:rPr/>
      </w:pPr>
      <w:r>
        <w:rPr>
          <w:rFonts w:cs="Times New Roman;Butrinti 1" w:ascii="Times New Roman;Butrinti 1" w:hAnsi="Times New Roman;Butrinti 1"/>
          <w:sz w:val="28"/>
          <w:szCs w:val="28"/>
          <w:lang w:val="ro-RO" w:eastAsia="en-US"/>
        </w:rPr>
        <w:t>Cap. 44. S-au cutremurat toţi ungurii de acéste porunci, care au adus Hali. Ştiind foarte bine de puterea turcilor cum ieste, au început a gîndi de sine. Mult au luptat Castald să-i îmbărbăteze împrotiva turcilor, ce nu au putut face cu meşterşugurile sale nemica. Întru aceiaşi dată s-au turburat oştile nemţeşti pentru plata lefelor, că cîteva léfă nu luasă şi aşea de greu să turburasă, cît era să ucigă pre Castald şi pe toate capetele, carii era tot şpanioli. Nu i-au putut neci într-un chip să-i oprească Castald de acea zarvă, că oastea, puindu-şi alte capete dintre sine, au purces spre Bec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urma cărora şi Castald peste puţine dzile au purces. Spun că iară el să fie făcut acela meşterşug, să iasă din Ardeal mai cu acoperită ruşine. Care lucru dacă s-au făcut şi au lipsit, tot Ardealul au plecat supt ascultarea Izavelei crăiasei şi fiului său, făcînd între sine multe amestecături, pînă a veni crăiasa în scaun.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ap. 45. Viind crăiasa şi cu fiul său, Ioan Jigmund, iar la stăpînia Ardealului, pentru să-şi facă priieteni la Poartă, au trimis 10.000 de galbeni de aur, să împartă pe la porţi daruri, apoi s-au legat la împărăţie în loc de datorie pînă astădzi. Şi aşea cîţva ani s-au aşedzat pace pînă la moartea crăiasei. Iară după moartea ei, rămîind fiul său încă de vîrsta crăiei tînăr, el singur au poftit şi l-au sfătuit şi sfetnicii tătîni-său, să aleagă 12 domni sfetnici, să cîrmuiască trebile crăiei. Însă dzilele lui nu de tot fericite, că lăsîndu-să numai cu un gînd la una Împărăţia Turcului, a toţi craii creştineşti s-au pornit ura, pîn într-atîta cît nimeni din crai şi din prinţipi creştini, pînă şi veneţiienii, să-i dea din casele sale moşancă de cinste, să fie crăiasă, n-au primit. Spun de dînsul că cu învăţătura doftorului său, anume Stancar, au cădzut la legea arienească. Arian să cunoaşte pre dresele lui, date arienilor, pînă acum în Ardeal şi nu numai legea arienească, ce şi legea papistaşilor, a calvinilor, a luteranilor. Legei arienească ieste cap Fotie şi Arie, de săboare procletiţi. Şi acéste patru legi stau şi pînă acmu, scoţîndu-şi ochii unii altora şi pîn întru această vréme. </w:t>
      </w:r>
    </w:p>
    <w:p>
      <w:pPr>
        <w:pStyle w:val="PlainText"/>
        <w:ind w:firstLine="540"/>
        <w:jc w:val="both"/>
        <w:rPr/>
      </w:pPr>
      <w:r>
        <w:rPr>
          <w:rFonts w:cs="Times New Roman;Butrinti 1" w:ascii="Times New Roman;Butrinti 1" w:hAnsi="Times New Roman;Butrinti 1"/>
          <w:sz w:val="28"/>
          <w:szCs w:val="28"/>
          <w:lang w:val="ro-RO" w:eastAsia="en-US"/>
        </w:rPr>
        <w:t>Au murit craiul acesta tînăr, şi născut şi crescut tot în răscoale, nu fără prepus de otravă, lăsînd crăia iară fără urmă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după moartea lui s-au deosebit Ardealul de Crăia Ungurească supt cnezie. [309] </w:t>
      </w:r>
    </w:p>
    <w:p>
      <w:pPr>
        <w:pStyle w:val="PlainText"/>
        <w:ind w:firstLine="540"/>
        <w:jc w:val="both"/>
        <w:rPr/>
      </w:pPr>
      <w:r>
        <w:rPr>
          <w:rFonts w:cs="Times New Roman;Butrinti 1" w:ascii="Times New Roman;Butrinti 1" w:hAnsi="Times New Roman;Butrinti 1"/>
          <w:sz w:val="28"/>
          <w:szCs w:val="28"/>
          <w:lang w:val="ro-RO" w:eastAsia="en-US"/>
        </w:rPr>
        <w:t>Şi î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tefan Bator, carele apoi din cnezia Ardealului l-au luat leşii la crăia lor, c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le fie. Iară în locul lui la Ardeal au stătut cneaz Jigmunt Bator. Acestuia iar nu ştiu ce i-au abătut să facă schimb cu împăratul nemţesc, pe nişte ţărişoare în sus să dea Ardealul. Şi cu acest schimb iar au adus amestecătură. Însă n-au trăgănat mult viaţa cu de acéste. În locul lui au stătut cneaz Andrei Bator şi pe acest Bator l-au stîns Mihai vodă domnul muntenesc, cu porunca turcilor, răsipindu-i oastea. Iar singur Andrei Bator, năzuind la Sibiiu, nu l-au primit orăşenii, temîndu-să să nu le aducă după sine vo nevoie. Şi aşea îmblînd prin păduri rătăcit, au perit de păstor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ap. 46. După acest Andrei Bator au stătut cneaz Ardealului Jigmunt Racoţi, carele în loc la începutul domniei sale au început ura, valurile şi netocmélele, în care să afla capetele acei ţări, bătîndu-să după cnejia acei ţări. Iar unul din Bătoreşti, anume Gabriel Bator şi făgăduindu-i douo olate, a Muncaciului şi a Patacului, Racoţi au lăsat cnejia lui Gavril Bator şi el cu multă avuţie s-au mutat la Muncaci şi la Patac. </w:t>
      </w:r>
    </w:p>
    <w:p>
      <w:pPr>
        <w:pStyle w:val="PlainText"/>
        <w:ind w:firstLine="540"/>
        <w:jc w:val="both"/>
        <w:rPr/>
      </w:pPr>
      <w:r>
        <w:rPr>
          <w:rFonts w:cs="Times New Roman;Butrinti 1" w:ascii="Times New Roman;Butrinti 1" w:hAnsi="Times New Roman;Butrinti 1"/>
          <w:sz w:val="28"/>
          <w:szCs w:val="28"/>
          <w:lang w:val="ro-RO" w:eastAsia="en-US"/>
        </w:rPr>
        <w:t>Cap. 47. Acesta Gabriel copilandru fiind, zburdat de tineréţe, cu hihote de rîsuri să mărturisea că pe bătrînul Racoţi cu temere l-au amăgit şi l-au spăriat, de i-au dat în mînă cnejia Ardealului. Şi aşea în gîndul său cel cu crieri tineri suindu-să, au sosit la desfrînată şi făr de credinţă viaţă, călcînd casele a cîţiva boieri, cu sila muierilor lor, a cîteva şi féte de boieri, stricîndu-le fecioria peste voia lor. Anume de aceia treabă avînd trimişii săi, ca să iscodească unde ar afla femei frumoase, pîn într-atîta, cît pe unde i să întîmpla a tréce, şi ţăranii şi boierănaşii fugea, ascundzîndu-şi femeile şi fetele pe la biserici. Şi cînd îi spunea slugile lui cum să ascund şi fug oamenii, cu fetele şi cu femeile, el rîdea cu hihote în mare glas, atîta era depărtat de ruşine. Acea hiară într-o vréme au lovit fără véste şi au apucat oraşul Sibiul (căci de faptele lui neci în gînd nu era orăşenilor să le vie aşea fără veste). Au scos pre băr</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baţi *[310] denafară de oraş, cîţi au socotit că ar fi mai mulţi cu numărul de acei de curtea lui, iar femeile lor le-au împărţit tuturor alor săi, de petrecanie fărdelége, alegîndu-şi întîi luiş un cîrd, pe care au socotit el mai frumoase. Şi sînt femeile la Sibii iubéţe, cum sînt de fél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lbenéţe. Pentru care rar audzită faptă, cînd striga theologhii, preoţii lor, pe la biserici de a lor, el au răspuns că bună plată au sibienii pentru faptă ce au făcut cu Andrei Bator, la năzuirea lui nu au vrut o portiţă să-i deschidză, de au perit. Iar cu această faptă ce face cu muierile lor, nici un rău nu face, ce înmulţéşte oraşul. Acéste fărădelége vădzîndu-le domnii, lumii neaudzite, peste dumnedzeieştile şi omineşti pravile, au trimis jalobă la împărăţie pre dînsul. Care lucru simţindu-l şi temîndu-să de vicleşug, s-au mutat în Oradia, unde întru una de dzile ieşind la primblare, l-au ucis doi feciori de boieri ungureşti. Şi aşea s-au stîns cu acel fără ruşine ariete lăudată casa a Batoreştilor, cu rău sfîrşitul său şi de ocar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ap. 48. Pre urma acestuia au stătut cneaz Ardealului Betlean Gabor (la graiul unguresc mai înainte dzic porecla decît numele, că Gabor este numele, iar Belthlean porecla; aşea la toate şi ale altora nume). </w:t>
      </w:r>
    </w:p>
    <w:p>
      <w:pPr>
        <w:pStyle w:val="PlainText"/>
        <w:ind w:firstLine="540"/>
        <w:jc w:val="both"/>
        <w:rPr/>
      </w:pPr>
      <w:r>
        <w:rPr>
          <w:rFonts w:cs="Times New Roman;Butrinti 1" w:ascii="Times New Roman;Butrinti 1" w:hAnsi="Times New Roman;Butrinti 1"/>
          <w:sz w:val="28"/>
          <w:szCs w:val="28"/>
          <w:lang w:val="ro-RO" w:eastAsia="en-US"/>
        </w:rPr>
        <w:t>Cap. 49. Acesta domn cu mare şi deplină fire, fericit fost-au împrotiva Împărăţiei Neamţului. Cîtăva vréme cu cehii împreunat şi cu agiutorul şi al turcilor, pînă la zidurile Beciului au adus oaste şi părţile Crăiei Ungureşti de sus le-au dezbătut despre nemţi şi la volnicie le-au adus. Murit-au cneazul acesta în anul de la Hristos 1629, cu mare jale a tuturor dintru acéle părţi. Pre urma lui, doamna sa, Ecaterina, care era din casa cnejilor de Brandaburg</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au nevoit de au pus pre fratele soţului ei, Ştefan Betlean, alt cneaz, carele la turci era de mare credinţă. Însă om de firea sa blînd şi cu linişte, vădzînd multe capete amestecătoare şi de zarvă între unguri, au lăsat de bunăvoia sa crăia şi fără vărsări de sînge au dat loc Racoţeştilor. Spun de căiala ungurilor, cu povestea lui Esop, care scrie că broaştele, ţiind un butuc în loc de împărat, în locul lui au ales un şearpe în loc de împărat să le fie, carele era acolo întru acel iazer. Şi aşea Gheorghie Racoţi au stătut la cnejie, fiind hetman î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estit la Betlean Gabor în partea Ungurimei de Sus, puternic foarte, au luat cnejia cu sfatul şi voia tuturor. Au întors acest cneaz în dzilele sale şi Ardealul şi părţile Ungurimei de Sus cu întemeiată cnejie. Pre cîţiva de acei amestecători i-au răsipit şi i-au închis [311] în toată viaţa lor. Şi pînă întru atîta să întărisă şi să întemeiasă, cît acmu şi el trăgea nădejde de Crăia Leşească, ca şi Bator. În anul de la Hristos 1648, din gînduri cum ar agiunge la cununa Crăiei Leşeşti, au cădzut la boală, carii îi dzic doftorii meleanholiia carele din sfatul doftorilor silea să lecuiască cu vînătoarea, ce nefolosindu-i şi acele primblări, ş-au sfîrşit viaţa. </w:t>
      </w:r>
    </w:p>
    <w:p>
      <w:pPr>
        <w:pStyle w:val="PlainText"/>
        <w:ind w:firstLine="540"/>
        <w:jc w:val="both"/>
        <w:rPr/>
      </w:pPr>
      <w:r>
        <w:rPr>
          <w:rFonts w:cs="Times New Roman;Butrinti 1" w:ascii="Times New Roman;Butrinti 1" w:hAnsi="Times New Roman;Butrinti 1"/>
          <w:sz w:val="28"/>
          <w:szCs w:val="28"/>
          <w:lang w:val="ro-RO" w:eastAsia="en-US"/>
        </w:rPr>
        <w:t>Cap. 50. În locul lui Gheorghie Racoţi au stătut cneaz Ardealului fiul său cel î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ăscut, iar pe numele tătîni-său, Gheorghie Racoţi, om cu înaltă fire, iar fără témere fire. Şi acesta Racoţi, acela ieste carele, cu răutăţile lui, nu numai Ardealul şi aceste ţări ale noastre, Moldovei şi Ţărei Munteneşti, ce au împlut toată Evropa. Deacă s-au aşedzat în scaun, vădzînd pe craiul leşesc Cazimir făr de coconi, pre gîndul tătîni-său, au început a cerca prietenii, la leşi. Asupra lui Vasilie vodă, domnului de Moldova, au făcut oşti şi acea izbîndă o ţinea el mare slavă în Crăia Leşească. Şi apoi iarăşi cu alt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au făcut asupra seimenilor celor rocoşiţi în Ţara Muntenească, iar înălţat cu acea izbîndă, ce o săvîrşisă la apa Teleajinului, domnind la acea vreme în Ţara Muntenească Constantin voevod. După acéste puţine izbînde, s-au apucat de mese şi de petrecănii, mai vîrtos decît de céle înţelepte şi cuvioase socotele. Neştiutor este gîndul omului de lucrurile cele viitoare pe urmă şi ales lucrurile domnilor între mari focuri stau, cari deacă să aprind de vreo parte, cu multă apă nu să sting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ap. 51. Curînd după acéste izbînde, ce s-au pomenit mai sus, a lui Racoţi, leşii mari nevoi avea despre toate părţile. Mai ales îi călca şvedzii. Aflîndu-şi vréme, au mers asupra lor, întrînd în ţara lor cu agiutorul şi a domnului muntenesc şi a domnului de Moldova (pre atunci era domn în Moldova domnul Gheorghie Ştefan vodă) şi al cazacilor de la Hmil. Ce au făcut în Ţara Leşească să scrie leşii, iar ce au păţit Ardealul dintr-acea faptă a lui şi acéste părţi 1.000 de ani or plînge. Toată boierimea Ardealului şi domnii, împreună cu Chimeni Ianoş, hatmanul lui Racoţi, au mers şi toată oastea ungurească în robia tătarilor. Şi acéste îmbe ţări au venit la mari amestecături şi mazilii domnilor. Racoţi singur cu rugăminte la leşi şi cu răscumpărare pre bani ş-au cumpărat viaţa de la Cernavţchii, purtătoriul de oştile leşeşti, de [312] l-au slobodzit cu petrecătorii săi, cum s-au dzis mai înainte. Deci au sosit hetmanul cu tătărimea şi aşea scăpat Racoţi cu puţin suflet şi foarte cu puţini de ai săi, au aflat Ardealul ca o văduvă în mare lacrimi şi prădat de o parte de leşi, pînă au fost el spre Litfa şi supt mare mînie a împărăţie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are vrînd să o întoarcă, s-au făcut a să lepăda de cnejie. Deci rămăşiţa sfatului lor, cîţi nu mersése în robie, au stătut în grijă despre turci şi au ales cneaz pre Ferenţ, că nu era a şugui pre acea vréme cu Chiupruliul cel bătrîn, ce era vizir, şi aşea era porunca împărăţiei, sau să lepede pre Racoţi, să nu le fie domn, sau or face asupra lor oştir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ap. 52. Au călcat pre inimă şi au primit să aleagă pre altul, cum s-au dzis. În nu multă vréme au răbdat acea mazilie Racoţi, ce strîngînd oşti au venit cu oştile la Mediiaş şi au trimis pretutindenea cărţi: cine nu l-ar asculta şi nu ar vrea să-l aibă stăpîn, sabie să aştepte. Din care faptă s-au aprins mare mînie împărăţiei asupra lui şi între dînşii împărechere, unii ţiind partea lui Racoţi, alţii socotind binele ţării. Au purces singur vizirul Chiupruliul despre Belgrad intrînd în Ardeal, iar dincoace hanul era cu toată tătărimea şi domnii a îmbe ţările, mari neaudzite prădzi şi robii făcînd. Aşea scriu istoriile ungureşti că pînă la 40.000 de suflete să fie mers în robie atuncea. Care răutăţi acei ţări am privit şi noi cu ochii noştri, cu domnul la noi pre atuncea, Ghica vodă. Fost-au aceste răutăţi întru acea ţară în anul de la Hristos 1658. Chiupruliul după ce au luat Inăul, cu mare sirguială s-au dus înapoi, pentru nişte rădicări ce să aridicase la Anadol şi aicea lăsase pre paşa de Buda şi pre hanul ispravnic. Atuncea au ieşit la paşa şi la hanul Borcea Ianăş şi Ianco Luţ, cu mare jalobă pentru ţara Ardealului, că fără vina ei să strică: „Pentru faptele unui om să să strice o ţară, care este dreaptă împărăţiei închinată?” Şi nu au fost fără folos ieşirea lor, că îndată s-au oprit prădzile şi s-au pus cneaz Ardealului Borcea Ianăş.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ap. 53. Nu s-au răbdat Racoţi; cum au simţit că au ieşit turcii şi tătarii din Ardeal, îndată au şi venit asupra lui Borcea cu oştile. </w:t>
      </w:r>
    </w:p>
    <w:p>
      <w:pPr>
        <w:pStyle w:val="PlainText"/>
        <w:ind w:firstLine="540"/>
        <w:jc w:val="both"/>
        <w:rPr/>
      </w:pPr>
      <w:r>
        <w:rPr>
          <w:rFonts w:cs="Times New Roman;Butrinti 1" w:ascii="Times New Roman;Butrinti 1" w:hAnsi="Times New Roman;Butrinti 1"/>
          <w:sz w:val="28"/>
          <w:szCs w:val="28"/>
          <w:lang w:val="ro-RO" w:eastAsia="en-US"/>
        </w:rPr>
        <w:t>Cap. 54. Borcea vădzîndu-să mai slab cu oştile decît Racoţi, cu 1.500 de ieniceri trimeşi de la paşa de Buda, s-au închis în Sibiiu şi acolo îl închisă Racoţi cu mare strînsoare. Spun de Racoţi, de atuncea să-şi fi ales moartea la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zicînd: „Mai bine să m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cinste la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decît să sufer în scaunul meu pe un chela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l tătîni-meu”. [313] </w:t>
      </w:r>
    </w:p>
    <w:p>
      <w:pPr>
        <w:pStyle w:val="PlainText"/>
        <w:ind w:firstLine="540"/>
        <w:jc w:val="both"/>
        <w:rPr/>
      </w:pPr>
      <w:r>
        <w:rPr>
          <w:rFonts w:cs="Times New Roman;Butrinti 1" w:ascii="Times New Roman;Butrinti 1" w:hAnsi="Times New Roman;Butrinti 1"/>
          <w:sz w:val="28"/>
          <w:szCs w:val="28"/>
          <w:lang w:val="ro-RO" w:eastAsia="en-US"/>
        </w:rPr>
        <w:t>Şease luni au ţinut Racoţi Sibiul închis şi era aproape de a cădére pe mînele lui, Borcea şi ienicerii. Ce, simţind că să apropie Săidi paşa, au lăsat noaptea Sibiul şi au ieşit la Cluji lui Seidi paşa înainte. Tocmise Seidi paşa în doao bulucuri o oaste turcească, al treilea buluc, alăture cu sine, în-a-stînga, pusése oaste de Moldova şi de Ţara Muntenească (că era trimeşi de domni sărdarii amînduror ţărilor, pre porunca împărătească). Şi aşea au stătut turcii, un buluc în frunte, cu al doilea buluc singur paşa, după bulucul dintî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oldovenii, muntenii, alăturea cu paşa. Neaudzit au fost în vrăjmăşia sa acela paşa, cît tremura tot omul din oştenii lui de frică şi fie pentru ce, căci de călca cu piciorul calului vrun spic de pîne pe unde trecea, în loc îi tăia capul. Aşea dedeasă acestora ai noştri poruncă, că de să va apuca vreunul dintre dînşii de arc sau de altă armă, fără numai de sabie, îi va tăia capul. Racoţi socotind tocmeala oştii turceşti şi cum stau moldovenii cu muntenii, au tocmit oastea sa, călărimea toată împrotiva turcilor şi singur cu capul său, iar despre ai noştri au pus tunurile şi pedestrime, cîtă avea, ştiind firea neamului nostru că focul nu-l sufere. Şi ghicisă bine acest lucru şi cine au sfătuit, numai nu s-au împlinit sfatul foarte cu puţin lucru. Să fie pus trei-patru sute de călări lîngă tunuri, cînd or întoarce ei la fugă dosul, să simţă şi ceva gonaşi după sine ai noştri, ar fi făcut izbînda aceia a lui Racoţi. Cum s-au lovit oştile, fără multă zăbavă au înfrînt Racoţi bulucul cel din frunte al turcilor, băgînd pre turci prin bulucul paşei. Paşa singur, ca un leu înfocat, cu sabia zmultă, cineş ieşia înainte, tot tăia cu mîna sa. Şi aşea stînd după întorsul şi opritul oştii, au lovit ai noştri la tunuri şi s-au apropiat asupra tunurilor şi pedestrimea de frica lui Seidi paşa vărsară focul totodată şi tunurile. Purceseră ai noştri în loc ca puii de potîrniche, în toate părţile, denaintea focului. Iar dacă vădzură că nu-i goneşte nimeni, în loc să şi întoarsără şi iar să îndemnară la năvală, la care neci tun, neci sineţ n-au apucat să mai dea, că nici tunurile, neci pedestrimea n-au apucat să mai dreagă sineţele şi aşea au intrat oastea noastră în pedestrime cu sabiile ca în nişte bozii. Cădzură şi tunurile toate pe seama alor noştri. Vădzînd ungurii pedestrimea călcată, în loc au slăbit şi în turburarea războiului despre turci rănit şi cneazul Racoţi, purcésă oastea ungurească în răsipă pînă în Oradia, aducînd rănit pe Racoţi, unde ş-au sfîrşit întru acea dzi viaţ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ap. 55. Borcea nu stătu în Ardeal delung fericit cu acea mîntuire de Racoţi, că au dobîndit în locul lui Racoţi împrotiva sa pre Chimeni Ianăş, carele, de curînd ieşit fiind din robia Crîmului, s-au apucat cu [314] totul în partea neamţului şi plecat spre Împărăţia Neamţului, să să apuce de sfadă cu turcii, cumuşi era şi slovesnic şi cătră acei papistaşi, Montecuculi singur venit cu 20.000 de oaste în Ardeal, au poftit Chimeni Ianăş pre Borcea la sfat: ce ar face mai cu folosul lor? Au credzut Borcea Ianăş şi au ieşit la voroavă, la care nu au agiuns, că pre cale, din poruncă îl făcu mici bucăţi ungurii. După perirea lui Borcea Ianăş, au luat lucrurile Chimeni Ianăş pre sine. Trimis-au pre la oraşe, pre la cetăţi, cu rugăminte şi giurămînt, pre sîngele lui Hristos vărsat pentru creştini pe cruce, să priimască oastea creştinească pe la oraşe, să nu-i cuprindză păgînii şi mai ales la Oradia, asupra căria acmu să ştie că vinea Ali paşa cu oşti. Ce cum alte oraşe i-au răspuns că nu or priimi pre nemţi, aşea şi Oradia încă cu aceste cuvinte, că mai bine or audzi în bisericile sale turceşte, Alla, decît papistăşeşte, aliluia. Vădzînd Montecuculi că nu ieste aşea cum au făgăduit Chimeni Ianăş şi nimeni nu-l primeşte în Ardeal şi pre Ali paşa cu 50.000 de oaste turcească l-au simţit tăbărît acum în Ardeal, purcésă cu oştile sale îndărăp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ap. 56. Ali paşa, strîngînd cu mare bănat boierii Ardealului pentru moartea lui Borcea şi pentru căci au primit pre Chimeni Ianăş, s-au strîns toţi boierii Ardealului la Ali paşa şi aléseră pre Apafi Mihai cneaz Ardealului. După care alegere au trimis singuri ungurii oşteni şi au lovit pre Chimeni Ianăş fără véste aproape de Şesburg oraşul anume, au perit acolo şi Chimini Ianăş. Şi aşea să aşédză Apafi Mihai, care nimeni nu poate să dzică că nu au fost cu fericire stăpînirea lui şi pînă acmu şi cu mare linişte despre toate părţile. Nu ştim de acmu, supt aceste vremi, care aşea amestecate, supt a unuia Dumnedzău ştiinţă stau. Ci acela cu puternica mîna sa tuturor domnilor carii nevoiesc cu osirdie să chivernisească ţările sale, de supt aceste vrémi, întru ajutor să le fi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Sfîrşitul istoriilor ungureşti şi lui Dumnedzeu mărir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pPr>
      <w:r>
        <w:rPr>
          <w:rFonts w:cs="Times New Roman;Butrinti 1" w:ascii="Times New Roman;Butrinti 1" w:hAnsi="Times New Roman;Butrinti 1"/>
          <w:sz w:val="28"/>
          <w:szCs w:val="28"/>
          <w:lang w:val="ro-RO" w:eastAsia="en-US"/>
        </w:rPr>
        <w:t xml:space="preserve">[315] &lt;A f. 38&gt; </w:t>
      </w:r>
      <w:r>
        <w:rPr>
          <w:rFonts w:cs="Times New Roman;Butrinti 1" w:ascii="Times New Roman;Butrinti 1" w:hAnsi="Times New Roman;Butrinti 1"/>
          <w:b/>
          <w:sz w:val="28"/>
          <w:szCs w:val="28"/>
          <w:lang w:val="ro-RO" w:eastAsia="en-US"/>
        </w:rPr>
        <w:t>GRAIUL SOLULUI TĂTĂRĂSC</w:t>
      </w:r>
      <w:r>
        <w:rPr>
          <w:rFonts w:cs="Times New Roman;Butrinti 1" w:ascii="Times New Roman;Butrinti 1" w:hAnsi="Times New Roman;Butrinti 1"/>
          <w:b/>
          <w:sz w:val="28"/>
          <w:szCs w:val="28"/>
          <w:highlight w:val="cyan"/>
          <w:lang w:val="ro-RO" w:eastAsia="en-US"/>
        </w:rPr>
        <w:t>Ŭ</w:t>
      </w:r>
      <w:r>
        <w:rPr>
          <w:rFonts w:cs="Times New Roman;Butrinti 1" w:ascii="Times New Roman;Butrinti 1" w:hAnsi="Times New Roman;Butrinti 1"/>
          <w:b/>
          <w:sz w:val="28"/>
          <w:szCs w:val="28"/>
          <w:lang w:val="ro-RO" w:eastAsia="en-US"/>
        </w:rPr>
        <w:t xml:space="preserve"> CĂTRĂ ALEXANDRU MACHIDON, DUPĂ CE AU SOSIT DE LA BAHTRI LA APA DONULUI, MERGÎND</w:t>
      </w:r>
      <w:r>
        <w:rPr>
          <w:rFonts w:cs="Times New Roman;Butrinti 1" w:ascii="Times New Roman;Butrinti 1" w:hAnsi="Times New Roman;Butrinti 1"/>
          <w:b/>
          <w:sz w:val="28"/>
          <w:szCs w:val="28"/>
          <w:highlight w:val="cyan"/>
          <w:lang w:val="ro-RO" w:eastAsia="en-US"/>
        </w:rPr>
        <w:t>Ŭ</w:t>
      </w:r>
      <w:r>
        <w:rPr>
          <w:rFonts w:cs="Times New Roman;Butrinti 1" w:ascii="Times New Roman;Butrinti 1" w:hAnsi="Times New Roman;Butrinti 1"/>
          <w:b/>
          <w:sz w:val="28"/>
          <w:szCs w:val="28"/>
          <w:lang w:val="ro-RO" w:eastAsia="en-US"/>
        </w:rPr>
        <w:t xml:space="preserve"> CU OASTE ASUPRA TĂTARĂLOR, SCOASĂ DIN CVINTUS CURŢIUS, CARELE AU SCOS ALIXANDRIIA CEA ADEVĂRATĂ </w:t>
      </w:r>
    </w:p>
    <w:p>
      <w:pPr>
        <w:pStyle w:val="PlainText"/>
        <w:ind w:firstLine="540"/>
        <w:jc w:val="both"/>
        <w:rPr/>
      </w:pPr>
      <w:r>
        <w:rPr>
          <w:rFonts w:cs="Times New Roman;Butrinti 1" w:ascii="Times New Roman;Butrinti 1" w:hAnsi="Times New Roman;Butrinti 1"/>
          <w:sz w:val="28"/>
          <w:szCs w:val="28"/>
          <w:lang w:val="ro-RO" w:eastAsia="en-US"/>
        </w:rPr>
        <w:t>De ţ-ar fi dat Dumnezeu stat, precum ţ-au dat fire, împărate Alixandre, aşi zice că nu te-ar putea coprinde lumea; cu mîna direaptă răsăritul, cu stînga ai ţinea apusul şi după ce ai supune lumea, ai pofti să agiungi şi lumina lui Dumnezeu celui fără de moarte. Ce n-au 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irea unuia daruri toate, au împărţit tuturora. Iarăşi atîta pohteşti c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 coprinde nu poţi. Trecut-ai din Evropa la Asia, din Asia încunjurată vii iarăşi cătră Evropa şi daca vei supune, cum gîndeşti tu, oamenii, cu munţi, cu ape curătoare, cu hierile sălbatece &lt;38 v&gt; războaie vei bate. Şi nu ştii că copacii cei înalţi multă vréme cr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într-un ceas să oboară? Prost ieste cela ce caută mărul, iară cum ieste de înalt nu socotéşte. Feréşti-te,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e vei vedea în vîrful pomului, cu crăngile să nu te surpi. Şi pre leu că l-au mîn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asările céle mici într-o vréme ieste o povéste. Şi rugina hierul strică. Nu e nimica aşa de tare în lume şi aşa de putérnic să nu fie supus primejdiilor. Şi de multe ori cel mai tare de cel mai slab piiere. </w:t>
      </w:r>
    </w:p>
    <w:p>
      <w:pPr>
        <w:pStyle w:val="PlainText"/>
        <w:ind w:firstLine="540"/>
        <w:jc w:val="both"/>
        <w:rPr/>
      </w:pPr>
      <w:r>
        <w:rPr>
          <w:rFonts w:cs="Times New Roman;Butrinti 1" w:ascii="Times New Roman;Butrinti 1" w:hAnsi="Times New Roman;Butrinti 1"/>
          <w:sz w:val="28"/>
          <w:szCs w:val="28"/>
          <w:lang w:val="ro-RO" w:eastAsia="en-US"/>
        </w:rPr>
        <w:t>Noi ce avem cu tine? Niciodată de ţările tale nu ne-am at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ine eşti? De unde vii? Nici ştim, nici ne-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minte. Nişte oameni carei în cîmpi pustii, sălbatec petrécem viiaţă, nimărui a sluji nu sîntem învăţaţi, nici să stăpînim cuiva pohtim. Datu-ţ-am daruri, să ştii neamul nostru: doi boi, o săgeată, suliţă, un păhar. Acéstea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noi mai scumpe peste toate odoarăle. Ce agonisim cu boii, aceia ni-i de hrană; păharul cîte la o voie bună cu priietenii ne ieste de obşte; cu săgeata de departe, cu suliţa de aproape batem nepriietenii noştri. Cu acest [316] fel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arme am bătut pre împăratul persilor şi a midilor şi pînă la Eghipet ne-am deşchis calea. </w:t>
      </w:r>
    </w:p>
    <w:p>
      <w:pPr>
        <w:pStyle w:val="PlainText"/>
        <w:ind w:firstLine="540"/>
        <w:jc w:val="both"/>
        <w:rPr/>
      </w:pPr>
      <w:r>
        <w:rPr>
          <w:rFonts w:cs="Times New Roman;Butrinti 1" w:ascii="Times New Roman;Butrinti 1" w:hAnsi="Times New Roman;Butrinti 1"/>
          <w:sz w:val="28"/>
          <w:szCs w:val="28"/>
          <w:lang w:val="ro-RO" w:eastAsia="en-US"/>
        </w:rPr>
        <w:t>Înţeles-am cum vii să cerci pre tîlharii şi prădătorii lumii, &lt;39&gt; pre tătari. Singur eşti acela prădătoriul lumii şi tîlha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luat-ai Lidiia, ai copr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iriia, Împărăţiia Persului ai surpat şi viind acum şi asupra Indiei, mînule tale céle lacome le-ai t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la dobitoacile noastre. De ce folos îţi ieste avuţiia, care saţiu nu-ţi face? Tu eşti întăi în lume sătul fără saţiu şi pre c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goniseşti ce n-ai, pre atîta să mai aibi rîvneşti. Nu cauţi cîtă zăbavă faci împrejurul bahtrilor şi cîndu-ţi pare că-i aşezi, iată, sogdianii rădică împotriva ta oaste. Fie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biruinţa mai mulţi nepriietini face, că bine de ai fi şi mai mare şi mai tare decît toţi, tot stăpîn strein nimenea nu-l priiméşte. </w:t>
      </w:r>
    </w:p>
    <w:p>
      <w:pPr>
        <w:pStyle w:val="PlainText"/>
        <w:ind w:firstLine="540"/>
        <w:jc w:val="both"/>
        <w:rPr/>
      </w:pPr>
      <w:r>
        <w:rPr>
          <w:rFonts w:cs="Times New Roman;Butrinti 1" w:ascii="Times New Roman;Butrinti 1" w:hAnsi="Times New Roman;Butrinti 1"/>
          <w:sz w:val="28"/>
          <w:szCs w:val="28"/>
          <w:lang w:val="ro-RO" w:eastAsia="en-US"/>
        </w:rPr>
        <w:t>Ia, să treci apa Donului, vei vedea cîmpilor celor pustii lăţimea între care pre tătari niciodată vei ajunge. Dobitocul nostru mai sprinten ieste decît oastea ta îngreuiată de prada lumii, ce ai prăd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Şi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noi departe că sîntem vei créde, în mijlocul taberii tale ne vei vedea, că şi gonim şi fugim to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o sîrguială. Lăcuitorii ţărîi tale, de unde eşti, grecii, înţelégem cum,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or să rîză vreun loc pustiiu, ei zic: pustiile tătarălor. Tu, acum ce vii la dinsile? Noao, din firea noastră, acestea ni &lt;39 v&gt;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ate şi oraşă. Deci norocul tău tare în mînă strî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l ţii: lunicos ieste şi cu anevoie să poate ţinea îndelung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pPr>
      <w:r>
        <w:rPr>
          <w:rFonts w:cs="Times New Roman;Butrinti 1" w:ascii="Times New Roman;Butrinti 1" w:hAnsi="Times New Roman;Butrinti 1"/>
          <w:sz w:val="28"/>
          <w:szCs w:val="28"/>
          <w:lang w:val="ro-RO" w:eastAsia="en-US"/>
        </w:rPr>
        <w:t>Socot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iiete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fat, care de acum îţi arată vrémea, pune norocului tău zăbală, mai lesne vei cîrmui. Aşa zic bătrînii noştri, tătarii, că norocul n-are picioare, numai mîini şi aripi. Cîndu-ţi pare că-ţi dă mînule, atuncea şi zboară. </w:t>
      </w:r>
    </w:p>
    <w:p>
      <w:pPr>
        <w:pStyle w:val="PlainText"/>
        <w:ind w:firstLine="540"/>
        <w:jc w:val="both"/>
        <w:rPr/>
      </w:pPr>
      <w:r>
        <w:rPr>
          <w:rFonts w:cs="Times New Roman;Butrinti 1" w:ascii="Times New Roman;Butrinti 1" w:hAnsi="Times New Roman;Butrinti 1"/>
          <w:sz w:val="28"/>
          <w:szCs w:val="28"/>
          <w:lang w:val="ro-RO" w:eastAsia="en-US"/>
        </w:rPr>
        <w:t>Cătră toate acéstea, de eşti tu unul dintre dumnedzei, cum ţ-au scorn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şert nume, dă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eşti cu mijloace bune să aduci pre oameni la pace, iară nu a-i prăda de ce au. Iară de eşti om, cum eşti, că eşti om, pururea să gîndeşti: a celui pr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este a nu gîndi ce ieste, că de ai fi şi mai mare, dupre cum îţi zic că eşti mare, decît un om mare, mai mare nu eşti şi cu atîta mai aproape de primejdii, cu cît singur te îndeşi la dînsa. </w:t>
      </w:r>
    </w:p>
    <w:p>
      <w:pPr>
        <w:pStyle w:val="PlainText"/>
        <w:ind w:firstLine="540"/>
        <w:jc w:val="both"/>
        <w:rPr/>
      </w:pPr>
      <w:r>
        <w:rPr>
          <w:rFonts w:cs="Times New Roman;Butrinti 1" w:ascii="Times New Roman;Butrinti 1" w:hAnsi="Times New Roman;Butrinti 1"/>
          <w:sz w:val="28"/>
          <w:szCs w:val="28"/>
          <w:lang w:val="ro-RO" w:eastAsia="en-US"/>
        </w:rPr>
        <w:t>Întreabă la ce hac au sosit Ţiros, vestit şi putérnic împărat în lume. Un ceas a risipit toate ce au agonisit anii. Asupra cărora nu vei veni, aceia îţi vor fi mai apoi priietini, că cei biruiţi urît priiteşug leagă; [317] celor nesfădiţi priiteşugurile si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tătătoare. Iară pre cine vei birui să nu crezi că-ţi va fi priieteni. </w:t>
      </w:r>
    </w:p>
    <w:p>
      <w:pPr>
        <w:pStyle w:val="PlainText"/>
        <w:ind w:firstLine="540"/>
        <w:jc w:val="both"/>
        <w:rPr/>
      </w:pPr>
      <w:r>
        <w:rPr>
          <w:rFonts w:cs="Times New Roman;Butrinti 1" w:ascii="Times New Roman;Butrinti 1" w:hAnsi="Times New Roman;Butrinti 1"/>
          <w:sz w:val="28"/>
          <w:szCs w:val="28"/>
          <w:lang w:val="ro-RO" w:eastAsia="en-US"/>
        </w:rPr>
        <w:t>Noi, tătarii, cu jurăm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iciodată nu sîntem învăţaţi a ţine credin</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ţa; *&lt;40&gt; cuvîntul grăit, acela ne ieste jurămîntul. La voi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céstea basne, de juraţi şi puneţi pre Dumnezeu în zapise martur. La noi, aceia ce calcă cuvîntul pre Dumnezeu înşală. Deci, nici de o treabă nu-ţi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u îndoită credinţă priieteni noi ţi sîntem, din doao părţi ca o strajă, că dintr-acoace numai apa Donului disparte, cu bahtrii hotărîm, iară dispre apus oardile şi neamul nostru pănă la Trachiia peste Dunăre cu moşiia ta, Machidoniia, precum înţelégem, ne ajunge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pPr>
      <w:r>
        <w:rPr>
          <w:rFonts w:cs="Times New Roman;Butrinti 1" w:ascii="Times New Roman;Butrinti 1" w:hAnsi="Times New Roman;Butrinti 1"/>
          <w:sz w:val="28"/>
          <w:szCs w:val="28"/>
          <w:lang w:val="ro-RO" w:eastAsia="en-US"/>
        </w:rPr>
        <w:t>Te întreb</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iietin, au nepriietin vei vrea să-ţ fim?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b/>
          <w:b/>
          <w:sz w:val="28"/>
          <w:szCs w:val="28"/>
          <w:lang w:val="ro-RO" w:eastAsia="en-US"/>
        </w:rPr>
      </w:pPr>
      <w:r>
        <w:rPr>
          <w:rFonts w:cs="Times New Roman;Butrinti 1" w:ascii="Times New Roman;Butrinti 1" w:hAnsi="Times New Roman;Butrinti 1"/>
          <w:b/>
          <w:sz w:val="28"/>
          <w:szCs w:val="28"/>
          <w:lang w:val="ro-RO" w:eastAsia="en-US"/>
        </w:rPr>
        <w:t xml:space="preserve">Răspunsul lui Alixandru Machidon solilor tătărăşti </w:t>
      </w:r>
    </w:p>
    <w:p>
      <w:pPr>
        <w:pStyle w:val="PlainText"/>
        <w:ind w:firstLine="540"/>
        <w:jc w:val="both"/>
        <w:rPr>
          <w:rFonts w:ascii="Times New Roman;Butrinti 1" w:hAnsi="Times New Roman;Butrinti 1" w:cs="Times New Roman;Butrinti 1"/>
          <w:b/>
          <w:b/>
          <w:sz w:val="28"/>
          <w:szCs w:val="28"/>
          <w:lang w:val="ro-RO" w:eastAsia="en-US"/>
        </w:rPr>
      </w:pPr>
      <w:r>
        <w:rPr>
          <w:rFonts w:cs="Times New Roman;Butrinti 1" w:ascii="Times New Roman;Butrinti 1" w:hAnsi="Times New Roman;Butrinti 1"/>
          <w:b/>
          <w:sz w:val="28"/>
          <w:szCs w:val="28"/>
          <w:lang w:val="ro-RO" w:eastAsia="en-US"/>
        </w:rPr>
      </w:r>
    </w:p>
    <w:p>
      <w:pPr>
        <w:pStyle w:val="PlainText"/>
        <w:ind w:firstLine="540"/>
        <w:jc w:val="both"/>
        <w:rPr/>
      </w:pPr>
      <w:r>
        <w:rPr>
          <w:rFonts w:cs="Times New Roman;Butrinti 1" w:ascii="Times New Roman;Butrinti 1" w:hAnsi="Times New Roman;Butrinti 1"/>
          <w:sz w:val="28"/>
          <w:szCs w:val="28"/>
          <w:lang w:val="ro-RO" w:eastAsia="en-US"/>
        </w:rPr>
        <w:t>Sfatul vostru şi norocul mieu la cumpănă v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une şi ce-mi zici v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ocoti. Să nu vă pară că sînt îndărătnic. Iară nici norocul mieu v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ipăda, ci v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vă ară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ă nici o primejdie a lumii la mine nici un preţ</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 are şi ca acela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carile nu îndelungată, ci vestită poft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iiaţ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318]</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pPr>
      <w:r>
        <w:rPr>
          <w:rFonts w:cs="Times New Roman;Butrinti 1" w:ascii="Times New Roman;Butrinti 1" w:hAnsi="Times New Roman;Butrinti 1"/>
          <w:sz w:val="28"/>
          <w:szCs w:val="28"/>
          <w:lang w:val="ro-RO" w:eastAsia="en-US"/>
        </w:rPr>
        <w:t xml:space="preserve">&lt;A f. 32&gt; </w:t>
      </w:r>
      <w:r>
        <w:rPr>
          <w:rFonts w:cs="Times New Roman;Butrinti 1" w:ascii="Times New Roman;Butrinti 1" w:hAnsi="Times New Roman;Butrinti 1"/>
          <w:b/>
          <w:sz w:val="28"/>
          <w:szCs w:val="28"/>
          <w:lang w:val="ro-RO" w:eastAsia="en-US"/>
        </w:rPr>
        <w:t xml:space="preserve">VIIAŢA LUMII </w:t>
      </w:r>
    </w:p>
    <w:p>
      <w:pPr>
        <w:pStyle w:val="PlainText"/>
        <w:ind w:firstLine="540"/>
        <w:jc w:val="both"/>
        <w:rPr>
          <w:rFonts w:ascii="Times New Roman;Butrinti 1" w:hAnsi="Times New Roman;Butrinti 1" w:cs="Times New Roman;Butrinti 1"/>
          <w:b/>
          <w:b/>
          <w:sz w:val="28"/>
          <w:szCs w:val="28"/>
          <w:lang w:val="ro-RO" w:eastAsia="en-US"/>
        </w:rPr>
      </w:pPr>
      <w:r>
        <w:rPr>
          <w:rFonts w:cs="Times New Roman;Butrinti 1" w:ascii="Times New Roman;Butrinti 1" w:hAnsi="Times New Roman;Butrinti 1"/>
          <w:b/>
          <w:sz w:val="28"/>
          <w:szCs w:val="28"/>
          <w:lang w:val="ro-RO" w:eastAsia="en-US"/>
        </w:rPr>
      </w:r>
    </w:p>
    <w:p>
      <w:pPr>
        <w:pStyle w:val="PlainText"/>
        <w:ind w:firstLine="540"/>
        <w:jc w:val="both"/>
        <w:rPr/>
      </w:pPr>
      <w:r>
        <w:rPr>
          <w:rFonts w:cs="Times New Roman;Butrinti 1" w:ascii="Times New Roman;Butrinti 1" w:hAnsi="Times New Roman;Butrinti 1"/>
          <w:b/>
          <w:sz w:val="28"/>
          <w:szCs w:val="28"/>
          <w:lang w:val="ro-RO" w:eastAsia="en-US"/>
        </w:rPr>
        <w:t>Prédoslovie – Voroavă la cetitori</w:t>
      </w:r>
      <w:r>
        <w:rPr>
          <w:rFonts w:cs="Times New Roman;Butrinti 1" w:ascii="Times New Roman;Butrinti 1" w:hAnsi="Times New Roman;Butrinti 1"/>
          <w:b/>
          <w:sz w:val="28"/>
          <w:szCs w:val="28"/>
          <w:highlight w:val="cyan"/>
          <w:lang w:val="ro-RO" w:eastAsia="en-US"/>
        </w:rPr>
        <w:t>ŭ</w:t>
      </w:r>
      <w:r>
        <w:rPr>
          <w:rFonts w:cs="Times New Roman;Butrinti 1" w:ascii="Times New Roman;Butrinti 1" w:hAnsi="Times New Roman;Butrinti 1"/>
          <w:b/>
          <w:sz w:val="28"/>
          <w:szCs w:val="28"/>
          <w:lang w:val="ro-RO" w:eastAsia="en-US"/>
        </w:rPr>
        <w:t xml:space="preserve"> </w:t>
      </w:r>
    </w:p>
    <w:p>
      <w:pPr>
        <w:pStyle w:val="PlainText"/>
        <w:ind w:firstLine="540"/>
        <w:jc w:val="both"/>
        <w:rPr>
          <w:rFonts w:ascii="Times New Roman;Butrinti 1" w:hAnsi="Times New Roman;Butrinti 1" w:cs="Times New Roman;Butrinti 1"/>
          <w:b/>
          <w:b/>
          <w:sz w:val="28"/>
          <w:szCs w:val="28"/>
          <w:lang w:val="ro-RO" w:eastAsia="en-US"/>
        </w:rPr>
      </w:pPr>
      <w:r>
        <w:rPr>
          <w:rFonts w:cs="Times New Roman;Butrinti 1" w:ascii="Times New Roman;Butrinti 1" w:hAnsi="Times New Roman;Butrinti 1"/>
          <w:b/>
          <w:sz w:val="28"/>
          <w:szCs w:val="28"/>
          <w:lang w:val="ro-RO" w:eastAsia="en-US"/>
        </w:rPr>
      </w:r>
    </w:p>
    <w:p>
      <w:pPr>
        <w:pStyle w:val="PlainText"/>
        <w:ind w:firstLine="540"/>
        <w:jc w:val="both"/>
        <w:rPr/>
      </w:pPr>
      <w:r>
        <w:rPr>
          <w:rFonts w:cs="Times New Roman;Butrinti 1" w:ascii="Times New Roman;Butrinti 1" w:hAnsi="Times New Roman;Butrinti 1"/>
          <w:sz w:val="28"/>
          <w:szCs w:val="28"/>
          <w:lang w:val="ro-RO" w:eastAsia="en-US"/>
        </w:rPr>
        <w:t>În toate ţările, iubite cetitoriule, să află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él de scrisoare, care elinéşte „ritmos” să chiamă, iară sloveneşte „stihoslovie” şi cu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hip de scrisoare au scris mulţi lucrurile şi laudile împăraţilor, a crailor, a domnilor şi începăturile ţărîlor şi a împărăţiei lor. Aşa au scris vestit istoric Omir războaiele Troadii cu Ahileus, aşa Verghilie începătura împărăţiei Rîmului şi alţii fără număr dascali, într-acesta chip şi sfinţii învăţătorii beséricii noastre cum ieste Ioan Damaschin, Cozma, Theofan, Mitrofan, Andrei de la Crit, au scris cîntările sfintii bisérici, stihirile, canonile, antifoane, cu carile, ca cu nişte pietri scumpe şi flori neveştenite, au împodobit bisérica. Cu această pildă scrisu-ţ-am şi eu această mică carte, a căriia numile îi ieste „Viiaţa lumii”, arătîndu-ţi pre scur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m ieste de lunecoasă şi puţină viiaţa noastră şi supusă pururea primejdiilor şi primenélilor. Nu să poft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reo laudă dintr-acea</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stă *&lt;32 v&gt; puţine osteneală, ci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să vază că poate şi în limba noastră a fi acest fél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scrisoare ce să chiamă stihuri. Şi nu numai aceasta, ce şi alte dăscălii şi învăţături ar putea fi pre limba romînească, de n-ar fi covîrşit vacul nostru acesta de acum cu mare greotăţi şi să fie şi spre învăţături scripturii mai plecate a lăcuitorilor ţării noastre voi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itéşte cu bună sănătate şi cît poţi mai vîrtos de primejdiile lumii să te fereşti, cu ajutoriul preaputernicului Domnului Dumnezeu. Amin.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pPr>
      <w:r>
        <w:rPr>
          <w:rFonts w:cs="Times New Roman;Butrinti 1" w:ascii="Times New Roman;Butrinti 1" w:hAnsi="Times New Roman;Butrinti 1"/>
          <w:sz w:val="28"/>
          <w:szCs w:val="28"/>
          <w:lang w:val="ro-RO" w:eastAsia="en-US"/>
        </w:rPr>
        <w:t xml:space="preserve">[319] &lt;f. 33&gt; </w:t>
      </w:r>
      <w:r>
        <w:rPr>
          <w:rFonts w:cs="Times New Roman;Butrinti 1" w:ascii="Times New Roman;Butrinti 1" w:hAnsi="Times New Roman;Butrinti 1"/>
          <w:b/>
          <w:sz w:val="28"/>
          <w:szCs w:val="28"/>
          <w:lang w:val="ro-RO" w:eastAsia="en-US"/>
        </w:rPr>
        <w:t xml:space="preserve">Înţelesul stihurilor, cum trebuieşte să să citească </w:t>
      </w:r>
    </w:p>
    <w:p>
      <w:pPr>
        <w:pStyle w:val="PlainText"/>
        <w:ind w:firstLine="540"/>
        <w:jc w:val="both"/>
        <w:rPr>
          <w:rFonts w:ascii="Times New Roman;Butrinti 1" w:hAnsi="Times New Roman;Butrinti 1" w:cs="Times New Roman;Butrinti 1"/>
          <w:b/>
          <w:b/>
          <w:sz w:val="28"/>
          <w:szCs w:val="28"/>
          <w:lang w:val="ro-RO" w:eastAsia="en-US"/>
        </w:rPr>
      </w:pPr>
      <w:r>
        <w:rPr>
          <w:rFonts w:cs="Times New Roman;Butrinti 1" w:ascii="Times New Roman;Butrinti 1" w:hAnsi="Times New Roman;Butrinti 1"/>
          <w:b/>
          <w:sz w:val="28"/>
          <w:szCs w:val="28"/>
          <w:lang w:val="ro-RO" w:eastAsia="en-US"/>
        </w:rPr>
      </w:r>
    </w:p>
    <w:p>
      <w:pPr>
        <w:pStyle w:val="PlainText"/>
        <w:ind w:firstLine="540"/>
        <w:jc w:val="both"/>
        <w:rPr/>
      </w:pPr>
      <w:r>
        <w:rPr>
          <w:rFonts w:cs="Times New Roman;Butrinti 1" w:ascii="Times New Roman;Butrinti 1" w:hAnsi="Times New Roman;Butrinti 1"/>
          <w:sz w:val="28"/>
          <w:szCs w:val="28"/>
          <w:lang w:val="ro-RO" w:eastAsia="en-US"/>
        </w:rPr>
        <w:t>Stihul ieste, nu ca altă scrisoare dezlegată, ci ieste legată de silave cu număr, silava este împreunarea a doao slove, cum ieste: ba, va, ga, da i proci. Deci, de acéste silave stihurile céste ce scriu într-această cărţuluie au 13 silave, iară să pot şi în 9 şi în şapte a face şi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într-alte chipuri stihuri la alte limbi, cum ieste elinească sau latinească. Iară de acest fel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ţi facem ştire, în care ţ-am scris aicea, de „Viaţa lumii”. </w:t>
      </w:r>
    </w:p>
    <w:p>
      <w:pPr>
        <w:pStyle w:val="PlainText"/>
        <w:ind w:firstLine="540"/>
        <w:jc w:val="both"/>
        <w:rPr/>
      </w:pPr>
      <w:r>
        <w:rPr>
          <w:rFonts w:cs="Times New Roman;Butrinti 1" w:ascii="Times New Roman;Butrinti 1" w:hAnsi="Times New Roman;Butrinti 1"/>
          <w:sz w:val="28"/>
          <w:szCs w:val="28"/>
          <w:lang w:val="ro-RO" w:eastAsia="en-US"/>
        </w:rPr>
        <w:t>Deci are şi altă datorie stihul: cuvintele céle la fîrşitul stihului a doao stihuri să tocmască într-un chip, pe o slovă să să citească, cum ieste: aţa – viiaţa, frunte – munte, lume – spume, i proci. Cătră aceasta, la cetit, unde vor fi cuvintele ci trebui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le scurtezi: de vei trăgăna, ţii-a părea că nu ieste stihul bun, ci trebuieşte, unde va fi de trăgăn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ă trăgănezi, unde de scurtat, să scurtezi. Aşijderea, unde să vor prileji trei slove, cărora le zicem unoglasnice, ce s-ar zice de un glas, cum ieste a, e, i, o, acéstea de să vor prileji trei alăturea, &lt;33 v&gt; să să lipsească una, cum ieste: „nici o avuţie”. Aicea caută că „o” ieste între „e” şi între „a”, deci „o” piare şi vei ceti: „nici avuţie” i proci. Alta, pentru această slovă,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a avea înaintea sa iară o slova unoglasnică, să întunecă, cum vei găsi între stihuri un stih într-acestaşi chip: „mari împăraţi şi vestiţi”, carele nu-l ceti: „mari împăraţi”, ce „mari-mpăraţi”, că îl lipséşte slova ce ieste înainte. Cet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trebuie să citeşti şi al doilea şi al treilea 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aşa vei înţelege dulceaţa, mai vîrtos să înţelegi ce citeşti, că a ceti şi a nu înţelége ieste a vîntura vîntul sau a fiierbe ap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lt;f. 34&gt; VIIAŢA LUMII </w:t>
      </w:r>
    </w:p>
    <w:p>
      <w:pPr>
        <w:pStyle w:val="PlainText"/>
        <w:ind w:firstLine="540"/>
        <w:jc w:val="both"/>
        <w:rPr>
          <w:rFonts w:ascii="Times New Roman;Butrinti 1" w:hAnsi="Times New Roman;Butrinti 1" w:cs="Times New Roman;Butrinti 1"/>
          <w:sz w:val="28"/>
          <w:szCs w:val="28"/>
          <w:highlight w:val="cyan"/>
          <w:lang w:val="ro-RO" w:eastAsia="en-US"/>
        </w:rPr>
      </w:pPr>
      <w:r>
        <w:rPr>
          <w:rFonts w:cs="Times New Roman;Butrinti 1" w:ascii="Times New Roman;Butrinti 1" w:hAnsi="Times New Roman;Butrinti 1"/>
          <w:sz w:val="28"/>
          <w:szCs w:val="28"/>
          <w:highlight w:val="cyan"/>
          <w:lang w:val="ro-RO" w:eastAsia="en-US"/>
        </w:rPr>
        <w:t xml:space="preserve">Suêt a suêtstv. vshçêska suêta. </w:t>
      </w:r>
    </w:p>
    <w:p>
      <w:pPr>
        <w:pStyle w:val="PlainText"/>
        <w:ind w:firstLine="540"/>
        <w:jc w:val="both"/>
        <w:rPr/>
      </w:pPr>
      <w:r>
        <w:rPr>
          <w:rFonts w:cs="Times New Roman;Butrinti 1" w:ascii="Times New Roman;Butrinti 1" w:hAnsi="Times New Roman;Butrinti 1"/>
          <w:sz w:val="28"/>
          <w:szCs w:val="28"/>
          <w:highlight w:val="cyan"/>
          <w:lang w:val="ro-RO" w:eastAsia="en-US"/>
        </w:rPr>
        <w:t>Eclisiiastis glava 1:</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Deşertarea deşărtărilor şi toate sînt deşar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pPr>
      <w:r>
        <w:rPr>
          <w:rFonts w:cs="Times New Roman;Butrinti 1" w:ascii="Times New Roman;Butrinti 1" w:hAnsi="Times New Roman;Butrinti 1"/>
          <w:sz w:val="28"/>
          <w:szCs w:val="28"/>
          <w:lang w:val="ro-RO" w:eastAsia="en-US"/>
        </w:rPr>
        <w:t>A lumii c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jale cumplită viiaţ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u griji şi primejdii, cum ieste şi aţ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Prea subţire şi-n scurtă vréme trăitoar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O, lume hicleană, lume înşălătoar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320] Trec zilele ca umbra, ca umbra de vară; </w:t>
      </w:r>
    </w:p>
    <w:p>
      <w:pPr>
        <w:pStyle w:val="PlainText"/>
        <w:ind w:firstLine="540"/>
        <w:jc w:val="both"/>
        <w:rPr/>
      </w:pPr>
      <w:r>
        <w:rPr>
          <w:rFonts w:cs="Times New Roman;Butrinti 1" w:ascii="Times New Roman;Butrinti 1" w:hAnsi="Times New Roman;Butrinti 1"/>
          <w:sz w:val="28"/>
          <w:szCs w:val="28"/>
          <w:lang w:val="ro-RO" w:eastAsia="en-US"/>
        </w:rPr>
        <w:t>Céle ce trec nu mai vin, nici să-ntor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iară. </w:t>
      </w:r>
    </w:p>
    <w:p>
      <w:pPr>
        <w:pStyle w:val="PlainText"/>
        <w:ind w:firstLine="540"/>
        <w:jc w:val="both"/>
        <w:rPr/>
      </w:pPr>
      <w:r>
        <w:rPr>
          <w:rFonts w:cs="Times New Roman;Butrinti 1" w:ascii="Times New Roman;Butrinti 1" w:hAnsi="Times New Roman;Butrinti 1"/>
          <w:sz w:val="28"/>
          <w:szCs w:val="28"/>
          <w:lang w:val="ro-RO" w:eastAsia="en-US"/>
        </w:rPr>
        <w:t>Tréce veacul desfrîn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rec ani cu roat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Fug vremile ca umbra şi nici o poart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A le opri nu poate. Trec toate prăvăli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Lucrurile lumii şi mai mult cumpli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Şi ca apa în cursul său cum nu să opréş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Aşa cursul al lumii nu să contenéşte. </w:t>
      </w:r>
    </w:p>
    <w:p>
      <w:pPr>
        <w:pStyle w:val="PlainText"/>
        <w:ind w:firstLine="540"/>
        <w:jc w:val="both"/>
        <w:rPr/>
      </w:pPr>
      <w:r>
        <w:rPr>
          <w:rFonts w:cs="Times New Roman;Butrinti 1" w:ascii="Times New Roman;Butrinti 1" w:hAnsi="Times New Roman;Butrinti 1"/>
          <w:sz w:val="28"/>
          <w:szCs w:val="28"/>
          <w:lang w:val="ro-RO" w:eastAsia="en-US"/>
        </w:rPr>
        <w:t>Fum şi umbră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ate, visuri şi părér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e nu petréce lumea şi-n ce nu-i cădére? </w:t>
      </w:r>
    </w:p>
    <w:p>
      <w:pPr>
        <w:pStyle w:val="PlainText"/>
        <w:ind w:firstLine="540"/>
        <w:jc w:val="both"/>
        <w:rPr/>
      </w:pPr>
      <w:r>
        <w:rPr>
          <w:rFonts w:cs="Times New Roman;Butrinti 1" w:ascii="Times New Roman;Butrinti 1" w:hAnsi="Times New Roman;Butrinti 1"/>
          <w:sz w:val="28"/>
          <w:szCs w:val="28"/>
          <w:lang w:val="ro-RO" w:eastAsia="en-US"/>
        </w:rPr>
        <w:t>Spuma mării şi nor su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er trecă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pPr>
      <w:r>
        <w:rPr>
          <w:rFonts w:cs="Times New Roman;Butrinti 1" w:ascii="Times New Roman;Butrinti 1" w:hAnsi="Times New Roman;Butrinti 1"/>
          <w:sz w:val="28"/>
          <w:szCs w:val="28"/>
          <w:lang w:val="ro-RO" w:eastAsia="en-US"/>
        </w:rPr>
        <w:t>Ce e în lume să nu aibă nume muri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Zice David prorocul: „Viiaţa ieste floar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Nu trăieşte, ce îndată ieste trecătoare”. &lt;34 v&gt; </w:t>
      </w:r>
    </w:p>
    <w:p>
      <w:pPr>
        <w:pStyle w:val="PlainText"/>
        <w:ind w:firstLine="540"/>
        <w:jc w:val="both"/>
        <w:rPr/>
      </w:pPr>
      <w:r>
        <w:rPr>
          <w:rFonts w:cs="Times New Roman;Butrinti 1" w:ascii="Times New Roman;Butrinti 1" w:hAnsi="Times New Roman;Butrinti 1"/>
          <w:sz w:val="28"/>
          <w:szCs w:val="28"/>
          <w:lang w:val="ro-RO" w:eastAsia="en-US"/>
        </w:rPr>
        <w:t>„</w:t>
      </w:r>
      <w:r>
        <w:rPr>
          <w:rFonts w:cs="Times New Roman;Butrinti 1" w:ascii="Times New Roman;Butrinti 1" w:hAnsi="Times New Roman;Butrinti 1"/>
          <w:sz w:val="28"/>
          <w:szCs w:val="28"/>
          <w:lang w:val="ro-RO" w:eastAsia="en-US"/>
        </w:rPr>
        <w:t>Viierme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eu şi nu om”, tot acela strig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O, hicleană, în toate vremi cum să nu să plîng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Toate cîte-s, pre tine. Ce hălăduieş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Neprăvălit, strămutat? Ce nu stăruieş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Spre cădére de tine? Tu cu vréme toa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Primeneşti şi nimica să stea în véci nu poate. </w:t>
      </w:r>
    </w:p>
    <w:p>
      <w:pPr>
        <w:pStyle w:val="PlainText"/>
        <w:ind w:firstLine="540"/>
        <w:jc w:val="both"/>
        <w:rPr/>
      </w:pPr>
      <w:r>
        <w:rPr>
          <w:rFonts w:cs="Times New Roman;Butrinti 1" w:ascii="Times New Roman;Butrinti 1" w:hAnsi="Times New Roman;Butrinti 1"/>
          <w:sz w:val="28"/>
          <w:szCs w:val="28"/>
          <w:lang w:val="ro-RO" w:eastAsia="en-US"/>
        </w:rPr>
        <w:t>Ceriul fa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Dumnezeu cu putére mar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Minunată zidire, şi el fîrşit ar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Şi voi, lumini de aur, soarile şi lun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Întuneca-veţi lumini, veţi da gios cunun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Voi, stéle iscusite, ceriului podob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Vă aşteaptă groaznică trîmbiţa şi dob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În foc te vei schimosi, peminte cu ap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O pricine amară nu aşteaptă: sap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Nu-i nimica să stea în véci, toate tréce lume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Toate-s nestătătoare, toate-s nişte spum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Tu, părinte al tuturor, Doamne şi împăra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Singur numai covîrşeşti vremi nemăsura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élelalte cu vrémea toate să să treac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Sîngur ai dat vremilor toate să petreacă</w:t>
      </w:r>
    </w:p>
    <w:p>
      <w:pPr>
        <w:pStyle w:val="PlainText"/>
        <w:ind w:firstLine="540"/>
        <w:jc w:val="both"/>
        <w:rPr/>
      </w:pPr>
      <w:r>
        <w:rPr>
          <w:rFonts w:cs="Times New Roman;Butrinti 1" w:ascii="Times New Roman;Butrinti 1" w:hAnsi="Times New Roman;Butrinti 1"/>
          <w:sz w:val="28"/>
          <w:szCs w:val="28"/>
          <w:lang w:val="ro-RO" w:eastAsia="en-US"/>
        </w:rPr>
        <w:t>Sup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réme stăm, cu vréme ne mutăm viiaţ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Umblăm după a lumii înşelătoare faţ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321] Vrémea lumii soţie şi norocul alt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El a sui, el a surpa, iarăşi gata. &lt;35&g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Norocului zicem noi ce-s lucruri pre voie </w:t>
      </w:r>
    </w:p>
    <w:p>
      <w:pPr>
        <w:pStyle w:val="PlainText"/>
        <w:ind w:firstLine="540"/>
        <w:jc w:val="both"/>
        <w:rPr/>
      </w:pPr>
      <w:r>
        <w:rPr>
          <w:rFonts w:cs="Times New Roman;Butrinti 1" w:ascii="Times New Roman;Butrinti 1" w:hAnsi="Times New Roman;Butrinti 1"/>
          <w:sz w:val="28"/>
          <w:szCs w:val="28"/>
          <w:lang w:val="ro-RO" w:eastAsia="en-US"/>
        </w:rPr>
        <w:t>Sau primejdii,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e vin sau cîte o nevoi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Norocului i-au pus nume cei bătrîni din lum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Elu-i cela ce pre mulţi cu amar să afum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El suie, el coboară, el viiaţa rump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u soţiia sa, vrémea, toate le surp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Norocul la un loc nu stă, într-un ceas schimbă pasul. </w:t>
      </w:r>
    </w:p>
    <w:p>
      <w:pPr>
        <w:pStyle w:val="PlainText"/>
        <w:ind w:firstLine="540"/>
        <w:jc w:val="both"/>
        <w:rPr/>
      </w:pPr>
      <w:r>
        <w:rPr>
          <w:rFonts w:cs="Times New Roman;Butrinti 1" w:ascii="Times New Roman;Butrinti 1" w:hAnsi="Times New Roman;Butrinti 1"/>
          <w:sz w:val="28"/>
          <w:szCs w:val="28"/>
          <w:lang w:val="ro-RO" w:eastAsia="en-US"/>
        </w:rPr>
        <w:t>Anii nu po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duce ce aduce ceasul.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Numai mîini şi cu aripi, şi picioare n-ar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Să nu poată sta într-un loc niciodinioar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Vrémea încépe ţările, vrémea le sfîrşaş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Îndelungate împărăţii vrémea primeneaş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Vrémea petréce toate; nici o împărăţi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Să stea în veci nu o lasă, nici o avuţi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A trăi mult nu poate. Unde-s cei din lum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Mari împăraţi şi vestiţi? Acu de-abiia nume </w:t>
      </w:r>
    </w:p>
    <w:p>
      <w:pPr>
        <w:pStyle w:val="PlainText"/>
        <w:ind w:firstLine="540"/>
        <w:jc w:val="both"/>
        <w:rPr/>
      </w:pPr>
      <w:r>
        <w:rPr>
          <w:rFonts w:cs="Times New Roman;Butrinti 1" w:ascii="Times New Roman;Butrinti 1" w:hAnsi="Times New Roman;Butrinti 1"/>
          <w:sz w:val="28"/>
          <w:szCs w:val="28"/>
          <w:lang w:val="ro-RO" w:eastAsia="en-US"/>
        </w:rPr>
        <w:t>Le-au rămas de povéste. Ei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primejdi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Trecuţi. Cine ai lumii să lasă nădejdi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Unde-s ai lumii împăraţi, unde ieste Xerxes,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Alixandru Machidon, unde-i Artaxers, </w:t>
      </w:r>
    </w:p>
    <w:p>
      <w:pPr>
        <w:pStyle w:val="PlainText"/>
        <w:ind w:firstLine="540"/>
        <w:jc w:val="both"/>
        <w:rPr/>
      </w:pPr>
      <w:r>
        <w:rPr>
          <w:rFonts w:cs="Times New Roman;Butrinti 1" w:ascii="Times New Roman;Butrinti 1" w:hAnsi="Times New Roman;Butrinti 1"/>
          <w:sz w:val="28"/>
          <w:szCs w:val="28"/>
          <w:lang w:val="ro-RO" w:eastAsia="en-US"/>
        </w:rPr>
        <w:t>Avgust, Pompe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Chesar? Ei au luat lume, </w:t>
      </w:r>
    </w:p>
    <w:p>
      <w:pPr>
        <w:pStyle w:val="PlainText"/>
        <w:ind w:firstLine="540"/>
        <w:jc w:val="both"/>
        <w:rPr/>
      </w:pPr>
      <w:r>
        <w:rPr>
          <w:rFonts w:cs="Times New Roman;Butrinti 1" w:ascii="Times New Roman;Butrinti 1" w:hAnsi="Times New Roman;Butrinti 1"/>
          <w:sz w:val="28"/>
          <w:szCs w:val="28"/>
          <w:lang w:val="ro-RO" w:eastAsia="en-US"/>
        </w:rPr>
        <w:t>Pre toţi i-au st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vrémea, ca pre nişte spum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Fost-au Ţiros împărat, vestit cu războai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u avére preste toţi. Şi multă nevoie &lt;35 v&g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Au tras hîndii şi tătarii şi Asiia toat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aută la ce l-au adus înşelătoarea roat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Prinsu-l-au o fămée, i-au pus capul în sîng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w:t>
      </w:r>
      <w:r>
        <w:rPr>
          <w:rFonts w:cs="Times New Roman;Butrinti 1" w:ascii="Times New Roman;Butrinti 1" w:hAnsi="Times New Roman;Butrinti 1"/>
          <w:sz w:val="28"/>
          <w:szCs w:val="28"/>
          <w:lang w:val="ro-RO" w:eastAsia="en-US"/>
        </w:rPr>
        <w:t xml:space="preserve">Satură-te de moarte, Ţiros, şi te sting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De vărsarea sîngelui, o, oame înfoca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ă de vrăjmăşiia ta nici Ganghes poa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ursul său să-l păzească.” Aşa jocuréş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Împărăţiile lumii, aşa prăvăléş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Nici voi, lumii înţelepţii, cu filosofi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Hălăduiţi de lume, nici theologhi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V-au scutit de primejdii, sfinţi părinţi ai lumi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322] Ce v-au adus la moarte amară pre uni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Nime lucruri pre voie de tot să nu creaz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Nime gréle nădejde de tot să nu piarză, </w:t>
      </w:r>
    </w:p>
    <w:p>
      <w:pPr>
        <w:pStyle w:val="PlainText"/>
        <w:ind w:firstLine="540"/>
        <w:jc w:val="both"/>
        <w:rPr/>
      </w:pPr>
      <w:r>
        <w:rPr>
          <w:rFonts w:cs="Times New Roman;Butrinti 1" w:ascii="Times New Roman;Butrinti 1" w:hAnsi="Times New Roman;Butrinti 1"/>
          <w:sz w:val="28"/>
          <w:szCs w:val="28"/>
          <w:lang w:val="ro-RO" w:eastAsia="en-US"/>
        </w:rPr>
        <w:t>Că Dumnezeu a vîrst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ate cu sorocul, </w:t>
      </w:r>
    </w:p>
    <w:p>
      <w:pPr>
        <w:pStyle w:val="PlainText"/>
        <w:ind w:firstLine="540"/>
        <w:jc w:val="both"/>
        <w:rPr/>
      </w:pPr>
      <w:r>
        <w:rPr>
          <w:rFonts w:cs="Times New Roman;Butrinti 1" w:ascii="Times New Roman;Butrinti 1" w:hAnsi="Times New Roman;Butrinti 1"/>
          <w:sz w:val="28"/>
          <w:szCs w:val="28"/>
          <w:lang w:val="ro-RO" w:eastAsia="en-US"/>
        </w:rPr>
        <w:t>Au porunc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un loc să nu stea norocul. </w:t>
      </w:r>
    </w:p>
    <w:p>
      <w:pPr>
        <w:pStyle w:val="PlainText"/>
        <w:ind w:firstLine="540"/>
        <w:jc w:val="both"/>
        <w:rPr/>
      </w:pPr>
      <w:r>
        <w:rPr>
          <w:rFonts w:cs="Times New Roman;Butrinti 1" w:ascii="Times New Roman;Butrinti 1" w:hAnsi="Times New Roman;Butrinti 1"/>
          <w:sz w:val="28"/>
          <w:szCs w:val="28"/>
          <w:lang w:val="ro-RO" w:eastAsia="en-US"/>
        </w:rPr>
        <w:t>Cursul lumii aţi cer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mea cursul vostru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Au tăiat. Aşa ieste acum vacul nostru.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Niminea nu-i bun la lume, tuturor cu moar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Plătéşte osteneala, nedireaptă foar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Pre toţi, şi nevinovaţi, ea le taie vacul,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O, vrăjmaşă, hicleană, tu vinezi cu sacul,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Pre toţi îi duci la moarte, pre mulţi fără deal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Pre mulţi şi fără vréme duci la aceasta cale. &lt;36&g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Orice faci, fă şi caută fîrşitul cum vin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ine nu-l socotéşte nu petréce bin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Fîrşitul ori laudă, ori face ocar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Multe începuturi dulci, fîrşituri amar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Fîrşitul cine caută vine la mărir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Fapta nesocotită aduce perir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Moartea, vrăjmaşa, într-un chip calcă toate cas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Domneşti şi-mpărăteşti, pre nime nu las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Pre bogaţi şi săraci, cei frumoşi şi tar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O, vrăjmaşă, priietin ea pre nimeni n-ar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Naştem, murim, odată cu cei ce să tréce, </w:t>
      </w:r>
    </w:p>
    <w:p>
      <w:pPr>
        <w:pStyle w:val="PlainText"/>
        <w:ind w:firstLine="540"/>
        <w:jc w:val="both"/>
        <w:rPr/>
      </w:pPr>
      <w:r>
        <w:rPr>
          <w:rFonts w:cs="Times New Roman;Butrinti 1" w:ascii="Times New Roman;Butrinti 1" w:hAnsi="Times New Roman;Butrinti 1"/>
          <w:sz w:val="28"/>
          <w:szCs w:val="28"/>
          <w:lang w:val="ro-RO" w:eastAsia="en-US"/>
        </w:rPr>
        <w:t>Cum n-ar fi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 véci, daca să petréce. </w:t>
      </w:r>
    </w:p>
    <w:p>
      <w:pPr>
        <w:pStyle w:val="PlainText"/>
        <w:ind w:firstLine="540"/>
        <w:jc w:val="both"/>
        <w:rPr/>
      </w:pPr>
      <w:r>
        <w:rPr>
          <w:rFonts w:cs="Times New Roman;Butrinti 1" w:ascii="Times New Roman;Butrinti 1" w:hAnsi="Times New Roman;Butrinti 1"/>
          <w:sz w:val="28"/>
          <w:szCs w:val="28"/>
          <w:lang w:val="ro-RO" w:eastAsia="en-US"/>
        </w:rPr>
        <w:t>Painjini s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nii şi zilele noastr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Sfinţi îngeri, ferice de viiaţa voastr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Vieţuim şi viiaţa ieste neştiut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Şi pănă la ce vréme ieste giuruit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Aşa ne poartă lumea, aşa amăgéş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Aşa înşală, surpă şi batjocuréş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Fericită viiaţa făr de valuri mul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u griji şi neticneală avuţiia pu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Vieţuiţi în ferice, carii mai puţin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Griji purtaţi de-a lumii; voi lăcuiţi bin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Vacul nostru cu-mprumut dat în datori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eriul de gîndurile noastre bate jocuri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323] &lt;36 v&g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b/>
          <w:b/>
          <w:sz w:val="28"/>
          <w:szCs w:val="28"/>
          <w:lang w:val="ro-RO" w:eastAsia="en-US"/>
        </w:rPr>
      </w:pPr>
      <w:r>
        <w:rPr>
          <w:rFonts w:cs="Times New Roman;Butrinti 1" w:ascii="Times New Roman;Butrinti 1" w:hAnsi="Times New Roman;Butrinti 1"/>
          <w:b/>
          <w:sz w:val="28"/>
          <w:szCs w:val="28"/>
          <w:lang w:val="ro-RO" w:eastAsia="en-US"/>
        </w:rPr>
        <w:t xml:space="preserve">Epilog </w:t>
      </w:r>
    </w:p>
    <w:p>
      <w:pPr>
        <w:pStyle w:val="PlainText"/>
        <w:ind w:firstLine="540"/>
        <w:jc w:val="both"/>
        <w:rPr>
          <w:rFonts w:ascii="Times New Roman;Butrinti 1" w:hAnsi="Times New Roman;Butrinti 1" w:cs="Times New Roman;Butrinti 1"/>
          <w:b/>
          <w:b/>
          <w:sz w:val="28"/>
          <w:szCs w:val="28"/>
          <w:lang w:val="ro-RO" w:eastAsia="en-US"/>
        </w:rPr>
      </w:pPr>
      <w:r>
        <w:rPr>
          <w:rFonts w:cs="Times New Roman;Butrinti 1" w:ascii="Times New Roman;Butrinti 1" w:hAnsi="Times New Roman;Butrinti 1"/>
          <w:b/>
          <w:sz w:val="28"/>
          <w:szCs w:val="28"/>
          <w:lang w:val="ro-RO" w:eastAsia="en-US"/>
        </w:rPr>
      </w:r>
    </w:p>
    <w:p>
      <w:pPr>
        <w:pStyle w:val="PlainText"/>
        <w:ind w:firstLine="540"/>
        <w:jc w:val="both"/>
        <w:rPr/>
      </w:pPr>
      <w:r>
        <w:rPr>
          <w:rFonts w:cs="Times New Roman;Butrinti 1" w:ascii="Times New Roman;Butrinti 1" w:hAnsi="Times New Roman;Butrinti 1"/>
          <w:sz w:val="28"/>
          <w:szCs w:val="28"/>
          <w:lang w:val="ro-RO" w:eastAsia="en-US"/>
        </w:rPr>
        <w:t>Mulţi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mulţi sîntem şi mulţi te aşteapt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Lumea din primenéle nu să mai deşteaptă. </w:t>
      </w:r>
    </w:p>
    <w:p>
      <w:pPr>
        <w:pStyle w:val="PlainText"/>
        <w:ind w:firstLine="540"/>
        <w:jc w:val="both"/>
        <w:rPr/>
      </w:pPr>
      <w:r>
        <w:rPr>
          <w:rFonts w:cs="Times New Roman;Butrinti 1" w:ascii="Times New Roman;Butrinti 1" w:hAnsi="Times New Roman;Butrinti 1"/>
          <w:sz w:val="28"/>
          <w:szCs w:val="28"/>
          <w:lang w:val="ro-RO" w:eastAsia="en-US"/>
        </w:rPr>
        <w:t>Orice ieste murito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vrémea să petréc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Tréce vrémea şi pre ai săi toţi îi părăséş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ei ce acum petrécem, pomenim alţi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Trecuţi; de noi cu vréme vor pomeni alţi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Născîndu-ne, murim, murind ne facem cenuş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Dintr-această lume trécem ca pentr-o uş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Astăzi mare şi putérnic, cu multă mărir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Mîine treci şi te petreci cu mare măhnir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În lut şi în cenuşă te prefaci, o, oam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În viierme, după care te afli în putoar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Ia aminte dară, o, oame, cine eşti pe lum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a o spumă plutitoare rămîi fără num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Una fapta, ce-ţi rămîne, buna, te lăţéşte, </w:t>
      </w:r>
    </w:p>
    <w:p>
      <w:pPr>
        <w:pStyle w:val="PlainText"/>
        <w:ind w:firstLine="540"/>
        <w:jc w:val="both"/>
        <w:rPr/>
      </w:pPr>
      <w:r>
        <w:rPr>
          <w:rFonts w:cs="Times New Roman;Butrinti 1" w:ascii="Times New Roman;Butrinti 1" w:hAnsi="Times New Roman;Butrinti 1"/>
          <w:sz w:val="28"/>
          <w:szCs w:val="28"/>
          <w:lang w:val="ro-RO" w:eastAsia="en-US"/>
        </w:rPr>
        <w:t>În ce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fericie în veci te măréşte. &lt;37&g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pPr>
      <w:r>
        <w:rPr>
          <w:rFonts w:cs="Times New Roman;Butrinti 1" w:ascii="Times New Roman;Butrinti 1" w:hAnsi="Times New Roman;Butrinti 1"/>
          <w:b/>
          <w:sz w:val="28"/>
          <w:szCs w:val="28"/>
          <w:lang w:val="ro-RO" w:eastAsia="en-US"/>
        </w:rPr>
        <w:t>Înţelesul pildelor ce sînt</w:t>
      </w:r>
      <w:r>
        <w:rPr>
          <w:rFonts w:cs="Times New Roman;Butrinti 1" w:ascii="Times New Roman;Butrinti 1" w:hAnsi="Times New Roman;Butrinti 1"/>
          <w:b/>
          <w:sz w:val="28"/>
          <w:szCs w:val="28"/>
          <w:highlight w:val="cyan"/>
          <w:lang w:val="ro-RO" w:eastAsia="en-US"/>
        </w:rPr>
        <w:t>ŭ</w:t>
      </w:r>
      <w:r>
        <w:rPr>
          <w:rFonts w:cs="Times New Roman;Butrinti 1" w:ascii="Times New Roman;Butrinti 1" w:hAnsi="Times New Roman;Butrinti 1"/>
          <w:b/>
          <w:sz w:val="28"/>
          <w:szCs w:val="28"/>
          <w:lang w:val="ro-RO" w:eastAsia="en-US"/>
        </w:rPr>
        <w:t xml:space="preserve"> în stihuri </w:t>
      </w:r>
    </w:p>
    <w:p>
      <w:pPr>
        <w:pStyle w:val="PlainText"/>
        <w:ind w:firstLine="540"/>
        <w:jc w:val="both"/>
        <w:rPr>
          <w:rFonts w:ascii="Times New Roman;Butrinti 1" w:hAnsi="Times New Roman;Butrinti 1" w:cs="Times New Roman;Butrinti 1"/>
          <w:b/>
          <w:b/>
          <w:sz w:val="28"/>
          <w:szCs w:val="28"/>
          <w:lang w:val="ro-RO" w:eastAsia="en-US"/>
        </w:rPr>
      </w:pPr>
      <w:r>
        <w:rPr>
          <w:rFonts w:cs="Times New Roman;Butrinti 1" w:ascii="Times New Roman;Butrinti 1" w:hAnsi="Times New Roman;Butrinti 1"/>
          <w:b/>
          <w:sz w:val="28"/>
          <w:szCs w:val="28"/>
          <w:lang w:val="ro-RO" w:eastAsia="en-US"/>
        </w:rPr>
      </w:r>
    </w:p>
    <w:p>
      <w:pPr>
        <w:pStyle w:val="PlainText"/>
        <w:ind w:firstLine="540"/>
        <w:jc w:val="both"/>
        <w:rPr/>
      </w:pPr>
      <w:r>
        <w:rPr>
          <w:rFonts w:cs="Times New Roman;Butrinti 1" w:ascii="Times New Roman;Butrinti 1" w:hAnsi="Times New Roman;Butrinti 1"/>
          <w:sz w:val="28"/>
          <w:szCs w:val="28"/>
          <w:lang w:val="ro-RO" w:eastAsia="en-US"/>
        </w:rPr>
        <w:t>Din toate stihurile să înţeleg deşărtările şi nestătătoare lucrurile lumii şi viiaţa omenească scurtă, cu mărturie din David prorocul mai ales. Apoi, unde să pomenéşte de cer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de soare, de lună, de stéle, acéstea toate că vor avea sfîrşit şi să vor primeni. Sfînta Scriptură ne învaţă: numai Dumnezeu ieste fără sfîrşit şi vécinic. </w:t>
      </w:r>
    </w:p>
    <w:p>
      <w:pPr>
        <w:pStyle w:val="PlainText"/>
        <w:ind w:firstLine="540"/>
        <w:jc w:val="both"/>
        <w:rPr/>
      </w:pPr>
      <w:r>
        <w:rPr>
          <w:rFonts w:cs="Times New Roman;Butrinti 1" w:ascii="Times New Roman;Butrinti 1" w:hAnsi="Times New Roman;Butrinti 1"/>
          <w:i/>
          <w:sz w:val="28"/>
          <w:szCs w:val="28"/>
          <w:lang w:val="ro-RO" w:eastAsia="en-US"/>
        </w:rPr>
        <w:t>Pentru Ţiros împăratul, carile îl pomenesc</w:t>
      </w:r>
      <w:r>
        <w:rPr>
          <w:rFonts w:cs="Times New Roman;Butrinti 1" w:ascii="Times New Roman;Butrinti 1" w:hAnsi="Times New Roman;Butrinti 1"/>
          <w:i/>
          <w:sz w:val="28"/>
          <w:szCs w:val="28"/>
          <w:highlight w:val="cyan"/>
          <w:lang w:val="ro-RO" w:eastAsia="en-US"/>
        </w:rPr>
        <w:t>ŭ</w:t>
      </w:r>
      <w:r>
        <w:rPr>
          <w:rFonts w:cs="Times New Roman;Butrinti 1" w:ascii="Times New Roman;Butrinti 1" w:hAnsi="Times New Roman;Butrinti 1"/>
          <w:i/>
          <w:sz w:val="28"/>
          <w:szCs w:val="28"/>
          <w:lang w:val="ro-RO" w:eastAsia="en-US"/>
        </w:rPr>
        <w:t xml:space="preserve"> stihurile.</w:t>
      </w:r>
      <w:r>
        <w:rPr>
          <w:rFonts w:cs="Times New Roman;Butrinti 1" w:ascii="Times New Roman;Butrinti 1" w:hAnsi="Times New Roman;Butrinti 1"/>
          <w:sz w:val="28"/>
          <w:szCs w:val="28"/>
          <w:lang w:val="ro-RO" w:eastAsia="en-US"/>
        </w:rPr>
        <w:t xml:space="preserve"> Ace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mpăr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fos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oarte mare şi avut şi au supus Indiia şi pre tătari şi toată Asiia (Asiia ieste a patra parte de lume.) Mai apoi băt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ăzbo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tătarii, au bătut într-o zi fără număr oşti tătărăşti şi au omor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într-acéiaş zi trei ficiori a Timeriei, ai împărătésii cei tătărăşti, cu mîna sa. Şi după izbîndă, fi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ără de grijă, au discăli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oştile între nişte munţi. Împărăteasa văzîndu-l fără grijă şi fără de străji (că ea era fugită într-un munte), au îndemn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îrzaci tătăraşti şi l-au lovi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oaptea. Şi aşa au răsipit &lt;37 v&gt; oastea, cît pre dînsul l-au pri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viu, pre însuş împăratul Ţiros. Multă seamă de oaste, oameni prinşi, zic istoriile, [324] din oastea lui Ţiros, au junghi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emira însăşi cu mîna ei, c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in sîngele a oameni junghiiaţi au umplut o cadă de sînge, apoi au tăiat capul lui Ţir şi l-au pus în sînge şi au strigat: „Satură-te, Ţiros, de sînge omen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a acea primejdie au sosit acel mare împărat şi vestit în lume. </w:t>
      </w:r>
    </w:p>
    <w:p>
      <w:pPr>
        <w:pStyle w:val="PlainText"/>
        <w:ind w:firstLine="540"/>
        <w:jc w:val="both"/>
        <w:rPr/>
      </w:pPr>
      <w:r>
        <w:rPr>
          <w:rFonts w:cs="Times New Roman;Butrinti 1" w:ascii="Times New Roman;Butrinti 1" w:hAnsi="Times New Roman;Butrinti 1"/>
          <w:i/>
          <w:sz w:val="28"/>
          <w:szCs w:val="28"/>
          <w:lang w:val="ro-RO" w:eastAsia="en-US"/>
        </w:rPr>
        <w:t xml:space="preserve">Pentru Ganghies, ce să pomenéşte. </w:t>
      </w:r>
      <w:r>
        <w:rPr>
          <w:rFonts w:cs="Times New Roman;Butrinti 1" w:ascii="Times New Roman;Butrinti 1" w:hAnsi="Times New Roman;Butrinti 1"/>
          <w:sz w:val="28"/>
          <w:szCs w:val="28"/>
          <w:lang w:val="ro-RO" w:eastAsia="en-US"/>
        </w:rPr>
        <w:t>Ganghie ieste o apă curătoare mai mare decît Nilul şi dec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unărea; ieste la Indiia acea apă, din céle patru ape ce ies din rai</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Să chiamă la Sfînta Scriptură Gheon şi ea disparte Hindiia în doao părţi. Asupra acei ape fiind Ţiros discăli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oaste, au măr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un copil din casă să scalde un cal foarte drag lui Ţir; scăldîndu-l s-au înec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calul şi copilul. De mînie şi de jale, Ţiros, un an au şăzut şi au săpa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pa acéia Ganghies în 60 de locuri. Şi aşa despărţită în multe părţi, au trecut în vad oastea. </w:t>
      </w:r>
    </w:p>
    <w:p>
      <w:pPr>
        <w:pStyle w:val="PlainText"/>
        <w:ind w:firstLine="540"/>
        <w:jc w:val="both"/>
        <w:rPr/>
      </w:pPr>
      <w:r>
        <w:rPr>
          <w:rFonts w:cs="Times New Roman;Butrinti 1" w:ascii="Times New Roman;Butrinti 1" w:hAnsi="Times New Roman;Butrinti 1"/>
          <w:sz w:val="28"/>
          <w:szCs w:val="28"/>
          <w:lang w:val="ro-RO" w:eastAsia="en-US"/>
        </w:rPr>
        <w:t>Célelalte stihuri vei înţélege pre r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Pentru norocul, mulţi întreabă: ieste ceva norocul şi ce ar fi acela norocul? Răspuns</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norocul nu ieste alta, numai lucrurile ce ni să pri</w:t>
      </w:r>
      <w:r>
        <w:rPr>
          <w:rFonts w:cs="Times New Roman;Butrinti 1" w:ascii="Times New Roman;Butrinti 1" w:hAnsi="Times New Roman;Butrinti 1"/>
          <w:sz w:val="28"/>
          <w:szCs w:val="28"/>
          <w:highlight w:val="cyan"/>
          <w:lang w:val="ro-RO" w:eastAsia="en-US"/>
        </w:rPr>
        <w:t>-</w:t>
      </w:r>
      <w:r>
        <w:rPr>
          <w:rFonts w:cs="Times New Roman;Butrinti 1" w:ascii="Times New Roman;Butrinti 1" w:hAnsi="Times New Roman;Butrinti 1"/>
          <w:sz w:val="28"/>
          <w:szCs w:val="28"/>
          <w:lang w:val="ro-RO" w:eastAsia="en-US"/>
        </w:rPr>
        <w:t>lej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t;38&gt; şi ni să întîmplă, ori bune, ori réle, zicem acelor întîmplări norocul. De ni să prilejes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ucruri bune şi pre voie, zicem noroc bun; de ni-s împotrivă, au peste voie şi cu scădére, zicem norocul rău. Deci, cum întîmplările acéstea au nume în toate limbile, aşa şi în limba noastră cu un cuvîn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închide şi să zice: norocul. &lt;A f. 40 v&g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b/>
          <w:b/>
          <w:sz w:val="28"/>
          <w:szCs w:val="28"/>
          <w:lang w:val="ro-RO" w:eastAsia="en-US"/>
        </w:rPr>
      </w:pPr>
      <w:r>
        <w:rPr>
          <w:rFonts w:cs="Times New Roman;Butrinti 1" w:ascii="Times New Roman;Butrinti 1" w:hAnsi="Times New Roman;Butrinti 1"/>
          <w:b/>
          <w:sz w:val="28"/>
          <w:szCs w:val="28"/>
          <w:lang w:val="ro-RO" w:eastAsia="en-US"/>
        </w:rPr>
        <w:t xml:space="preserve">Stihuri împotriva zavistiei </w:t>
      </w:r>
    </w:p>
    <w:p>
      <w:pPr>
        <w:pStyle w:val="PlainText"/>
        <w:ind w:firstLine="540"/>
        <w:jc w:val="both"/>
        <w:rPr>
          <w:rFonts w:ascii="Times New Roman;Butrinti 1" w:hAnsi="Times New Roman;Butrinti 1" w:cs="Times New Roman;Butrinti 1"/>
          <w:b/>
          <w:b/>
          <w:sz w:val="28"/>
          <w:szCs w:val="28"/>
          <w:lang w:val="ro-RO" w:eastAsia="en-US"/>
        </w:rPr>
      </w:pPr>
      <w:r>
        <w:rPr>
          <w:rFonts w:cs="Times New Roman;Butrinti 1" w:ascii="Times New Roman;Butrinti 1" w:hAnsi="Times New Roman;Butrinti 1"/>
          <w:b/>
          <w:sz w:val="28"/>
          <w:szCs w:val="28"/>
          <w:lang w:val="ro-RO" w:eastAsia="en-US"/>
        </w:rPr>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Vacul tău n-are pace, zavistnice oam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olţul tău, plin de venin, piiere tot de foame, &lt;41&g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Să muşte pre cineva pururea rîvnéş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În ce chip ar ocărî, pururea păzéş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Bine au scris în Psaltire de tine prorocul: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w:t>
      </w:r>
      <w:r>
        <w:rPr>
          <w:rFonts w:cs="Times New Roman;Butrinti 1" w:ascii="Times New Roman;Butrinti 1" w:hAnsi="Times New Roman;Butrinti 1"/>
          <w:sz w:val="28"/>
          <w:szCs w:val="28"/>
          <w:lang w:val="ro-RO" w:eastAsia="en-US"/>
        </w:rPr>
        <w:t xml:space="preserve">Zavistnicului ieste acesta norocul,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Gîtlanul lor, mormîntul destupat cum cască. </w:t>
      </w:r>
    </w:p>
    <w:p>
      <w:pPr>
        <w:pStyle w:val="PlainText"/>
        <w:ind w:firstLine="540"/>
        <w:jc w:val="both"/>
        <w:rPr/>
      </w:pPr>
      <w:r>
        <w:rPr>
          <w:rFonts w:cs="Times New Roman;Butrinti 1" w:ascii="Times New Roman;Butrinti 1" w:hAnsi="Times New Roman;Butrinti 1"/>
          <w:sz w:val="28"/>
          <w:szCs w:val="28"/>
          <w:lang w:val="ro-RO" w:eastAsia="en-US"/>
        </w:rPr>
        <w:t>Limbile l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gata tot să ocărasc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Să le fii giudeţ, Doamne, din gînduri să cază </w:t>
      </w:r>
    </w:p>
    <w:p>
      <w:pPr>
        <w:pStyle w:val="PlainText"/>
        <w:ind w:firstLine="540"/>
        <w:jc w:val="both"/>
        <w:rPr/>
      </w:pPr>
      <w:r>
        <w:rPr>
          <w:rFonts w:cs="Times New Roman;Butrinti 1" w:ascii="Times New Roman;Butrinti 1" w:hAnsi="Times New Roman;Butrinti 1"/>
          <w:sz w:val="28"/>
          <w:szCs w:val="28"/>
          <w:lang w:val="ro-RO" w:eastAsia="en-US"/>
        </w:rPr>
        <w:t>Ocări care fac</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ei, pre sine să vaz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Doao boale întru sine zavistnicul are: </w:t>
      </w:r>
    </w:p>
    <w:p>
      <w:pPr>
        <w:pStyle w:val="PlainText"/>
        <w:ind w:firstLine="540"/>
        <w:jc w:val="both"/>
        <w:rPr/>
      </w:pPr>
      <w:r>
        <w:rPr>
          <w:rFonts w:cs="Times New Roman;Butrinti 1" w:ascii="Times New Roman;Butrinti 1" w:hAnsi="Times New Roman;Butrinti 1"/>
          <w:sz w:val="28"/>
          <w:szCs w:val="28"/>
          <w:lang w:val="ro-RO" w:eastAsia="en-US"/>
        </w:rPr>
        <w:t>Una 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etréce rău, a doao, mai mare, </w:t>
      </w:r>
    </w:p>
    <w:p>
      <w:pPr>
        <w:pStyle w:val="PlainText"/>
        <w:ind w:firstLine="540"/>
        <w:jc w:val="both"/>
        <w:rPr/>
      </w:pPr>
      <w:r>
        <w:rPr>
          <w:rFonts w:cs="Times New Roman;Butrinti 1" w:ascii="Times New Roman;Butrinti 1" w:hAnsi="Times New Roman;Butrinti 1"/>
          <w:sz w:val="28"/>
          <w:szCs w:val="28"/>
          <w:lang w:val="ro-RO" w:eastAsia="en-US"/>
        </w:rPr>
        <w:t>Cî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ivéşte pre altul că petréce bin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Numele bun altuia, ca o moarte-i vin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325] Aceasta niciodată boala nu-i lipséş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În tot ceasul cu acéstea viiaţa-şi pedepséş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Dar ce gîndeşti să faci? Să pierzi dreptate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Aceasta nu vei putea, bine-n răotatea,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Sau răul să faci că-i bun, nici aceasta poţi fac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Deci aşa viaţa ta nu mai are pace. </w:t>
      </w:r>
    </w:p>
    <w:p>
      <w:pPr>
        <w:pStyle w:val="PlainText"/>
        <w:ind w:firstLine="540"/>
        <w:jc w:val="both"/>
        <w:rPr/>
      </w:pPr>
      <w:r>
        <w:rPr>
          <w:rFonts w:cs="Times New Roman;Butrinti 1" w:ascii="Times New Roman;Butrinti 1" w:hAnsi="Times New Roman;Butrinti 1"/>
          <w:sz w:val="28"/>
          <w:szCs w:val="28"/>
          <w:lang w:val="ro-RO" w:eastAsia="en-US"/>
        </w:rPr>
        <w:t>De la Dumnezeu nime fără da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 ieste; </w:t>
      </w:r>
    </w:p>
    <w:p>
      <w:pPr>
        <w:pStyle w:val="PlainText"/>
        <w:ind w:firstLine="540"/>
        <w:jc w:val="both"/>
        <w:rPr/>
      </w:pPr>
      <w:r>
        <w:rPr>
          <w:rFonts w:cs="Times New Roman;Butrinti 1" w:ascii="Times New Roman;Butrinti 1" w:hAnsi="Times New Roman;Butrinti 1"/>
          <w:sz w:val="28"/>
          <w:szCs w:val="28"/>
          <w:lang w:val="ro-RO" w:eastAsia="en-US"/>
        </w:rPr>
        <w:t>Ce nu mulţămeşti c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i, ci tot rîvneşt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Inima ta spre altul? Cine toate poa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Nu toate are unul, ci cu toţi toa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Unul una şi altul alta bunăta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Tuturor de Dumnezeu daruri sînt însemnate. &lt;41 v&g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are truda noastră cu gîndul bun priiméş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Dumnezeu gîndului bun bine-i dăruieş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pPr>
      <w:r>
        <w:rPr>
          <w:rFonts w:cs="Times New Roman;Butrinti 1" w:ascii="Times New Roman;Butrinti 1" w:hAnsi="Times New Roman;Butrinti 1"/>
          <w:sz w:val="28"/>
          <w:szCs w:val="28"/>
          <w:lang w:val="ro-RO" w:eastAsia="en-US"/>
        </w:rPr>
        <w:t xml:space="preserve">[326] </w:t>
      </w:r>
      <w:r>
        <w:rPr>
          <w:rFonts w:cs="Times New Roman;Butrinti 1" w:ascii="Times New Roman;Butrinti 1" w:hAnsi="Times New Roman;Butrinti 1"/>
          <w:sz w:val="28"/>
          <w:szCs w:val="28"/>
          <w:highlight w:val="cyan"/>
          <w:lang w:val="ro-RO" w:eastAsia="en-US"/>
        </w:rPr>
        <w:t xml:space="preserve">&lt;T 265&gt; TVORENIE MIRONA PREÇESTNAG DVORNIKA VELIKAG NIÆNHI ZEML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highlight w:val="cyan"/>
          <w:lang w:val="ro-RO" w:eastAsia="en-US"/>
        </w:rPr>
        <w:t>[COMPUNEREA LUI MIRON, PREACINSTITUL MARE VORNIC DE ŢARA DE JOS]</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pPr>
      <w:r>
        <w:rPr>
          <w:rFonts w:cs="Times New Roman;Butrinti 1" w:ascii="Times New Roman;Butrinti 1" w:hAnsi="Times New Roman;Butrinti 1"/>
          <w:sz w:val="28"/>
          <w:szCs w:val="28"/>
          <w:lang w:val="ro-RO" w:eastAsia="en-US"/>
        </w:rPr>
        <w:t>Neamu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ţărîi Moldovii de unde dăradz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Din ţara Italiei, tot omul să creadză. </w:t>
      </w:r>
    </w:p>
    <w:p>
      <w:pPr>
        <w:pStyle w:val="PlainText"/>
        <w:ind w:firstLine="540"/>
        <w:jc w:val="both"/>
        <w:rPr/>
      </w:pPr>
      <w:r>
        <w:rPr>
          <w:rFonts w:cs="Times New Roman;Butrinti 1" w:ascii="Times New Roman;Butrinti 1" w:hAnsi="Times New Roman;Butrinti 1"/>
          <w:sz w:val="28"/>
          <w:szCs w:val="28"/>
          <w:lang w:val="ro-RO" w:eastAsia="en-US"/>
        </w:rPr>
        <w:t>Fliah întăi, apoi Traian</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au adus pre acice </w:t>
      </w:r>
    </w:p>
    <w:p>
      <w:pPr>
        <w:pStyle w:val="PlainText"/>
        <w:ind w:firstLine="540"/>
        <w:jc w:val="both"/>
        <w:rPr/>
      </w:pPr>
      <w:r>
        <w:rPr>
          <w:rFonts w:cs="Times New Roman;Butrinti 1" w:ascii="Times New Roman;Butrinti 1" w:hAnsi="Times New Roman;Butrinti 1"/>
          <w:sz w:val="28"/>
          <w:szCs w:val="28"/>
          <w:lang w:val="ro-RO" w:eastAsia="en-US"/>
        </w:rPr>
        <w:t>Pre strămoşii cest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ţări de nea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ferice. </w:t>
      </w:r>
    </w:p>
    <w:p>
      <w:pPr>
        <w:pStyle w:val="PlainText"/>
        <w:ind w:firstLine="540"/>
        <w:jc w:val="both"/>
        <w:rPr/>
      </w:pPr>
      <w:r>
        <w:rPr>
          <w:rFonts w:cs="Times New Roman;Butrinti 1" w:ascii="Times New Roman;Butrinti 1" w:hAnsi="Times New Roman;Butrinti 1"/>
          <w:sz w:val="28"/>
          <w:szCs w:val="28"/>
          <w:lang w:val="ro-RO" w:eastAsia="en-US"/>
        </w:rPr>
        <w:t>Răsădit-au ţărîl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hotarele toa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Pre sémne ce stau în véci a să vedea poate </w:t>
      </w:r>
    </w:p>
    <w:p>
      <w:pPr>
        <w:pStyle w:val="PlainText"/>
        <w:ind w:firstLine="540"/>
        <w:jc w:val="both"/>
        <w:rPr/>
      </w:pPr>
      <w:r>
        <w:rPr>
          <w:rFonts w:cs="Times New Roman;Butrinti 1" w:ascii="Times New Roman;Butrinti 1" w:hAnsi="Times New Roman;Butrinti 1"/>
          <w:sz w:val="28"/>
          <w:szCs w:val="28"/>
          <w:lang w:val="ro-RO" w:eastAsia="en-US"/>
        </w:rPr>
        <w:t>E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cu viţa cestui neam</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Ţara Rumînească </w:t>
      </w:r>
    </w:p>
    <w:p>
      <w:pPr>
        <w:pStyle w:val="PlainText"/>
        <w:ind w:firstLine="540"/>
        <w:jc w:val="both"/>
        <w:rPr/>
      </w:pPr>
      <w:r>
        <w:rPr>
          <w:rFonts w:cs="Times New Roman;Butrinti 1" w:ascii="Times New Roman;Butrinti 1" w:hAnsi="Times New Roman;Butrinti 1"/>
          <w:sz w:val="28"/>
          <w:szCs w:val="28"/>
          <w:lang w:val="ro-RO" w:eastAsia="en-US"/>
        </w:rPr>
        <w:t>Împlut-au, Ardealul to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şi Moldovenească. </w:t>
      </w:r>
    </w:p>
    <w:p>
      <w:pPr>
        <w:pStyle w:val="PlainText"/>
        <w:ind w:firstLine="540"/>
        <w:jc w:val="both"/>
        <w:rPr/>
      </w:pPr>
      <w:r>
        <w:rPr>
          <w:rFonts w:cs="Times New Roman;Butrinti 1" w:ascii="Times New Roman;Butrinti 1" w:hAnsi="Times New Roman;Butrinti 1"/>
          <w:sz w:val="28"/>
          <w:szCs w:val="28"/>
          <w:lang w:val="ro-RO" w:eastAsia="en-US"/>
        </w:rPr>
        <w:t>Sémnele stau de să văd, de dînsu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ăcute: </w:t>
      </w:r>
    </w:p>
    <w:p>
      <w:pPr>
        <w:pStyle w:val="PlainText"/>
        <w:ind w:firstLine="540"/>
        <w:jc w:val="both"/>
        <w:rPr/>
      </w:pPr>
      <w:r>
        <w:rPr>
          <w:rFonts w:cs="Times New Roman;Butrinti 1" w:ascii="Times New Roman;Butrinti 1" w:hAnsi="Times New Roman;Butrinti 1"/>
          <w:sz w:val="28"/>
          <w:szCs w:val="28"/>
          <w:lang w:val="ro-RO" w:eastAsia="en-US"/>
        </w:rPr>
        <w:t>Turnu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everinului să custe-n vremi mul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Stremoşii Moldoveei adus-au în ţar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Pre gheţîi cu sabiia scoţînd din hotar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Stau sémnele podului cu praguri cădzute </w:t>
      </w:r>
    </w:p>
    <w:p>
      <w:pPr>
        <w:pStyle w:val="PlainText"/>
        <w:ind w:firstLine="540"/>
        <w:jc w:val="both"/>
        <w:rPr/>
      </w:pPr>
      <w:r>
        <w:rPr>
          <w:rFonts w:cs="Times New Roman;Butrinti 1" w:ascii="Times New Roman;Butrinti 1" w:hAnsi="Times New Roman;Butrinti 1"/>
          <w:sz w:val="28"/>
          <w:szCs w:val="28"/>
          <w:lang w:val="ro-RO" w:eastAsia="en-US"/>
        </w:rPr>
        <w:t>Şi Turnu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everinu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e Sevi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făcute. </w:t>
      </w:r>
    </w:p>
    <w:p>
      <w:pPr>
        <w:pStyle w:val="PlainText"/>
        <w:ind w:firstLine="540"/>
        <w:jc w:val="both"/>
        <w:rPr/>
      </w:pPr>
      <w:r>
        <w:rPr>
          <w:rFonts w:cs="Times New Roman;Butrinti 1" w:ascii="Times New Roman;Butrinti 1" w:hAnsi="Times New Roman;Butrinti 1"/>
          <w:sz w:val="28"/>
          <w:szCs w:val="28"/>
          <w:lang w:val="ro-RO" w:eastAsia="en-US"/>
        </w:rPr>
        <w:t>Podu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ste Dunăre-n Ţara Rumîneasc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Le-au trecutu-şi oştile-n Ţara Ungurească. </w:t>
      </w:r>
    </w:p>
    <w:p>
      <w:pPr>
        <w:pStyle w:val="PlainText"/>
        <w:ind w:firstLine="540"/>
        <w:jc w:val="both"/>
        <w:rPr/>
      </w:pPr>
      <w:r>
        <w:rPr>
          <w:rFonts w:cs="Times New Roman;Butrinti 1" w:ascii="Times New Roman;Butrinti 1" w:hAnsi="Times New Roman;Butrinti 1"/>
          <w:sz w:val="28"/>
          <w:szCs w:val="28"/>
          <w:lang w:val="ro-RO" w:eastAsia="en-US"/>
        </w:rPr>
        <w:t>Pre cela pod au trecu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oldoavei stremoşii, </w:t>
      </w:r>
    </w:p>
    <w:p>
      <w:pPr>
        <w:pStyle w:val="PlainText"/>
        <w:ind w:firstLine="540"/>
        <w:jc w:val="both"/>
        <w:rPr/>
      </w:pPr>
      <w:r>
        <w:rPr>
          <w:rFonts w:cs="Times New Roman;Butrinti 1" w:ascii="Times New Roman;Butrinti 1" w:hAnsi="Times New Roman;Butrinti 1"/>
          <w:sz w:val="28"/>
          <w:szCs w:val="28"/>
          <w:lang w:val="ro-RO" w:eastAsia="en-US"/>
        </w:rPr>
        <w:t>Bătînd război cu dachii, a sasilor</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oşii.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327] &lt;A 40 v&g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APOSTROF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ine-şi face zid de pace, turnuri de frăţi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Duce viiaţă fără greaţă, într-a sa bogăţi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ă-i mai bună dimpreună viiaţa cea frăţească, </w:t>
      </w:r>
    </w:p>
    <w:p>
      <w:pPr>
        <w:pStyle w:val="PlainText"/>
        <w:ind w:firstLine="540"/>
        <w:jc w:val="both"/>
        <w:rPr/>
      </w:pPr>
      <w:r>
        <w:rPr>
          <w:rFonts w:cs="Times New Roman;Butrinti 1" w:ascii="Times New Roman;Butrinti 1" w:hAnsi="Times New Roman;Butrinti 1"/>
          <w:sz w:val="28"/>
          <w:szCs w:val="28"/>
          <w:lang w:val="ro-RO" w:eastAsia="en-US"/>
        </w:rPr>
        <w:t>Dec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rîcă, care strică oaste vitejească. &lt;T f. 265 v&gt;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ine-i bogat de-avére pre lume-n tot omul, </w:t>
      </w:r>
    </w:p>
    <w:p>
      <w:pPr>
        <w:pStyle w:val="PlainText"/>
        <w:ind w:firstLine="540"/>
        <w:jc w:val="both"/>
        <w:rPr/>
      </w:pPr>
      <w:r>
        <w:rPr>
          <w:rFonts w:cs="Times New Roman;Butrinti 1" w:ascii="Times New Roman;Butrinti 1" w:hAnsi="Times New Roman;Butrinti 1"/>
          <w:sz w:val="28"/>
          <w:szCs w:val="28"/>
          <w:lang w:val="ro-RO" w:eastAsia="en-US"/>
        </w:rPr>
        <w:t>De nu v-avea-ntru sine lăcuind</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pre Domnu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Acela de-avuţie saţiu nu mai véde. </w:t>
      </w:r>
    </w:p>
    <w:p>
      <w:pPr>
        <w:pStyle w:val="PlainText"/>
        <w:ind w:firstLine="540"/>
        <w:jc w:val="both"/>
        <w:rPr/>
      </w:pPr>
      <w:r>
        <w:rPr>
          <w:rFonts w:cs="Times New Roman;Butrinti 1" w:ascii="Times New Roman;Butrinti 1" w:hAnsi="Times New Roman;Butrinti 1"/>
          <w:sz w:val="28"/>
          <w:szCs w:val="28"/>
          <w:lang w:val="ro-RO" w:eastAsia="en-US"/>
        </w:rPr>
        <w:t>De i-ar da toată lumea, e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to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nu să-ncréde. </w:t>
      </w:r>
    </w:p>
    <w:p>
      <w:pPr>
        <w:pStyle w:val="PlainText"/>
        <w:ind w:firstLine="540"/>
        <w:jc w:val="both"/>
        <w:rPr/>
      </w:pPr>
      <w:r>
        <w:rPr>
          <w:rFonts w:cs="Times New Roman;Butrinti 1" w:ascii="Times New Roman;Butrinti 1" w:hAnsi="Times New Roman;Butrinti 1"/>
          <w:sz w:val="28"/>
          <w:szCs w:val="28"/>
          <w:lang w:val="ro-RO" w:eastAsia="en-US"/>
        </w:rPr>
        <w:t>Şi de cî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trînge, mai mul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lărgéşte </w:t>
      </w:r>
    </w:p>
    <w:p>
      <w:pPr>
        <w:pStyle w:val="PlainText"/>
        <w:ind w:firstLine="540"/>
        <w:jc w:val="both"/>
        <w:rPr/>
      </w:pPr>
      <w:r>
        <w:rPr>
          <w:rFonts w:cs="Times New Roman;Butrinti 1" w:ascii="Times New Roman;Butrinti 1" w:hAnsi="Times New Roman;Butrinti 1"/>
          <w:sz w:val="28"/>
          <w:szCs w:val="28"/>
          <w:lang w:val="ro-RO" w:eastAsia="en-US"/>
        </w:rPr>
        <w:t>Şi tot deşer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véde-ntr-avérea ce-i créş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Deci nime-ntr-avére să nu să gîndeasc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Că va putea să să-mple, să să odihnească. </w:t>
      </w:r>
    </w:p>
    <w:p>
      <w:pPr>
        <w:pStyle w:val="PlainText"/>
        <w:ind w:firstLine="540"/>
        <w:jc w:val="both"/>
        <w:rPr/>
      </w:pPr>
      <w:r>
        <w:rPr>
          <w:rFonts w:cs="Times New Roman;Butrinti 1" w:ascii="Times New Roman;Butrinti 1" w:hAnsi="Times New Roman;Butrinti 1"/>
          <w:sz w:val="28"/>
          <w:szCs w:val="28"/>
          <w:lang w:val="ro-RO" w:eastAsia="en-US"/>
        </w:rPr>
        <w:t>Iară-ntr-a cărui sufle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Domnu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lăcuieşt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t xml:space="preserve">Acela de nemică nu mai jeluieşte. </w:t>
      </w:r>
    </w:p>
    <w:p>
      <w:pPr>
        <w:pStyle w:val="PlainText"/>
        <w:ind w:firstLine="540"/>
        <w:jc w:val="both"/>
        <w:rPr/>
      </w:pPr>
      <w:r>
        <w:rPr>
          <w:rFonts w:cs="Times New Roman;Butrinti 1" w:ascii="Times New Roman;Butrinti 1" w:hAnsi="Times New Roman;Butrinti 1"/>
          <w:sz w:val="28"/>
          <w:szCs w:val="28"/>
          <w:lang w:val="ro-RO" w:eastAsia="en-US"/>
        </w:rPr>
        <w:t>Pentr-acéia to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omul</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 nu să lenească, </w:t>
      </w:r>
    </w:p>
    <w:p>
      <w:pPr>
        <w:pStyle w:val="PlainText"/>
        <w:ind w:firstLine="540"/>
        <w:jc w:val="both"/>
        <w:rPr/>
      </w:pPr>
      <w:r>
        <w:rPr>
          <w:rFonts w:cs="Times New Roman;Butrinti 1" w:ascii="Times New Roman;Butrinti 1" w:hAnsi="Times New Roman;Butrinti 1"/>
          <w:sz w:val="28"/>
          <w:szCs w:val="28"/>
          <w:lang w:val="ro-RO" w:eastAsia="en-US"/>
        </w:rPr>
        <w:t>Pre Dumnedzeu în suflet</w:t>
      </w:r>
      <w:r>
        <w:rPr>
          <w:rFonts w:cs="Times New Roman;Butrinti 1" w:ascii="Times New Roman;Butrinti 1" w:hAnsi="Times New Roman;Butrinti 1"/>
          <w:sz w:val="28"/>
          <w:szCs w:val="28"/>
          <w:highlight w:val="cyan"/>
          <w:lang w:val="ro-RO" w:eastAsia="en-US"/>
        </w:rPr>
        <w:t>ŭ</w:t>
      </w:r>
      <w:r>
        <w:rPr>
          <w:rFonts w:cs="Times New Roman;Butrinti 1" w:ascii="Times New Roman;Butrinti 1" w:hAnsi="Times New Roman;Butrinti 1"/>
          <w:sz w:val="28"/>
          <w:szCs w:val="28"/>
          <w:lang w:val="ro-RO" w:eastAsia="en-US"/>
        </w:rPr>
        <w:t xml:space="preserve"> să-şi agonisască.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p>
      <w:pPr>
        <w:pStyle w:val="PlainText"/>
        <w:ind w:firstLine="540"/>
        <w:jc w:val="both"/>
        <w:rPr>
          <w:rFonts w:ascii="Times New Roman;Butrinti 1" w:hAnsi="Times New Roman;Butrinti 1" w:cs="Times New Roman;Butrinti 1"/>
          <w:sz w:val="28"/>
          <w:szCs w:val="28"/>
          <w:highlight w:val="cyan"/>
          <w:lang w:val="ro-RO" w:eastAsia="en-US"/>
        </w:rPr>
      </w:pPr>
      <w:r>
        <w:rPr>
          <w:rFonts w:cs="Times New Roman;Butrinti 1" w:ascii="Times New Roman;Butrinti 1" w:hAnsi="Times New Roman;Butrinti 1"/>
          <w:sz w:val="28"/>
          <w:szCs w:val="28"/>
          <w:highlight w:val="cyan"/>
          <w:lang w:val="ro-RO" w:eastAsia="en-US"/>
        </w:rPr>
        <w:t xml:space="preserve">[328] (DISCURSURI) (Traduse din limba polonă) ÎN ACEST CHIP AU SALUTAT STRĂLUCIŢII COSTINI PE PREAILUSTRUL DOMN AL MOLDOVEI. ACELUIAŞI I-AU OFERIT UN "LABIRINT" ÎNCHINAT ÎN LAUDA NUMELUI SĂU. ANUL DOMNULUI 1676 </w:t>
      </w:r>
    </w:p>
    <w:p>
      <w:pPr>
        <w:pStyle w:val="PlainText"/>
        <w:ind w:firstLine="540"/>
        <w:jc w:val="both"/>
        <w:rPr>
          <w:rFonts w:ascii="Times New Roman;Butrinti 1" w:hAnsi="Times New Roman;Butrinti 1" w:cs="Times New Roman;Butrinti 1"/>
          <w:sz w:val="28"/>
          <w:szCs w:val="28"/>
          <w:highlight w:val="cyan"/>
          <w:lang w:val="ro-RO" w:eastAsia="en-US"/>
        </w:rPr>
      </w:pPr>
      <w:r>
        <w:rPr>
          <w:rFonts w:cs="Times New Roman;Butrinti 1" w:ascii="Times New Roman;Butrinti 1" w:hAnsi="Times New Roman;Butrinti 1"/>
          <w:sz w:val="28"/>
          <w:szCs w:val="28"/>
          <w:highlight w:val="cyan"/>
          <w:lang w:val="ro-RO" w:eastAsia="en-US"/>
        </w:rPr>
      </w:r>
    </w:p>
    <w:p>
      <w:pPr>
        <w:pStyle w:val="PlainText"/>
        <w:ind w:firstLine="540"/>
        <w:jc w:val="both"/>
        <w:rPr/>
      </w:pPr>
      <w:r>
        <w:rPr>
          <w:rFonts w:cs="Times New Roman;Butrinti 1" w:ascii="Times New Roman;Butrinti 1" w:hAnsi="Times New Roman;Butrinti 1"/>
          <w:sz w:val="28"/>
          <w:szCs w:val="28"/>
          <w:highlight w:val="cyan"/>
          <w:lang w:val="ro-RO" w:eastAsia="en-US"/>
        </w:rPr>
        <w:t>Antichitatea cea plină de spirit şi înţeleaptă în născocirile ei a inventat şi a păstrat obiceiul ca la sărbătorile anuale supuşii să exprime regilor, slugile stăpînilor, prietenii prietenilor, unul faţă de celălalt, îndatoririle şi bunăvoinţa lor, să ureze noroc şi fericire, precum de asemenea şi învingătorilor să le aducă dovezi de bucurie, nu numai prin cuvîntări pline de spirit, dar şi prin graiul păsărilor mute, învăţate să vorbească, care exprimau triumful prin aceste cuvinte (adresate lui Cesar August, de pildă): "Să trăieşti mulţi ani, nebiruite Cesar, să trăieşti". Şi noi, urmînd după acelaşi obicei al Antichităţii, urăm prealuminatei măriei tale, domnul nostru mult milostiv, care astăzi cunoaşte triumful prin pacea pe care o aştepta patria noastră nenorocită de la norocul luminăţiei tale în domnia ta, şi care cu darul lui Dumnezeu, dăruit norocului măriei tale, a fost încheiată în chip fericit; pentru această fericire, această pace, împreună cu întreaga noastră patrie, cu prilejul sărbătorii de azi, cînd şi globul ceresc şi cel pămîntesc se bucură de naşterea Domnului Hristos, urăm ca acestă fericire, această pace, despre care însuşi cerul dă veste, strigînd: "Mărire întru cei de sus lui Dumnezeu şi pe pămînt pace, între oameni bună învoire", să înflorească şi să reînflorească. Şi deoarece în timp de pace este obiceiul ca regii şi domnii să se desfata în frumuseţea grădinilor: "regii petrec timpul de pace în grădini, războiul în tabere", deci şi noi, pentru petrecerea plăcută a prealuminatei măriei tale, am sădit şi am ridicat prin plante agăţătoare o grădină a lui Apolo în patru colţuri, după îndemănarea noastră, în care, cînd [329] pe lîngă muzele din Helicon, Dianele vor duce horele lor dănţuitoare, şi oriunde se va întîmpla să fie cu dansurile lor, peste tot vor găsi şi vor cînta slava numelui tău. Pentru ca şi în viitor aceste muze să cînte slava numelui tău şi să bucure anii tăi senini, pentru aceasta şi noi, necruţînd viaţa noastră, dăruim luminăţiei tale din zilele şi anii noştri şi supunem urările noastre lui Dumnezeu de viaţă dătător: "Şi din anii noştri să-ţi adauge Jupiter ani". ALTĂ CUVÎNTARE CĂTRE FIUL ACELUIAŞI ILUSTRU DOMN Odinioară acel slăvit şi viteaz Iusua hatmanul a făcut ca la chenarea sa soarele ceresc să-şi oprească mersul şi să-l lumineze pînă ce a dus la bun sfîrşit şi fericit rezultat isprăvile sale vitejeşti. Prealuminate, mărite, milostive domn, domnul nostru mult milostiv, dacă acel soare creat, iar nu etern, la chemarea acelui hatman i-a făcut o astfel de favoare, o astfel de slujbă, demnă de veşnică amintire, apoi cu dreptate (ne închinăm) înaintea soarelui veşnic şi atotputernic, care astăzi luminează bolta la Bethleem şi care s-a coborît jos pe pămînt numai pentru această unică pricină, pentru ca locuitorii pămîntului să-şi îndrepte mai uşor ochii către dînsul şi ca razele atotputernicii sale să împrăştie grijile lor; noi ridicăm capetele noastre către acel soare de la Bethleem şi-i supunem dorinţele noastre. Anume, la chemarea şi la urările noastre, urmînd de aproape după auroră, să lumineze pe măria ta aici, să prelungească scurgerea vieţii tale atîta timp cît măria ta vei binevoi să-ţi duci zilele, atîta timp cît va dori înţelepciunea şi voia ta să domnească. Zilele şi anii mării tale să se scurgă cu atăt mai vesele şi mai plăcute şi pentru aceasta muzele din Helicon în această grădină a noastră închipuită de noi aclamă numele tău, alcătuiesc şi împletesc o cunună din florile veseliei, din frunzişul slavei nevestejite a măriei tale. O astfel de cunună să încununeze viaţa prealuminăţiei tale şi cu cercul său să înlăture şi să dea la o parte orice neplăceri din calea vieţii tale de domn. Aceasta urăm şi dorim domniei tale, domnului nostru mult milostiv cu credinţă. Sau aşa: Dacă cineva nu va fi învăţat omenia de la oameni, dacă nu o va fi dobîndit din firea sa înnăscută, dacă nu o va fi cunoscut din virtuţile omeneşti, atunci să se ruşineze de statuia cea mută a lui Memnon, să [330] înveţe omenie de la dînsa. Despre aceasta aşa se povesteşte că odinioară, pentru a întîmpina soarele de dimineaţă, cînd (dimineaţa era) acoperită de razele sale ca de un păr de aur, el dădea glas de recunoştinţă ce răsuna ca dintr-un instrument muzical oarecare. Dacă o statuie, deşi mută, a arătat şi a ezprimat o astfel de omenie, o atfel de recunoştinţă oaspetelui aşteptat de întraga lume, în adevăr şi noi ar trebui azi să ne ruşinăm nu puţin de acea statuie, dacă la întîmpinarea prealuminăţiei tale, domnul nostru mult milostiv, nu am exprima cu cuvinte de omenie şi nu am arăta bucurie din inimă, atunci cînd în casa binefăcătorului nostru ne-ai primit ca oaspete mult dorit şi pe noi ne luminezi şi ne înveseleşti prin prezenţa ta de domn. Aşa că ni se pare că după împrăştierea iernei cu ger greu, aceste flori de primăvară înfloresc înaintea ochilor noştri, ni se pare ca şi cum plăcuta armonie a păsărelelor cerului, care se fac auzite urechilor noastre, încep primăvara, ni se pare chiar ca şi cum şi aceşti pereţi muţi, arătînd un fel de recunoştinţă, prind grai şi ne ajută în vorbirea noastră. Aşadar exprimăm într-atîta bucuria zilei de azi, precît este datoria omeniei; vorbim ceea ce este datina elocvenţei, dorim ceea ce urăm. Şi nu numai că exprimăm aceasta cu cuvintele noastre, nu numai că exprimăm recunoştinţa cu omenie, dar la această grădină figurată adăugăm bucurie şi veselie pentru măria ta, grădină în care muzele din Helicon, aclamînd numele tău domnesc, alcătuiesc şi împletesc o cunună din florile veseliei şi din frunzişul slavei nevestejite a măriei tale, pentru ca o astfel de cunună să însoţească zilele şi anii mulţi şi nemăsuraţi ai măriei tale şi în cercul ei să înlăture şi să dea la o parte orice neplăceri din viaţa ta de domn. Deci noi cu credinţă dorim şi urăm aceasta măriei tale, domnul nostru milostiv. [331] (SCRISORI) (Traduse din limba polonă) I Preaputernice, milostive domnule staroste, Împotriva aşteptărilor mele, mă aflu în această vreme, aici în ţările regatului Poloniei, căci dincolo dezgheţul Dunării a provocat mari încurcături. De aceea aş dori să întîlnesc cît mai curînd pe domnul mareşal, domnul meu cel milostiv şi binefăcătorul meu. Acestea toate le încredinţez grijei miloostivirei voastre, domnul meu şi bunăvoinţei sale. Acestei bunăvoinţi mă încredinţez şi eu însumi în chip stăruitor cu slujbele mele binevoitoare. De la gazdă, Al milostivirii voastre, domnul meu, frate iubitor şi slugă binevoitoare, M. Kostyn Preaputernicului milostivirii sale domnului staroste Grabowiecki, domnului meu mult milostiv, se cuvine. II Prealuminate, milostive rege, doamne, domnul meu milostiv, Deoarece acum milostivirea sa domnul supune umila sa închinare în faţa tronului milostivirii voastre regale prin fiul meu, cu acest prilej eu însumi şi fiul meu, cu supunerea mea credincioasă şi iubitoare, mă arunc la picioarele milostivirii voastre regale, domnul meu milostiv, dorind din inimă de la preaînaltul Dumnezeu ca să binevoiască să ţină [332] pe milostivirea voastră regală, domnul meu milostiv, în sănătate bună întru mulţi ani şi întotdeauna la fericită domnie. După acestea cu urările mele umile, cad la picioarele tronului milostivirii voastre regale, domnul meu milostiv. Din Iaşi, septembrie 25, 1681. Al milostivirii voastre regale, domnul meu milostiv, credincios şi umil supus. Miron Kostyn, logofăt al ţării Moldovei. Preaseninului şi nebiruitului, stăpînitorului regatului Poloniei, domnului şi domnului meu milostiv. III TRADUCEREA DECRETULUI LOGOFĂTULUI ŞI VISTIERNICULUI DOMNULUI MOLDOVEI ÎN AFACEREA LUI BALABAN CU URSACHI Miron Costin, mare logofăt al Moldovei, Alexandru Buhuş, hatman al Moldovei, Teodor Iordachi, mare vistiernic. Am dat cartea noastră, noi, slugile credincioase ale milostivirii sale domnului, domnul nostru milostiv, panului Alexandru Balaban, ca să fie volnic să caute şi să afle în ţara Moldovei, a domnului nostru milostiv, averea panului Ursachi, atît bani, cît şi boi, cai, oi, prisăci, vii, turme, datorii rămase de la orişicine, moşii, adică sate şi bunuri numite cu orice numire, mişcătoare şi nemişcătoare, pe care le-ar afla, să se ia pentru datoria lui faţă de panul Balaban, căruia îi este dator o sumă mare şi i-a fost recunoscută prin decretul nostru. Urmînd însă hotărîrea milostivirii sale domnului, orice ar putea afla panul Balaban din averea amintită a panului Ursachi, să o preţuiască vistiernicul, pan Todoraşco, cît face şi să puie aceasta în socoteală la plata datoriei cuvenite panului Balaban din partea panului Ursachi. Şi nimeni să nu cuteze să se împotrivească acestei cărţi a noastre. S-a dat în anul 1682. Miron Costin, Alexandru Buhuş, Teodor Iordachi vistiernic [333] IV JALBA ŞI CERERILE DOMNILOR BOIERI MOLDOVENI, ÎN NUMELE ÎNTREGII ŢĂRI, CĂTRE PREALUMINATUL ŞI NEBIRUITUL, MAIESTATEA SA REGELE POLONIEI ŞI ÎNTREGII REPUBLICE, DATE LA ZÓLKIEV, ANUL 1684, LUNA IULIE, ZIUA 25 1. Pentru mănăstirişi bisericile din ţara Moldovei, roagă pe prealuminata maiestate, milostivirea sa regele şi toată republica, ca să rămîie cu vechiul lor rit, obiceiuri şi privilegii duhovniceşti şi cei puşi asupra clerului: arhiepiscopul, episcopii, arhimandriţii, igumenii, călugării şi preoţii de mir să fie scutiţi de toate dările, pentru ca prin aceasta să se asigure lauda lui Dumnezeu pentru veşnica amintire şi slavă a milostivirei sale regelui. Acest cler în întregime va fi dator să roage pe Domnul-Dumnezeu în public, în catedrale, mănăstiri şi biserici, pentru viaţa lungă a milostivirii sale regelui şi domnie fericită şi pentru eliberarea celorlalte ţări creştine. 2. Pentru libertatea stărilor şi eliberarea lor de sub regimul tiranic şi despotic, stările boierilor, a curtenilor, a hînsarilor, a dărăbanilor şi a tuturor celor aşezaţi pe moşiile lor, liberarea lor şi de toate dările şi impozite, cu aceleaşi privilegii pe care le au şleahta polonă din ţările coroanei şi ale Litvaniei, afară de cazul cînd s-ar arăta vreo nevoie pentru o slujbă de război pentru milostivirea sa regele şi republică, după obiceiul celorlalte ţări şi provincii ale milostivirii sale regelui. 3. Şi pentru această roagă pe milostivirea sa regele şi toată republica, ca dacă (ceea ce să nu dea Dumnezeu) s-ar ajunge la unele tratate de pace, ca turcii să ceară ţara Moldovei, atunci milostivirea sa regele şi republica să stăruie cu tărie pentru această ţară, nedînd-o turcilor. Iar dacă (ferească Dumnezeu, încă o dată), nevoia republicii ar arăta altfel, boierii care vor sta cu dragoste de partea milostivirii sale regelui şi republicei şi cu cei din alte stări, oricare din acest neam, să fie primiţi din bunăvoinţa milostivirii sale regelui şi din graţia republicei în rîndurile şleahtei, căţi nu sînt înnobilaţi şi să li se dea locuri de locuinţă şi după meritele lor să nu fie lipsiţi de beneficiile regale. 4. La această fericită intrare în ţara Moldovei a milostivirii sale regelui cu oştile sale, cer umil a doua şi a treia oară de la milostivirea sa regele protecţia mănăstirilor, a caselor boierilor şi ale locuitorilor [334] împotriva prădăciunilor, apărarea oamenilor, averilor şi vitelor, a prisăcilor, a oraşelor şi satelor, faţă de incursiuni prădalnice. 5. Pentru supuşii ţării Moldovei, oameni muncitori, din ţinuturile Hotin, Soroca, Cernăuţi, Dorohoi, pe cari i-au alungat năvălirile tătarilor de curînd în Podolia şi în Pocuţia şi sînt supuşi ereditari ai ţării Moldovei, depinzînd de stărostiile moldoveneşti şi de domeniile boierilor, acestor oameni moldoveni să nu le fie oprită întoarcerea fiecăruia la aşezările lor dintăi, după fericita aşezare a ţării Moldovei prin dreapta războinică şi nebiruită a milostivirii sale regelui. Pentru aceasta rugăm umil pe prealuminata maiestate, pe milostivirea sa regele. V DE LA PANUL COSTIN La curtea noastră de aici nu a venit de curînd nici un curier de la Stambul. Aştept întoarcerea fiului meu. Şi pentru acestea cer iertare. Între timp veţi putea avea ştire de la milostivirea sa, stolnicul Ţării Romîneşti, cum stau lucrurile. Dar lucraţi repede acolo, căci sîntem pierduţi. (Bilet intercalat în scrisoarea hatmanului Stanislaw Jablonoswki către regele Ioan Sobieski, din Czarnokozince, 25 iulie 1688.)</w:t>
      </w:r>
      <w:r>
        <w:rPr>
          <w:rFonts w:cs="Times New Roman;Butrinti 1" w:ascii="Times New Roman;Butrinti 1" w:hAnsi="Times New Roman;Butrinti 1"/>
          <w:sz w:val="28"/>
          <w:szCs w:val="28"/>
          <w:lang w:val="ro-RO" w:eastAsia="en-US"/>
        </w:rPr>
        <w:t xml:space="preserve"> </w:t>
      </w:r>
    </w:p>
    <w:p>
      <w:pPr>
        <w:pStyle w:val="PlainText"/>
        <w:ind w:firstLine="540"/>
        <w:jc w:val="both"/>
        <w:rPr>
          <w:rFonts w:ascii="Times New Roman;Butrinti 1" w:hAnsi="Times New Roman;Butrinti 1" w:cs="Times New Roman;Butrinti 1"/>
          <w:sz w:val="28"/>
          <w:szCs w:val="28"/>
          <w:lang w:val="ro-RO" w:eastAsia="en-US"/>
        </w:rPr>
      </w:pPr>
      <w:r>
        <w:rPr>
          <w:rFonts w:cs="Times New Roman;Butrinti 1" w:ascii="Times New Roman;Butrinti 1" w:hAnsi="Times New Roman;Butrinti 1"/>
          <w:sz w:val="28"/>
          <w:szCs w:val="28"/>
          <w:lang w:val="ro-RO" w:eastAsia="en-US"/>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utrinti 1"/>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utrinti 1" w:hAnsi="Times New Roman;Butrinti 1" w:eastAsia="Times New Roman;Butrinti 1" w:cs="Times New Roman;Butrinti 1"/>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34:00Z</dcterms:created>
  <dc:creator>Victor</dc:creator>
  <dc:description/>
  <cp:keywords/>
  <dc:language>en-US</dc:language>
  <cp:lastModifiedBy>Victor</cp:lastModifiedBy>
  <dcterms:modified xsi:type="dcterms:W3CDTF">2007-12-03T10:58:00Z</dcterms:modified>
  <cp:revision>198</cp:revision>
  <dc:subject/>
  <dc:title>        Miron Costin, Opere</dc:title>
</cp:coreProperties>
</file>