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exact" w:line="240" w:before="0" w:after="0"/>
        <w:ind w:left="567" w:hanging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BRAN,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Gr. Sălaj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= Emiliu Bran,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Graiul românesc din Selagiu (Sălaj) de lângă Someş.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În 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 xml:space="preserve">Tribuna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C.)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  <w:lang w:val="fr-FR" w:eastAsia="en-US"/>
        </w:rPr>
        <w:t>Sibii [= Sibiu]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, a. VI, 1889, nr. 121, p. 481-482.</w:t>
      </w:r>
    </w:p>
    <w:p>
      <w:pPr>
        <w:pStyle w:val="Normal"/>
        <w:keepLines/>
        <w:spacing w:lineRule="exact" w:line="240" w:before="0" w:after="0"/>
        <w:ind w:left="567" w:hanging="568"/>
        <w:jc w:val="both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keepLines/>
        <w:spacing w:lineRule="exact" w:line="240" w:before="0" w:after="0"/>
        <w:ind w:left="567" w:hanging="568"/>
        <w:jc w:val="both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[sigla mai veche, din DLR 2006 : BRAN, S.]</w:t>
      </w:r>
    </w:p>
    <w:p>
      <w:pPr>
        <w:pStyle w:val="Normal"/>
        <w:keepLines/>
        <w:spacing w:lineRule="exact" w:line="240" w:before="0" w:after="0"/>
        <w:ind w:left="567" w:hanging="568"/>
        <w:jc w:val="both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ind w:left="567" w:hanging="568"/>
        <w:rPr/>
      </w:pPr>
      <w:r>
        <w:rPr>
          <w:rFonts w:cs="Times New Roman" w:ascii="Times New Roman" w:hAnsi="Times New Roman"/>
          <w:sz w:val="24"/>
          <w:szCs w:val="24"/>
        </w:rPr>
        <w:t>[scanarea este obţinută prin amabilitatea unei colege de la Cluj; scanarea este făcută după un extras ce fusese al lui Sextil Puşcariu; fişierul cu scanare conţine patru pagini; primele două din cele patru pagini ale fişierului reprezintă coloane de pe pagina 481 a ziarului; a treia şi a patra pagină a fişierului reprezintă coloane de pe pagina 482 a ziarului; pe pagina 481 a ziarului se găsesc o serie de observaţii generale despre graiul respectiv; Glosarul propriu-zis se găseşte pe pagina 482 a ziarului]</w:t>
      </w:r>
    </w:p>
    <w:p>
      <w:pPr>
        <w:pStyle w:val="Normal"/>
        <w:spacing w:before="0" w:after="0"/>
        <w:ind w:left="567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9:00Z</dcterms:created>
  <dc:creator> </dc:creator>
  <dc:description/>
  <cp:keywords/>
  <dc:language>en-US</dc:language>
  <cp:lastModifiedBy>Victor</cp:lastModifiedBy>
  <dcterms:modified xsi:type="dcterms:W3CDTF">2016-04-28T10:16:00Z</dcterms:modified>
  <cp:revision>5</cp:revision>
  <dc:subject/>
  <dc:title/>
</cp:coreProperties>
</file>